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Неосторожность</w:t>
      </w:r>
    </w:p>
    <w:p>
      <w:pPr>
        <w:pStyle w:val="Normal"/>
        <w:rPr>
          <w:rFonts w:ascii="Times New Roman" w:hAnsi="Times New Roman" w:cs="Times New Roman"/>
          <w:sz w:val="28"/>
          <w:szCs w:val="28"/>
        </w:rPr>
      </w:pPr>
      <w:hyperlink r:id="rId2">
        <w:r>
          <w:rPr>
            <w:rStyle w:val="InternetLink"/>
            <w:rFonts w:cs="Times New Roman" w:ascii="Times New Roman" w:hAnsi="Times New Roman"/>
            <w:sz w:val="28"/>
            <w:szCs w:val="28"/>
          </w:rPr>
          <w:t>http://ficbook.net/readfic/2597696</w:t>
        </w:r>
      </w:hyperlink>
    </w:p>
    <w:p>
      <w:pPr>
        <w:pStyle w:val="Normal"/>
        <w:rPr>
          <w:rFonts w:ascii="Times New Roman" w:hAnsi="Times New Roman" w:cs="Times New Roman"/>
          <w:sz w:val="28"/>
          <w:szCs w:val="28"/>
        </w:rPr>
      </w:pPr>
      <w:r>
        <w:rPr>
          <w:rFonts w:cs="Times New Roman" w:ascii="Times New Roman" w:hAnsi="Times New Roman"/>
          <w:sz w:val="28"/>
          <w:szCs w:val="28"/>
        </w:rPr>
        <w:t>Автор: Кристиания (</w:t>
      </w:r>
      <w:hyperlink r:id="rId3">
        <w:r>
          <w:rPr>
            <w:rStyle w:val="InternetLink"/>
            <w:rFonts w:cs="Times New Roman" w:ascii="Times New Roman" w:hAnsi="Times New Roman"/>
            <w:sz w:val="28"/>
            <w:szCs w:val="28"/>
            <w:lang w:val="en-US"/>
          </w:rPr>
          <w:t>km</w:t>
        </w:r>
        <w:r>
          <w:rPr>
            <w:rStyle w:val="InternetLink"/>
            <w:rFonts w:cs="Times New Roman" w:ascii="Times New Roman" w:hAnsi="Times New Roman"/>
            <w:sz w:val="28"/>
            <w:szCs w:val="28"/>
          </w:rPr>
          <w:t>92@</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Фандом: </w:t>
      </w:r>
      <w:r>
        <w:rPr>
          <w:rFonts w:cs="Times New Roman" w:ascii="Times New Roman" w:hAnsi="Times New Roman"/>
          <w:sz w:val="28"/>
          <w:szCs w:val="28"/>
          <w:lang w:val="en-US"/>
        </w:rPr>
        <w:t>Deep Space 9</w:t>
      </w:r>
    </w:p>
    <w:p>
      <w:pPr>
        <w:pStyle w:val="Normal"/>
        <w:rPr>
          <w:rFonts w:ascii="Times New Roman" w:hAnsi="Times New Roman" w:cs="Times New Roman"/>
          <w:sz w:val="28"/>
          <w:szCs w:val="28"/>
        </w:rPr>
      </w:pPr>
      <w:r>
        <w:rPr>
          <w:rFonts w:cs="Times New Roman" w:ascii="Times New Roman" w:hAnsi="Times New Roman"/>
          <w:sz w:val="28"/>
          <w:szCs w:val="28"/>
        </w:rPr>
        <w:t>Персонажи: Гал Дукат/Тора Напрем, Гарак, Кварк, Тора Зиял</w:t>
      </w:r>
    </w:p>
    <w:p>
      <w:pPr>
        <w:pStyle w:val="Normal"/>
        <w:rPr>
          <w:rFonts w:ascii="Times New Roman" w:hAnsi="Times New Roman" w:cs="Times New Roman"/>
          <w:sz w:val="28"/>
          <w:szCs w:val="28"/>
        </w:rPr>
      </w:pPr>
      <w:r>
        <w:rPr>
          <w:rFonts w:cs="Times New Roman" w:ascii="Times New Roman" w:hAnsi="Times New Roman"/>
          <w:sz w:val="28"/>
          <w:szCs w:val="28"/>
        </w:rPr>
        <w:t xml:space="preserve">Рейтинг: </w:t>
      </w:r>
      <w:r>
        <w:rPr>
          <w:rFonts w:cs="Times New Roman" w:ascii="Times New Roman" w:hAnsi="Times New Roman"/>
          <w:sz w:val="28"/>
          <w:szCs w:val="28"/>
          <w:lang w:val="en-US"/>
        </w:rPr>
        <w:t>R</w:t>
      </w:r>
    </w:p>
    <w:p>
      <w:pPr>
        <w:pStyle w:val="Normal"/>
        <w:rPr>
          <w:rFonts w:ascii="Times New Roman" w:hAnsi="Times New Roman" w:cs="Times New Roman"/>
          <w:sz w:val="28"/>
          <w:szCs w:val="28"/>
        </w:rPr>
      </w:pPr>
      <w:r>
        <w:rPr>
          <w:rFonts w:cs="Times New Roman" w:ascii="Times New Roman" w:hAnsi="Times New Roman"/>
          <w:sz w:val="28"/>
          <w:szCs w:val="28"/>
        </w:rPr>
        <w:t>Жанр: Гет, Романтика, Драма, AU</w:t>
      </w:r>
    </w:p>
    <w:p>
      <w:pPr>
        <w:pStyle w:val="Normal"/>
        <w:rPr>
          <w:rFonts w:ascii="Times New Roman" w:hAnsi="Times New Roman" w:cs="Times New Roman"/>
          <w:sz w:val="28"/>
          <w:szCs w:val="28"/>
        </w:rPr>
      </w:pPr>
      <w:r>
        <w:rPr>
          <w:rFonts w:cs="Times New Roman" w:ascii="Times New Roman" w:hAnsi="Times New Roman"/>
          <w:sz w:val="28"/>
          <w:szCs w:val="28"/>
        </w:rPr>
        <w:t>Описание: История отношений гал Дуката и его очередной баджорской наложницы, которые привели к совершенно неожиданным последствиям для всего Альфа-кварда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лава 1</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 Променаде, кажется, сегодня было особенно жарко – а может, Напрем просто провела слишком много часов в блоке обработки руды. Влажная роба неприятно липла к спине, а пятки, расцарапанные жёсткими башмаками, нестерпимо ны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ичего, сейчас она доберётся до дома, попьёт водички, и можно будет хоть немного поспать. Главное – не нарваться на кардассианский патруль. Если её опять примут за мятежницу и продержат в Отделе безопасности всю ночь, она свалится прямо на работе – а за такое колотят нещад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ырнув в узкий коридор, Напрем дошла до самого конца и с облегчением толкнула простую железную дверь, не имевшую никаких кодов доступ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 потолком, как всегда, слабо мигала лампочка. Реон пытался читать, растянувшись на узкой койке, а его товарищи, сгрудившись у стола, доедали остатки каш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ивет всем! – она махнула рукой и с облегчением стащила через голову робу, оставшись в домашней майке и в лосинах. – Как дела на рабо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как всегда, - буркнул рыжеволосый Теннан. – Загоняли совс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ато есть хорошие новости, - Реон с улыбкой повернулся к девушке. – Завтра всему баджорскому персоналу выдадут двойной паёк. Тебе, наверное, тоже достанет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го, и чему мы обязаны такой щедро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ннан ухмыльнул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ал Дукат приезжает с инспекцией. Он же каждый день вещает с голоэкранов о том, что кардассианцы и баджорцы – друзья навек. Вот и выслуживаются перед ни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рошо бы нам и впрямь дали поесть вволю, - вздохнула Напрем, распуская перехваченные жгутом волосы. – Вчера мне снилось, как я лопаю веклаву и никак не могу наес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напоминай о веклаве, - простонал Амон. – Проклятые кардассианцы! Я уже не помню, когда я думал о чём-нибудь, кроме сна и пищ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лотнув тёплой воды из бутыли, Напрем задумчиво покачала голов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мне больше всего на свете хотелось бы увидеть солнце. Здесь, на Терок Нор, всегда так тем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годи-ка, - Реон заинтересованно покосился на неё, - ты разве не добровольцем записыва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д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огла бы догадаться, что на кардассианской станции вечные потём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ннан пожал плеч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десь, во всяком случае, никто с голоду не умирает, а на Баджор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ело не в этом, - поспешно сказала девушка. – Во всяком случае, не только в этом. Лисан, мою старшую сестру, три года назад увезли на Терок Нор. С тех пор о ней не было никаких вест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на тоже поехала как медработни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качнула голов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на не хотела ехать, её забрали силой. Она была очень красив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ннан нахмурился, худые пальцы Амона сжались в кула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сно. И ты хочешь отыскать её?</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пытаюсь. Все эти четыре месяца пытаюсь. Но офицерских наложниц лечат врачи-кардассианцы в военном госпитале – туда у меня нет доступа. И никто из моих знакомых не слышал имени Торы Лиса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молчав, она добави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автра попытаюсь ещё раз. Кварк меня кое к кому направи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варк? – Амон скептически поджал губы. – Этот барыга, жиреющий на нашей бед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ередёрнула плеч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не питаю иллюзий в отношении его морального облика. Но если его приятель что-то знает о Лисан, я пойду на всё, чтобы выведать эту информаци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крутив затекшей шеей, она подошла к столу, сняла крышку синей кастрю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ннан виновато выдохнул, потирая затыло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ости, Напрем, м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ни с Амоном доели твой суп, - закончил Реон. – Я вернулся, когда в кастрюле уже ничего не бы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упёрла руки в бо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олодцы. Тора Напрем, разумеется, не голодна – почему бы не воспользоваться её запасами без разреш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нимаешь, мы прост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колько ещё это будет продолжаться? Я почему-то никогда не беру вашу ед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следний раз, Напрем. Честное слово, - костлявая рука Амона опустилась ей на плечо. – Завтра мы отдадим тебе половину нашего пайка – идё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Ловлю на слов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дёрнув с кровати протёршееся шерстяное покрывало, Напрем укрепила его между койками, отгораживаясь от ребят.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знаю, как вы, а я собираюсь переодеться и спать. Всего четыре часа остало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Заведующая здравпункта Ирса Ондар окинула свою подчинённую хмурым взглядом, услышав просьбу, но всё же выдавила из себ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тупайте. Нам и впрямь необходимо выглядеть достойно перед лицом префекта, если он решит посетить нас. Учтите, у вас полчаса, не больш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благодарив Ондар и привычно обозвав её про себя старой ящерицей, Напрем поспешно направилась на Промена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газин одежды с ярко-зелёной вывеской она отыскала быстро. Автоматические двери разъехались перед ней, и где-то в полумраке зазвенел колокольчи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обро пожаловать, юная леди, - бесшумно появившийся перед ней невысокий кардассианец почтительно склонил голову. – Вы хотите обновить гардероб? Только вчера к нам поступили новые образцы тканей с Лисип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ы же видите, мистер Гарак, - Напрем негромко рассмеялась, - я не так богата, чтобы заказывать шёлковые плать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что вы, - он развёл руками, - без церемоний, просто Гарак. Чем я вам могу служи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не нужны три белые медицинские накидки – две женских и одна мужская. Вот размеры, - она протянула ему запис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светлых глазах Гарака мелькнули огонь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кидки найдутся, сей момент. Вы можете пока осмотреться – вдруг вас заинтересует что-то ещё?</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кивнула, прошлась вдоль выставленных у стены манекен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кая красота… Год бы любова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Взгляните, - Гарак ловко расправил одно из платьев, - крылатые рукава – последняя мода Федерации. А на Кардассии Прайм по-прежнему предпочитают буфы.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беззаботно улыбнулась:</w:t>
      </w:r>
    </w:p>
    <w:p>
      <w:pPr>
        <w:pStyle w:val="Normal"/>
        <w:spacing w:before="0" w:after="200"/>
        <w:contextualSpacing/>
        <w:rPr/>
      </w:pPr>
      <w:r>
        <w:rPr>
          <w:rFonts w:cs="Times New Roman" w:ascii="Times New Roman" w:hAnsi="Times New Roman"/>
          <w:sz w:val="28"/>
          <w:szCs w:val="28"/>
        </w:rPr>
        <w:t xml:space="preserve">- А что сейчас носят баджорки? Я не имею в виду девиц вроде меня, я про </w:t>
      </w:r>
      <w:r>
        <w:rPr>
          <w:rFonts w:cs="Times New Roman" w:ascii="Times New Roman" w:hAnsi="Times New Roman"/>
          <w:i/>
          <w:sz w:val="28"/>
          <w:szCs w:val="28"/>
        </w:rPr>
        <w:t>особых.</w:t>
      </w:r>
      <w:r>
        <w:rPr>
          <w:rFonts w:cs="Times New Roman" w:ascii="Times New Roman" w:hAnsi="Times New Roman"/>
          <w:sz w:val="28"/>
          <w:szCs w:val="28"/>
        </w:rPr>
        <w:t xml:space="preserve"> У них наверняка весьма взыскательный вку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Женщине вообще нелегко угодить, - улыбнулся Гарак, - но когда мне это удаётся, я чувствую, что не зря последовал своему призвани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кажите, к вам когда-нибудь заходила Тора Лиса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Гарак подошёл к прилавку.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згляните на эти накидки. Мне кажется, то, что ва</w:t>
      </w:r>
      <w:bookmarkStart w:id="0" w:name="_GoBack"/>
      <w:bookmarkEnd w:id="0"/>
      <w:r>
        <w:rPr>
          <w:rFonts w:cs="Times New Roman" w:ascii="Times New Roman" w:hAnsi="Times New Roman"/>
          <w:sz w:val="28"/>
          <w:szCs w:val="28"/>
        </w:rPr>
        <w:t>м нуж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машинально провела рукой по гладкой плотной ткан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беру их. Но вы не ответи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думается мне, что здесь подходящее место для разговоров о Торе Лисан. В конце концов, мой бизне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кажите хотя бы, жива ли она, - Напрем шагнула ближ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арак протянул ей пакет с одежд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лтора года назад у них что-то случилось с глинн Раялом. Он приказал отправить её в Галитеп.</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вздрогнула всем телом, и прохладная рука кардассианского портного опустилась ей на плеч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акова официальная версия. Не факт, что она соответствует истин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 Галитепе каждый день умирают сотни баджорцев, - пробормотала девушка. – Может, вы хотя б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Боюсь, что больше ничем не могу вам помочь, - Гарак покачал головой. – Заходите ещё! Здесь всегда вам рад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Благодарю ва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росив взгляд на таймер, она ускорила шаги. Не хватало ещё опозд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 гал Дукатом шли двое охранников с винтовками наготове, обшаривая взглядом небольшое помещение здравпункта. Ирса Ондар стояла навытяжку, приветствуя префек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к обстоит ситуация со здравоохранением, гил Ондар? – Дукат с благожелательным видом взял больничную карточку, повертел перед глазами. – Баджорские рабочие – ценный материал, они не должны выходить из строя слишком част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ы оказываем им всю необходимую помощь, гал Дукат. В настоящее время на стационарном лечении находятся пятнадцать баджорцев, остальные здоров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к же, здоровы, пронеслось в голове у Напрем. Худые, измождённые, еле волочащие ноги – они-то здоров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кажите мне их медицинские файлы. Я хочу знать, какие технологии лечения вы используе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ора Напрем, - гил Ондар подозвала медсестру, - загрузите файлы на экра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ойдя к компьютеру, Напрем открыла программу, и на экране замелькали красочные жизнеутверждающие графи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ал Дукат одобрительно кив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ы хорошо выполняете ваши обязанности, гил Онда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 имя Кардассии! – просияв, она отдала чес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ефект повернулся к охран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еперь, думаю, нам стоит осмотреть стыковочные шлюз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вери за ними закрылись, и Ирса Ондар облегчённо вздох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конец-то можно приступать к работе. Зерон, перевяжите того рабочего с кровотечением: уже полчаса дожидает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неуверенно покосилась в сторону выхода. Нет, не надо ей идти к префекту, это безумие. В лучшем случае её отправят в карцер, в худшем – в трудовой лагер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ора, чего вы ждёте? – поинтересовалась заведующая. – Вам тоже найдётся занятие в перевязочн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Бинты почти закончились, - пробормотала она. – Разрешите, я схожу за ни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аляй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ыскользнув за дверь, Напрем с колотящемся сердцем побежала к Променаду. Гал Дукат не мог ещё уйти дале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очно, вон он, о чём-то разговаривает с молодым офицер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ал Дукат! – окликнула она его. – Разрешите мне с вами поговори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слегка повернулся, и его надбровные гребни недоумённо приподняли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 чём де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ветить она не успела: под ногами у префекта полыхнула алая вспышка, и со сдавленным вскриком он растянулся на полу. Сквозь прореху в броне фонтаном хлынула кров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Боги… - пробормотал офицер, посеревший лицом. Охранники поражённо переглянулись, и что-то точно толкнуло Напрем вперё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вы стоите? – она опустилась на колени рядом с префектом, зажала рану. – Регенератор глубокого действия, быстр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дин из охранников растерянно снял с пояса регенератор, протянул 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инесите из здравпункта флакон обезболивающего, стимулятор сердечной деятельности и гипошприц.</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хранники метнулись выполнять приказание, а офицер с любопытством склонился над телом Дука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к думаете, он выжив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ведя регенератором вдоль раны, Напрем процедила сквозь зуб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Если ему очень повезё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Шутишь? – Реон озадаченно смотрел на неё. – Ты спасла гал Дуката?</w:t>
      </w:r>
    </w:p>
    <w:p>
      <w:pPr>
        <w:pStyle w:val="Normal"/>
        <w:spacing w:before="0" w:after="200"/>
        <w:contextualSpacing/>
        <w:rPr/>
      </w:pPr>
      <w:r>
        <w:rPr>
          <w:rFonts w:cs="Times New Roman" w:ascii="Times New Roman" w:hAnsi="Times New Roman"/>
          <w:sz w:val="28"/>
          <w:szCs w:val="28"/>
        </w:rPr>
        <w:t>Свернувшись клубком на койке, Напрем подложила руку под плоскую, как пластинка латины, подуш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ка нельзя гарантировать, что он останется в живых. Но первые несколько минут кровопотери он пережил, а в госпитале ему обеспечат надлежащий ухо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еон скептически хмык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нормальная. Зачем ты это сдела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же врач, - Напрем пожала плечами. – Из-за оккупации я не могу сдать целительский экзамен и дать клятву, но это ничего не меня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Ещё как меняет! – Амон вскочил с койки. – Кардассианцы уморили в лагере твоего отца, сделали твою сестру шлюхой, а 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я не желаю им уподобляться, - побелевшие уголки губ Напрем поджались. – Ещё я не желаю слышать ругательства в адрес моей сестр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ости, - буркнул парень. – Просто Дукат уже мог быть мёрт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 на его место назначили бы кого-нибудь другого. Вероятно, садиста вроде Дархии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ть бы их всех какая-нибудь бомба подорвала, - пробормотал Тенна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онкая рука Напрем стиснула его пальц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ы обязательно будем свободными. Мы дождёмся. Пророки нас не оставя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ороки, - тихо повторил Реон. – Мы даже не можем им моли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ты молись в сердце, - Напрем серьёзно взглянула на него. – Этого у тебя кардассианцы не отниму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Ладно, - Теннан потянулся к выключателю, - давайте ложиться. Завтра с нас за этот двойной паек две шкуры спустят.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молчав, он добави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лавное, Напрем, чтобы ты сама не пожалела о том, что сдела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rPr>
        <w:t>Глава 2</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ведя трикодером вдоль исхудалой груди седого баджорца, Напрем слегка улыбну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аши показатели в норме, Вира. Пора выписыва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поморщился, со вздохом поднёс ладонь ко лб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пять на добычу руд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аковы правила, - она убрала трикодер. – Сейчас мне придётся внести изменения в ваш медицинский файл, и вас отведут обратно в блок обработ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ужчина приподнялся на постели, вглядываясь в лицо девуш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естра Тора, вы знаете, что мне недолго осталось. Нет-нет, - он поднял руку, - не возражайте. Я видел себя в зеркале тут у вас в приёмной. А ведь мне сорок один го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его вы хотите, Ви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зрешите мне побыть здесь хоть день, хоть два. Я не хочу, - кадык на его шее дёрнулся, - не хочу возвращаться в этот а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озадаченно покачала голов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ы понимаете, что это должностное преступление? Если Ирса Ондар узна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жалуйста, - шевельнул он губами. – Во имя Пророк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вставайте с постели. Старайтесь не разговаривать с гил Ондар, когда она придёт. Я внесу в компьютер информацию о том, что у вас повторный приступ мышечной слабо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е слушая благодарностей, Напрем вышла из палаты и направилась в кабинет начальниц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ил Ондар, вот отчёт за неделю, который вы запрашива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рдассианка отложила в сторону падд, подняла взгляд на медсестр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рошо. На сегодня вы свободн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вободна? – Напрем не смогла сдержать удивления. Она считала удачными дни, когда её не задерживали сверхурочно – а уж чтобы отпустили посреди рабочего дн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вы можете идти, - острый взгляд заведующей остановился на лице девушки. – Советую вам привести себя в порядок. Гал Дукат приглашает вас в командный офис к восьми час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ал Дукат? Меня? – Напрем изумлённо прижала руку к груди. – А… А вы не знаете, зачем я ем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дар неодобрительно нахмури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ефект Баджора хочет вас видеть. Как думаете, станет он вам докладыва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опустила глаза, и заведующая смягчи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Уверена, он хочет поблагодарить вас за спасение его жизни. Такой поступок заслуживает награды.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прощавшись с Ондар, Напрем пошла к себе в каморку, не переставая раздумывать о вечернем визите к префект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линные рыжевато-русые волосы она убрала под сетку, слегка подрумянила щёки, чтобы не выглядеть такой измождённой. Простое, но чистенькое серое платье, перехваченное пояском, сидело не так уж плох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оседи были на работе – хорошо, что они не могли видеть её приготовлений. Обязательно бы вопросами заброса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 что, в сущности, плохого, если гал Дукат и впрямь собирается наградить её? Возможно, ей даже удастся узнать что-нибудь о Лиса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росив последний взгляд в зеркальце, Напрем вышла из комнаты и зашагала к Командному центр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этой части станции ей ещё не приходилось бывать. С невольной робостью она назвала себя охраннику на входе, и тот протянул ей пропус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ам надо подняться на один уровень и пройти по коридору направо. Вы сразу увидите апартаменты гал Дука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турболифте Напрем казалось, что кардассианские офицеры, ехавшие с ней, поглядывают на неё с любопытством. Ещё бы: не так часто в комцентре увидишь баджор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приёмной, увешанной коврами и холодным оружием, молодой адъютант учтиво предложил ей сесть и тут же вызвал своего командира по внутренней связ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ал Дукат, к вам Тора Напрем. Ей назначено на восемь. Прошу прощения? Понял ва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вернувшись к девушке, он кив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оходите, пожалуйс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дохнув глубже, она прошла сквозь автоматические двери и в замешательстве остановилась на пороге просторной, по кардассианским меркам довольно светлой комна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обро пожаловать, Тора, - гал Дукат поднялся из-за стола и сам шагнул ей навстречу. – Рад вас виде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обрый вечер, господин префект, - она наклонила голову. – Вы быстро поправили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Благодаря вам. Я всегда был уверен, что баджорцы, устраивающие теракты на станции – лишь немногочисленная кучка маргиналов, а остальные вполне лояльны властя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опустила взгляд, стараясь спрятать усмеш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м есть о чём поговорить, Тора, - он протянул ей руку. – Пойдёмте. Окажите мне честь отужинать со мн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ё ладонь неуверенно легла на его локо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Баджорское весеннее вино, - улыбнулась она, пригубив напиток из высокого бокала. – Я его уже сто лет не пробова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го губы изогнулись в ответной улыб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рош бы я был, если бы стал угощать баджорскую красавицу каким-нибудь канар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ы мне льстите, гал Дукат, - неуверенно отозвалась она. – А что, вы не любите кана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Я люблю, - он плеснул себе в бокал ещё вина. – Но он хорош для пирушки с друзьями, а не для такого душевного вече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усмехну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я думала, у нас деловая бесед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 вас удивительные волосы, - произнёс он, пропустив мимо ушей её замечание. – Как солнечный лучик на воде. Хотел бы я когда-нибудь увидеть их распущенны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пасибо, гал Дукат, - пробормотала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ы не были знакомы с Меру Кира? То есть Кира Меру – простите, я по привычке произношу сначала имя, а потом фамилию, как принято у на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думавшись, Напрем покачала голов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т, я её не зна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 неё были волосы очень похожего оттенка. Разве что не такие яркие. Вы вообще чем-то напомнили мне её.</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где она сейча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Широкие плечи Дуката опустили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еру умерла от лихорадки в военном госпитале три месяца наза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не жаль, - негромко сказала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к-то пусто без неё до сих пор. Она была особенной. А что, Тора, - его глаза вдруг блеснули, - вы любите медицин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чень, - кивнула она. – Меня с детства мама с тётей учили, а потом я ходила на курсы. Я всегда мечтала быть врач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медсестра – это явно не ваш уровень. Что бы вы сказали, Тора, если бы я направил вас в госпиталь Терок Нор в качестве гражданского врач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авда? – она восхищённо улыбнулась, но по её лицу тут же пробежала тень. – Ох, я даже не знаю… Для лечения баджорских рабочих не хватает персона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аниматься рабочими и бегать по поручениям Ондар мог быть кто-нибудь другой, не такой талантливый, как вы. Хотя… Я мог бы направить Ондар в другое место, а вы стали бы главным врачом здравпункта. Такой вариант вас устрои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гал Дукат, - радостно выдохнула она. – Спасибо вам огромно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мимо этого, вы могли бы участвовать в электронных семинарах Кардассианской медицинской академии. Образование – дело нужное. Ах да, вам подложить ещё хаспара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Если мож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смущайтесь, - он взял её тарелку. – Мне известно о трудностях с продовольствием на стан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не удержалась от насмеш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сколько я догадываюсь, трудности испытывают только баджорц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думаю, скоро всё придёт в норму, - уклончиво ответил Дукат. – Прошу ва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ж, - она пожала плечами, - нелегко, наверное, быть главой оккуп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овершенно справедливо. Вот вы уйдёте сейчас, Напрем, - Дукат неожиданно назвал её по имени, - а я вернусь обратно, в свои комнаты. Не с кем поговорить, никто не отвлечёт от размышлений. Не бросайте меня, Напрем. Останьтесь со мн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сложила руки под грудь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жется, это вы, гал Дукат, ввели на станции должность «женщины для комфор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ту идею выдвигал ещё мой предшественник, - невозмутимо отозвался кардассианец, - я лишь реализовал её. А что вас не устраивает в этом положении? Я прошу вас стать моей подругой, обеспечить мне спокойствие и радость в часы отдыха. Вам никогда больше не придётся голодать, вы ни в чём не будете нуждаться. На станции вас окружат уважени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не не нужно такое уважение, - Напрем поднялась. – Я знаю, что сопротивляться бессмысленно. Вы можете взять меня силой, гал Дукат, но вы не получите моего соглас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 досадливой усмешкой он покачал голов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не собираюсь вас принуждать, Напрем. Поверьте, на ваше место найдётся немало охотниц.</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могу ид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зумеется. Вас никто не задержи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став, он направился в коридор.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околебавшись, глянула ему в спину и всё-таки сунула в карман два спелых плода веклав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го, ребята, Напрем с добычей! – Теннан хлопнул её по плечу. – Откуда такая роскош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 гал Дукатом поужина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го, - сощурился парень, - и что он тебе говори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важно, - она махнула рукой. – Думаю, больше он меня не пригласи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еон подошёл к соседке, заглянул ей в лиц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ем лучше. Если что вдруг… ты нам скажи, Напрем. Мы не дадим тебя в обид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пасибо, мой хороший, - смеясь, она потрепала его по волосам. Интересно, неужели он в самом деле полагает, что может что-то противопоставить гал Дукат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зве что очередную бомб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рса Ондар всё утро собирала вещи, поглядывая на свою преемницу с лёгкой ухмылк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так и думала, что кончится чем-то вроде этого. Префект совсем от тебя голову потеря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ни о чём его не просила, гил Онда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Ещё бы, - фыркнула кардассианка. – Зачем тебе просить? Сам всё даст – правы земные классики. Когда к нему переезжаешь-т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отказала ем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ёмно-карие глаза Ирсы изумлённо расширили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баджорка, отказала? Ну, жди. Теперь тебе лагерь Галитеп раем покажет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о гал Дукат не отменил приказа о моём назначен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о-то и оно. С чего бы вдруг? Великодушием он никогда не отличался, уж поверь мн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стегнув последнюю сумку, Ондар протянула Напрем пад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Принимай дела. Здесь все отчёты – большинство из которых, кстати, ты готовила сам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рошо, я всё провер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Бывай, Тора Напрем, - кардассианка кивнула ей. – И моли своих богов, чтобы Дукат забыл о твоём существовании как можно скоре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щательно заперев все двери, Напрем вышла наружу, в полусумрак Променада. Первый рабочий день прошёл очень даже неплохо: на своё бывшее место она приняла медбрата-баджорца по имени Лаан, милого, немного неуклюжего парня. Несчастных случаев на обработке руды не было – лишь несколько тепловых ударов и хроническое истощ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втра можно будет прийти на часик попозже, наконец-то выспаться. А ещё – купить у Кварка немного еды, ей ведь назначили жалование. Настоящее, денежно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уда торопимся, красотка? – сипло раздалось над ухом. Тяжёлая ладонь солдата-кардассианца едва не придавила её к земл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молча дёрнулась, пытаясь вывернуться из захва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акая хорошенькая, - прохрипел он, обдавая её пряным запахом канара, - и такая неучтивая. Пойдём-ка со мн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 удара каблуком в живот он скорчился, выплёвывая ругательства. Напрем побежала куда-то в сторону горящих огней – спрятаться, только бы спрятаться! – но он вновь вцепился ей в локо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уда, сука? А ну, снимай этот балахон! Я научу тебя уважать воинов Кардасс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ак-то ты заботишься о чести Кардассии? – раздался позади них сильный, хорошо поставленный голос. – Отпусти девушку немедлен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гновенно протрезвевший герой шарахнулся в сторону, беспомощно поморгал глаз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ал Дукат?.. Виноват, 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есять суток гауптвахты, - процедил Дукат, давая знак охранникам. – Ещё раз такое повторится – на Кардассию Прайм в кандалах отошл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жадно глотнула воздуха, прижимаясь лопатками к стен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ы в порядке? – мягко спросил Дукат. Она кив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зрешите мне проводить вас до вашей комнаты. Я хотел бы лично убедиться в вашей безопасно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к пожелаете, - тускло ответила о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зяв её под руку, Дукат направился в сторону жилого секто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хранники отстали где-то далеко, рядом не было ни души. Звук шагов гулко отдавался от сте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рад, что успел вовремя, - наконец произнёс префект Баджо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ы не могли не успеть, - слабая улыбка коснулась её губ. – Вы из тех супергероев, которые всегда приходят вовремя, вер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хоже, вы очень высокого мнения о моих способностя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мотря о каких. Режиссёр и актёр из вас, во всяком случае, получился неплохой. Пару лет назад я бы купи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засмеял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думал, что вы меня так сразу раскусите. У вас ум кардассиан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 моё место полно охотниц – вы сами сказали. Зачем вы устроили это представл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тел бы я сам знать, - хмыкнул Дукат. – Вы не похожи на други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кольким ещё баджоркам вы это говори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Ладно, будь по-вашему, - он развёл руками. – Давайте пойдём на компромисс. Вы переселитесь ко мне – а я обещаю, что даже руки вашей не коснусь без разрешения. Мне нужна лишь ваша компа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ожала плеч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И почему это я вам не верю?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ерить или не верить – это дело ваше. Но я очень хочу, чтобы вы согласились. Не заставляйте меня прибегать к угрозам и шантаж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ё плечи тяжело опустили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ж конечно, вы ни перед чем не остановитесь. Шут с вами, Дукат. Когда мне к вам переех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автра вечером, - улыбнулся кардассианец, - я буду ждать вас. О вещах не беспокойтесь: мои подчинённые их перевезу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ступив на шаг, он слегка склонил голов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оброй ночи,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rPr>
        <w:t>Глава 3</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елодичный перезвон заставил Напрем поднять усталые глаза от компьюте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йди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обрый вечер, - Дукат улыбнулся ей, словно она ждала-не дождалась его увидеть. – Как прошёл ваш день? Надеюсь, что с переездом проблем не возник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икаких – кроме того, что я больше не смогу посмотреть в глаза соседям. Я надеюсь, ваше предложение об участии в семинарах Медакадемии остаётся в сил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зумеется. А что, у вас уже есть иде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кинувшись на спинку кресла, она потёрла затыло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так давно я написала статью. Больше для себя, конечно: я же знала, что её нигде не опубликуют. Хочу немного подправить и отосл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еликолепно, - Дукат уселся на ручку кресла, забросив ногу на ногу. – И о чём же стать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ромосомные проблемы межвидового скрещива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нтересная, наверное, тема, - серьёзным тоном заметил Дука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чень. Этими вопросами всерьёз никто, кроме Т’Мел с Вулкана, не занимался. Но я намерена рассмотреть проблему несколько в другом ключ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ут целую диссертацию написать можно. Вот как только быть с эмпирической частью, то бишь с практик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Ну, есть же статистические данны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хмурившись, она уставилась ему в лиц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надо мной смеёшься, что 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и в коем случае. Занимайся наукой, не буду тебе мешать. Напомни мне только, как будешь отправлять статью, связаться с Ректорским совет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он вышел, вновь оставив её одну в кабине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ырнув в постель, Напрем машинально съёжилась у стенки. Лишь через несколько минут до неё дошло, что это не койка в её каморке, с которой так легко свалиться. Это кровать. Настоящ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Эксперимента ради она повернулась на спину, раскинула руки. Как же мягко, удобно было лежать! И ногу можно свесить, и вытянуться поперё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 ещё ей совсем не было жарко. Похоже, Дукат приказал поменять климатические параметры на комфортные для баджорского организм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ведь даже не пришёл приставать. Поразитель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прочем, над странностями префекта можно и завтра подумать. А пока – спать. Когда ещё будет такая ноч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утро, подойдя к спальне Дуката, она долго не рассуждала – просто постучала в дверь кулак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аходи, Напрем, - донеслось изнутр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надевал форму – похоже, он тоже совсем недавно проснул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стати говоря, кнопка голосовой связи находится справа от двер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и так догадался, что это я, - пожала плечами Напрем. – У меня к тебе небольшая просьб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лушаю, - он заинтересованно повернулся к н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не мог бы не болтать обо мне на станции? Не хочу, чтобы мои баджорские больные начали от меня шараха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рошо. Но в замкнутом коллективе все очень быстро узнают новости. С этим ничего не поделаеш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скажи, - вздохнула Напрем. – Я четыре месяца пытаюсь отыск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екшись, она повернулась к зеркалу поправить воротничо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ого ты пытаешься отыскать? – Дукат шагнул к ней. – Вероятно, я мог бы тебе помоч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неуверенно качнула голов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зна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ама посуди: у кого ещё на этой станции может быть полный доступ к информ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умаю, ты прав, - протянула она. – Мне нужно знать, что сталось с девушкой по имени Тора Лисан. Три года назад её привезли на Терок Нор для развлечения кардассианских офицер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ора Лисан, - повторил он. – Твоя родственниц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таршая сест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наведу справ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вернувшись, он шагнул было к двери, но тут же поёжился, точно от бо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укат, - Напрем подошла к нему. – Тебя давно из госпиталя выписа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ри дня наза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на болит ещё?</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дёрнул плеч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чти н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казыва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ерез пять минут ко мне Тамор с докладом придёт. Осмотр подождёт до вече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стиснула его ру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подождёт. Хочешь истечь кровью прямо во время доклад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катив глаза с видом мученической покорности, Дукат снова снял броню, а за ней и форменный свите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альцы Напрем легли на прохладную серовато-бледную кожу, осторожно коснулись шрама над рёбр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сё в порядке, регенератор надёжно сработа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я что тебе говорил? – хмыкнул кардассианец.</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о всё равно ближайшую неделю тебе следует избегать нагрузо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деюсь, ты шутишь, - буркнул он, одевая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сурово нахмури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ал Дукат, вам пора бы самому начать думать о здоровье. Я не намерена латать вашу шкуру каждый ден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ебе и не придёт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оротко пожав её руку, Дукат вышел из комна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винство, - коротко бросила Напрем, разглядывая иссечённую электрохлыстом спину баджорского парня. – Кто тебя та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глинн Дарос, - в подслеповатых от постоянной темноты глазах стояли слёзы. – Он всё время ко мне придирается… каждый ден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олько к тебе, или другим тоже достаётся? – она включила дермальный регенератор. Тут надо постараться, следы сойдут не сраз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ебят он тоже мучает. Пожаловаться некому: всё начальство на его стороне. А я не могу так больше! Не мог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ихо, - Напрем приложила палец к губам. – На приёме ты в первый раз, верно? Раньше не приходил, потому что боялся Ирсы Онда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арень кив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авильно сделал, что пришёл. Молчать о таких вещах нельзя. Я сама поговорю с Дарос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ы? – изумлённо воскликнул о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уверена, что это даст какие-то результаты, но я хотя бы попытаюсь. Ну, как сейчас, лучш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осторожно свёл лопат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же не жжёт так. Спасибо вам, доктор То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рошо. А теперь скажи-ка мне, где найти этого вашего садис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екретарша в серебристо-розовом платье, с белокурыми локонами до плеч – как ни странно, баджорка – нежно улыбнулась и прощебета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линн Дарос сейчас заня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ж, - Напрем улыбнулась ещё нежнее, - я подожд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севшись на софу, она удобно вытянула ноги и достала падд, чтобы занять врем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е прошло и двух часов, как двери кабинета разъехались, пропуская хозяина. Отчего-то Напрем ожидала увидеть упитанную кардассианскую тушу с самодовольной лоснящейся мордой, но глинн Дарос оказался довольно молодым, стройным мужчиной. Живые тёмные глаза на тонком и нервном лице смотрели внимательно, сосредоточен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вы хотели, госпож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ора Напрем, - она поднялась, протянула ему руку. Дарос вяло пожал её. – Я главный врач здравпункта для баджорских рабочих, занятых на переработке руд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н оно что, - в голосе Дароса мелькнуло пренебрежение. – У вас ко мне какой-то вопро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ероятно, его лучше было бы обсудить в кабине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 меня не так много времени, госпожа… э-э… Тора. Говорите сейчас, если вам есть что сказ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рошо, - Напрем расслабленно качнулась с пятки на носок. – Насколько я знаю, вы надзираете за шестым блоком? Сегодня ко мне обратились ваши подчинённые с жалобой на жестокое обращение. Я сама видела следы ваших побоев и истяза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арос усмехнул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ж не хотите ли вы запретить мне применять к рабочим дисциплинарные мер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Лучше напомните мне, глинн, какое наказание предусмотрено Уголовным уставом Кардассии за намеренное повреждение имущества военно-космического комплекс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то я вас не вполне понимаю, госпожа То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 самом деле? Баджорцы – имущество, и, срывая на них свою злость, вы наносите ущерб интересам Кардасс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Щека Дароса дёрну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 меня нет ни времени, ни желания выслушивать ваши бредни. Если хотите, можете обратиться к шефу безопасности Траксу – вот только едва ли он станет вас слуш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ракс, несомненно, проведёт тщательное расследование, - губы Напрем растянулись в ухмылке. – Вот только у меня тоже нет времени. Поэтому я просто расскажу о ваших развлечениях гал Дукату, и он вышвырнет ва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 и без того узкое лицо кардассианца вытянулось. – С чего вы решили, что гал Дукат вас послуша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легка наклонившись вперёд, Напрем понизила голо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еня, - она мягко усмехнулась, - он послушает. Проверьте, если любите рисковать. А пока – всего вам хороше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пивая горячий чай из красных листьев, гал Дукат довольно посмеивал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х, и отделала ты сегодня Дароса. Он весь день метался, как будто ему шип в задницу воткнул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просто стараюсь надлежаще выполнять свои должностные обязанно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хвально, похвально. Вот только они тебя всё равно не поймут. Скажут, что ты предательница и отступница – и закидают камня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ожала плеч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неплохо умею уворачива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верь, я через это уже проходил. Когда я только прибыл на Баджор, мне казалось, что стоит сделать жизнь местного населения более комфортной – и оно полюбит меня. Я очень хотел стать другом баджорцев, но мне до сих пор не удалось этого доби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ругом Баджора ты сможешь стать только в одном случае, - она слегка понизила голос, - если вы уберётесь с нашей планеты раз и навсегда. Вот тогда можно будет о чём-то говори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рамольные речи, - усмехнулся Дукат. – Если ты и впрямь рассуждаешь подобным образом, почему не присоединилась к какой-нибудь партизанской ячей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коротко хохот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во-первых, откуда тебе знать? А во-вторых, как бы тебе сказать… Мне было бы очень тяжело убить кого-то. Война – это не моё предназначение, я чувству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что же, по-твоему, тебе предназначе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могу только догадываться об этом, - негромко сказала она. – Я не ведек и не берусь толковать волю Пророк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ж, - он поднялся, - вряд ли нам стоит прямо сейчас затевать теологический диспут. Тем более, мне надо ещё поработать с документами. Да, вот ещё что… Через неделю мы с друзьями устраиваем небольшую вечеринку для командующего состава, и я очень надеюсь на твоё участие. Если тебе нужно новое платье, духи, пудра и тому подобное – мой счёт в твоём распоряжен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rPr>
        <w:t>Глава 4</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обрый день, мистер Гарак! – Напрем огляделась в поисках хозяина магази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что вы, моя дорогая, - он вынырнул откуда-то из-за вешалки, - мы же договаривались: просто Гара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рошо. Я рада, что вы меня помни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ем я вам могу быть полезен, госпожа То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слегка улыбну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жется, в прошлый раз мы с вами говорили о кардассианской моде. Так вот, мне нужно платье. Парадное. Для вечерин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 добродушно-хитроватом лице Гарака не мелькнуло ни тени удивл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могу показать вам модели, имеющиеся в наличии. Однако если вы хотите что-то уникально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 да, уникальное, - с жаром кивнула она. – Вы возьметесь сшить для меня платье на заказ до следующей неде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лаза Гарака блесну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онечно, моя дорогая. Пойдёмте, присядем. Думаю, я смогу предложить вам цвет и фасон, которые выгодно подчеркнут вашу привлекательнос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счёт фасона, собственно, у меня только одно требование, - Напрем села на софу рядом с ним. – Платье должно быть строгим, закрывать плечи и руки до локт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начит, строгость, - он кивнул, что-то записывая в падд. – Строгость и неприступность. Холодное сияние. Вот, взгляните, это более торжественный вариант. Подойдёт для приёмов. А вот длина покороче – и сбоку разрез, подойдёт для неформальной встреч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юши, мне кажется, не нужны. А на юбку я бы складки добави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Хорошо, очень хорошо, - Гарак несколькими движениями пальцев поменял картинку.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т та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Ещё бы пояс на тал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верены? При такой модели он немного полнит. Хотя, с вашей стройной фигур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кажите сразу «костлявой», - рассмеялась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ы слишком строги к себе. А что вы скажете о цвете? Чёрный, пожалуй, мрачноват. Может, тёмно-синий? Кстати, сшить платье можно из ромуланского шёлка. Его блеск придаст дополнительное очарование вашей светлой кож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можно взглянуть на образец?</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жалуйс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нявшись на табурет, Гарак ловко достал с верхней полки отрез мягкой, переливающейся ткан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х ты, - Напрем затаила дыхание. – Гарак, я всю жизнь о таком мечта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оротко усмехнувшись, она добави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т так, выходит, и сбываются меч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арак понимающе наклонил голов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 детстве я хотел, чтобы у меня был свой собственный дом, где я мог бы оставаться один – в полной свободе. А сейчас я всё время один на Терок Н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зве у вас нет друзей? Вы кажетесь очень общительны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кажем так: у меня есть пара приятелей, с которыми можно посидеть за рюмкой канара, но вот чтобы поговорить о музыке, о литературе, поделиться своими проблемами… - Гарак в задумчивости пробежался пальцами по своему колену. – Здешние офицеры – гордый народ. К чему им простой портной? Ну, и я не навязываю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жется, со мной теперь тоже мало кто захочет водить дружбу. Для одних я слишком труслива, для других – чересчур сме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арак внимательно взглянул ей в глаз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аша жизнь – она ваша, и только. Вряд ли стоит подстраивать её под други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жалуй, вы правы, Гарак, - она встала. – Итак, мы с вами определили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Если вы вдруг решите внести какие-то изменения, заходите в любое время. Что касается цен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махнула рук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 мне всё равно, сколько бы это ни стоило. Счёт пришлите гал Дукат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ивнув, Гарак проводил покупательницу до двер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дачи, госпожа То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ять молодых женщин в лёгких, изящных одеяниях то и дело пересмеивались, с любопытством разглядывая гостиную. Им повезло больше других: из «женщин для комфорта», доступных по первому требованию, они превратились в фавориток командующих офицеров. Такая связь гарантировала хотя бы некое подобие стабильного полож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на правах хозяйки апартаментов полагалось развлекать их, но девицы, похоже, и сами неплохо справляли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давно с гал Дукатом? – спросила черноглазая Май, самая бойк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торую недел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раньше ты была врачом, да? Я слышала, как ты спасла его от ужасного покушения. Вот это любов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Любовь? – Напрем приподняла брови. – Я выполняла медицинские обязанности, только и всего. И я предпочла бы, чтобы гал Дукат после этого никогда не вспоминал обо мн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й недоверчиво покачала головой, а Рину с сочувственным выражением лица придвинулась ближ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тревожься, ты привыкнешь. Я сначала боялась Надара, очень боялась. А сейчас он мне кажется даже милы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ряд ли я когда-нибудь сочту Дуката милым, - хмыкнула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 кардассианцев, конечно, очень жёсткая кожа. На первых порах это неудобно, но потом даже кажется несколь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ротичным, - Май блеснула глаз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всё-таки льщу себе надеждой, что мне не придётся это проверять. Девочки, а никто из вас не знает Тору Лисан? Некоторое время она была спутницей глинн Рая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ысокая такая, с золотистыми волосами? – подала голос тихая Ади. – Она немного картави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то Лисан, - Напрем подалась ближе. – Ты знаешь, где о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уже почти год её не видела. Она всё время такая весёлая была, довольная… Говорят, глинн Раял за что-то рассердился на неё и отослал. С тех пор он не заводит на станции привязанност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коридоре раздались тяжёлые мужские шаги, и двери комнаты распахнулись, пропуская кардассианце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ши дамы уже в сборе, - гал Дукат одобрительно кивнул. Взяв руку Напрем в свою, он поцеловал тонкие пальцы, и его глаза вспыхнули восхищени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еликолепно выглядиш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пасибо, - она наклонила голов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дин из офицеров фамильярно коснулся локтя префек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жется, я могу вас поздравить? Вы утешились наконец.</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еру я никогда не забуду, - Дукат демонстративно поднял глаза к потолку. – Но Тора Напрем поразила меня с первой встреч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уж, - хмыкнула она, - встреча была незабываем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Если бы не эта девушка, - рука Дуката легла ей на плечо, - Центральному командованию пришлось бы искать новую кандидатуру на должность префекта Баджо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удя по досадливо сжавшимся губам офицера, желающие занять вакантную должность явно нашлись бы. Но Дукат не заметил – или предпочёл не заострять внима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сполагайтесь, ребята. Что вы как в первый раз? О, канар уже разлит – отлично, - он поднял высокий гранёный стакан. – Первый тост – за Кардасси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иветственные возгласы ещё не успели смолкнуть, как каюту прорезал надрывный сигнал тревог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нимание, - произнёс механический, лишённый интонации голос, - несанкционированный доступ в систему жизнеобеспечения. Повторяю: несанкционированный доступ…</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вернувшись клубком в кресле, Напрем рассеянно пролистывала страницы «Бесконечной жертвы». Ни на Променад, ни в комцентр врачей пока не требовали – значит, скорее всего, дело обходится без кров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еужели баджорские ребята и впрямь попытались поднять бунт? Или это просто система глюканула? Нет, слишком долго не возвращается Дукат со своими приятеля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вицы разбежались по каютам – то ли барахлишко собирать на случай побега, то ли прятаться от разъярённых рабочих. Да, досадно будет, если прихлопнут свои же, причём ни за что ни про чт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всё же лень бежать куда-то, суетиться... Лучше она подождё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Что это? Идёт кто-то. Один. И, судя по гулкому, ровному звуку шагов, эт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вернулся,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ижу, - усмехнулась она, откладывая падд. – Вероятно, ты хочешь рассказать мне, как в одиночку расшвырял дюжину мятежников, вооружённых до зуб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не было никаких мятежников, - он махнул рукой и опустился на скамью рядом с Напрем. – Кто-то запустил в систему жизнеобеспечения вирус. Похоже на саботаж. Я поручил Траксу расследовать это де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систему вы почини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ка нет, - он нахмурился. – Техники говорят, возможны резкие температурные перепад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ёгкая улыбка тронула её губ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жется, кардассианцы тяжело переносят холо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этому я рассчитываю на твою помощь, - невозмутимо произнёс Дука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же не надейся, что я буду тебя согревать, - процедила Напрем. – Максимум, я могу сбегать к Гараку в магазин и принести тебе тёплое пальт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то ты слишком часто у Гарака бываеш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ежду нами много общего, - Напрем пожала плеч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альцы Дуката сжали её запястье так, что пальцы онемели. Он склонился над ней, заставляя отступить к стен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ежду тобой и этим ничтожеством меньше общего, чем между фотонной торпедой и куском льд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зможно, - тихо произнесла Напрем. – Но всё же больше, чем между мной и т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оговорить ей не дали: жёсткие губы жадно впились в её рот, ладонь обхватила затылок, не давая отверну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орячий, шершавый язык прошёлся вдоль её губ, вынуждая раскрыться. Вздрогнув всем телом, Напрем приподнялась на цыпочки, забросила руки на плечи кардассианцу. Её пальцы запутались в гладких чёрных прядях, и, резко выдохнув, она дёрнула его за волосы – ещё ближ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давленно охнув, Дукат плотнее вжался в её рот, покусывая, зализывая, дразня. Скользнул ниже, к подбородку, прижался носом к шее, легонько потёрся, отчего по коже Напрем побежали мурашк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сстегнув ворот, он рывком стянул её платье ниже ключиц – и треньканье коммуникатора на столе заставило его отпряну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укат слушает, - грудь под броней всё ещё ходила ходун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машинально поправила платье, провела ладонью от подбородка вниз, к груд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говорил – пальцем не тронешь, - пробормотала она. – Интересно, есть ли хоть один кардассианец, который врёт больше теб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оординаты уже установлены? – поинтересовался Дукат у своего невидимого собеседника. – Ага, ясно. Вас поня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пустив коммуникатор обратно на стол, он повернулся к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не очень жаль, что нам помеша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сомневаюсь, - буркнула она. – Я иду к себе, гал Дукат. А вам, вероятно, уже пора начать готовиться к ледниковому период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 всякий случай Напрем достала из шкафа шерстяной плед и набросила его поверх одеяла. Но баджорцы и впрямь переносили холод намного лучше, чем кардассианцы – она даже не мёрз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сли бы можно было просто уснуть! Но уголки губ словно ещё покалывало, и одного воспоминания о том, как тёплое дыхание щекотало её шею, было достаточно, чтобы вертеться без сна всю ночь. Аж жарко стало – Напрем скинула плед, за ним полетело и одея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до что-то делать. Дукат не отступится – глупо было бы верить в его благородные намерения, особенного после сегодняшнего. Бежать? Куда? На станции не скроеш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конце концов, разве она не осознавала, на что идёт, когда соглашалась поселиться зде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Это всё ненадолго. Дукат быстро поймёт, что она к нему равнодушна, и отошлёт её. По крайней мере, хочется на это надея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осадливо вздохнув, Напрем вытерла со лба капли пота и потянулась к пульту вентиляции. Ах ты ж… Система жизнеобеспечения по-прежнему не работала, и кардассианцы, похоже, не торопились её чинить: жара-то для них как раз не проблем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умаешь, половина баджорцев задохнёт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бросив ночную рубашку, Напрем вытянулась поперёк кровати, обмахиваясь платком. Может, вызвать по внутренней связи Дуката, спросить, чем его техники занимаются? Да ну, префект, должно быть, дрыхнет, как песчаная ящерица. Его не добудиш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о имя Пророков, пусть это уже прекратиться. Душно, как в бан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ыхлестав два стакана воды и заказав в репликаторе третий, Напрем набросила на голое тело накидку и выглянула наружу. Напрасно: из коридора шибанула такая волна жара, что она спешно закрыла двер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Когда-то ещё девчонкой Напрем читала о вулканских пустынях и представляла, как едет по бескрайним красным пескам верхом на сехлате. Похоже, температура в каюте не намного уступала Голу.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олова отяжелела, пульс шумно бился в висках. Без сил опустившись на подушки, Напрем прикрыла глаза, позволяя себе впасть в вязкую дрём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Что-то влажное, прохладное коснулось её лба, и она со стоном повернула голов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сс, - донеслось сквозь ватный туман, - всё хорошо. Терморегуляторы скоро починя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Жарко, - пробормотала о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сё пройдёт, - мокрая ткань коснулась шеи. – Надо чуть-чуть подожд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уб коснулся край стакана – она жадно глот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сторожней, не подавись, - сильные руки приподняли её затылок. – Вот та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моргав, Напрем наконец различила рядом с собой серовато-бледное лицо Дукат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же для меня эта температура высоковата, - сочувственно улыбнулся он. – Жаль, на станции почти не осталось холодной вод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укат, - она попыталась привстать, и её тут же шатнуло. Обеими руками она уцепилась за его плечо. – Сколько сейчас времен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лчетвёртого ночи. К сожалению, на складе нет препаратов, облегчающих гипертермию – их не заказывали за ненадобность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а ненадобностью… - Напрем покачала головой. – Сотни баджорцев умирают от изматывающего труда в условиях высокой температур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нахмурил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же знаешь, что эти лекарства рассчитаны на однократное применение. Это не панаце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кив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ичего. Как-нибудь пережив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посижу с тобой, - Дукат опустился на табурет у постели. – Если тебе что-то понадобится, скаж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рошо, - выдохнула она, поворачиваясь на бок. Её уже вновь тянуло в сон.</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rPr>
        <w:t>Глава 5</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орвавшись от компьютера, Напрем кивнула низкорослому баджорцу в больничной пижаме, неуверенно переступившему порог.</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исаживайтесь, Вира. Как вы себя чувствуе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более-менее, - развёл он рук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тдых явно пошёл вам на пользу: вы выглядите совсем другим мужчин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ира невесело улыбнул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Боюсь, это ненадолго, докт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ерон, - она повернулась к медбрату, - подготовьте для пациента Вира справку о выпис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доктор То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ы, кажется, работаете в шестом бло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аджорец кив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пошлю глинн Даросу распоряжение о вашем освобождении от трудовых обязанностей на две неде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изумлённо распахнул глаз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споряжение? Но… кто его подпиш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Согласно Инструкции № 3-А о внутреннем распорядке государственных лечебных учреждений на Терок Нор, главный врач имеет право принимать решение об отказе в допуске пациента к работе на определённый сро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ерон неуверенно откашлял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днако, насколько я помню, госпожа Ондар практически не пользовалась этим прав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рядки сменились, Зерон, - весело ответила Напрем. – По-хорошему, Вира надо на месяц освобождать, а то и на два. Но это было бы слишком рискован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Юноша опустил ресницы, пряча взгля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подготовлю для вас распоряжение, доктор То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вери кабинета неожиданно разъехались, пропуская кардассианца в форме, и Вира чуть слышно охнул. Отступив на шаг, он затравленно оглянулся, словно пытаясь отыскать путь к побег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ора Напрем, - кардассианец протянул ей изолинейный стержень, - господин префект приказал передать вам эт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Благодарю ва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ождавшись, пока он уйдёт, Напрем повернулась к своему подчинённом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акончите всё с выпиской и выдайте Вира Алену его вещи. Мне необходимо просмотреть сообщ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рошо, доктор Тора, - Зерон слегка поклонился и кивнул пациент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йдём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 экрана на Напрем смотрело лицо мамы – такое же бледное, исхудавшее, как и четыре месяца назад. Но русые с проседью волосы были собраны в аккуратный пучок, из-под шерстяной жилетки виднелся ворот белой блузы, а глаза смотрели мягко, спокойно, без прежнего огня тревог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Здравствуй, девочка моя! Как же я по тебе соскучилась!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Я очень надеюсь, что у тебя всё в порядке на Терок Нор. Даже до нас докатились слухи о том, как ты спасла гал Дуката от покушения. Знаю, ты сама способна оценить собственные поступки, но всё же хочу сказать: я горжусь тобой. Когда я вижу, как родные люди ссорятся из-за миски супа, как сосед бьёт соседа насмерть из-за рваного покрывала, я молюсь Пророкам, чтобы они не дали злобе и ненависти уничтожить нас, застить наш разум. И я рада, что они услышали мою мольб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чера в нашу деревню приезжали солдаты. Почти всех они согнали на транспортник, чтобы везти в лагерь. Нас с тётей Мину не тронули, и один из кардассианцев намекнул, что это благодаря теб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ольше того: нас отвезли сюда, в город, на квартиру. Здесь очень уютно, и даже есть кое-какая еда на первое врем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Это ведь всё благодарность гал Дуката за твою заботу, вер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к-то неловко запнувшись, мать поморгала, поднесла ладонь к шеё, поглаживая воротничо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Что бы ни случилось, я прошу тебя об одном: не иди ради нас на жертвы. Мы позаботимся о себе. А ты слушай своё сердце: только оно может подсказать тебе волю Пророк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деюсь, тебе удастся отыскать Лисан. Мы не перестаём говорить и думать о н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ы тебя очень любим, Напрем. Мира тебе и счасть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Экран погас, и Напрем осторожно провела по нему рукой. Потом, поднявшись, спрятала стержень в ящик стола, заглянула в зеркало – не сильно ли блестят глаза – и выглянула в ординаторску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ерон, заходите. У нас ещё много рабо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глянув в кабинет Дуката, Напрем негромко спроси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заня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же нет, - он повернулся в кресле. – О, вот и моя мятежница! Продолжаешь наводить в здравпункте свои порядки? Глинн Дарос уже рвёт и меч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севшись на софу, она беззаботно забросила ногу на ног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ничего не нарушаю, префект. Всего лишь пользуюсь своими полномочия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одобрительно кив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одолжай в том же духе. Но меру всё-таки знать надо. Я не возражаю против того, чтобы ты возилась с баджорцами, но если твои действия начнут вредить производству, мне придёт привлечь тебя как саботажни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не успеешь, - хмыкнула Напрем. – Гораздо раньше, чем я натворю что-нибудь серьёзное, ты поймёшь, что я не та, кто тебе нужна, и выберешь среди «женщин для комфорта» ту, которая будет восторгаться твоей рептильной красотой, безграничной добротой и будет к тебе ласти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не не нужна так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зве не такой была Кира Мер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еру была очень доброй, - Дукат нахмурился. – Её тепла хватило бы на троих таких, как ты, маленькая язва. Но всё равно, - его ладонь мягко скользнула по её спине, легла на талию, - ты мне нравиш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ато я от тебя не в восторге, - хмыкнула Напрем, и он тут же дёрнул её к себе, не давая договорить, запечатывая её губы свои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Целовал он её властно, неспешно, поглаживая шею и ключицы, лаская прохладными жёсткими пальцами кожу под медицинским свитером. Вцепившись в его плечи, она прижалась теснее, медленно, но с силой провела ладонью от его затылка ниже, к гребню. Учебники кардассианской анатомии не обманули: ахнув, Дукат жадно глотнул воздуха и буквально впился в её ро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вив плечи Напрем и подхватив её под коленками, он потащил её в спальню, как орионские пираты тащат свою добыч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ё форма полетела на стул, следом упала его водолазка вместе с броней. С застёжкой узких брюк повозиться пришлось немало, но наконец Напрем помогла префекту вылезти из них, и тяжёлое, неожиданно горячее тело прижало её к крова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ыло непривычно, немного больно, неожиданно волнующе – сначала. Потом она ловила воздух непослушными губами, впиваясь ногтями в его шершавую кожу, и наконец просто вжалась лицом в простыню, надеясь заглушить стон. Своего гортанного вскрика Дукат не стеснял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ерекатившись на спину, он забросил руки за голову, отдыхая. Напрем вытянулась рядом, опустила ладонь ему на грудь, покрытую мягкими чешуйк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абав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забавно? – он повернул голов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к всё странно получилось. Вообще-то, я планировала вечером немного поработ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серых глазах мелькнули смешин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аняться особенностями межвидового скрещива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И я не вижу здесь ничего смешного! – она стукнула Дуката по голове подушкой, и он поспешно выставил ладони вперёд, защищая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Считай, что мы уделили внимани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е выдержав, она рассмеялась, и он едва выговорил сквозь подступающий приступ хохо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актической стороне вопрос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ебя только она и заботит, как я виж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евнув, Напрем повернулась на бок. Дукат набросил ей на плечи одея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тдохни. Подождёт твоя нау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де-то на границе сна и яви до Напрем донёсся холодный металлический голо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ревога: баджорские рабочие захватили комцентр. Производится карательная операция третьего уровн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ёрнувшись, она села в постели. Дукат, что-то печатавший на компьютере, повернулся к ней со спокойной улыбк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волнуйся. Я просто пишу программу экстренного реагирова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за программа? – Напрем сонно потяну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 случай мятежа. Я заложил в неё несколько вариантов – в зависимости от степени опасно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И какие ж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ервый уровень – уничтожение рабочих непосредственно на месте мятежа. Разумеется, сначала им предложат сдаться и оставят время на размышление. Второй уровень – отравление ириитом всех баджорских квартал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серьёз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кив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зумеется, не раньше, чем эвакуируют кардассианский персонал. И третий уровень – в случае полной потери контроля: уничтожение всей стан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просто монстр, - выплюнула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обще-то, я действую в соответствии со стандартным протокол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 ты так спокойно взорвёшь станцию? Себя? Меня? Ради чего, скажи на милос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ди Кардассии, - невозмутимо ответил о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вернувшись к нему спиной, Напрем укрылась одеял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б она сгорела, твоя Кардассия – и ты вместе с н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не ответил. Вероятно, он размышлял, не стоит ли добавить в программу карательную операцию четвёртого уровн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октор Тора, в четвёртом блоке взрыв. Трое пострадавших, у всех, предположительно, переломы. Опасности для жизни н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д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унув коммуникатор в карман, Напрем позвала медбрата Лаана, и они торопливо зашагали на площадку транспорт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 четвёртом блоке вечно что-то случается, - буркнул парень, становясь на платформу. – Мой брат раньше там работал. Он дважды едва не погиб.</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вздох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Главное, чтобы ничего не случилось с транспортатором. Пятый месяц живу на Терок Нор, а всё никак привыкнуть не могу к этой техник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ерые стены комнаты расплылись у них перед глазами, и они оказались у массивных стальных ворот Промышленного цент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октор Тора, - Напрем показала пропуск охраннику. – По вызову в четвёртый блок. Средства защиты нужн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 он махнул рукой, - без утечки обошло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блоке, как всегда, было нестерпимо душно, остро пахло потом и желез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зойтись! Разойтись! – кардассианский надсмотрщик расчищал дорогу перед Напрем и её спутником. – Вот они, симулянты. Саботажничать вздумали? В карцер захотело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аботаж это или нет, разберётся Служба безопасности, а уж никак не вы, - процедила Напрем, опускаясь на колени рядом с щуплым рыжеволосым парнем, что-то шепчущим растрескавшимися губами. – Как тебя зову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ана Моран, - выговорил он. – Скажите, я буду жи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конечно, Моран, - она покосилась на экран трикодера. – Перелом двух ребёр. Сейчас залатаем – и будешь как новеньк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авда, это если не брать в расчёт анемию, низкое кровяное давление и авитаминоз. Но с такими диагнозами ей никто не разрешит госпитализировать рабоче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Лаан, ты со своим справиш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доктор Тора, я уже остановил кровотечение. Сейчас проведу регенераци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тлично, - она подошла к последнему пострадавшему, скорчившемуся в углу. Осторожно приподняла его подбородок, заглянула в лицо – и изумлённо выдох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ео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ивет, соседка, - через силу улыбнулся он. – Как жизн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 норме. Показывай, что с тоб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вот, ру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Шевельнувшись, Реон неловко поморщился от боли. Напрем огляну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Лаан, дай мне глубокий регенерат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осподин префект остался недоволен производительностью нашего блока, - криво усмехнулся Реон. – Вот надсмотрщики и наплевали окончательно на технику безопасно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Не повезло тебе. Ну ничего, могло быть и намного хуже… Полежи тихо, я сращу кость.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арень беззвучно вздох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стати, отлично выглядишь. Я бы даже сказал, сногсшибатель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пасибо, - она заставила себя не отвести взгляд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молчав, Реон добави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Если бы не оккупация, мы бы наверняка встретились на какой-нибудь вечеринке. Влюбились, поженились и жили бы долго и счастлив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шутиш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исколько, - тускло улыбнулся он. – Когда-нибудь я убью гал Дука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ё ладонь накрыла его влажные пальц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огда расстреляют и тебя. Не надо, Рео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ыключив регенератор, она поднялась и жестом подозвала надсмотрщи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тих троих на сегодня освободить от рабо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еон как будто ещё больше похудел. Рёбра наперечёт.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у как же ему помоч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rPr>
        <w:t>Глава 6</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укат, это бессовестно, - переведя дыхание, выговорила Напрем. – Когда я сказала, что хочу отдохнуть, я имела в виду со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ерые глаза лукаво блесну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зве тебе не понравило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беззлобно хмык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А то ты сам не понял. Надеюсь, здесь хорошая звукоизоляци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иподнявшись на локтях, он потянулся к ней, легко коснулся губами её губ.</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 моей каюте тебе не о чем тревожиться, - его пальцы скользнули ей в волос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ридвинулась ближе, подставляя затылок под мягкие, успокаивающие прикоснов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укат, могу я тебя кое о чём попроси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онеч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не хочется съездить на Баджор, проведать маму с тетей. Я их уже четыре месяца не виде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рудь Дуката тяжело приподня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 Баджоре сейчас опасно. В провинции Дахкур опять бун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ои родные живут в Хедрикспул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сё равно, - он досадливо нахмурился, - тебе там лучше не появляться. Мало ли, что придёт в голову какому-нибудь фанатику? Если хочешь, я могу через какое-то время устроить приезд твоих родных на Терок Н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убы Напрем скривила насмеш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просто боишься, как бы я не сбежа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торожно повернув к себе её подбородок, он кив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я не хочу тебя терять. Не хочу, чтобы ты вновь мёрзла и голодала, ползая по лес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лод и голод – тяжёлые вещи, - задумчиво произнесла она. – Но не самые страшны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пожал плеч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мотря для кого. Кстати, я ещё не говорил тебе? Мне удалось выяснить, что сталось с твоей сестр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авда?! – она подалась ближе. – Ну, рассказыва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 общем, глинн Раял из службы навигации потерял от неё голову, как только увидел. Он носил её на руках, задаривал украшениями и дорогими тряпками, даже стал менее ответственно относиться к службе, - Дукат неодобрительно покачал головой. – Не знаю, отвечала ли она ему взаимностью, но положением своим была вполне довольна. Так продолжалось, пока она не обнаружила, что беремен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вздрог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жас как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т и Раял подумал так же, - усмехнулся Дукат. – Согласно рапорту, подписанному руководителем баджорского персонала, Тора Лисан была уличена в антиправительственной деятельности и направлена в трудовой лагерь Галитеп. Но я заставил Раяла признаться, что после аборта девушку отвезли в поселение для беженцев на орбите Баджора. Он взял с неё обещание, что она никому не расскажет об их связ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нявшись, Напрем набросила хала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к благородно! Сначала заставить девушку лечь с ним в постель, а потом вышвырнуть. Узнаю хвалёную кардассианскую доброт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Ребёнок от баджорки стал бы несмываемым пятном на репутации Раяла. Максимум, на что он мог бы претендовать – командование грузовым кораблём.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раз так, - огрызнулась Напрем, - не надо было ломать жизнь моей сестр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Есть ещё кое-что – то, чего не знает даже сам Раял. Каким-то образом Торе Лисан удалось очаровать или подкупить капитана транспортника, и он высадил её на Баджоре. Так что сейчас она, скорее всего, присоединилась к партизан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тихо вздох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помогут ей Проро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водив очередного пациента, Напрем с облегчением перевела ду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Вот это наплыв сегодн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ейчас в блоках обработки руды пересмена, - заметил Лаан. – По крайней мере, двадцать минут отдыха нам обеспече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е успел он договорить, как из приёмной донеслось шипение открывающихся дверей. Напрем закатила глаз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т и побездельнича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правив накидку, она вышла в приёмную, и юная, хорошенькая Май шагнула ей навстреч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Как хорошо, что я тебя застала. Мы можем поговорить наедин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онеч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правив Лаана на учёт медикаментов, она провела товарку в кабин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исаживайся. Я думала, тебя кардассианские врачи консультирую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рие глаза с волнением взглянули на неё:</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 госпиталь я с таким не могу прий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 Напрем аж кольнуло где-то под рёбрами: вспомнилась история Лисан. Неужели и эта девочка была так же… неосторож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Пообещай, что ты никому не скажешь, - прохладные пальцы коснулись запястья Напрем. – Особенно моему Тамору.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придвинулась ближе, слегка наклонила голов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беща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 общем, - Май нервно вздохнула, - у нас проблемы в личной жизни. В постели, если быть точн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т как? – брови Напрем приподнялись. – И в чём они заключают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вой Дукат, уж извини, совсем загонял Тамора по службе. Он приходит домой без сил, как загнанный заяц, и валится на кровать. Уже вторую неделю такое безобраз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ж, вполне естественно, - она развела руками. – Кардассианцы, знаешь ли, тоже не железны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устала, понимаешь? Он совсем не обращает на меня внимания, как будто я не женщина, а дисрапторная винтов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т меня-то ты чего хочешь? – Напрем пожала плечами. – Я не могу твоего друга заочно консультировать: здесь нужна трикодерная диагностика. Но скорее всего, у него нет ничего страшного – просто переутомл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й мягко, просяще улыбну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ты не могла бы поговорить с Дукатом, чтобы он относился к Тамору поснисходительне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естно, - Напрем поднялась, - не думаю, что мне стоит лезть в эти дела. Да и с Дукатом я не в тех отношения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лушай, - под тёмными ресницами мелькнули искорки любопытства, - а правда, что он обещал теб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ворки дверей поехали в стороны, пропуская Лаана с железным контейнером в рук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октор Тора, с Кардассии Прайм привезли ниридиум. Вам надо расписаться в накладн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шатываясь под тяжестью ящика с лекарствами, Напрем возвращалась к здравпункту. Это с пустыми руками кажется, что он в паре шагов от транспортаторной площадки – попробуй-ка, донес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ичего, Лаан и так семь штук перетаскал. Ещё хорошо, что привезли этот ниридиум: на юге Баджора, по слухам, опять вспыхнула лихорадка. Учитывая, сколько подневольных рабочих привозят с планеты каждый месяц, зараза легко может и на станцию перекину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к-то там, дома, мама с тетей – берегутся 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кое варварство, - раздался над ухом шумный вздох, - хрупкая молодая женщина в одиночку тащит эту громадину! Позвольте мне вам помоч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пасибо, Гарак, - она с улыбкой уступила ему ящик. – Здесь недалеко, а дома я и не такие тяжести носи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ихо и серьёзно Гарак сказа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сожале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авд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наете, Центральное командование очень дорого заплатит за своё решение захватить власть на Баджоре. Оккупация невыгодна Кардассии, и скоро нам уже нечем будет покрывать убыт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т бы вы оказались правы! – воскликнула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арак слегка улыбнул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ногие влиятельные политики полетят кувырком из своих кресел, и наш общий знакомый – в первую очеред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укат? – по губам Напрем скользнула усмешка. – Не похоже, что бы он над этим задумывал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 он убеждён в собственном всемогуществе, но способность видеть дальше завтрашнего дня у него отсутствует начист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что ты говоришь, - презрительно раздалось из-за поворота. Заступив им дорогу, гал Дукат смерил Гарака нечитаемым взглядом, на который тот ответил легкой улыбк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вай сюда короб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жалуйста, префек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вернувшись к Напрем, портной учтиво поклонил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Был рад нашей встрече. Заходите – у меня в магазине всегда найдётся для вас что-нибудь особенно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альцы Дуката цепко сжали локоть девушки, и она кивнула Гара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сего добро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два свернув за угол, префект наклонился к ней и процеди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Если тебе тяжело нести ящики, я мог бы прислать тебе роту кардассианцев – мигом бы всё перетащили. Зачем тебе понадобился этот врал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обще-то я собиралась справиться самой. Гарак предложил мне свою помощь – что здесь плохо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лаза Дуката сверкнули гнев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о, что я не желаю – слышишь, не желаю! – чтобы ты общалась с ни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ёрнувшись, она попыталась высвободить локо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сама буду решать, с кем проводить время. Гарак – один из немногих, кто не косится мне вслед, и я благодарна ему. А если тебя это не устраивает, лучше сразу отправь меня в Галитеп. Я не собираюсь ползать перед тобой на коленя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прем, - он остановился, и его рука с неожиданной осторожностью коснулась её затылка. – Что ты знаешь о Гара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пожала плеч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н шьёт потрясающие платья, у него великолепное чувство юмора. Он внимателен, тактичен. Никогда не задирает нос перед баджорц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ещё, - открыв двери каюты, Дукат пропустил её вперёд, - он агент Обсидианового Ордена. Один из лучших дознавателей. Если мои руки по локоть в крови, то его – по самые плеч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отрясённо покачала голов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Быть не может. А что же он делает здесь, на Терок Н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же не представляю. Может, за мной шпионит, может, у него ещё какое зада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ставив ящик, Дукат обнял её, коснулся щекой ще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дно я знаю точно: Гарак ненавидит меня так же сильно, как я его ненавиж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приподнялась на носки, заглянула ему в глаз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а что? Всё из-за карьерного соперничест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то не главное, - Дукат нахмурился. – Мой отец доверял Гараку, считал его своим товарищем. А тот долго выбирал момент, чтобы нанести удар, и наконец написал донос. Отца судили и казнили по требованию Орде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н на самом деле совершил преступление, в котором его обвинял Гара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повернулся к н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не это безразлично. Я не остался перед Гараком в долгу. И теперь этот интриган, конечно, захочет подобраться к тебе. Он не может не знать, кто ты для мен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тела бы я сама это знать, - хмыкнула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исев на табурет, он поднял голову, пристально вгляделся в её лиц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Если ты хочешь видеться с Гараком, я не буду тебе запрещать. Я только прошу тебя быть осторожн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рошо, - она опустилась рядом с ним, положила руку ему на плечо. – Дука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 его губы дрогнули в улыб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кажи, какого лысого борга ты притащил сюда этот ящик? Я собиралась нести его в здравпунк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дин момен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нявшись, он включил кнопку громкой связ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амор, пришлите ко мне двои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укат, - она заглянула в спальню, - ты здесь? Я отправила статью. Ответ обещали прислать через две недели, и… Какая красо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ойдя к кровати, она изумлённо прижала к груди лёгкую серебристо-изумрудную накид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Я такое только в голожурналах видел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елая юбка с золотистыми шнурами, блуза в старовулканском стиле, шёлковые платья – Напрем с восторженной улыбкой рассматривала новоприобретённые богатст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ужели это всё мн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ямиком с Кардассии Прайм, - Дукат удовлетворённо кивнул. – Я старался угадать, что бы тебе понравило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 тебе удалось. Спасибо, Дукат. Честное слово, - она прижала к груди светло-сиреневое платье, - я чувствую себя королев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уже подал Центральному комаднованию прошение об отпуске. Мне хотелось бы показать тебе самые красивые планеты Альфа-квадранта, - растянувшись на подушках, он притянул её к себе. – Так что у тебя будет немало поводов для того, чтобы наряжа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Звучит увлекательно, - рассмеялась он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оснувшись губами её шеи, Дукат шеп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люблю теб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ря ты так, - Напрем мотнула головой. – Не бросайся словами. Лучше от этого никому не стан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оротко усмехнувшись, он повернулся на бок, по-прежнему обнимая её за тали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ко всем так недоверчива или только ко мн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 ситуации, - она забралась под плед. – Давай спать, Дукат. Завтра у меня с утра медосмотр первого и второго блока.</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rPr>
        <w:t>Глава 7</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дравствуй, мама! У меня всё в порядке. Гал Дукат действительно решил отблагодарить меня за медицинскую помощь, хотя и сделал это в несколько своеобразной манере. Как бы то ни было, меня повысили до заведующей здравпунктом, и живу я сейчас в намного более удобной каюте, чем раньше. С питанием перебоев тоже н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Я надеюсь в ближайшее время получить возможность повидаться с вами. Очень хочется обнять тебя наконец и поговорить обо всём-обо всём.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не удалось кое-что узнать о Лисан. Ей пришлось тяжело, но, во всяком случае, она покинула Терок Нор год назад живой и невредимой. Скорее всего, сейчас она где-то на Баджор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 моим данным, в ближайшие несколько недель на планете возможна вспышка лихорадки, которая затронет и Хедрикспул. Будьте осторожны, по возможности не пейте сырую воду и избегайте несвежих овощей. Если вам опять нечего будет есть, пожалуйста, дайте мне знать. Я сделаю всё, чтобы достать вам продуктов – благо, сейчас у меня есть такая возможнос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Целую теб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а, вот ещё что: постарайся, чтобы тётя Мину поняла только то, о чём я прямо сказала. Она всегда была идеалисткой, и мне не хотелось бы её расстраив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ледующий, - Напрем повернулась к Зерон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ыйдя в коридор, тот завёз на каталке очередного рабочего с кое-как замотанной ногой. Напрем взяла трикодер, присела ряд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збинтуйте, Зерон. Что произош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вануло в блоке, - процедил рабочий белыми губами. – Я думал, завалит, никогда не выберусь… Как я теперь к Луме приду – хром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ромота у вас если и будет, то разве что временная, - пробормотала Напрем. – Лаан, гипоспрей-антибиотик, пожалуйс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 что же, - мужчина скривился от боли, - я через пять минут кузнечиком прыгать стан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ерез пять минут – это навряд ли, а вот через сутки вы вполне сможете приступить к своим обязанностя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октор Тора, - вклинился Лаан, - антибиотиков почти не осталось. Последняя упаков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лышали?! – больной приподнялся на руках. – Лекарств нет! Еды нет! Воды нет! А ты мне говоришь, чтобы я вскочил и бежал работать, шлюха кардассианск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ерон нервно дёрнулся. Круглое мальчишеское лицо Лаана побелело, он шагнул вперё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к вы смее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ичего, Лаан, - Напрем подняла руку. – Гнев – достаточно эффективный способ справиться с сильной физической болью. Дайте мне регенератор, пожалуйс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супившийся рабочий молчал, пока она обрабатывала ран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сё, - наклонив голову, она ещё раз окинула взглядом свежую повязку. – Сегодня по возможности не нагружайте ногу. А завтра с утра выйдете на работ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Да, доктор, - глухо произнёс он, старательно не глядя на неё.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вободны. Зерон, кто-нибудь ещё ес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едбрат выглянул наруж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ка н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огда я сбегаю в комцентр отправить сообщение на Бадж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ймав его пристальный взгляд, она оберну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всё думаю о тех временах, когда здесь заправляла Ирса Ондар и мы с тобой были равны. Тогда ты мне больше нрави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ождавшись, пока разойдутся створки двери, она шагнула наружу и взглянула на него через плеч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и ты мн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 панели связи зажглась лампочка, предупреждая, что кто-то хочет получить доступ в помещение. Положив падд на столик, Напрем набросила на плечи шаль и вышла в хол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то т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Глинн Надар, - донеслось снаружи. – Я хотел бы побеседовать с гал Дукатом.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ал предупредил, что вы придёте, - она открыла двери. – Он задерживается на заседании трибунала и просил вас подождать. Проходите, пожалуйста, в гостину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Благодарю, - он уселся на софу, с любопытством огляделся. – Я что-то слышал об этом трибунале. Кажется, диверс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оджала губ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Версия обвинения именно таков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ваша версия? – спросил молодой кардассианец.</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Люди работали на износ, без сна и отдыха. Они просто не смогли справиться со сложным оборудовани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кив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т и мне кажется, привлекать надо надсмотрщиков. Но гал Дукат считает иначе – тем более, у этих рабочих нашли антиправительственные листовки… В общем, запутанная истор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хотите ли чаю, глинн Надар? – она подошла к репликатор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пожалу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взял в руки падд, пробежал глазами текст на экран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ы читаете «Бесконечную жертв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уже заканчива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и за что бы ни подумал, что ещё кого-то, кроме кардассианцев, может заинтересовать наша класси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и сам-то её едва одолел, - весело раздалось из холла. – Кабы не сочинение, которое надо было написать, так и застрял бы на середин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дар хмык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то бы сомневался. Мы с гал Дукатом в одной гимназии учились, госпожа Тора. Я в первом классе, он – в выпускн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хулиганом я тогда был отпетым, - довольным тоном заметил Дука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похоже, чтобы сейчас всё сильно изменилось, - Напрем поставила на стол поднос с двумя чашками. – Если что, гал Дукат, я у себ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рошо. Я скоро прид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что, проводил Надара? – Напрем сонно повернулась, слегка приподняла голову над подушк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звини, - он развёл руками, - не ожидал, что наш разговор так затянется. У Надара в голове какой-то кипящий фонтан: то одно, то друго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прилёг рядом, коснулся ладонью её плеча под тонкой тканью ночной рубаш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абегался я сегодн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кой пригов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К сожалению, для мятежа может быть только одно наказани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ожала плеч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наешь, в последнее время я много думала над тем, что такое мятеж, что такое предательств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ероятно, влияние «Бесконечной жертвы»? – Дукат улыбнулся. – Кстати, как она теб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могу сказать, что мне понравилось, но я узнала немало нового о кардассианских нравах. Мне кажется, - она подперла подбородок кулаком, - я поняла, в чём ваша главная беда. Вы всё время движетесь по круг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слегка нахмурил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 смысл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емь поколений, описанных в книге, пытаются примирить личную жизнь со служением государству и совершают одни и те же ошибки. Их ничему не учит опыт. Они не способны вырваться из лабиринта, в который сами себя загоняют. Так вы все и живё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 я? – с интересом спросил Дука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с чего бы иначе ты всё время увлекался рыжеволосыми баджорк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же не буду пытаться спорить, - он шутливо поднял руки. – А что из классики вселенской литературы тебе нравит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сейчас я читаю «Вечно близкие, вечно далёкие». Это вулканская повесть досураковского периода, её совсем недавно перевели на стандар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икогда не слышал. О чём о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то история о девушке, которая должна была обручиться с сыном вождя, но в день принесения брачных клятв её похитил вулканец из враждебного клана. Она стала его женой, и ей пришлось притворяться покорной, любящ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лаза Дуката блеснули интерес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ероятно, она собирается беж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совсем так. Она спрятала под свою постель кинжал, чтобы убить его во сн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Лихие нравы были у вулканцев, - Дукат с любопытством взглянул ей в лицо. – И как, заколола она е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спокойно улыбну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сё впереди. Я ещё не дочита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расскажи мне тогда потом, - Дукат зевнул, повернулся на бок. – Компьютер, выключить св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Щека его касалась её виска, грудь вздымалась спокойно, ров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рикрыла глаза: ей тоже очень хотелось сп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удя по тому, как подёргивалось колено гал Кахана, его терпения явно было на исход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за издевательство? Кто вы такая, чтобы подвергать меня этому допросу? Я уже полчаса не могу попасть в комцентр из-за того, что вы с вашими подручными машете трикодерами перед носом у меня и моих офицер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спокойно отозва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аково распоряжение гал Дуката. При желании вы можете ознакомиться с инструкцией о медико-санитарных мерах, установленных в целях предупреждения лихорадки Рокан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рдассианцы ей не болеют, - буркнул га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ем не менее, в целях безопасности приказано обследовать всех прибывающих. Если у вас есть какие-то вопросы, я свяжу вас с комцентр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хан провёл рукой по седеющим чёрным волос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Ладно. Хрен с вами, проверяйте. Кстати, с каких это пор административные обязанности в доке возложены на баджорце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ожала плеч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 график дежурства включили всех старших медработников. Я как заведующая здравпунктом для персонала, обслуживающего Промышленный отдел, тоже участвую в проверк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рдассианец хмык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ж, может, оно и правильно. Баджорец лучше разбирается в баджорских болезнях. Ну так что, доктор, здоров я или н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скосила взгляд на экран трикоде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тклонений не выявлено. Можете проходить, гал Каха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ивнув ей, он направился в корид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одперла отяжелевшую голову ладонями: ещё надо было осмотреть десять кардассианских офицер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ил Намман, - она нажала на кнопку связи, - пожалуйста, пройдите на обследова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о вместо рослой, грузной фигуры пилота в дверях мелькнуло благоухающее облако шёл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прем, слава Пророкам! Я тебя по всей станции ищ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ай, - Напрем устало отбросила волосы со лба, - не сейчас. У меня до ночи дежурство по карантину, так что я не могу всё бросить и заняться налаживанием вашей с гил Тамором личной жизн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ойдя ближе, Май тихо произнес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моги мн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ё рукав, расшитый кружевом, скользнул вверх, к плечу, и Напрем беззвучно охнула: на белой коже светло-синими кляксами проступали пятна лихорад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ложив руки за спину, гал Дукат прохаживался по кабинет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осадно это всё, очень досадно. Больна Ана Май, больны трое рабочих восьмого блока… Почему никто наконец не придумает вакцину против этой дурацкой лихорад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Есть две причины, - Напрем поднялась со стула. – Во-первых, вирус крайне нестабилен, он часто мутирует. А во-вторых, кардассианское правительство не станет финансировать поиск вакцины для баджорце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 очень зря, - отозвался Дукат. – Эдак и производство остановится, если все перезаражаются. А кто виноват? Опять 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слегка усмехну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Логич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так, что мы имеем… Карантинные меры уже приня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Во всяком случае, в здравпункте я за всем проследи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Лекарства с Кардассии Прайм привезли – это хорошо. На всякий надо позаботиться о транспорт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молчав, он добави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амор настаивает, чтобы отослать Ану Май обратно на Баджор. Кажется, он не особенно рассчитывает на её выздоровл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вдохнула поглубже, стараясь сдержать злос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ранспортировка в её состоянии очень опасна. Я смогу позаботиться о ней в здравпунк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вот об этом я тоже собирался с тобой поговори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ойдя ближе, Дукат опустил ладонь ей на плеч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ебе следует взять отпуск. Я не хочу, чтобы ты ежедневно рисковала своей жизнью, возясь с больны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Это моя обязанность, - она отступила на шаг.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освобожу тебя от неё. С лихорадкой вполне могут бороться наши кардассианские врач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ё губы скривились, голос дрог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Кардассианцы? Да им плевать на нас. Пусть рабочие умирают сотнями – они только смеяться будут.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недоуменно поднял надбровные гребн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де ты наслушалась этой партизанской пропаганды? Разве гил Ондар была злодеем, ненавидящим своих пациент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медленно покачала голов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ошу прощения. Я просто не хочу покидать свой пост. Позвольте мне остаться и помоч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лупенькая, - Дукат поддел большим пальцем её подбородок, - я же за тебя беспокоюсь. Мне ты намного нужнее, чем этим оборванц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Нужнее?! – она отшатнулась в сторону. – А до какого момента, можно вас спросить, гал Дукат? Когда я вам наконец надоем и вы меня вышвырнет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насмотрелась на такое, - в глазах у неё защипало от гнева и бессилия. – Думаете, пример Май меня ничему не научит? Лучше я уйду сейчас – сам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итиснув её к себе неожиданно крепко, Дукат прижался губами к колотящейся жилке на бледном вис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же если ты заболеешь ригелианским ящуром и твоя кожа начнёт оползать лохмотьями, я не отошлю тебя, слышиш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ам болей своим ящуром, - буркнула о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шумно выдохнул, и тёплое дыхание коснулось её воло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чешь батрачить в здравпункте и дальше – я не возражаю. Пускай. Но помни об опасности и не вздумай пренебрегать средствами индивидуальной защиты. Сам буду проверя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лабая улыбка дрогнула у неё на губ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счёт этого можете не беспокоиться, господин префек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ивнув, он молча сжал её ру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rPr>
        <w:t>Глава 8</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ай, ты обязательно поправишься, - рука Напрем в кожаной медицинской перчатке поправила сбившееся на бок одеяло. – Лекарство подействует через несколько часов, и тебе станет легч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пекшиеся губы Май шевельнулись, что-то бормоча. Напрем наклонилась ниж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тако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амор, - выдохнула больная. – Тамор… не заходи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ка нет, - Напрем отвела взгляд. – Наверное, он не хочет тебя беспокои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кашлявшись, Май поднесла ладонь ко рт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н пришёл бы. Он знает, как я… его жду. Он… он просто не любит мен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олодец, сообразила. А с чего ему, кардассианцу, тебя любить? Наигрался – новую найдё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октор Тора, - Зерон заглянул в палату, - результаты анализов готов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нявшись, она направилась в свой кабинет, наскоро переоборудованный под лаборатори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Эх, если бы ей удалось получить нормальное, полноценное образование! Если бы кардассианские врачи не задирали нос, отказываясь помочь. Тогда она не стояла бы над трикодером, хлопая глазами и пытаясь понять, почему антибиотики оказывают на развитие вируса такое слабое действ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зможно, ещё мало времени прошло, - раздался за плечом голос Зеро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Вы научились читать мысли? – слабо улыбнулась Напрем.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сам задаюсь тем же вопросом, что и вы. Либо для уничтожения структуры РНК вируса требуется большое количество времени, либ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ирус мутировал, - закончила она, вертя в руке пробирку. – И тогда вообще непонятно, как нам лечить восемнадцать баджорцев. Ладно, Зерон, - она потёрла ноющий висок, - растолкайте Лаана и пришлите его ко мне. Вам надо посп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ичего страшного, я могу ещё работать, докт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ы восемнадцать часов на ногах. Идите, поспите хоть немного. Завтра я упрошу Дуката выделить нам один из анализаторов, установленных в военном госпитале – работа пойдёт быстре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отнув головой, он шагнул вперёд и пошатнулся, толкая начальницу под локоть. Пробирка вылетела из её пальцев, со звоном раскололась, и светло-голубые брызги окатили лицо и шею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й! – та с ужасом отпрянула, точно увидев зме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ицо Зерона, и без того бледное от недосыпания, посерело, как у кардассианца, губы затрясли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остите, доктор Тора, простите, я не хотел… Я вытру, я сейчас вытру. Я антисептиком обработа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сама в состоянии это сделать, - процедила Напрем, поднося к шее гипошприц.</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мойтесь… Вам надо умы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санузел он бросился за ней по пят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естное слово, доктор Тора, я не хоте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к вы оправдываетесь, - со злостью усмехнулась она. – А я ведь вас ещё ни в чём не обвиня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знаю, что эта зараза передаётся при кожном контакте. Но я не дума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не это не интересно, Зерон, - она устало провела рукой по волосам. – Хотели вы убить меня или не хотели, кто поручил вам это… Когда ребята из вашей ячейки Сопротивления будут метаться в бреду здесь, в этой самой палате, а Ирса Ондар будет спокойненько трындеть по коммуникатору вместо того, чтобы делать им гипо-уколы, они, конечно, с удовольствием вспомнят о том, как отомстили мн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октор Тора, - он умоляюще прижал руки к груди. – Это случайно вышло. То есть я собирался, но пот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Это всё вы будете объяснять шефу безопасности Траксу.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молчав, она добави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ведь брызги могли попасть и на ва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ерон наклонил голов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не думал об этом. Я ни о чём не успел подумать. Если бы вы знали, - он стиснул её руку, - как я хочу вернуть время наза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уже сказала, - Напрем пожала плечами, - меня это не интересует. Не трогайте ничего и перекройте вход: я вызову Службу безопасно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росив сумку на тумбочку, Напрем вытянулась в кресле, подняла лицо к мягко светящемуся потол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и денёк сегодня бы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моталась? – Дукат сочувственно наклонил голову. – Начальник здравоохранения переслал мне твой доклад. Читал и поражался, когда ты всё успеваеш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слабо усмехну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и половины не успеваю, если честно. Да ещё эти анализ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тако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колебавшись, она тряхнула голов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ичего экстренного. Трикодеры засекли некоторые изменения в РНК вируса. Возможно, именно из-за них антибиотики почти не работают. Но я надеюсь найти то сочетание лекарств, которое поможет иммунитету справляться с болезнь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отправлю запрос на Кардассию Прайм: возможно, нам пришлют ещё какие-то разработки. И насчёт оборудования распоряжу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тянувшись за паддом, он вписал для себя помет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главное, без фанатизма. Ладно,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онечно, - обречённо улыбнулась о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згляд Дуката опустился, скользнул по её скрещенным на подлокотнике рук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дрожиш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 Напрем растерянно коснулась ладонью лб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вои пальцы трясутся, и коленки ходят ходуном – как при жёсткой посадке в шаттле. – Он придвинулся ближе, подпер подбородок кулаком. – Что случило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ичего, Дукат, - она звонко рассмеялась. – Мне просто холод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ебе холодно в каюте с кардассианским климат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жется, он собирается ей не поверить – а ведь она не врёт. Ей вправду весь вечер зяб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нкубационный период лихорадки Роканты – трое суток. Заразилась она или нет, пока ни один трикодер не покаж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роки, как же страшно… Как же хочется жить. Зарыдала бы, кажется, сейчас, на колени бы бухнулась – только пощади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прем, да что с тоб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Хоть немного согреться. Хоть ненадолго вытрясти из головы колючую тревог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сё нормально, - она потянулась к нему, подрагивающие пальцы легли на его шейный гребень. – Чуть-чуть холодно, - губы коснулись скулы, - вот и всё…</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притянул её к себе, вынуждая запрокинуть голову. Твёрдые подушечки пальцев неспешно обвели контуры её рта, дразняще коснулись ямочки у подбород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ужели это действительно ты, моя Напрем? Неужели я не сплю, и это реальность, а не голокомна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ватит болтать, Дукат, - выдохнула она. – Поцелуй меня уж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ижимаясь спиной к его покрытой чешуйками груди, она жадно глотала реплицированную воду. Загнанное дыхание никак не успокаивалось, и воздух приходилось тоже хватать урывк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й, не будь такой жадиной, - Дукат шутливо толкнул её под локоть, - оставь мне немно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молча протянула ему стакан. По телу ещё прокатывалось эхо невыносимо жгучих волн, от которых она выгибалась и кричала несколько десятков секунд наза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икогда ещё её не захлёстывало так, с голов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воду пролила, - нагнувшись, Дукат слизнул тоненькую прохладную струйку с её ше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ичего-то ты не упустишь, - засмеялась Напрем, устраивая голову у него на плече. – Уф. Поспать не мешало б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ы уже пытались, - серьёзным тоном напомнил о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Мы попробуем, а там – будь что будет, аг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сонно кив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овещание по патрулю у меня завтра днём, успею прийти в себя. Если хочешь, возьми завтра выходн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втра ей надо было всего лишь направить начальнику здравоохранения рапорт с просьбой об отстранении от должности. И не забыть проверить спящего Дуката трикодером – на всякий случа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pPr>
      <w:r>
        <w:rPr>
          <w:rFonts w:cs="Times New Roman" w:ascii="Times New Roman" w:hAnsi="Times New Roman"/>
          <w:sz w:val="28"/>
          <w:szCs w:val="28"/>
        </w:rPr>
        <w:t>Выходить из дому не стоило: одно случайное соприкосновение – и на станции будет на одного смертельно больного баджорца больше. Поэтому она в который раз прогоняла на экране графики с результатами экспериментов, пытаясь выявить хоть какие-нибудь существенные особенности мутировавшего вируса, отличающие его от прежней форм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вет от начальника здравоохранения о её замене ещё не пришёл. Да и Тракс не торопился вызывать её на заседание трибуна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Это ж надо было так попасться с пробиркой… Разве нельзя было сразу защитную маску надеть?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у ничего, может, ещё пронесёт. Пророки смилуются. «Пока мы живы, нельзя терять надежды», - мама часто это повторяла. И когда отца забирали в лагерь, и когда третий день было нечего есть, и когда рыдающую Лисан тащили в шаттл кардассианц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прихожей зашипели двери, и Напрем услышала голос Дука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всё понимаю, легат. Как же иначе? Я прошу вас только об одном: устроить мне встречу с представителями Федер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Эти елейно-сладкие нотки Напрем слышала впервые. Никогда на её памяти Дукат так мягко и вкрадчиво ни с кем не разговарива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от, значит, как он перед начальством пресмыкает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кажите им, что цена вопроса значения не имеет. Для меня это дело престижа. Я не могу потерять контроль над Терок Н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ойдя в комнату, Дукат опустился в кресло, не отнимая коммуникатора от ух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осознаю, что они не слишком расположены к диалогу. Если потребуется, я готов умоля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Умолять? Префект Баджора готов умолять федератов?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Благодарю вас, легат. Я ваш должни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ыключив коммуникатор, Дукат откинулся на спинку кресла и поднёс руку ко лбу, массируя гребн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сегодня рано, - тихо сказала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ишлось отложить дела. Как ты можешь объяснить мне вот это? – он бросил на стол свой пад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падде был открыт доклад Тракса по инциденту в здравпункте и рапорт Напрем об отстав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не хотела вчера об этом говорить, - медленно произнесла она. – Я пыталась думать о чём угодно, только не о вирус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оворил я тебе, - Дукат поднялся, заложил руки за спину, - возьми ты отпуск! Нет, мы же гордые. Мы любим в позу встав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мотнула голов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то была не поз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что это бы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прошёлся взад-вперёд по кабинету, тяжело вздох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авду говорят: дай баджорцу волю – он и себя угробит, и други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Не сме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махнул рук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спокойся. Не надо на меня с кулаками кидаться. Лучше скажи, ты куда-нибудь выходила сегодн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т, - она перевела дыхание, стараясь сдержать подступающие слёз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 то хорошо. В общем, так, - он сложил руки на груди. – Увольняться тебе пока не стоит, напишешь заявление об отпуске. На твоё место временно кого-нибудь направим. Когда ты сможешь узнать, больна ты или н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Через два дня. Но на всякий случай я колю себе ниридиум.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кив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ерез два дня, думаю, многое прояснится. Подождём. Кстати, поможешь мне пока собрать вещи? Вечером я улетаю на важные переговор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ебя долго не буд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клонившись, он поцеловал её в висо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настолько, чтобы за это время ты успела произвести на Терок Нор государственный переворо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оспожа Тора, могу я заглянуть к в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тановив на экране голофильм – главная героиня как раз клялась своему возлюбленному в вечной верности – Напрем подошла к двери и заглянула в окошко скане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варк? Какой сюрприз, – она нажала на кнопку. – Проходи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рад, что имею возможность вас поприветствовать, - ференги потешно наклонил большую голову. – У меня в голокомнате появились весьма любопытные новинки – возможно, вам что-нибудь приглянет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протянул ей изолинейный стержен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десь полный каталог.</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ж, спасибо, - Напрем улыбнулась. – Вы всем своим потенциальным клиентам лично наносите визиты по такому случа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варк хитровато прищурил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ткровенно говоря, мне очень хотелось поближе познакомиться с вами. Тем более, высокое начальство отбыло на пару дней – грех не воспользоваться такой возможность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сё-то вам известно, - рассмеялась она. – Да вы присаживайтесь. Хотите ча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звините, госпожа Тора, - он развёл руками, - спешу. Если я до семи не застану Гарака, у меня может сорваться весьма выгодная сдел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Жаль. Я-то надеялась, вы мне расскажете, как дела на Променаде. Нет уже сил взаперти сиде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 губам ференги пробежала ухмыл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деюсь, каталог немного вас развлечёт. Всего доброго, госпожа Тора. Здоровья в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прощавшись со столь внезапно заторопившимся Кварком, Напрем машинально подбросила и поймала в ладони стержень. Пожалуй, стоит посмотреть его прямо сейчас, подождать с фильм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дождав, пока перестанет мигать лампочка загрузки, она открыла папку. Первым файлом оказался каталог с сотнями ярких картинок, а вторым – текстовое сообщение в несколько строк: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Напрем, нам срочно надо увидеться. Жду тебя послезавтра в 20.30 в баре Кварка за вторым столиком у стены.</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P. S. Ты узнаешь меня по серьге».</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rPr>
        <w:t>Глава 9</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мотрительно обогнув шумную компанию подвыпивших кардассианцев, Кварк подошёл к новой посетительнице, нерешительно оглядывающейся на порог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обрый вечер, мэм. Чего желае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до подумать, - нерешительно произнесла она. Из-под капюшона выскользнула рыжеватая прядь, и женщина поспешно заправила её, надвинула ткань ниж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 меня сегодня прямо вечер таинственных гостей, - ференги подмигнул ей. – Проходите, располагайтесь. Мой бар к вашим услуг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есмотря на высокую температуру, которую Кварк всегда поддерживал для кардассианцев, она даже не расстегнула ворот. Пройдя между столиками, приметила седоволосую женщину в тёмной накидке, сидящую спиной к проходу. В ухе её поблескивала серебряная серьга, напоминающая фигурку птиц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ошу прощения, - подойдя ближе, неуверенно откашлялась гостья, - это вы отправили мне письм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Напрем, это 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вернувшись, незнакомка подняла лицо к свету, и Напрем ах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Лиса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сестрёнка, это я, - потрескавшиеся губы дрогнули. – Сейчас я ношу фамилию Тия. Кое-кому, к счастью, удалось подделать учётную запись в моём дел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верила… - голос Напрем дрогнул, она помолчала пару секунд. – Я верила, что ты обязательно найдёш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рада? Боюсь, маме неприятно будет видеть, во что я преврати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говори так! – Напрем потянулась к руке сестры, но ладонь замерла на полпути. – Прости, я не могу тебя даже обнять. Возможно, у меня лихорадка Рокан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исан нахмури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Лихорадка? Значит, неправда то, что я о тебе слыша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бо мне немало можно услышать здесь, на станции, - иронически улыбнулась Напрем. – То, что я главный врач здравпункта – правда. То, что я живу с гал Дукатом – тоже правд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то хорошо, - отозвалась сест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одняла бров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серьёз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сама была на твоём месте, не забывай. Не мне тебя упрекать. А твоё положение поможет нам отомстить ложкоголовы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м – это ком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исан приложила палец к губ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сё в своё время. Ты ведь нам поможеш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постараюсь. Но для этого мне надо знать, что вы собираетесь дел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кашлявшись, Лисан прижала руку к груд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т, не смотри на меня так, сестрёнка, это не лихорадка. Это так… хроническое. Помоталась зимой по лесам да болот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кая же ты худенькая, - вздохнула Напрем. – Я принесу тебе еды, только скажи, куд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исан кив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кажи мне вот что: глинн Раял до сих пор служит на Терок Н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жется, да. Но я его не зна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то не важно, - сестра оскалилась по-волчьи. – Я его знаю очень хорошо. Ему тоже придётся вспомнить мен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одвинув миску из-под бульона, она вста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прем, я не буду говорить тебе, где я скрываюсь – ради твоей же безопасности. Когда ты понадобишься, я пришлю тебе весточ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рошо, - Напрем тоже поднялась. – Вот только, если у меня и впрямь лихорадка, я слягу через несколько дн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осадно, - Лисан поморщилась. – Ну что ж, тогда придётся обойтись без тебя. До скорого, сестрён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ё высокая фигура скользнула к выходу. Напрем молча проводила сестру взгляд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Что же сделало её такой? Скитания по Баджору? Предательство Раяла? Или всё дело в ребёнке, который так и не родил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клятые кардассианц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до было написать матери, что Лисан нашлась. Но сделать это как-то настолько тонко, чтобы кардассианцы, у которых будет возможность просмотреть сообщение, ни о чём не догадались. Партизанка на Терок Нор – это не шут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ожет, Лисан сама уже послала известие домой? Хмыкнув, Напрем покачала головой. Прежняя Лисан обязательно бы так поступила, но эта женщина с металлическим взглядом не станет рисковать планами Сопротивления, чтобы успокоить м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скоро поужинав бобами каттерпода, Напрем уселась за компьютер и принялась набирать текст. Ровно ничего не шло на ум. Голова гудела, лоб сжало так, словно на него давила стальная пластина. Да ещё и жарко было невыносим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жется, о лихорадке можно больше не гадать: и так всё яс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 врачебной привычке Напрем всё же взяла трикодер, поднесла к своей груди. Надо же, как всё быстро пошло… Чем-чем, а иммунитетом она никогда не отлича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Отчего-то красные столбики на экране не вызвали у неё особого страха. Наверное, ей просто слишком хотелось спать.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до дописать, наконец, сообщение, принять душ, переодеться и лечь. Или хотя бы просто добраться до крова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снула Напрем прямо в кресле, за рабочим стол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Чья-то рука резко дёрнула её за локоть, жёсткие пальцы впились в кожу. Испуганно распахнув глаза, Напрем увидела над собой сердитое лицо гал Дука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днимайся! Долго мне ещё тебя тря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звини, - она не без труда встала, переступила затекшими ногами. – Я не слышала, как ты вошё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Ещё бы, - хмыкнул он, - тебя не добудишься. Расстегни воротни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 Напрем сонно сощури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ротник, - повторил он, доставая из кожаной сумки гипошприц. – Скажешь мне, куда надо колоть. Я медициной никогда особо не увлекал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вернув мягкую ткань, Напрем машинально ткнула пальцем в нужное место под ключицей, откуда легче всего расходилось по сосудам лекарств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Дукат нагнулся, осторожно прижал гипошприц к её кож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де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г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лечо слегка кольнуло, и Дукат с облегчением выпрямил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инут через десять проверь своё состояние. Мне сказали, что риталин действует на вирусы подобного рода значительно эффективнее, чем ниридиу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италин? – Напрем изумлённо взглянула на него. – Где ты его достал? Его же невозможно синтезировать искусственно, и добывается он всего на двух планетах Федер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 федератов и достал, - отмахнулся Дукат. – Пришлось поторгова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н же, наверное, так дорого стои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 меня бы больше взыскали, если бы на станции половина баджорцев поумира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молчав, он добави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буду у себя. Пожалуйста, сообщи мне немедленно, как только заметишь какие-то измен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улыбну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моему, мне уже лучш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няв её за плечи, Дукат выдох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то замечатель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 исхудавшем лице Май чёрные глаза казались огромными. Прикрыв голые острые коленки одеялом, она сидела на койке и задумчиво покачивала голов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амор, говорят, себе уже другую высмотрел. Красотку из Роканты – её полторы недели назад привезли. Меня, наверное, на Баджор отправят, как думаеш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знаю… Могут и здесь остави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да, руду обрабатывать или Променад мести. Представляю, как меня встретят рабочие после того, как я полгода под руку с Тамором прогулива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нахмури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рошего мало. Хочешь, я могу попробовать поговорить с Кварком? Может, он устроит тебя в ба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авда? – Май взглянула на неё с надеждой. – Там хотя бы будет не так ужас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если он будет артачиться, намекну ему на внеочередную проверку Службы безопасности, - хмыкнула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стати, знаешь, что я слышала от соседей? Безопасники шантажируют рабочих: якобы, риталин очень дорог, и за малейшие проступки заболевшие не будут его получ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оджала губ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плохо придумано. И, главное, не мешает Дукату выставлять себя отцом-благодетелем баджорского народ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й печально улыбну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рошо, что тебе не нравится Дукат. В случае чего не придётся в нём разочаровыва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молча пожала плеч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верь у неё за спиной приоткрылась, и в палату заглянул высокий русоволосый парень в одежде торговц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ошу прощения, а где лежит Оден Эмри? Весь здравпункт оббегал, найти не мог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ден? – Напрем неуверенно покосилась на свою приятельницу. – Ты не слыша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вроде н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ж такое, - парень почесал в затылке. – Мне сказали, он здесь лечит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одошла ближ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какой у него диагноз? В компьютере главврача есть поисковая база, можно посмотреть по н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озабоченно нахмурил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знаю, примет ли меня главврач.</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 кабинете сейчас сидит исполняющий обязанности. А главврач – я. Пойдёмте, я вам помог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пасибо громадное! – парень порывисто сжал пальцы Напрем. – Я уж не знал, куда мне дева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ладонь ей мягко, едва ощутимо скользнула запис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важды стукнув в дверь, Напрем отступила к стене, ожидая, пока ей откроют. Снизу к её ногам протянулся слабый лучик света, и негромкий мужской голос спроси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т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ора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аходи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Юноша – тот самый, что приходил в здравпункт – отворил дверь, пропуская её.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благословят вас Пророки, госпожа Тора. Я рад, что вы пришли к н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Лисан писала, что нам срочно нужно встретиться. Она зде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десь, - выступила из тени сестра. – Ты принесла то, о чём я тебя проси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ротянула ей тяжёлую сум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мотри: еда, лекарства, кое-какие инструменты. Надеюсь, вам хватит на первое врем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исан свела бров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 это – всё?</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ости. Взрывчатку я доставать тебе не стану. Во-первых, я наверняка попадусь, а во-вторых… - Она сложила руки на груди. – Я не одобряю терак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Хмыкнув, Лисан нажала на кнопку, отодвигая настенную панель, и спрятала мешо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тоже когда-то думала, что Баджор можно освободить малой кровью. Ладно. Спасибо и на этом, сест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шагнула к сестре, коснулась её поседевших волос, стянутых лент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хочешь убить Рая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 его в том числе. Он один из многих. На нашей планете и на её орбите не должно остаться ни одного кардассианц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репко обняв Лисан, Напрем опустила подбородок ей на плеч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Будь осторожна. Я только-только нашла тебя… и не хочу больше теря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убы старшей сестры дрогну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не не хотелось бы, чтобы ты огорчалась из-за меня. Но ради Баджора я пойду на всё.</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буду молить Пророков о тебе, - шепнула Напрем. – Они не оставят на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хлебнув канара, Дукат улыбнулся своей любовниц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замечательно выглядишь сегодня – так бы и смотрел. Даже не скажешь, что неделю назад тебя трясло в лихорад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сё благодаря твоему лекарству, - Напрем опустила глаза. – Вот только жаль, что из него сделали инструмент для шантаж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 каком шантаже ты говоришь? – Дукат невинно улыбнулся. – Я всего лишь стараюсь держать ситуацию под контролем. Если граждане не признают власть государства, то с какой стати оно должно заботиться об их здоровь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государство, разумеется, это 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 точку, - Дукат щёлкнул пальцами. – Вообще, нравится мне этот Людовик. Интересный человек бы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 счастью, я не похожа на Луизу де Лавальер. А… Ааапчхи! – Напрем прижала ладони к лицу. – Ой, извини. Кажется, я многовато специй себе… апчх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вашими баджорскими специями лучше не злоупотребля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икогда такого раньше не было. Апчх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скочив из-за стола, она бросилась к выход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Пойду умоюсь. Я сейчас.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кинувшись на спинку кресла, Дукат вновь поднёс к губам рюмку кана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шло минут пятнадцать, прежде чем Напрем вернулась в комнату. Растрёпанная, с блестящими от воды щеками, она облегчённо вздох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жется, всё прош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ожет, на всякий случай тебе стоит провериться на аллерги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если повторится, возьму трикодер. Кстати, многоуважаемый префект, - она озорно наклонила голову, - когда я смогу снова приступить к своим обязанностя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пожал плеч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автра подпишу распоряжение, если тебе так неймётся. Но учти, это ненадолго. Через две недели мы летим на Райзу, отдых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естно говоря, мне хотелось б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оговорить Напрем не успела: за стеной грохнуло так, что под ногами дрогнул пол. Бутылка канара, слетевшая со стола, с пронзительным звоном разлетелась на оскол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rPr>
        <w:t>Глава 10</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умчался, предупредив, чтобы она никуда не выходила из каюты. И уже второй час Напрем бессмысленно мерила шагами комна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ам, на Променаде, явно что-то взорвалось. В порядке ли Лисан, удалось ли ей скрыться? А может, она тут и ни при чём? Пытался же кто-то убить префекта задолго до того, как она перебралась на Терок Н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еперь опять начнутся расследования, допросы, безопасники будут хватать кого попало… И ничего с этим не поделаеш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ного ли кардассианцев пострадало? А вдруг досталось и кому-то из рабочих? Ладно, пока нет смысла мучить себя вопросами. Дукат вернётся и всё расскаж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вонок – кто-то запрашивает доступ в каюту. Может, опять Квар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ойдя к двери, Напрем заглянула в окошко сканера и ох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Лисан, проходи скорее! Что ты тут делаешь? Скоро вернётся Дукат. Пророки, да ты в кров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то не моя кровь, - стуча зубами, пробормотала Лиса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я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ожет быть… Их было мно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травленно оглянувшись, Лисан вцепилась в руку сестр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ла и Мадана уже взяли, мне еле удалось уйти. В лагере облава – кто-то сдал нас. Спрячь меня, Напрем, ради всего святого! Они убьют мен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растерянно прижала ладонь ко лбу. Словно тонкий весенний лёд треснул в синих глазах: на неё смотрела не бесстрашная и безжалостная партизанка, а испуганная молодая женщи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даже не представляю, куда тебя отвести… Не к Кварку же? Он сдаст тебя за полоску латины. Лаан? Попробую попросить Лаана. Вряд ли он связан с Сопротивлением, но вдруг у него есть на примете какое-нибудь надёжное мест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хватив сестру за руку, она шагнула к выходу и тут же остановилась: створки двери поехали в стороны, пропуская гал Дука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до же, у меня гости! – ухмыльнулся он, складывая руки на груди. – Какая честь, госпожа Тия – или всё же То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укат, - Напрем подошла к нему, - она моя сест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едставь себе, я догадался об этом. Тебе, вероятно, уже известно, что она совершила теракт и убила пятерых офицеров навигационной служб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ванувшись из-за спины Напрем, Лисан побежала к двери, но Дукат без видимого усилия перехватил её за плечо и приложил об стен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ука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еред лицом закона эта женщина – убийца, - хладнокровно произнёс кардассианец. – Её следовало бы публично расстрелять. Однако перед смертью она ещё может принести пользу Кардасс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с надеждой вгляделась в его лиц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ак её не казня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 Галитепе гал Дархиилу требуются подопытные для испытания новых видов оружия. Террористов я направляю туд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т! – Напрем дёрнулась к нему. – Пожалуйста, Дукат! Я три года не знала, что с ней, я так надеялась, что она жи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олос её дрогнул, она громко, надрывно заплака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Успокойся, Напрем, - холодно произнёс он и потянулся к кнопке связи. – Дежурных службы безопасности – ко мне в каюту.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умоляю, - она вцепилась в его руку. – Ради меня. Я всё, что хочешь, для тебя сдела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хладные пальцы коснулись её мокрой ще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ди тебя, Напрем, я готов на многое. Но я не намерен щадить военных преступник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вери вновь открылись, и Дукат передал лежащую без сознания Лисан безопасник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 седьмой барак её. Завтра в девять всех нарушителей погрузить на транспортник и отправить в Галитеп.</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дав префекту честь, кардассианцы ушли, волоча сестру Напрем под лок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сама так и стояла посреди холла, неотрывно глядя Дукату в лиц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нимаю твоё недовольство, - спокойно сказал он. – Отрешиться от родственных чувств во имя закона нелегко. Надеюсь, когда эмоции улягутся, ты сможешь посмотреть на вещи более здрав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сё может быть, - устало произнесла она. – Я пойду сп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го губ коснулась мягкая улыб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покойной ночи, Напрем. Я ещё поработа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ыведать, где находится седьмой барак, оказалось не так уж трудно. Тёмно-серый плащ с капюшоном, в который она куталась, пробираясь к Кварку, и на сей раз сослужил ей службу: не хватало ещё, если её случайно увидит кто-то из знакомы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о, подходя к посту охраны, Напрем открыла лицо и уверенно ступила в полосу све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обрый вечер, глинн Нада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корее, уже ночь, госпожа Тора, - он доброжелательно кивнул. – Что привело вас сюд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подняла бров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зве вы не получали сообщение от гал Дука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рдассианец озадаченно взглянул на неё:</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кое сообщ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 свидании. Я пришла повидать сестру, Тору Лиса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аша сестра здесь, среди нарушителей? – он нахмурился. – Мне жаль. Можете взглянуть сами: мне не поступало никаких сообще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устало коснулась ладонью лб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Ох уж этот канар… Ну надо же было пообещать – и забыть! Что же мне теперь делать, глинн Надар? – она тревожно взглянула на него. – Завтра с утра отходит транспортник, а я так и не поговорю с сестро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ожет, я попробую связаться с гал Дукат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к же, - она махнула рукой. – Его сейчас разве что фотонная торпеда разбудит. А ведь он сам просил меня поговорить с Лисан. Мне она, возможно, скажет, кто на самом деле был организатором терак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дар переступил с ноги на ногу. Ему явно не хотелось ссориться с любовницей префекта, но и устав нарушать он опасал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ошу вас, - тихо сказала она. – Всего пять мину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ешившись, кардассианец вздох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Ладно. Я выдам вам разовый пропуск.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повернулся к солдатам и громко скомандова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оводить Тору Напрем в барак к заключённы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Благодарю вас, глинн. Меня всегда восхищало благородство кардассианце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олько учтите, госпожа Тора: пять минут. На входе и на выходе вы пройдёте металлоискатель и детекторы взрывчатых веществ. Кроме того, все коридоры от дверей барака до караулки просматриваются с компьюте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наклонила голов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онечно, я понима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огда ступай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овно через пять минут после того, как посетительница вошла в душный тёмный барак, Надар вновь увидел её тоненькую фигуру у пос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До свидания, глинн, - сипло донеслось из-под капюшон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сего хороше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верив защитное поле, он вновь повернулся к компьютеру, включая игру. На дежурстве было не так уж много занят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 койках места не было: там и так лежали по трое, по четверо. Остальным приходилось устраиваться прямо на грязном пол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ыль забивалась в ноздри, щекотала, и Напрем то и дело чихала, прикрывая лицо ладонями. Она вообще старалась голову не поднимать: не хватало ещё, чтобы кто-нибудь узнал в ней фаворитку гал Дука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ывшую фаворитку, если на то пош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 сестрой она почти не говорила – просто сняла с её запястья повязку с номером и нацепила на себя, отдала ей плащ. Лисан открыла было рот, но Напрем приложила палец к губам. Привлекать внимание не стоило: кто-то из соседей мог оказаться слишком законопослушным и позвать охран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исан всё мотала головой, пытаясь жестами переубедить сестру. Но не для того Напрем проникла сюда, чтобы струсить в последний момент. Да и не так страшно было, когда прощались: всё заслонило желание вызволить Лисан – любой цен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 вот сейчас… Душный липкий страх сковал всё тело, Напрем с трудом могла даже пошевелиться. В горле пересохло, но воды заключённым не дава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и никому не были нужн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углу хрипло стонала старая баджорка, ругаясь, проклиная Кардассию, Терок Нор и всех вокруг. Молодая женщина с желтовато-бледным лицом укачивала на руках плачущего мальчика. Рабочий с косым шрамом на щеке что-то бормотал, сжимая кула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втра их, как ненужный в производстве хлам, погрузят на транспортник и повезут в лагерь. А там – сколько им останется? День? Д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олько бы с Лисан было всё хорошо. Лисан выберется. Лисан останется жить… и уже за одно это Напрем готова была её возненавиде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скрипела, открываясь, железная дверь. Напрем судорожно вскинула голову, точно надеясь увидеть – ко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сто привели ещё четверых. Большое пополнение будет у гал Дархии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Хоть бы задремать ненадолго. Время бы не так томительно тянулось. Но тусклый свет, шорохи, жалобы, вздохи не давали провалиться в забытье – а уши и глаза не закроешь руками одновремен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кая-то девочка, прижав худые руки к груди, молилась. О чём? Уж ни о том ли, чтобы кто-то пришёл, взял её на руки и забрал отсюда? Забрал назад, к жизн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Глупо надеяться, Напрем. За тобой никто не придёт.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е этого ли ты сама хоте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Живее, живе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инками, тычками их загоняли в транспортник. Инстинктивно обхватив себя поперёк живота, нагнув голову, Напрем прошла в ворота и уселась в уголке. Костлявый желтоволосый парень слегка повернул к ней голову и шеп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не знаешь, сколько до Галитепа лете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асов шесть, кажет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ало, - вздохнул он. – Эх, хотел бы я опять с рудой вози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 Напрем защипало в горле, она опустила голову на скрещенные лок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а что тебя сюда? – спросил парен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а взры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ге, нехило. А меня надсмотрщик ударил ни за что ни про что – ну, я его и стукнул в ответ. Зря, конечно. Сидел бы сейчас с Эр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дин из охранников заглянул внутр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се, что 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исло совпадает, - отозвался второй. – Пошли, через три минуты стар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к же там, в Хедрикспуле, мама останет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 ногами задрожал пол. Сейчас откроется шлюз, и корабль выйдет в открытый космо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ороки, - прошептал парень, закрывая глаз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 стенкой вдруг что-то заревело, хлопнуло, и пол взбрыкнул так, что все повалились. Напрем больно приложилась затылком о перекладин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глубине трюма распахнулись двери, и из коридора брызнул свет. Кто-то там, снаружи, бегал, суетил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сем построиться на палубе, - скомандовал охранник. – Ну, выходите, выходи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 колотящимся сердцем Напрем зашагала к выход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оя ближе к концу шеренги, она пыталась незаметно повернуть голову, скосить взгляд: что же там за шу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т, господин префект, - угодливо произнёс кто-то из экипажа, - это вс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рдассианский тест на внимательность», - мелькнула у неё в голове дурашливая мысль, и она с трудом сдержала нервный смешо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шёл вдоль шеренги, вглядываясь в изнурённые лица баджорцев. Изредка он подходил к женщинам и бесцеремонно сбрасывал с их голов покрыва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ойдя до Напрем, он остановился, и светлые глаза впились в её лицо нечитаемым взглядом. Плечи расслабленно опустились, словно броня на его форме стала легче по меньшей мере на полтонн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шли, - сказал Дукат и повернулся к охранник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стальных можете вести обратно. Удачного полё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репко сжав её дрожащий локоть, он направился к платформе транспортато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рдассианцы дружно отдали ему чес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стати, капитан, - добавил Дукат, уже поднимаясь на платформу, - по возвращению вы предоставите мне доклад о причинах своей ошибки. И я очень надеюсь, что он будет убедительны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о каюты они дошли молча. Дукат шагал так, что Напрем едва поспевала за ним, и не выпускал её ру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казавшись в холле, она, как бывало, бросила взгляд на себя в зеркало и с усмешкой покачала головой: до того странным среди роскоши каюты казалось её продранное, грязное, пыльное платье и спутанные волос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ура, - устало произнёс Дукат, - сумасшедшая. Я тебя по всей Терок Нор ищ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молча смотрела на него, чувствуя, как дрожит на губах дурацкая улыб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цепившись пальцами в её плечи, он дёрнул её к себе и прошептал с каким-то змеиным присвист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бы знала, как я тебя ненавиж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т в это мне очень даже верится, - рвано выдохнула она, запрокидывая голову и тянясь к нем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тиснув талию Напрем, Дукат прижался к её губам - безрассудно, отчаян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rPr>
        <w:t>Глава 1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парке сладко и свежо пахло хвоей, под ногами потрескивали сосновые шишки. Солнце уже почти скрылось за макушками деревьев, и на траву ложилась рос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десь было тихо: туристы обычно съезжались на побережье, к песчаным пляжам, волнам и грохоту музыки в ночных клубах. Напрем пару раз видела пожилую парочку с Бетазеда, снимавшую одноэтажный домик, двух мамаш с Земли, приехавших лечить своих хилых отпрысков свежим горным воздухом, и… и всё, пожалуй. Хозяйка посмеивалась, вручая Дукату ключи от коттедж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 первый раз вижу кардассианца, который предпочитает всем злачным местам наше уедин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 мои годы, - подмигнул он, - остепениться пора. Нагулялся. Ты займёшься моим воспитанием, правда,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кна дома выходили на кристально-чистое озеро в окружении низких гор, на сосновую рощу. Светлые и просторные комнаты были обставлены изящно, без бьющей по глазам роскоши. Спальню и гостиную украшали букеты чайных роз: хозяйка, по простоте душевной или в силу практического склада ума не интересующаяся политикой, явно приняла кардассианца и баджорку за молодожён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е то что бы они старались её разубеди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сыпалась Напрем обычно поздно, когда местное солнце уже стояло высоко и его лучи пробивались сквозь белые кисейные занавески. Дукат ещё спал, подложив широкую ладонь под щёку и тихонько посапывая. Черные волосы в забавном беспорядке падали на его лицо – это было так не похоже на строгую уставную причёску кардассианце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иведя себя в порядок, она реплицировала завтрак и усаживалась за столик на балконе. Дукат в одних шортах присоединялся к ней. С его губ не сходила улыбка, он то и дело смеялся, рассказывал ей уморительные истории про своих знакомых, про Второй орден и даже про Центральное командова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том они шли гулять. Дукат не испытывал особого удовольствия от водных процедур, поэтому, пока она плескалась в озере, он лежал на нагретых солнцем камнях, запрокинув голову к синему небу. Время от времени она выбиралась обсушиться, тормошила его, посмеива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же столько времени прошло, а ты никак не загоришь. Всё такой же серы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отшучивался – или молча прижимал её к каменным плитам, жадно целу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Дни, как река, текли сонно, лениво и радостно... Напрем старалась не думать о том, скольких наложниц он вот так возил отдыхать.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й, на палубе! – рука Дуката опустилась ей на плечо. – Приём! Госпожа Тора, вы с в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лыбнувшись, она повернула к нему раскрасневшееся от тепла лиц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звини. Просто засмотрелась на огон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Да, - Дукат подбросил в костёр ветку, - я тоже глаз не могу отвести. Кажется, это кто-то из землян сказал, что лучше сгореть, чем медленно тлеть всю жизнь? Я бы подписался под этим.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задумчиво покачала голов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ть испепелить себя – что ж хорошего в такой судьбе? Огонь должен согревать, а не выжиг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Всяко бывает, - пожал плечами Дукат.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наешь, когда я была маленькой, мы так играли с девчонками: надо было опуститься на колени перед огнём и нашептать ему своё имя. Считалось, что тогда исполнится самое заветное жела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 как, это работа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рассмея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естно говоря, не помню. Вот тётя Мину очень ругала нас: она была суеверной и считала, что мы можем разбудить дух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оим родителям такая забава тоже вряд ли бы понравилась, - хмыкнул Дукат. – По старым кардассианским обычаям личное имя принято сообщать только членам семьи и тем, кому ты безусловно доверяешь. Ну, для Центрального командования приходится делать исключ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молчав, он добави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Меня зовут Скрэйн.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наклонилась чуть ближе, с любопытством вгляделась в его лицо, освещённое отблесками огн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расивое имя. Я сказала бы тебе своё, но ты узнал его ещё раньше, чем я в первый раз пришла к тебе в комцент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 вас тоже не принято разбрасываться именами, да? – рука Дуката накрыла её запястье. – Представляю, каким нахалом я тогда тебе казал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чему «казался»? – фыркнула она. – Я и сейчас о тебе думаю именно та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о?! – ахнул он. В серых глазах заплясали смешин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слышал, Дука… а… апчх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машинально потёрла переносиц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что ж такое-то? Всё чихаю и чихаю. Ладно, в последний раз это были цветы с убойным ароматом, но сейчас в чём де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Дукат нахмурилс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ебе всё-таки стоит пройти обследование. Хочешь, я провожу тебя к врач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сама врач, - она махнула рукой. – Трикодер у меня с собой. Вернёмся в номер – проверю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кинув голову ему на плечо, она тихо сказа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Знаешь, мне не кажется, что я чем-то больна. Мне давно уже не было так хорошо, как сейчас.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не тоже, - улыбнулся Дука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верное, чиханье всё же аллергическое. Но я проверю на всякий случа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з ванной в коридор пробивалась полоска света: Дукат принимал ионный душ. Не закрывая дверь, Напрем прошла в спальню, сбросила тёплую бежевую накидку и пристроила её на спинку крес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рикодер должен был лежать где-то в сумке: она взяла его на всякий случай, верная привычке. Хватит откладывать дело в долгий ящик: если с организмом что-то не так, надо принять мер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ключив прибор и дождавшись сообщения о полной проверке настроек, Напрем перевела его в режим сканирования и провела им вдоль головы, груди и живота. Взглянула на экран, переставила на сканирование ещё раз.</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икакой ошибки – трикодер показывал тот же результа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пустившись в кресло, Напрем обхватила голову рук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оро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зади чуть слышно стукнула двер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прем, что у тебя с обследовани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скочив, она спешно сунула трикодер в ящик стола и шагнула навстречу Дукат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сё в порядке. Аллергия, как я и думала. Скорее всего, на местную пыльц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наморщил чешуйчатый лоб:</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тут, вроде, мало что цветёт… Ладно, всё равно нам скоро возвращаться. На Баджоре беспорядки, и мне, похоже, придётся лично заняться расследовани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буду скучать по Райзе, - вздохнула о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ичего, - пальцы Дуката пригладили рыжие пряди у её виска, - это не последний раз.</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Что ж, он ещё не видел показаний трикоде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удесно выглядите, госпожа Тора, - Гарак с неизменной приветливостью поклонился. – Ваша кожа под воздействием солнечных лучей приобрела восхитительный оттено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так рада, что мне удалось хоть ненадолго повидать настоящее небо и солнце, - улыбнулась Напрем. – Тем более, это очень полезно. Ну, а теперь я вернулась и хочу обновить гардероб.</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тличная идея, - Гарак подался ближе. – Вы уже определили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имерно. Знаете, - она мечтательно подняла взгляд, - хочется, чтобы одежда помогала мне чувствовать себя свободной. И я подумала о платьях с завышенной тали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арак что-то вписал в свой пад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умаю, завышенная талия будет вам к лицу... Юбка, конечно, колокол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попышнее, - Напрем развела руки в стороны, изобразила что-то вроде волн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что вы думаете насчёт новых брюк? Недавно мне завезли с Ромулуса синтетическую кожу. Очень хорошо тянется, сидит по фигуре. И смотрится стиль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задумчиво кив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ожно попробовать. К брюкам тогда мне понадобится длинная просторная блуз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рошо. Думаю, недели через полторы мне будет чем вас порадовать. Должен сказать, - Гарак понизил голос, - вы очень смелая модница, госпожа То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уда ж деваться, - она спокойно пожала плечами. – Гарак, могу ли я рассчитывать, что слухи о моих дизайнерских экспериментах не выйдут за пределы этих сте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го губы тронула неожиданно тёплая улыб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верьте, разглашение принесло бы мне слишком много хлопот и слишком мало выгоды. Я просто хочу предостеречь вас. Дело даже не в Дукате, а в Федерации. Эти ребята из Звёздного флота не просто так штаны просиживают. Лет через десять, максимум – через пятнадцать Центральному командованию придётся уносить ноги с Баджо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одалась ближ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ы уверен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арак кивнул со снисходительным вид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 вот тогда, моя дорогая, вам придётся думать о том, как защитить себя и от Дуката – начальство будет искать на него компромат с упорством раненой хорты – и от своих соотечественников. Вы уверены, что хотите вдобавок взвалить на себя обуз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то не обуза, - негромко произнесла Напрем. – Это дар Пророк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тогда мне не о чем говорить, - Гарак развёл руками. – Удачи вам. Я напишу, когда ваши обновки будут готов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корее всего, я проведу на Баджоре несколько недель, - Дукат поправлял перед зеркалом ворот формы. – Моим заместителем остаётся Тракс, все необходимые распоряжения ему дал. Но если у тебя будут с ним какие-то проблемы, сразу сообщи мн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пременно, - она протянула ему плащ.</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ы сможем общаться по подпространственному каналу. Я уже его настрои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ожала плеч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ряд ли у тебя на это будет много времен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ремя я найду. Надеюсь, - улыбнулся он, - и ты будешь не настолько занята, чтобы не иметь возможности поболтать со мн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негромко хмык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то во многом зависит от твоих подчинённых: насколько регулярно они будут калечить мне пациент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пустившись на софу, он сложил руки на груд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удя по рапортам, баджорцы с завидной частотой сами нарываются. Вот скажи, когда вы наконец поймёте, что оккупация не зло, а необходимость? Давно пора бросить всю эту партизанщину и перейти к мирному сосуществовани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то невозможно, - Напрем поджала губы. – Ничего не получится, пока вы грабите Баджор и истребляете насел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сгущаешь крас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исколько! – она тряхнула головой. – Ты сам знаешь, что это правда. Ты просто отгородился от неё, как черепаха – панцирем, чтобы воображать себя мудрым и справедливым. Вот только фантазии твои приносят мало польз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иронично приподнял надбровные гребн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огда чего же ты хочешь? Баджора для баджорцев, как пишут в своих листовках мятежни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т, - негромко произнесла она. – Так не получится. Некоторые узлы уже не развязать. Но надо хотя бы попытаться жить цивилизованно. Закончить оккупацию, установить дипломатические отнош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ипломатические отношения? – Дукат рассмеялся. - Немыслимо. Если каким-то чудом вам и впрямь удастся нас отсюда выставить, первое, чего вы захотите – нашей кров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исключено, - вздохнула Напрем. – Но Федерация столько лет воевала с Клингонской империей, а теперь ничего – сосуществуют как-т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забросил ногу на ног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к бы то ни было, я не хочу оставлять Бадж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ж, всё правильно… «Тщеславие всегда любило господствовать над тем, что ми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ткуда это? – он взглянул на неё с интерес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Лопе де Вега, «Собака на сене». Очень забавная древне-земная пьеса – если хочешь, я скину тебе на пад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нявшись, он положил ладони ей на плечи, заглянул в лиц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буду скучать,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Лети уж, - она махнула рук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rPr>
        <w:t>Глава 12</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бежав взглядом показания трикодера, Напрем повернулась к своей очередной пациент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беспокойтесь, у вас нет ничего страшного. Просто авитаминоз. Как питаете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жилая женщина развела руками – изящными, несмотря на покрывающие кожу морщин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к все, доктор. Где что удаётся перехвати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понимаю. К сожалению, у нас очень мало укрепляющих препаратов: кардассианцы почти не выделяют дотаций, - Напрем вздохнула. – Но одну инъекцию я вам сделаю. Отверните воротник, пожалуйс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ил Ондар меня и слушать не стала бы, - усмехнулась женщина, подставляя шею для укола. – Но я так и думала, что вы ведёте приём больных инач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ы стараемся делать всё, что в наших сил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ложив гипошприц в стерилизационную камеру, Напрем уселась за компьюте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помните ваше им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вы и впрямь забывчивы, доктор Тора, - по тонким губам скользнула улыбка. – Когда-то в Хедрикспуле я звала вас просто Напрем и угощала веклавой, а вы пересказывали мне предания из священных книг.</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Пророки… - Напрем поднялась. – Ведек Эйми, неужели это вы?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став, женщина широко раскрыла объятия, и Напрем крепко обняла её.</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ы пытались узнать, что с вами стало после того, как вас забра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Был суд, - мягко сказала Эйми, - я не отрицала свою вину. Я ведь действительно совершала то, в чём меня обвиня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сти слово Пророков, по мнению ложкоголовых, преступление, - процедила Напрем. – Вас отправили в лагер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я провела там восемь лет. Не скажу, что это были лёгкие времена, - Эйми вздохнула, - но они многому меня научили. После освобождения мне удалось ненадолго получить подработку здесь, на Терок Нор. А сейчас я возвращаюсь дом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х, вы поедете на Бадж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ранспортник отходит сегодня вечером. Меня приняли наладчиком на репликационную фабрику, - в глазах Эйми блеснула усмешка. – Не всякая дружба забывается – даже в нынешние време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радостно кив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рошо, что вам помогли устроиться. Когда вы вернётесь в Хедрикспул, обнимете от меня маму с тёт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онечно, - Эйми накрыла её ладонь сво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т бы вам удалось встретиться с Лисан… Ей тяжело сейча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Эйми наклонила седую голов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Да помогут ей Пророки, бедной девочке. Ты-то как, Напрем?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еуверенно улыбнувшись, она, как в детстве, подалась вперёд, отбросила волосы с шеи, и тёплые пальцы ведека коснулись мочки её правого уха, отыскивая в биении пульса поток па – жизненной энерг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шло несколько секунд, и Эйми опустила ру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Чаще всего с возрастом течение па становится спокойнее, мягче. Но ты всё такая же, как в семь лет – захлёстываешь.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авда? – Напрем улыбнулась. – Я рад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ретий месяц, да? У тебя будет девоч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наю, - она помолчала, стараясь прислушаться к себе. – Это так… потрясающе. Но я очень боюсь, ведек Эй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Е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Чуть слышно вздохнув, Эйми взглянула Напрем в глаз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не приходилось чувствовать па детей, зачатых силой, без любви. Эта малышка не из их чис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Будущая мать опустила взгля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не могу упрекнуть его в жестокости по отношению ко мне. Потом, я сама сделала выб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 него есть ещё де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Пятеро, - усмехнулась Напрем. – Все сыновья. Жена-красавица – я видела голофото. Есть над чем подумать, не правда л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ж, захотел бы он – привёз бы её сюда. Для кардассианца, занимающего командную должность, это вряд ли так уж труд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н может не любить её, - Напрем сложила руки под грудью. – Но власть он любит очень. Власть и карьеру. Ради этого он пожертвует всем, чем угодно, а скажет – ради Кардасс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Эйми неторопливо прошлась по кабинету, что-то бормоча под нос, и наконец остановилась у стен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ложный вопрос. Тут я ничего тебе не могу посоветовать. И никто не может, кроме Пророк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наверное, - задумчиво проронила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ебе стоит спросить свое сердце. Возможно, оно уже знает отв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ж, спасибо, - она вновь взяла падд. – Нам всё-таки надо заполнить вашу медицинскую запись. Итак, вы жаловались на слабость в ногах, упадок си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тановившись, она повернулась к двери. По коридору быстрой, летящей походкой кто-то шё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прем! – створки распахнулись, пропуская префекта Баджора с огромным букетом тёмно-алых лисипианских лил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укат, - она протянула руки, принимая цветы, и подставила щёку для поцелуя. – Ты обещал вернуться послезавт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сследование закончено, а визит на Кардассию Прайм продлился меньше, чем я думал. Сворачивай свой приёмный день: мы идём обед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уже ухожу, господин префект, - ведек Эйми спокойно поклонилась Дукату и направилась к выходу. – Всего вам доброго, докт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два за ней закрылись двери, Дукат подхватил Напрем на руки и закружил по кабинет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умал, не дождусь! Какая же ты хорошенькая, - он расцеловал её. – Честное слово, ещё красивее ста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идя в кресле, Напрем старательно делала вид, что читает, но то и дело отрывалась от экрана, чтобы посмотреть на Дуката. Он развалился на софе, вытянув длинные ноги, и с каким-то умиротворённо-сосредоточенным выражением лица наблюдал за ней из-под острых чёрных ресниц.</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Дукат, - хрипловато произнесла она. Горло словно скрутило спазмом.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не надо тебе кое-что сказать. И я очень надеюсь, что ты не решишь после этого показательно расстрелять меня на Променад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слегка приподнял голов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Только не говори, что все эти месяцы ты работала на баджорское сопротивлени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сё намного сложнее, - хмыкнула она. – В общем, как это говорится… Я жду ребён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нявшись одним резким, гибким движением, он забросил руки за голову и прошёлся по комнате. Напрем с тревогой следила за ним из своего уг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рок как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ва с половиной месяц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ловина, стало быть. Прерывание беременности уже сопряжено с риском для жизн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выпрямила спин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собираюсь рож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собираешься рожать, - повторил он. – Хотел бы я знать, что собираюсь делать 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могу уехать, - тихо сказала она. – Есть же лагеря для беженцев… Если ты сделаешь мне фиктивные документы, никто не узнает, что мы когда-то были вместе. Я не собираюсь об этом болт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вновь присел на софу, сложил ладони домиком. Его подбородок опустился на скрещенные пальц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наклонилась ближ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мне вериш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ерю, - не раздумывая, произнёс он. – Но как ты себе это представляешь? Я – здесь, на Терок Нор, а моя жена где-то в лагере, больная и голодная. И мой сын, быть может, просит милостыню и роется в объедк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 нас будет доч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очка? – его глаза изумлённо расширились. – Тем более. Ты понимаешь, какая у неё будет жизнь? Её никто не примет – не баджорку и не кардассиан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на и баджорка, и кардассианка, - возразила Напрем. – И я сделаю всё для того, чтобы она ни в чём не нуждалась. В конце концов, у неё будет мать – это не так уж ма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тянувшись к интеркому, Дукат нажал кноп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варка – ко мне в кабинет через десять минут. Пусть пока найдёт всё, что можно, о недвижимости на лунах Баджора. Мне нужен двухэтажный особняк с отделкой и мебелью в экологически чистом, безопасном мес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взглянула на него с изумлени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хочешь снять д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упить. Не рожать же тебе на стан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укат, - её сердце быстро-быстро заколотилось, в носу вдруг защипало. – Дукат, я думала… то есть, я боя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скочив, она подбежала к нему и крепко-крепко стиснула его плечи, прижалась щекой к ще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тише, - Дукат осторожно отстранил её, - разве можно тебе так скак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ожно, - она чмокнула его в нос, в скулу, - сегодня мне всё можно. Ох, Дукат, а как мы её назовё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принуждённо усмехнулся, поднимая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же не знаю. Давай подождём до род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хорошо, - кивнула Напрем. – Я всё-таки подумаю об этом. А ты куд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ейчас Кварк придёт, - Дукат устало вздохнул. – Помимо всего прочего, стоит выяснить, что за гипоспреи для предохранения он мне, мошенник, продава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бедившись, что двери кабинета закрыты, Дукат грохнул кулаком по столу. Он чуть не выдал себя, когда Напрем спросила про имя – чудо, что она ничего не замети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олжно быть, то, что было у него на уме, для неё просто немыслим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ря. Не может же, в самом деле, он, кардассианский гал, признать своей дочерью полубаджорку. Это крах. На Терок Нор ничего долго не остаётся в секрете. Дисциплинарное расследование, потом трибунал, понижение в звании, ссылка… Он ничем не сможет помочь Напрем. Проще отослать её сейча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от только он хорошо понимал, что этого не сделает. Затерзается потом: слишком привык, слишком привязался, как бы по-бабски это ни звуча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борт – тоже не вариант. Даже его скудных познаний в баджорской физиологии было достаточно, чтобы уяснить: слишком много времени прошло, состояние плода уже сильно влияет на здоровье матери. А главное – Напрем хотела этого ребён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огда ещё у неё так блестели глаз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 Дуката оставался только один вариант: с ребёнком что-то должно случиться сразу после родов. Что-то такое, что не бросило бы тень на самого Дука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у, мало ли, всякое бывает в жизни. Невнимательность акушерки, ошибка врача… Напрем погорюет, конечно, сперва, но он увезёт её куда-нибудь в систему Омикрон Дельта: тамошняя индустрия развлечений может даже Райзе конкуренцию составить. Под тёплым солнышком горе тает быстр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 ведь у него могла бы быть дочь. Девочка. Малышка. Интересно, будет ли у неё кожа гладкой, как у баджорцев, или ей достанутся чешуйки в наследство от не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наверное, знает. Она ведь изучала межвидовое скрещива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проси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аспахнув дверцу шкафа, Дукат вынул пробку из бутыли канара и глотнул прямо из гор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ещей у неё оказалось неожиданно много: куча шёлковых тряпок, украшений, трикодеры, падд, личный компьютер… В первый раз она переезжала с таким объёмным багаж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обралась уже? – Дукат заглянул в спальню, и на его лице мелькнула тревога. – Не хватай ничего, - он поспешно взялся за ручку сумки, - я сам донес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ладно, - засмеялась она, - там нет ничего тяжёло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бурк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Лучше перестраховаться. Пошли, шаттл уже гот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глядев комнату, Напрем тихонько вздох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жется, я совсем недавно приехала на Терок Нор. Чуть больше года прошло. Ни за что бы тогда не подумала, что мне будет жаль улет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 чём ты жалеешь? – спросил Дука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 меня было здесь много счастливых часов. А что впереди… - она пожала плеч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Ладонь Дуката накрыла её локоть, слегка сжал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переди всё будет ещё лучш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ж, по крайней мере, я рада, что ты назначил новым главврачом баджорц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уководствовался твоей рекомендацией. Надеюсь, этот Лаан не подведё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тоже надею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правив воротник плаща, она улыбну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пойдём? Мне не хотелось бы окончательно растерять свою решимос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ебе нечего опасаться, - произнёс Дукат, пропуская её вперёд. – Я же лечу с тоб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rPr>
        <w:t>Глава 13</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слышав шорох открывающихся дверей, Напрем отвела взгляд от экра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оброе утро, сон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 тебе доброе, - Май зевнула, прикрыв рот ладошкой. – Опять работаешь ни свет ни зар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совсем недавно встала, правда. И мне нужно дописать новую стать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ягко коснувшись её плеча, Май вздох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о науке тебе сейчас думать над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адонь Напрем осторожно легла на живо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м нравится заниматься вместе. Когда мне нечего делать, я начинаю скучать, и она это чувствует – ворочается, брыкает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стоящая кардассианка, - рассмеялась Май, подходя к репликатору. – Ты уже завтрака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Но от чая из красных листьев я бы не отказа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качав головой, Напрем добави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и за что бы ни подумала, что пристращусь к кардассианским напитк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то ненадолго, - беззаботно отозвалась Ма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Да, меньше месяца осталось…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нявшись, Напрем тяжело прошлась по комна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лавное – не нужно волноваться, - Май протянула ей чашку. – Дукат наверняка пригласит кого-нибудь опытного. Да и потом, я буду ряд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бы я без тебя делала, - улыбнулась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Чёрные глаза блесну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ты! Это я тебе дико благодарна, что ты решила взять меня в компаньонки. Кварк придирался ко мне на каждом шагу, уже увольнять хотел. Неужели я и впрямь такая криворук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е рассмеялись, заговорщически поглядывая друг на друг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Скинув тапки, Май с ногами забралась в кресло, потягивая через трубочку молоко с имбирем.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ебя вторую минуту вызывают по интеркому. Не хочешь ответи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растерянно покосилась на мигающую лампоч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Ах, да.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строившись перед экраном, она нажала на кнопку и увидела хорошо знакомое морщинистое, похоже на тыкву лицо. Ишь ты, лёгок на помин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варк, привет. С чего это ты по мне соскучился, и откуда у тебя мой ко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олстые губы ференги изогнулись в лёгкой ухмыл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осподин префект велел мне связаться с вами и узнать, не нужно ли вам чего-нибуд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ожала плечами, обернулась к Ма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вроде всё у нас есть. Правда, веклаву здешнее оборудование не реплицирует. Если бы ты прислал пару ящик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ля вас – всё, что угодно, - Кварк что-то пометил у себя в падде. – Будут ещё пожела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корее, просьба, - помедлив, сказала она. – Поговори с Лааном. Наверняка у здравпункта опять проблемы с финансированием, и не все лекарства легко дост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варк пожевал губ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уверен, что помощь Лаану будет являться рентабельной для моего завед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лукаво наклонила голов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зве тебе не нужна моя дружб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 всяком случае, ругаться с вами мне нельзя, - развёл руками ференги. – Ладно уж, зайду к вашему приятел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меня очень обяжешь. Я знаю, как мало у тебя свободного времени, Квар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 не говорите, - он подмигнул. – Недавно с Баджора привезли новых девиц, теперь у меня в баре каждую ночь музыка, танцы… Все развлекаются, как могут – а кто организовывает эти развлеч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 гал Дукат часто у тебя бывает? – сорвалось у неё с языка прежде, чем она успела подум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 вечеринках? Пару раз зашёл. Вообще-то, он теперь ночи напролёт проводит в голокомнат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 голокомнатах? Что, ему в реальном мире приключений не хвата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программу «Дворец удовольствий» здорово усовершенствовал, - похвалился Кварк. – Теперь там можно самому внешность партнёров выбирать. Хоть кардассианку бери, хоть баджорку, хоть вулкан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да за тебя, - фыркнула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вот гал Дукат не очень рад, - ференги понизил голос. – Говорит, всё равно не похож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представляю, о чём ты! – она со смешком замахала руками. – Если у тебя больше нет новост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олько одна: он готовит к отлёту личный шаттл. Куда-то надолго собирает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т как ты умудряешься всегда всё вызнавать, 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Ференги скромно наклонил ушастую голов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Семьдесят четвёртое правило приобретения: владеешь информацией – владеешь латиной.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сно, - вздохнула о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о скорого свидания, госпожа Тора. И не верьте тому, что эта вертихвостка обо мне рассказывает. Я хотел уволить её на законных основания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не вертихвостка! – Май возмущённо дёрнулась к интеркому, но экран уже пога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улыбнулась приятельниц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бери в голов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уж, - процедила Май. – Помяни моё слово, этого плута когда-нибудь обязательно посадя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пустившись с пригорка, Напрем осторожно наклонилась, с удовольствием вдохнула сладкий аромат белых цвет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мотри-ка, ромалы уже распустились. Какая ранняя нынче вес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читай, уже лето: я купалась вче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авда? Здесь, в реч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й улыбнулась:</w:t>
      </w:r>
    </w:p>
    <w:p>
      <w:pPr>
        <w:pStyle w:val="Normal"/>
        <w:spacing w:before="0" w:after="200"/>
        <w:contextualSpacing/>
        <w:rPr/>
      </w:pPr>
      <w:r>
        <w:rPr>
          <w:rFonts w:cs="Times New Roman" w:ascii="Times New Roman" w:hAnsi="Times New Roman"/>
          <w:sz w:val="28"/>
          <w:szCs w:val="28"/>
        </w:rPr>
        <w:t>- Тебе пока не стоит. Малышка любит тепло – тем более, с её-то кардассианскими ген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тихонько хихик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о поверишь, но иногда мне кажет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алец Май прижался к губ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шш… Кто-то поднимается к нам. Две женщины, я их никогда здесь не виде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едленно обернувшись через плечо, Напрем сощурилась, пытаясь разглядеть лица гостий сквозь сетку листв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оро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етски взмахнув руками, она помчалась по тропин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ама! Тётя Мин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прем, родная мо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тянувшись навстречу, мать крепко прижала к своей груди встрёпанную рыжеволосую голов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знала, я знала, с тобой всё хорошо, - твердила она, покрывая поцелуями макушку, лоб, щёки. – Кардассианцы прилетели за нами так неожиданно, мы перепугали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ы думали, что тебя арестовали, - произнесла Мину, обнимая племянниц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нет же, всё хорошо, - Напрем поморгала, пытаясь не расплакаться. – Я не знала, что вы прилети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ть крепко стиснула её локо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м сказали – срочно. Даже собрать мы ничего не успели: на месте, дескать, всё получи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Не мудрено, что вы подумали о тюрьме, - всхлипнув, рассмеялась Напрем.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й подошла ближе, приветственно махнула рук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Добро пожаловать на Лаэрну.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х, прости, я совсем забыла вас познакомить, - Напрем развела руками. – Это Ана Май, моя подруга и компаньонка. Мы встретились на Терок Нор. А это Тора Мела, моя мама, и Тора Мину, моя тёт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чень приятно, - Май наклонила голову. – Ну, вам, наверное, о стольких вещах поговорить надо! А я пойду-ка соберу для вас шикарный бук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ё гибкая фигура скрылась в зелени. Взяв мать под руку, Напрем шагнула к крыльц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йдём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здесь живёшь? – тётя подняла бров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с Май. Ух, как же здорово, что вы приехали! Я вам всё-всё покаж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ть весело подмиг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амое главное мы уже види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да… - рука Напрем накрыла живот. – У тебя будет внуч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лаза Мелы заблесте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ороки, неужели вы посылаете мне такое счастье? Ох, Мину, осторожней, не поскользни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ётя сдвинула светлые бров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привыкла, знаешь ли, ходить по гладкому паркету. Может, поделишься, Напрем, откуда на тебя свалилось вся эта роскош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мявшись, она сцепила пальцы за спин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то подаро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т кардассианцев? – тётя отступила на шаг. – Кто отец твоего ребён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ела предостерегающе покачала голов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ину, сейчас не врем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на ходит в шелках и живёт во дворце, - холодно произнесла тётя. – Гостей к ней привозят офицеры службы охраны. Как думаешь, за что она купила своё полож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одняла подбородо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тец моего ребёнка – гал Дука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ть вздрогнула. Лицо тёти, и всегда-то бледное, стало совсем меловым, тонкие губы гневно сжали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 Баджоре нечего есть, негде спрятаться от холода, а 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 я? – Напрем шагнула вперё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и себя продала, и всех нас, - сипло произнесла тётя. – Ты – позор нашей семь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ать дёрну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ин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собираешься её защищать? Да если бы моя дочь по своей воле легла с ложкоголовым и понесла его ублюдка, я бы отреклась от неё навсегда. Даже имя её забыла б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т поэтому, - прошипела Напрем, - Пророки не послали тебе дет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оч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не знаешь Дуката, - она впилась взглядом в лицо Мину. – Ты понятия не имеешь о нашей жизни. Как ты смеешь оскорблять нашего ребён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ину через силу усмехну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ж прости, я говорю как есть. Твоя сестра и её товарищи каждый день рискуют жизнью, чтобы перебить как можно больше ложкоголовых. Мы с твоей матерью отсылаем к ним в отряд половину наших припасов. Не раз в нашем доме скрывались ребята из Сопротивления. А у тебя не хватает совести даже пожалеть о том, что ты натвори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ни о чём не жалею. Дукат единственный, кроме мамы, принимает меня такой, какая я есть, - Напрем глотнула воздуха. – Тебе не интересно, почему Лисан так и не попала в Галитеп? А почему вы живёте на удобной квартире и у вас есть пища, тебе тоже знать не хочет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з глаз её брызнули слёзы, она поднесла ладонь к лиц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ела обняла дочь за плеч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ину, попроси прощения сейчас ж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олько не говори мне, что ты одобряешь предательств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 мягким шорохом позади них распахнулись двери, пропуская гал Дука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как тебе мой сюрприз,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огляделся, и из глаз его исчезло весель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случилось? Почему ты плачеш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молча пыталась стереть со щёк слезинки, обнимающая её мать с тревогой следила за гал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не всё ясно, - он показал рукой на Мину. – Эта женщина расстроила теб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ди Пророков, извинись, - шепнула Мела сестр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кользнув взглядом по лицу Мину, Дукат хмык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чешь, Напрем, мои дознаватели добудут у неё извин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отнув головой, она подошла к двер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усть уезжа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рошо, - Дукат сделал знак охранникам. – Прости, Напрем. Я не предполагал, что так получит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ягко взяв её под локоть, он повёл её в корид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слишком переволновалась. Надо отдохнуть, полежать. Хочешь, я заварю успокоительные трав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мотнула голов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надо. Просто посиди со мной. Вот только, - она наморщила лоб, - мам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ай уже вернулась, она позаботится о твоей матери. Ложись, - он достал из шкафа плед, - давай-ка устроимся на диване. Я уже успел подзабыть, как рядом с тобой теп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Вернувшись в гостиную, Дукат застал Тору Мелу в кресле с паддом в руках. Рядом на столике стояла дымящаяся чашка имбирного ча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прем удивительно похожа на вас, - произнёс он, присаживаясь сбоку. – Когда она читает, у неё такое же мечтательное выражение лиц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нижки она всегда любила, - Мела неуверенно подняла взгляд на него. – Как о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адремала. Дурак я, конечно, - Дукат провёл рукой по волосам, - такую встряску ей устроил. Просто она очень скучала по вас и вашей сестр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с Мину, её… её теперь накажу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то было бы неразумно. Напрем может разволноваться ещё больш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ела грустно улыбну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естра всегда души не чаяла в моих девочках, надеялась, что у них всё сложится хорошо. Она просто не смогла понять выбор Напрем – и принять тоже не смог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вы? – прямо спросил Дукат. – Что вы думаете о на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ало какая мать сходу одобряет партнёра своей дочери, - серьёзно заметила она. – Но если моя дочь выбрала вас, значит, у неё были на то причин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Дукат отвёл взгляд.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естно говоря, я не уверен, что её решение остаться со мной было полностью добровольны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ами рассудите, - Мела пожала плечами. – Сколько времени вы уже вместе? У неё была тысяча возможностей: от побега до какой-нибудь каверзы со взрывом. Я знаю свою дочь, гал Дукат. И для вашего же блага советую вам дорожить её довери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т в кого она такая смелая, - рассмеялся он. – Надеюсь, я не дам ей повода для сомне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Уже секретничаете? – прикрывая зевок ладошкой, Напрем вошла в комнату. Обняв мать, она коснулась носом её щеки.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исоединяйся, - Дукат подвинул ей крес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может, прогуляемся? Я сейчас каждую свободную минутку стараюсь проводить на солныш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 кив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зумно. Подождёте меня на крыльце? Я схожу за твоей накидк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sz w:val="28"/>
          <w:szCs w:val="28"/>
        </w:rPr>
        <w:t>Глава 14</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йдя на цыпочках по комнате, Напрем наклонилась над постелью матер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не спиш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лчаса уже валяюсь без дела, - Мела тихонько засмеялась. – Дома такая роскошь мне недоступна. А ты как, выспа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рисела на кровать, отбросила со лба спутанные пряд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ретью ночь уже мне снится что-то странное. Дочка у меня на руках, я бегу куда-то на чердак, под нами проваливаются ступень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ебе всё-таки стоит попить на ночь те травки, - нахмурилась мать. – Естественно, что ты волнуешься: роды – большой стресс для организм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не кажется, дело не только в родах. Понимаешь, всё было таким реальным… Я просыпалась в мурашках и полчаса не могла согреться. Может, Пророки хотят меня о чём-то предупреди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ела задумчиво приподнялась на локте, вглядываясь в лицо дочер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Думаешь, девочке угрожает опасность?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каждый день проверяю наше состояние трикодерами. Всё в порядке, роды не должны быть тяжёлы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стати, - мать села на постели, - надо подумать о помощнице. У тебя есть кто-нибудь на приме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верное, Май могла бы провести церемонию… но она такая же неопытная, как я. Если бы написать ведеку Эй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уверена, Эйми согласится приехать. Она часто вспоминала о тебе и о твоём ребёнке, когда вернулась в Хедриксп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беззвучно вздох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ежде всего надо поговорить с Дукатом. Если он не подпишет ей разрешение на въезд, ничего у нас не получит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 это всё настолько необходимо? – нахмурившись, Дукат сложил руки на груди. – Цимбалы, трещотки, п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бы ребёнок появился на свет, мать должна полностью расслабиться, - пояснила Мела. – Церемония способствует выработке эндорфинов в крови, и роды проходят безболезнен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ди этого вы предлагаете мне допустить на особо охраняемую планету государственную преступницу. Напрем, неужели никто другой не может походить вокруг тебя и побормотать заклина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ся её вина в том, что она верит в Пророков, - тихо сказала Напрем. – Я тоже в них вер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голки губ Дуката слегка приподняли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еня всегда изумляло, как баджорцы цепляются за свои иллюзии. Я не возражал бы против молитвенных собраний, если бы они не были такой удобной возможностью для подрывной работы так называемого Сопротивл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окачала голов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сё намного проще: наша вера и есть часть Сопротивления. Пока мы знаем, что нас ведут Пророки, мы никогда не сдадимся на вашу милос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лаза Дуката засияли восхищением, он накрыл её руку сво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ы слышали, госпожа Тора? Такой, как она, не найти во всём квадран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ж, гал Дукат, - Мела подошла к нему, - может, вы и правы. Обойдёмся без церемонии. Напрем я рожала зимой, в пещере, и ветер задувал во все углы. Со мной была одна Эйми. Она натаскала откуда-то тряпья, чтобы мне было хоть немного тепле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что случилось с вашим дом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опустила глаз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рдассианцы проводили карательный рейд в деревне, искали партизан. Той ночью сгорело немало дом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альцы Дуката сжали крышку сто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рошо. Эйми привезут сюда. Но если она совершит что-то нехороше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клонившись, он взглянул в лицо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 всяком случае, я тебя предупрежда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нзительно-синие глаза пожилой женщины строго смотрели на Дуката. Он с трудом подавил желание поёжиться: казалось, она видит насквозь все его замысл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читывая криминальную биографию Эйми, удобно было бы свалить вину за смерть ребёнка на неё. Но поверит ли Напрем? Она не Тракс, которому достаточно подбросить парочку ули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ет, надёжнее всё-таки выбрать Май. Допустим, она завидует своей более удачливой подруге. Или она просто неосторожна: от волнения уронила новорожденную на каменный по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ничего доказать ей не удастся. Он, Дукат, будет вне себя от горя и злости и немедленно отправит виновную на расстрел. Даже если Напрем решит её пощадить… что ж, тогда Май увезут куда-нибудь в лагерь, с глаз дол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сё готово для церемонии, - тихо раздалось рядом. – Думаю, самым удобным временем для Напрем будет первая половина сегодняшней ноч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частливые вы, - хмыкнул Дукат. – Сами можете время выбирать. Кардассианские женщины понятия не имеют, когда схватки начнутся – четвёртого сына моя супруга рожала в шаттл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ы желаете присутствовать при род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растерянно морг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 традиции, рядом с роженицей находятся её близкие. Это помогает ей почувствовать себя уверенно и спокой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т, вы знаете, я, пожалуй, не смогу, - он переступил с ноги на ногу. – Мне надо будет закончить доклад Центральному командовани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ж, это ваше решение, - Эйми наклонила голову. – Пойду, ещё раз всё провер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направилась к двери, и Дукат шагнул всле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годите. Если я всё-таки приду… что мне надо будет делать? Греметь этими вашими баджорскими трещотк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обязательно, - её губы изогнула лёгкая улыбка. – Достаточно и того, что вы будете рядом с н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ёрнув плечом, он прошёлся по комна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подума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ам стоит сделать окончательный выбор до начала церемонии, господин префект, - заметила она. – Во время родов не стоит входить в комнату: вы можете помешать Напрем расслаби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махнул рукой, отпуская её:</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поня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расновато-золотистые отблески солнца скользили по подоконнику, спускаясь всё ниже. Сложив руки лодочкой под подбородком, Напрем вглядывалась в неб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де-то там, за облаками, среди звёзд, в Небесном храме царят Пророки. Быть может, они опустят свой взор на планету Лаэрну, помогут малышке появиться на св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сталось совсем недолго. Через два часа, может, через два с половин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к ты,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повернулась, с губ её сорвался смешо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знаю. Пытаюсь вспомнить молитву – не могу, и коленки у меня дрожат. Мне кажется, Скрэйн, я о чём-то не подумала. Не предусмотрела чего-то важно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ачем тебе думать? – он пожал плечами. – Надо успокоиться, и всё получится само собой. Во всяком случае, так говорит твоя мама и Эй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тянув руку, она сжала его пальц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наю. Глупо бояться, да? Но если что-то пойдёт не та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что может пойти не так? Не сомневайся в себ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молчав, он добави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буду ряд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авда? – Напрем радостно улыбнулась. – А доклад Центральному командовани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дождёт. Не каждый день у меня рождается доч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няв Дуката, она перебралась к нему на колен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 чём ты думаешь? – её ладонь прошлась по напряжённо выпрямленной спине. – У тебя такое лицо, будто ты собираешься на особо ответственное зада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Разве что в качестве группы поддержки, - засмеялся о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коридоре послышались шаги, и Напрем тихонько вздох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ра, наверно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т вы где, - светловолосая голова Мелы заглянула в комнату. – Идёмте. Ведек Эйми и Май уже ждут в спальн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ладковатый аромат, клубящийся в воздухе, туманил голову, увлекал куда-то на грань сна и яви. Мелодичный перезвон отдавался в ушах, и всё тело казалось лёгким-лёгким, как на морских волна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квозь полупрозрачную пелену перед глазами она видела разрумянившееся лицо матери, сияющие глаза Май, сосредоточенный профиль Дуката. Ведек Эйми неспешно ходила вокруг постели, произнося ритуальные слов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Что-то вдруг словно встряхнуло её, дёрнуло вперёд. Живот свело, пальцы инстинктивно сжали простыню – и судорога тут же прошла, Напрем без сил ткнулась щекой в подушк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де-то совсем рядом раздался тоненький вскри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вот и всё, мама, - Эйми подняла на руки крошечную девочку с чёрными волосиками и бледной кожей. – Здравствуй, маленькая, мы долго ждали тебя и приветствуем тебя в этом мир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тянув вперёд ватные, не слушающиеся руки, Напрем прижала дочку к себе и поцеловала влажный лобик. Возле изголовья кровати Дукат шумно выдох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прем, тебе сейчас надо отдохнуть, - сказала Эйми. – Мы с Ана Май искупаем девочку и уложим её.</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предложил руку Мел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звольте, я провожу вас в вашу комнату, госпожа Тора. Вам тоже нужно прийти в себ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Благодарю вас, гал Дукат, - она покачала головой. – Я хотела бы посидеть с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к пожелаете. Эйми, Ана, - он повернулся к женщинам, - я загляну в детскую чуть позже. Надеюсь, вы справите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птечка Напрем всегда лежала в верхнем ящике стола – Дукат нашёл её без труда. Набрав в гипошприц нервный парализатор, он направился в детскую, откуда доносились покрикивания девочки и негромкие женские голос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арализатор был хорош своим побочным эффектом: очнувшись, пострадавший не осознавал, что с ним случилось и сколько времени прошло. Чаще всего из памяти стирались несколько минут, предшествующих уколу. Это средство чаще всего применяли в полевой медицине, когда не было времени обеспечить раненому полноценный наркоз. Сейчас же оно должно было помочь префекту Баджора спасти репутаци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к наша маленькая? – спросил Дукат, переступая порог комнаты. Эйми приложила палец к губ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снула. Вы можете взглянуть на неё, только тих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ойдя к колыбели, Дукат, словно невзначай, отвёл руку за спину, и гипошприц впился Эйми под лопатку сквозь тонкую ткань блуз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как рыба, выброшенная на сушу, широко раскрыла рот, взмахнула рукой, пытаясь ухватиться за воздух, и беспомощно осела на ковёр. Май испуганно поднесла ладонь к ще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ал Дука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надо криков, - он рванул её к себе и всадил ей в шею вторую доз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могите… - просипела Май, шатаясь. На крик у неё уже не хватило си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ккуратно усадив беспомощное тело на софу, Дукат спрятал гипошприц и наклонился над кроваткой, в которой посапывала его доч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ё кожа была ещё совсем гладкой, как у всех новорожденных, но на лбу уже вырисовывались дуги кардассианских гребешков. Крошечный носик пересекали складки – верный признак баджорской кров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ровалиться мне на этом месте, - пробормотал Дукат, касаясь ямочки на подбородке ребёнка – такой же, как у него само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ло чести, напомнил он себе. Не время раскиса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о чтобы уронить девочку с достаточно большой высоты, надо было достать её из колыбели – и Дукат взял её на руки. Ему тут же пришлось пожалеть, что вместо форменной брони на нём лишь тонкая рубашка: тепло крохотного тельца обожгло его сквозь ткань. Моргнув, девочка дёрнула ручкой, но не заплакала, а лишь уставилась на Дуката огромными карими глаз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что мне с тобой делать, а? – пробормотал Дукат. – Понимаешь, у меня же Второй Орден, Центральное командование… А тебе как жить – с двойным наследством-т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тянувшись, девочка ухватила прядь волос Дуката и дёрнула её к себ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й! – вздрогнув, он накрыл её пальцы своими. – Ладно, ладно, я понял, что ты со мной не согласна. А если мной Обсидиановый Орден заинтересуется, что тогда? Меня – в отставку, вас с мамой – в лагер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теревшись щекой о его плечо, она издала что-то похожее на фыркань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И то верно, - обречённо сказал Дукат. – Откуда ты взялась, такая умная, на мою голову?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новь подойдя к кроватке, он осторожно опустил туда дочь и присел на корточки рядом, вглядываясь в сморщенное бледное личик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прем, ты не спиш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севшись на подушках, она запахнула колени тканью махрового хала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т, собралась вставать. Еле уговорила маму пойти отдохнуть: она, кажется, вымоталась больше мен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Видишь, ревёт, - он протянул ей дочку. – Проголодалась, наверно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два часа прошло. Самое врем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двинув широкий ворот, Напрем поднесла девочку к груди, и, чмокнув, та тут же перестала плакать, захваченная более приятным заняти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наешь, - Дукат опустился на кровать рядом с ними, - я думал об имени... Ты не против, если оно будет кардассиански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заговорщически наклонилась к нем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У тебя уже есть какой-то вариан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Зия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иял, - тихо повторила молодая мама, - Зиял. Очень красиво. По-кардассиански это значи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глотнув, он произнё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Желанна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рошо, - на губах Напрем засияла улыбка. – Значит, Тора Зия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не очень жаль, что я не могу дать ей свою фамили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лукаво наклонила голов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зачем? По баджорским обычаям муж берёт фамилию жены, ребёнок – фамилию матер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адонь Дуката коснулась её распущенных воло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прем, я… я не уверен, что смогу стать хорошим отцом, - он слабо усмехнулся. – Во всяком случае, у меня уже было пять попыток, и ни в одной из них я, кажется, не преуспел. Я далеко не всегда в чести у Центрального командования. У меня официальная семья: тридцать лет назад я женился на женщине, в которою, как мне казалось, был дико влюблен – а сейчас нас связывает только пометка в идентификационной карте. Мой характер… да ты знаешь мой характе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фырк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Ещё ка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о несмотря на всё это, я буду делать то, что в моих силах, чтобы вы были счастливы. – Откинувшись на подушку, он поднял голову, заглядывая Напрем в лиц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ы очень нужны мн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ложив уснувшую Зиял на колени, она притянула к своей груди голову Дуката и поцеловала его в затыло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 ты нам нужен, Скрэйн. Очень нуже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лава 15</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 было у него всё, чего могло только пожелать сердце: обожание народа, счастливая семья, богатый дом, любимая девушка рядом. Но честолюбие закралось в его сердце, и забыл он о трёх ключах к духовному просветлению. Зиял, ты можешь мне напомнить, что это за ключ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Черноволосая голова приподнялась над подушк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мирение, сострадание и ве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акашлявшись, девочка прижала ладонь ко рту, и мать встревоженно взглянула на неё:</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ожет, ещё один уко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сама сказала, одного должно хватить, - Зиял дёрнула плечом. – Рассказывай дальш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ля юноши была закалена сражениями, но её не хватило, чтобы устоять перед соблазнами власти. Он направил войска против собственного народа, предал своих друзей. Призраки Па завладели его сердц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остяные гребни Зиял сдвинулись у переносиц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годи, я не поняла. Призраки Па заперты в Огненных пещерах, так? Как же они смогли встретиться с этим юнош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альцы Напрем накрыли ладонь дочер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где обитают Пророки, Зия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 Небесном Храме, конечно, - она слегка улыбну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Но в то же время они рядом с нами. Вот сейчас, в эту самую минуту. Понимаешь, - Напрем придвинулась ближе, - когда ты испытываешь какое-то светлое, доброе чувство, ты открываешься Пророкам. А когда ты злишься, завидуешь, ты делаешь шаг к Призракам П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иял серьёзно кив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жется, мне ясно, в чём тут де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тот юноша не спускался в Огненные пещеры, - тихо сказала Напрем. – Огонь поглотил его изнутри. Много лет он вёл жестокие, кровопролитные войны, но однажды стрела его собственного охранника вонзилась ему в спину. Ты знаешь, что такое стре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да, - Зиял развела руками и нарисовала в воздухе что-то вроде перьев. – Такими штуками в древности драли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икто не захотел помочь правителю, и он умер на поле битвы. Пророки отвернулись от него, потому что он их отверг. Призраки Па увлекли его душу к себе в пещеры, в негасимый огонь, откуда невозможно выбра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иял тихонько вздохн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так хорошо рассказываешь… Откуда ты знаешь все эти легенд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слышала их от твоей бабушки Мелы, от ведека Эйми, которая помогла тебе появиться на свет, от моей тёти Мину. Все они вспоминали их немного по-разному – ну, и я говорю так, как запомни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что, этот юноша никогда не сможет выбраться из Огненных пеще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Ясные карие глаза тревожно вгляделись в лицо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Лучше бы, конечно, об этом спросить ведеков, - она задумчиво коснулась ладонью лба. – А мне кажется так: нет такого поступка, который не мог бы быть прощён. Главное, чтобы ты сам понял, что натворил, и пожалел об эт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то хорошо, - кашлянув, Зиял плотнее закуталась в одеяло. – Давай так: если кто-то из нас вдруг попадёт в эти самые пещеры, другой пойдёт к Пророкам и попросит за не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Хорошая мысль, - губы Напрем дрогнули в улыб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Опять ведёте душеспасительные беседы? – посмеиваясь, Дукат бросил на спинку кресла плащ.</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ыпутавшись из одеяла, Зиял соскочила на по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апа! Мы тебя со вчерашнего вечера ждё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звини, - он нагнулся, поцеловал её в висок. – Пришлось на работе задержа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одмигнула дочер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иял, ты не покажешь папе, что ты сегодня нарисова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вочка перевела взгляд на отца, и он кивнул. Чинно подойдя к своей полке, она протянула ему свёрнутый в трубку лист тонкого карто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ка, что тут у нас… - Дукат с любопытством развернул рисунок. – Ух ты, Променад! Кварк прямо как настоящий. И непроницаемый взгляд Одо… Зиял, - он с уважением взглянул на дочь, - тебе следовало бы идти работать в следственный аппарат. Ты потрясающе подмечаешь мелкие дета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укат, - Напрем развела руками, - тебе картину показывают, а ты – про следств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Зиял засмеяла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обще-то, Гарак то же самое, что папа, сказал, когда я подарила ему портр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подарила портрет портному? – Дукат нахмурился. – Зач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 ним всегда очень интересно. Он столько всего знает! А неделю назад он сшил мне очень красивую накидку и сказал, что это задар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сложил руки на груд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же просил тебя быть осторожной в выборе знакомст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о ведь Гара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Ладно, - Дукат мотнул головой, - об этом потом. Ты ещё не до конца выздоровела, тебе надо больше отдыхать. Иди к себ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екретничать будете, да? – фыркнула она. – Ладно уж, давай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вери за ней прикрылись, и Напрем подошла к Дукат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то случило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ивнув, он опустился в кресло, устало вытянул ноги вперё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олько что пришёл секретный приказ готовиться к эвакуации. Мы оставляем Баджор. И Терок Нор тоже оставля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ведя плечами, Напрем забросила руки за голову. С губ её сорвался слабый смешо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так и думала, что оккупация не будет вечн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ожет, ещё скажешь, что верила в эт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онечно, верила. Свобода – всегда благ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 течении двух недель я и мои подчинённые должны покинуть станцию и вернуться на Кардассию Прай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клонившись к ней, он негромко сказа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не могу взять вас с собой. Я очень хотел б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нимаю, - отозвалась Напрем. – Кому остаётся станция, баджорц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 слухам, они намерены пригласить сюда федератов для поддержки. Но это не сильно поможет. После нашего ухода здесь начнётся хао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на машинально пригладила прядь волос, упавшую на щёку.</w:t>
      </w:r>
    </w:p>
    <w:p>
      <w:pPr>
        <w:pStyle w:val="Normal"/>
        <w:spacing w:before="0" w:after="200"/>
        <w:contextualSpacing/>
        <w:rPr/>
      </w:pPr>
      <w:r>
        <w:rPr>
          <w:rFonts w:cs="Times New Roman" w:ascii="Times New Roman" w:hAnsi="Times New Roman"/>
          <w:sz w:val="28"/>
          <w:szCs w:val="28"/>
        </w:rPr>
        <w:t>- Мы с Зиял могли бы уехать в Хедрикспул до официального начала эвакуации. Или вернуться на Лаэрн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поднялся, тяжело прошёлся от иллюминатора к двер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Это невозможно. Тебя будут судить как лицо, сотрудничавшее с оккупантами: таковы порядки военного времен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думаю, что меня ждёт что-то пострашнее депортации. На крайний случай, приговорят к общественным работам – так я не против. Сейчас на Баджоре особенно не хватает врач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Щека Дуката дёрнулась, как от бо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не хочу, чтобы на суде полоскали твоё имя и имя нашей дочер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к благородно, - Напрем сложила руки в замок под грудью. – Вот только ты не упомянул ещё об одном имени, которое точно стали бы полоскать. Неохота с карьерой прощаться, 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ерые глаза Дуката взглянули на неё неожиданно прям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хочу спасти хотя бы то, что осталось от моего влияния. Я не привык проигрывать, Напрем. Мне хочется сохранить возможность переиграть партию.</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огда что ты предлагаешь нам с Зия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Завтра со станции отправляется «Равинок». Вы могли бы улететь на нё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а тюремном корабле? – усмехнулась Напрем. – В лагерь? Какой же ты бесстыжий, Дука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ойдя к компьютеру, он включил экра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смотри. Вот здесь, - он ткнул пальцем в точку, отмеченную зелёным, - «Равинок» встретится с транспортником «Ривол». Я уже договорился: он отвезёт вас на Лисипию. Это нейтральная планета, там у вас не будет пробл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молчала, и Дукат шагнул ближе к н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отом, когда вся суматоха уляжется, вы сможете вернуться на Баджор. Или на станцию. Может, мне даже удастся разойтись миром с женой: кое-кто намекал мне, что она не скучала, пока я жил на Терок Нор.</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ардассианцы, - хмыкнула она. – Кардассианцы и их крепкие семейные традиции. Зиял-то ты что скажеш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кажу, как есть: на какое-то время нам надо расстаться, но мы обязательно будем вмес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от объясни мне, Дукат, - она устало провела ладонью по лбу, - как случилось, что я позволила себя во всё это втяну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ам не знаю, - он развёл руками. – Во всяком случае, хорошо, что я не один задаюсь этим вопрос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оротко рассмеявшись, она положила руку ему на плеч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Ладно. Пойду собираться.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упив немного веклавы в дорогу, Напрем возвращалась домой по Променаду. Забавно: она уже так привыкла к приглушённому свету, к вывескам магазинов и зазываниям торговцев. Больше она сюда не вернётся – а даже если судьба снова занесёт её на Терок Нор, это будет уже совсем другая станция. Возможно, даже называться будет инач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оспожа Тора! – донеслось ей вслед вместе с загнанным дыханием. – Госпожа Тора, подождите, мне за вами не угна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бернувшись, она изумлённо взглянула на семенящего по дороге ференг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Кварк? В чём де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Мой бар гудит, как толианская сеть. Кто что твердит. Скажите, госпожа Тора, - он приподнялся, заглядывая ей в глаза, - правда ли, что кардассианцы уходят и пора делать ног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пожала плеч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тоит ли вам уходить – это уж дело ваше. А кардассианцы действительно эвакуируют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всё, - Кварк махнул рукой, - теперь уж они всю станцию разнесут. Ни одного заведения на Променаде не останется. Куда бы нам с племянником пода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умаю, такой предприимчивый ференги, как вы, нигде не пропадёт, - улыбнулась Напрем. Кварк вылупил глаз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то, простит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хочу сказать, такой прохвост, как ты, пролезет куда угод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вам ведь жаль уезжать, госпожа Тора, - произнёс Гарак, выходя из тени. – Странно. Один из земных писателей сказал, что система побеждает тогда, когда ей удаётся заставить пленников полюбить свою тюрьм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Смотря что считать тюрьмой, Гарак. А вы разве не эвакуируете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ртной покачал голово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Честно говоря, моя дорогая, мне некуда идти. Да и что такого случилось? Режимы падают, а мода веч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Гарак, скажите, - она шутливо наклонилась к нему, - а вы правда работаете на кардассианские спецслужб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ветом ей был мягкий сме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 Хотел бы я, чтобы ваши фантазии вдруг стали явью. Тогда, возможно, мне не пришлось бы скучать здесь.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махав ему и Кварку рукой, Напрем направилась дальше, к поворот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и ветер, - Напрем поёжилась, стягивая под шеей воротник. – Зиял, тебе лучше надеть бере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всё нормально, ма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не забыл переслать капитану распоряжен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он в курсе, что тебе разрешено следить за состоянием здоровья заключённых и оказывать им медицинскую помощ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смехнувшись, Дукат добави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Ты неисправима,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 ты тож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молчав, она сжала его локо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 меняйся, Дукат. Ты меня очень этим обяжешь. Пророки, - она поправила сбившуюся набок накидку, - да откуда здесь столько ветр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Плановая вентиляция стыковочного шлюза, - Дукат пожал плечами. – Ну, доброго пути вам. Зиял, да ты ревёшь, ника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вернувшись, девочка молча потёрла кулаком глаз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у хватит! Кардассианцы не плачу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Им физиология не позволяет, - хмыкнула Напрем. – Не стесняйся, Зиял. Всё хорош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Всё хорошо, - севшим голосом повторил Дукат. – Ну, я пошёл... Мне ещё надо упаковать баджорские артефак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ртефак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Да, всякую утварь из храмов. Её зачем-то переслали мне – вот и возись теперь с эвакуаци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А почему ты тебе не передать её Баджору в знак доброй вол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итянув Напрем к себе, Дукат выдохну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Неужели мы даже сейчас будем спорить о политик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торой рукой он крепко обнял Зиял.</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Я вас… я… да вы знаете сами. Ну, счастливо. Пусть вас хранят все ваши Проро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тступив назад, Дукат махнул рукой и зашагал к выходу из шлюз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кабинете было очень тихо, и Дукат с удивлением прислушивался к звуку собственных шагов по ковру. Он присел за стол, включил экран и несколько минут пытался вспомнить, каким же делом был намерен заня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онечно, надо было написать отчёт легату Керрелу… а спинка кресла ещё сладковато и свежо пахла духами Напрем... придумать хоть какое-то объяснение тому, что он не выполнил рекомендацию Центрального командования об истреблении баджорцев на станции… Зиял оставила на полке свои рисун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х да, артефакты. Куча ненужного хлама, который лучшего всего, может, было бы выкинуть в открытый космо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исев на колени, Дукат машинально открыл одну из коробок. Ему пришлось зажмуриться: странная вещь, похожая на древние песочные часы, светилась слишком ярко для кардассианских глаз.</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фера, вспомнил он. Одна из тех вещей, которые наделялись в воображении баджорцев сверхъестественной силой. Десятки лет кардассианские учёные бились над ними и не могли извлечь ни малейшей пользы. Как они работают – и работают ли вообщ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вет залил всю комнату, Дукат ахнул, заслоняясь рукой, и вдруг понял, что он уже не у себя, а на Променаде. Он возвращался с инспекции, беседуя с подчинённым, а позади слышались чьи-то лёгкие шаги.</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 Гал Дукат! Разрешите мне с вами поговорит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Удивлённый и раздосадованный, он повернулся и увидел юную баджорку в синей медицинской робе. Её щёки разрумянились от быстрого бега, волосы растрепались.</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апрем!» - беззвучно ахнул он, а вслух губы произнесли:</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 В чём де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у него из-под ног, обжигая до костей, вырвалась огненная вспыш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ломки «Равинока» горели на голых скалах безвестной планеты, плыло, растворялось в дыму застывшее лицо Зиял, он падал куда-то в пропасть без дна, в огонь, и падал, и падал, и падал, пытаясь уцепиться за ускользающего врага. В горле пересохло от мучительной боли и страха, никак не удавалось глотнуть хоть немного воздуха. Сверху сквозь гул насмешливо донеслось:</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 Как думаете, он выкарабкает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 голос Напрем ответил:</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 Если нам очень повезёт.</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Что-то толкнуло Дуката в грудь, и он снова увидел над собой бледно-зелёный потолок кабине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Медленно, осторожно, стараясь, чтобы не задрожали колени, он поднялся. Сфера безобидно мерцала в коробк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жется, пришла пора познакомиться с баджорскими суевериями поближ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а нет, наверняка это была галлюцинация, просто галлюцинация. Давным-давно, во время каникул в Академии, его угощали на Райзе таблетками, от которых перед глазами вставали не менее яркие картинки. Надо вернуть коробку в лабораторию. Пусть ещё раз проведут химический анализ.</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й, баджорцы, ну и затейники. Двадцать лет он был их префектом и ни разу не слышал, чтобы где-то на планете изготовляли такие сильные наркоти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Хуже всего было то, что он по-настоящему испугался. Если он потеряет Зиял и Напре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Если он потеряет их, он когда-нибудь потеряет и себя, насмешливо и безжалостно подсказывал ему собственный голос. И этот же голос твердил: нельзя ставить на кон карьеру и репутацию из-за минутной впечатлительност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дойдя на нетвёрдых ногах к иллюминатору, Дукат уткнулся лбом в тёплое стекл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В конце концов, «Равинок» - надёжное судно с прочными щитами. Что может случитьс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а что угодно. Или семи лет службы на военном корабле оказалось недостаточно, чтобы понять, сколько бывает в космосе смертельных неожиданност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укат повернулся к таймеру. До отлёта «Равинока» оставалось три минут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ать Напрем с дочкой улететь или упросить вернуться – решать надо было сейчас.</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cbook.net/readfic/2597696" TargetMode="External"/><Relationship Id="rId3" Type="http://schemas.openxmlformats.org/officeDocument/2006/relationships/hyperlink" Target="mailto:km92@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41:00Z</dcterms:created>
  <dc:creator>801351</dc:creator>
  <dc:description/>
  <dc:language>en-US</dc:language>
  <cp:lastModifiedBy>Unicorn</cp:lastModifiedBy>
  <dcterms:modified xsi:type="dcterms:W3CDTF">2015-03-05T17:41:00Z</dcterms:modified>
  <cp:revision>2</cp:revision>
  <dc:subject/>
  <dc:title/>
</cp:coreProperties>
</file>