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 xml:space="preserve">Обещание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/>
      </w:pPr>
      <w:r>
        <w:rPr/>
        <w:t xml:space="preserve">- Идите сюда оба, немедленно! - пожилая дама, нахмурилась и строго посмотрела на мальчуганов.  </w:t>
      </w:r>
    </w:p>
    <w:p>
      <w:pPr>
        <w:pStyle w:val="Normal"/>
        <w:ind w:left="720" w:hanging="0"/>
        <w:rPr/>
      </w:pPr>
      <w:r>
        <w:rPr/>
        <w:t xml:space="preserve">Оба, и старший - десяти с половиной лет, и младший, которому недавно исполнилось шесть, сделали несколько несмелых шажков. Оба замерли в совершенно одинаковой позе: понурившись, головы ниже плеч. Только старший старательно прятал глаза, а младший бросал из-под волос на бабушку настороженные взгляды, как будто пытался угадать - сильно их будут ругать, или может быть гроза минует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Что. Это. Такое? - бабушка возвышалась над мальчишками и была похожа на грозную богиню, - Сэм, ты же старший..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Это была идея Джимми, - тут же заявил старший внук, - он сам хотел полетать. И потом, ничего ведь не случилось..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Сэм потупился и начал ковырять носком ботинка песок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Значит, Джимми? - у неё даже лицо потемнело от гнева, - Он еще маленький совсем. Но ты… Такое ощущение, что ты совсем мозги потерял. Это ж надо додуматься! Выволокли из сада старую бочку, натолкали туда какой-то адской смеси, посадили самого младшего и подожгли. А если б Джереми Пирс вас не остановил? Сэм, ты хоть представляешь, что бы стало с твоим братом?! И, кстати, где вы раздобыли серу и селитру? А, я вас спрашиваю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Ну... - Сэм совсем сник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Ба-а, не ругай Сэма, - малыш моргнул пушистыми ресницами и посмотрел на бабушку честными-честными глазами, - Это я сам захотел. Я хотел как папа... Ну вот, посмотри же!.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н вскинул голову и улыбнулся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Был поздний вечер, а в их старом доме потушены огни. Бабушка не любила яркого освещения. Пушистые сумерки окутывали дом и сад. Тёплый ветерок таинственно шептал что-то, запутавшись в ветвях. А над головой мириадами бриллиантов светился тёмно-фиолетовый полог звёздного неба. Вдруг небо расчертил золотистый след аэра. Джимми радостно улыбнулся и раскинул руки, словно пытался охватить эту сияющую бесконечность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Бабушка невольно покачала головой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"Он такой же точно как Джордж. И так же грезит звёздами. И рано или поздно тоже улетит из родного дома"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Красиво, - согласилась бабушк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Ну вот! Красиво же, правда? А ведь там должно быть так здорово! И там папа. Я хотел полететь и увидеться с ним. А он сказал бы - смотрите, это Джим!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Джимми снова улыбнулся. И Сэм несмело улыбнулся тоже. Бабушка покачала головой и потрепала младшего внука по голове. Ну как на него можно сердиться. Скучает по отцу. Джордж уже давным-давно не приезжал в отпуск. Сыновьям только и оставалось, что короткие послания по подпространственной связи, да голограммы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на очень ясно представила голографическое фото, которое уже пятнадцать лет стояло у неё на столе. Сын - молоденький офицер в темно-синей форме с серебристыми нашивками только-только окончил Академию. Он подарил это фото перед своим первым дальним рейсом. Тогда они летели к Альфе Эридан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на невольно усмехнулась, вспоминая, как сильно волновался тогда Джордж. Первое назначение, первый раз на звездолёте не в качестве стажёра - кадета, а настоящего офицера, лейтенанта, который отвечает за жизни вверенных ему людей. И потом, он впервые, по-настоящему надолго, оставлял свою семью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Много позже служба на звездолёте стала не только его профессией, самой жизнью. И мальчики видели его от силы несколько раз, когда отец приезжал, чтоб навестить семью во время коротких отпусков. И мама, и бабушка с дедушкой всеми силами стремились восполнить так недостающую им отцовскую заботу. А мальчишки всегда так скучали по нему. Особенно Джим. Он не скрывал зависти к Сэму, потому что тот видел папу чаще и больше. Он был старше и, как думал малыш, папе было куда интересней разговаривать с Сэмом, чем с ним, Джимом. А ведь ему так много хотелось ему рассказать. Поделиться..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Пожилая дама вновь вздохнула. Джимми так похож на отца - те же повадки и привычки, такая же необузданная тяга ко всему новому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Но, в любом случае, то, что они вытворили сегодня, недопустимо. Бабушка вернулась в настоящее и снова нахмурилась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Джимми таращился на нее распахнутыми глазами и, казалось, всеми силами пытался убедить ее в своей правоте. Он вытянулся в струнку, даже на носочки встал, как будто пытался коснуться звезд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Ба, ну посмотри, же! И я там буду!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Это так, Джим, - сурово проговорила она, - Но ты должен понять, что так как вы поступили, поступать нельзя. Во-первых, то, что вы сделали сегодня, очень опасно. Во-вторых, вы без спросу взяли чужое имущество..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Оно не чужое! - вскрикнул Джим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Оно не чужое, - откликнулся Сэм, - Это наша бочка. Она стояла в нашем саду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В нашем, - она кивнула головой, - Но вам она не принадлежит. Вы не попросили разрешения ни у меня, ни у дедушк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Ты бы не разрешила, - прошептал старший внук и опустил голову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Вот именно. Не разрешила бы. И, кстати, вы не ответили на вопрос. Где вы взяли серу и селитру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Мальчики переглянулись. Джим покусал губы и прижал ладошки ко рту, а Сэм чуть слышно прошептал: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Он просил не говорить..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Кто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 ответ молчание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Вот как? - прищурилась бабушка, - Значит, не скажете?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Сэм не ответил. А Джим помотал головой и еще крепче прижал ладони к губам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Хорошо. Вы наказаны. Оба. Целую неделю будете сидеть дома и ни шагу дальше калитк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Дружный вздох был красноречивее любых слов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И это не всё. Вы оба должны мне твёрдо пообещать, что подобного никогда не повторится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Мы больше не будем, - покорно выговорили оба в один голос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Не так. Вы должны пообещать, никогда, слышите, никогда не возьмёте чужого без спроса, никогда не будете играть с опасными предметами, и никогда больше не заставите меня так волноваться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Мальчишки снова переглянулись и повторили: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Обещаем. Никогд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Идите в дом, - вздохнула бабушка. </w:t>
      </w:r>
    </w:p>
    <w:p>
      <w:pPr>
        <w:pStyle w:val="Normal"/>
        <w:ind w:left="720" w:hanging="0"/>
        <w:rPr/>
      </w:pPr>
      <w:r>
        <w:rPr/>
        <w:t xml:space="preserve">  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Внуки поднялись по лесенке и скрылись в светлом прямоугольнике двер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на опустилась на скамейку возле крыльца и снова вздохнула. Сорванцы. И как только Вайнона справляется с ними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Она обернулась, услышав частый стук подошв. Джим, запыхавшись, остановился перед нею и вытянулся в струнку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Ба, я подумал... Я, наверное, не буду давать такое обещание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Что такое? - она удивлённо воззрилась на внука.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Малыш покраснел, но твёрдо глянул ей в глаза и выпалил: </w:t>
      </w:r>
    </w:p>
    <w:p>
      <w:pPr>
        <w:pStyle w:val="Normal"/>
        <w:ind w:left="720" w:hanging="0"/>
        <w:rPr/>
      </w:pPr>
      <w:r>
        <w:rPr/>
        <w:t>  </w:t>
      </w:r>
      <w:r>
        <w:rPr/>
        <w:t xml:space="preserve">- То есть, я обещаю никогда не брать чужого, всегда поступать честно, по совести. Но... ба, я не могу обещать никогда тебя не волновать. У меня не получится, - он виновато улыбнулся. 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06:38:00Z</dcterms:created>
  <dc:creator>UFNS</dc:creator>
  <dc:description/>
  <cp:keywords/>
  <dc:language>en-US</dc:language>
  <cp:lastModifiedBy>UFNS</cp:lastModifiedBy>
  <dcterms:modified xsi:type="dcterms:W3CDTF">2010-06-10T07:53:00Z</dcterms:modified>
  <cp:revision>1</cp:revision>
  <dc:subject/>
  <dc:title>Обещание </dc:title>
</cp:coreProperties>
</file>