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21200E"/>
          <w:sz w:val="20"/>
          <w:szCs w:val="20"/>
          <w:shd w:fill="F3F2E0" w:val="clear"/>
        </w:rPr>
        <w:t>Обещание </w:t>
      </w:r>
      <w:r>
        <w:rPr>
          <w:rFonts w:cs="Arial" w:ascii="Arial" w:hAnsi="Arial"/>
          <w:color w:val="21200E"/>
          <w:sz w:val="20"/>
          <w:szCs w:val="20"/>
        </w:rPr>
        <w:br/>
      </w:r>
      <w:r>
        <w:rPr>
          <w:rFonts w:cs="Arial" w:ascii="Arial" w:hAnsi="Arial"/>
          <w:b/>
          <w:sz w:val="20"/>
          <w:szCs w:val="20"/>
        </w:rPr>
        <w:t>Авторы:</w:t>
      </w:r>
      <w:r>
        <w:rPr>
          <w:rFonts w:cs="Arial" w:ascii="Arial" w:hAnsi="Arial"/>
          <w:b/>
          <w:sz w:val="20"/>
          <w:szCs w:val="20"/>
          <w:lang w:val="en-US"/>
        </w:rPr>
        <w:t> Silver</w:t>
      </w:r>
      <w:r>
        <w:rPr>
          <w:rFonts w:cs="Arial" w:ascii="Arial" w:hAnsi="Arial"/>
          <w:b/>
          <w:sz w:val="20"/>
          <w:szCs w:val="20"/>
        </w:rPr>
        <w:t xml:space="preserve"> </w:t>
      </w:r>
      <w:r>
        <w:rPr>
          <w:rFonts w:cs="Arial" w:ascii="Arial" w:hAnsi="Arial"/>
          <w:b/>
          <w:sz w:val="20"/>
          <w:szCs w:val="20"/>
          <w:lang w:val="en-US"/>
        </w:rPr>
        <w:t>Witch</w:t>
      </w:r>
      <w:r>
        <w:rPr>
          <w:rFonts w:cs="Arial" w:ascii="Arial" w:hAnsi="Arial"/>
          <w:b/>
          <w:sz w:val="20"/>
          <w:szCs w:val="20"/>
        </w:rPr>
        <w:t xml:space="preserve"> и </w:t>
      </w:r>
      <w:r>
        <w:rPr>
          <w:rFonts w:cs="Arial" w:ascii="Arial" w:hAnsi="Arial"/>
          <w:b/>
          <w:sz w:val="20"/>
          <w:szCs w:val="20"/>
          <w:lang w:val="en-US"/>
        </w:rPr>
        <w:t>kate</w:t>
      </w:r>
      <w:r>
        <w:rPr>
          <w:rFonts w:cs="Arial" w:ascii="Arial" w:hAnsi="Arial"/>
          <w:b/>
          <w:sz w:val="20"/>
          <w:szCs w:val="20"/>
        </w:rPr>
        <w:t>1521</w:t>
      </w:r>
    </w:p>
    <w:p>
      <w:pPr>
        <w:pStyle w:val="Normal"/>
        <w:rPr/>
      </w:pPr>
      <w:r>
        <w:rPr>
          <w:rFonts w:cs="Arial" w:ascii="Arial" w:hAnsi="Arial"/>
          <w:b/>
          <w:bCs/>
          <w:color w:val="21200E"/>
          <w:sz w:val="20"/>
          <w:szCs w:val="20"/>
          <w:shd w:fill="F3F2E0" w:val="clear"/>
        </w:rPr>
        <w:t>Фандом</w:t>
      </w:r>
      <w:r>
        <w:rPr>
          <w:rFonts w:cs="Arial" w:ascii="Arial" w:hAnsi="Arial"/>
          <w:color w:val="21200E"/>
          <w:sz w:val="20"/>
          <w:szCs w:val="20"/>
          <w:shd w:fill="F3F2E0" w:val="clear"/>
        </w:rPr>
        <w:t>: Star Trek ТОС. </w:t>
      </w:r>
      <w:r>
        <w:rPr>
          <w:rFonts w:cs="Arial" w:ascii="Arial" w:hAnsi="Arial"/>
          <w:color w:val="21200E"/>
          <w:sz w:val="20"/>
          <w:szCs w:val="20"/>
        </w:rPr>
        <w:br/>
      </w:r>
      <w:r>
        <w:rPr>
          <w:rFonts w:cs="Arial" w:ascii="Arial" w:hAnsi="Arial"/>
          <w:b/>
          <w:bCs/>
          <w:color w:val="21200E"/>
          <w:sz w:val="20"/>
          <w:szCs w:val="20"/>
          <w:shd w:fill="F3F2E0" w:val="clear"/>
        </w:rPr>
        <w:t>Категория</w:t>
      </w:r>
      <w:r>
        <w:rPr>
          <w:rFonts w:cs="Arial" w:ascii="Arial" w:hAnsi="Arial"/>
          <w:color w:val="21200E"/>
          <w:sz w:val="20"/>
          <w:szCs w:val="20"/>
          <w:shd w:fill="F3F2E0" w:val="clear"/>
        </w:rPr>
        <w:t>: джен</w:t>
      </w:r>
      <w:r>
        <w:rPr>
          <w:rFonts w:cs="Arial" w:ascii="Arial" w:hAnsi="Arial"/>
          <w:color w:val="21200E"/>
          <w:sz w:val="20"/>
          <w:szCs w:val="20"/>
        </w:rPr>
        <w:br/>
      </w:r>
      <w:r>
        <w:rPr>
          <w:rFonts w:cs="Arial" w:ascii="Arial" w:hAnsi="Arial"/>
          <w:b/>
          <w:bCs/>
          <w:color w:val="21200E"/>
          <w:sz w:val="20"/>
          <w:szCs w:val="20"/>
          <w:shd w:fill="F3F2E0" w:val="clear"/>
        </w:rPr>
        <w:t>Жанры</w:t>
      </w:r>
      <w:r>
        <w:rPr>
          <w:rFonts w:cs="Arial" w:ascii="Arial" w:hAnsi="Arial"/>
          <w:color w:val="21200E"/>
          <w:sz w:val="20"/>
          <w:szCs w:val="20"/>
          <w:shd w:fill="F3F2E0" w:val="clear"/>
        </w:rPr>
        <w:t>: приключения, херт/комфорт. </w:t>
      </w:r>
      <w:r>
        <w:rPr>
          <w:rFonts w:cs="Arial" w:ascii="Arial" w:hAnsi="Arial"/>
          <w:color w:val="21200E"/>
          <w:sz w:val="20"/>
          <w:szCs w:val="20"/>
        </w:rPr>
        <w:br/>
      </w:r>
      <w:r>
        <w:rPr>
          <w:rFonts w:cs="Arial" w:ascii="Arial" w:hAnsi="Arial"/>
          <w:b/>
          <w:bCs/>
          <w:color w:val="21200E"/>
          <w:sz w:val="20"/>
          <w:szCs w:val="20"/>
          <w:shd w:fill="F3F2E0" w:val="clear"/>
        </w:rPr>
        <w:t>Рейтинг</w:t>
      </w:r>
      <w:r>
        <w:rPr>
          <w:rFonts w:cs="Arial" w:ascii="Arial" w:hAnsi="Arial"/>
          <w:color w:val="21200E"/>
          <w:sz w:val="20"/>
          <w:szCs w:val="20"/>
          <w:shd w:fill="F3F2E0" w:val="clear"/>
        </w:rPr>
        <w:t>: PG-13</w:t>
      </w:r>
      <w:r>
        <w:rPr>
          <w:rFonts w:cs="Arial" w:ascii="Arial" w:hAnsi="Arial"/>
          <w:color w:val="21200E"/>
          <w:sz w:val="20"/>
          <w:szCs w:val="20"/>
        </w:rPr>
        <w:br/>
      </w:r>
      <w:r>
        <w:rPr>
          <w:rFonts w:cs="Arial" w:ascii="Arial" w:hAnsi="Arial"/>
          <w:b/>
          <w:bCs/>
          <w:color w:val="21200E"/>
          <w:sz w:val="20"/>
          <w:szCs w:val="20"/>
          <w:shd w:fill="F3F2E0" w:val="clear"/>
        </w:rPr>
        <w:t>Размер</w:t>
      </w:r>
      <w:r>
        <w:rPr>
          <w:rFonts w:cs="Arial" w:ascii="Arial" w:hAnsi="Arial"/>
          <w:color w:val="21200E"/>
          <w:sz w:val="20"/>
          <w:szCs w:val="20"/>
          <w:shd w:fill="F3F2E0" w:val="clear"/>
        </w:rPr>
        <w:t>: около 23 000 слов </w:t>
      </w:r>
      <w:r>
        <w:rPr>
          <w:rFonts w:cs="Arial" w:ascii="Arial" w:hAnsi="Arial"/>
          <w:color w:val="21200E"/>
          <w:sz w:val="20"/>
          <w:szCs w:val="20"/>
        </w:rPr>
        <w:br/>
      </w:r>
      <w:r>
        <w:rPr>
          <w:rFonts w:cs="Arial" w:ascii="Arial" w:hAnsi="Arial"/>
          <w:b/>
          <w:bCs/>
          <w:color w:val="21200E"/>
          <w:sz w:val="20"/>
          <w:szCs w:val="20"/>
          <w:shd w:fill="F3F2E0" w:val="clear"/>
        </w:rPr>
        <w:t>Дисклеймер</w:t>
      </w:r>
      <w:r>
        <w:rPr>
          <w:rFonts w:cs="Arial" w:ascii="Arial" w:hAnsi="Arial"/>
          <w:color w:val="21200E"/>
          <w:sz w:val="20"/>
          <w:szCs w:val="20"/>
          <w:shd w:fill="F3F2E0" w:val="clear"/>
        </w:rPr>
        <w:t>: никаких прав не имеем, поиграем – положим, где взяли.</w:t>
      </w:r>
      <w:r>
        <w:rPr>
          <w:rFonts w:cs="Arial" w:ascii="Arial" w:hAnsi="Arial"/>
          <w:color w:val="21200E"/>
          <w:sz w:val="20"/>
          <w:szCs w:val="20"/>
        </w:rPr>
        <w:br/>
      </w:r>
      <w:r>
        <w:rPr>
          <w:rFonts w:cs="Arial" w:ascii="Arial" w:hAnsi="Arial"/>
          <w:b/>
          <w:bCs/>
          <w:color w:val="21200E"/>
          <w:sz w:val="20"/>
          <w:szCs w:val="20"/>
          <w:shd w:fill="F3F2E0" w:val="clear"/>
        </w:rPr>
        <w:t>Комментарии авторов</w:t>
      </w:r>
      <w:r>
        <w:rPr>
          <w:rFonts w:cs="Arial" w:ascii="Arial" w:hAnsi="Arial"/>
          <w:color w:val="21200E"/>
          <w:sz w:val="20"/>
          <w:szCs w:val="20"/>
          <w:shd w:fill="F3F2E0" w:val="clear"/>
        </w:rPr>
        <w:t>: в подарок на День рождения нашей дорогой и нежно любимой Катть.</w:t>
      </w:r>
    </w:p>
    <w:p>
      <w:pPr>
        <w:pStyle w:val="Normal"/>
        <w:rPr/>
      </w:pPr>
      <w:r>
        <w:rPr>
          <w:rFonts w:eastAsia="Times New Roman" w:cs="Arial" w:ascii="Arial" w:hAnsi="Arial"/>
          <w:i/>
          <w:iCs/>
          <w:color w:val="333333"/>
          <w:sz w:val="20"/>
          <w:szCs w:val="20"/>
          <w:lang w:eastAsia="ru-RU"/>
        </w:rPr>
        <w:t>Дневник капитана. Звездная дата 3841.2.</w:t>
        <w:br/>
        <w:t xml:space="preserve">Мы получили сигнал SOS, идущий с планеты Делории. Там обитает высокоразвитая цивилизация, давно вышедшая в дальний космос, однако Делория не является членом Объединенной Федерации планет, несмотря на многочисленные попытки Федерации обзавестись таким ценным союзником. </w:t>
        <w:br/>
        <w:t>Мы тут же легли на нужный курс, по пути связались со штабом Звездного флота и получили от них «добро» на оказание всей посильной помощи. К сожалению, «Энтерпрайз» оказалась единственным звездолетом в этом секторе, так что наша помощь станет также и единственной помощью, которую Делория получит от Федерации.</w:t>
        <w:br/>
        <w:t>После успешного выхода на орбиту Делории мы рассчитывали получить полную информацию о случившемся у них бедствии, однако предоставленные ими сведения являются в лучшем случае отрывочными. Нас заверили, что спуск абсолютно безопасен для нашего десанта. Проведенное мистером Споком тщательное сканирование показало, что на Делории нет никаких признаков какого-либо произошедшего природного или техногенного катаклизма.</w:t>
      </w:r>
      <w:r>
        <w:rPr>
          <w:rFonts w:eastAsia="Times New Roman" w:cs="Arial" w:ascii="Arial" w:hAnsi="Arial"/>
          <w:color w:val="333333"/>
          <w:sz w:val="20"/>
          <w:szCs w:val="20"/>
          <w:lang w:eastAsia="ru-RU"/>
        </w:rPr>
        <w:br/>
        <w:br/>
        <w:t>Кирк нажал кнопку остановки записи, задумчиво потер лоб, глянул на спину склонившегося над сканерами старшего офицера научного отдела, резким движением поднялся с кресла и быстрым шагом подошел к ограждению мостика.</w:t>
        <w:br/>
        <w:t>- Мистер Спок, есть какая-то новая информация по Делории? – продолжая хмуриться, спросил он у старпома. - Они просят нас поспешить с десантом.</w:t>
        <w:br/>
        <w:t>- Нет, капитан, данные без изменений, - вулканец поднял голову и посмотрел на командира.</w:t>
        <w:br/>
        <w:t>Тот потер щеку, оттолкнулся от планширя и поднялся на второй уровень мостика, встав рядом с консолью старпома и положив на нее руку.</w:t>
        <w:br/>
        <w:t>- Меня смущает этот странный сигнал бедствия, - понизив голос, начал он. - Никаких признаков обрушившегося на них катаклизма, да и сами они никакой информации не дали. Что думаете по этому поводу?</w:t>
        <w:br/>
        <w:t>- Сложно сказать, капитан, - вулканец посмотрел на своего командира. - Возможно речь идёт о чём-то менее разрушительном для самой планеты, но опасном для населяющей ее цивилизации – об эпидемии?</w:t>
        <w:br/>
        <w:t>- Самое логичное предположение, - согласно кивнул Кирк. - Странно, что они сказали, что спуск на планету абсолютно безопасен для нас. Хотя дело может быть в физиологических различиях между людьми и делорианцами, - Джим тревожно глянул на своего старпома - возможно, там, где безопасно для людей, вулканец будет в опасности? - Но все равно странно то, что они не запросили медицинской поддержки хотя бы в виде оборудования и лабораторных мощностей. Они просят спускаться как можно скорей и в минимальном составе - тоже странное пожелание, - продолжил тихо размышлять вслух капитан. Интуитивно ситуация ему очень не нравилась.</w:t>
        <w:br/>
        <w:t>- Согласен, капитан, ситуация крайне странная, - подтвердил его сомнения старпом. - Особенно с учётом развитости технологий делорианцев. Их медицина своими возможностями как минимум не уступает возможностям Федерации.</w:t>
        <w:br/>
        <w:t>Кирк кивнул и выпрямился.</w:t>
        <w:br/>
        <w:t>- Мисс Ухура,- он повернулся к связистке, - повторно вызовите Делорию.</w:t>
        <w:br/>
        <w:t>- Есть, сэр, - Ухура повернулась к своему пульту. И через некоторое время сообщила. - Делория на связи, капитан.</w:t>
        <w:br/>
        <w:t>- Серайя, полномочный представитель Делории по внешним контактам, на связи, - произнёс появившийся на экране делорианец и посмотрел на Кирка с выражением вежливого интереса и преувеличенного терпения на лице.</w:t>
        <w:br/>
        <w:t>Кирк, с силой потирая одну руку в другой, шагнул к обзорному монитору.</w:t>
        <w:br/>
        <w:t>- Капитан Джеймс Т. Кирк, USS "Энтерпрайз". Сэр, я не совсем понял причину, по которой Делория отправила сигнал бедствия общего кода, а также цель спуска десанта на планету. Вы сказали, что у вас серьезные проблемы, однако не дали никакой информации о их сути. Мы будем рады вам помочь, но для решения вопроса о составе десанта нам нужна конкретика.</w:t>
        <w:br/>
        <w:t>Серайе направление разговора явно не понравилось, но он постарался сохранить лицо.</w:t>
        <w:br/>
        <w:t>- Капитан, как мы уже сообщали, вашему экипажу ничего не угрожает при спуске на нашу планету. Наши учёные проводят сейчас серьезный эксперимент, связанный с задействованием ментальных связей, и хотели бы получить... консультацию у представителя расы, имеющей значительно больше опыта в этой сфере. Но, так как мы не состоим в Федерации, то не хотели бы передавать сведения об этом эксперименте за пределы нашей планеты в большей мере, чем это строго необходимо.</w:t>
        <w:br/>
        <w:t>Кирк бросил острый взгляд на Спока, который сейчас стоял у своей консоли, выпрямившись и заложив руки за спину, и тоже смотрел на обзорный экран.</w:t>
        <w:br/>
        <w:t>- Хорошо, в таком случае на планету спустимся я, старший офицер научного отдела и трое офицеров службы безопасности. Передавайте координаты в транспортаторную.</w:t>
        <w:br/>
        <w:t>Делорианец с искренним недоумением посмотрел на человека.</w:t>
        <w:br/>
        <w:t>- Капитан, я не вижу никаких причин для присутствия службы безопасности, мы не представляем для вас угрозы.</w:t>
        <w:br/>
        <w:t>- Сэр, у нас есть стандартный протокол по составу десанта, - не моргнув глазом, ответил капитан. - Приказ есть приказ.</w:t>
        <w:br/>
        <w:t>- Как вам будет угодно, капитан Кирк, - Серайя качнул головой. - Как скоро вы сможете прибыть?</w:t>
        <w:br/>
        <w:t>Кирк глянул на Спока, и тот кивнул.</w:t>
        <w:br/>
        <w:t>- Мы спустимся немедленно. Конец связи.</w:t>
        <w:br/>
        <w:t>Как только экран погас, капитан снова посмотрел на старпома.</w:t>
        <w:br/>
        <w:t>- Пойдемте, мистер Спок, - и они дружно пошагали к турболифту.</w:t>
        <w:br/>
        <w:t>- Капитан, - с привычной невозмутимостью заметил Спок, когда дверь турболифта закрылась, - ваше присутствие в десанте представляется мне нелогичным.</w:t>
        <w:br/>
        <w:t>- Транспортаторная, - скомандовал Кирк лифту и посмотрел на друга, чуть приподняв бровь. - И почему же, мистер Спок?</w:t>
        <w:br/>
        <w:t>- Делорианцы запросили помощь в некоем ментальном эксперименте, и вероятно, они рассчитывают на моё в нём участие, если не непосредственно, то на уровне консультанта. Не думаю, что в этом случае ваше присутствие будет логичным. При всём моём уважении, вы не владеете ментальными техниками, и, если эксперимент выйдет из-под контроля, вы не сможете защититься от ментальной угрозы.</w:t>
        <w:br/>
        <w:t>- А мне не нравится перспектива вашего участия в каком-то непонятном эксперименте, - напрямик заявил Кирк. - И я хочу присутствовать там, чтобы иметь возможность наложить вето в качестве вашего капитана.</w:t>
        <w:br/>
        <w:t>Вулканец едва уловимо нахмурился, но промолчал, зная, что спорить с капитаном в такие минуты нелогично, потому что бессмысленно.</w:t>
        <w:br/>
        <w:t>Двери лифта очень своевременно распахнулись, и офицеры вышли в транспортаторную.</w:t>
        <w:br/>
        <w:t>- Джентльмены, фазеры на оглушение, - скомандовал капитан ожидающим начальство безопасникам, прилепил себе на бок фазер и коммуникатор и бодро запрыгнул на платформу транспортатора. Убедившись, что все заняли свои места, он скомандовал. - Мистер Кайл, активируйте.</w:t>
        <w:br/>
        <w:br/>
        <w:t>Как только золотистое сияние рематериализации рассеялось, и мир вновь обрел плотность, Кирк, привычно бросив взгляд на остальных членов десанта, резко напрягся и торопливо шагнул ближе к Споку, одновременно потянувшись к висящему на боку фазеру. А напрягаться было от чего: в помещении, кроме двух встречающих их делорианцев, были только они со Споком.</w:t>
        <w:br/>
        <w:t>- Не волнуйтесь, капитан Кирк, - успокаивающим тоном заговорил присутствующий здесь же Серайя. - С вашими людьми всё в порядке, они просто остались на корабле. Вы не могли нарушить протокол десанта, и вы его не нарушили. Мы же со своей стороны приняли меры, которые сочли более разумными в нынешней ситуации.</w:t>
        <w:br/>
        <w:t>- Более разумными. Боюсь, что теперь я сочту более разумным подняться обратно на корабль, - и Кирк уверенным жестом раскрыл коммуникатор.</w:t>
        <w:br/>
        <w:t>- Боюсь, капитан, что это невозможно, - качнул головой Серайя. - Вы можете связаться со своим кораблём и убедиться, что ваши люди в безопасности, но покинуть планету до завершения эксперимента вы и мистер Спок не сможете. Так же, как и воспользоваться фазерной поддержкой с орбиты.</w:t>
        <w:br/>
        <w:t>Кирк распрямил плечи, резанул делорианца взглядом и произнес в коммуникатор:</w:t>
        <w:br/>
        <w:t>- Капитан Кирк - "Энтерпрайз". Офицеры службы безопасности остались на борту?</w:t>
        <w:br/>
        <w:t>- Да, капитан, - голос Кайла в коммуникаторе звучал явно растеряно. - Я ничего не понимаю, система исправно работала, а потом часть канала просто отключилась.</w:t>
        <w:br/>
        <w:t>- Все нормально, мистер Кайл. Это не ваша вина, причина в принимающей стороне. Конец связи, - капитан закрыл коммуникатор и жестко посмотрел на делорианца. - Ладно, что вам теперь от нас нужно?</w:t>
        <w:br/>
        <w:t>Тот с деловым видом кивнул в сторону двери.</w:t>
        <w:br/>
        <w:t>- Как я уже сказал, капитан Кирк, вам совершенно ничего не грозит. Мы всего лишь просим мистера Спока спуститься в нашу лабораторию, взглянуть на имеющиеся результаты и высказать свою точку зрения по интересующему нас вопросу.</w:t>
        <w:br/>
        <w:t xml:space="preserve">Кирк мрачно глянул на Серайю. На первый взгляд все выглядело весьма мило и мирно. Но обертка, в которой подавалась эта безобидная с виду начинка, не нравилась капитану все больше и больше. Но выбора теперь уже все равно не было. </w:t>
        <w:br/>
        <w:t>- Я составлю мистеру Споку компанию, - безапелляционно заявил он вслух.</w:t>
        <w:br/>
        <w:t>- Вы тоже эксперт в ментальных связях, капитан Кирк? - чуть удивлённо спросил Серайя.</w:t>
        <w:br/>
        <w:t>Кирк искоса глянул на стоящего рядом невозмутимого вулканца, улыбнулся про себя, но ответил резко и холодно:</w:t>
        <w:br/>
        <w:t>- Нет. Однако считаю это логичным со своей стороны.</w:t>
        <w:br/>
        <w:t>Серайя с недоумением качнул головой, но возражать не стал.</w:t>
        <w:br/>
        <w:t>- Прошу сюда, господа.</w:t>
        <w:br/>
        <w:br/>
        <w:t>* * * * *</w:t>
        <w:br/>
        <w:t>Джим смотрел на погруженного в работу вулканца, и его нехорошие предчувствия потихоньку превращались в нехорошую уверенность. Уже одно то, как время от времени взлетала Спокова бровь, но не в традиционном и вдохновляющем "очаровательно", а в вулканском аналоге чеховского "они тут все охренели, что ли?" - одно это заставляло Кирка не расслабляться ни на секунду и держаться поближе к сидящему за аппаратурой Споку.</w:t>
        <w:br/>
        <w:br/>
        <w:t>Закончив с анализом данных, Спок поднялся и привычно заложил руки за спину.</w:t>
        <w:br/>
        <w:t>- Боюсь, что не смогу вам помочь, Серайя, - вулканец снова изогнул бровь в порицающем жесте. - Запущенный вами процесс необратим, и предотвратить последствия невозможно.</w:t>
        <w:br/>
        <w:t>- Но это неприемлемо! - чуть вскинул голову делорианец. - Вы обрекаете нашу цивилизацию на гибель, мистер Спок.</w:t>
        <w:br/>
        <w:t>- На гибель её обрекли вы, когда принялись экспериментировать с процессами, в которых ничего не смыслите.</w:t>
        <w:br/>
        <w:t>- Ментальный уровень нашей расы достаточно высоко развит, мистер Спок, и...</w:t>
        <w:br/>
        <w:t>- Судя по вашим экспериментам, совершенно не достаточно, - отрезал вулканец.</w:t>
        <w:br/>
        <w:t>- Спок, что у них случилось? - тихо спросил Кирк, с удивлением глядя на друга. Еще никогда на его памяти Спок не выглядел таким разъяренным. По-вулкански разъяренным, разумеется, но наметанному взгляду капитана это было отлично видно.</w:t>
        <w:br/>
        <w:t>- Они проводили своеобразный эксперимент по использованию ментальной связи для передачи биологического материала, - ледяной тон Спока прекрасно говорил тому, кто хорошо его знал, о том, какое мнение старший научный сотрудник Энтерпрайз имеет об эксперименте и экспериментаторах. - Эксперимент вышел из-под контроля, и в результате появился ментальный вирус, уничтожающий жителей планеты одного за другим.</w:t>
        <w:br/>
        <w:t>- О, - Кирк прекрасно прочитал состояние Спока и сейчас с трудом сдерживался, чтобы прямо при стоящем тут же Серайе не положить руку ему на плечо. - Возможно ли как-то?..</w:t>
        <w:br/>
        <w:t>- Нет. Вирус автоматически копируется в разум того, с кем контактировал носитель незадолго до своей смерти. Предотвратить это при такой разветвленной системе ментальных связей между жителями всей планеты невозможно.</w:t>
        <w:br/>
        <w:t>Джим взмахнул в воздухе рукой, не желая признавать безвыходности ситуации.</w:t>
        <w:br/>
        <w:t>- А если изолировать заболевшего? Знаю, жестоко, но это помогло бы предотвратить дальнейшее распространение вируса.</w:t>
        <w:br/>
        <w:t>- Это невозможно, капитан, изолировать можно физическое тело, но ментальные связи здесь сохраняются независимо от расстояния и физических преград. Они существуют независимо от желания окружающих. И, как я понимаю, ставить ментальные блоки делорианцы в отличие от вулканцев неспособны. Неспособны в силу психогенетических особенностей и обучить их этому невозможно. Кроме того, ситуация на Делории уже совсем скоро резко ухудшится. Сейчас этот вирус еще не способен реплицироваться и передается от жертве к жертве, и потому эпидемия развивается по линейному графику. Но результаты сканирования последних погибших показали, что геном вируса готов к качественному изменению, и результатом будет его активное размножение в ментальных узлах жертв, после чего линейное развитие эпидемии сменится экспоненциальным. Планета вымрет ориентировочно в течение 11-12 дней.</w:t>
        <w:br/>
        <w:t xml:space="preserve">Кирк поджал губы и с сочувствием посмотрел на вулканца. Он знал, как тяжело друг переносил драмы подобного рода. </w:t>
        <w:br/>
        <w:t>Темные глаза в ответ на молчаливую поддержку едва заметно потеплели, и Кирк повернулся к Серайе.</w:t>
        <w:br/>
        <w:t>- Мне жаль, сэр. Мне действительно очень жаль, - искренне сказал он. Цивилизация делорианцев еще жила, но уже была обречена. И от этого Кирк испытывал жуткое чувство, как будто смотрел в глаза живого мертвеца. Возможно, еще не все было потеряно, и делорианцы с их совершенными технологиями еще смогут найти выход? - Если вы разрешите, мы передадим максимум информации ученым Федерации, возможно, объединив усилия, удастся найти средство лечения?</w:t>
        <w:br/>
        <w:t>- На самом деле, капитан Кирк, такое средство есть. Вы с мистером Споком верно озвучили и суть нашей проблемы, и метод её решения. Мы не способны заблокировать свои ментальные связи с окружающим миром, это верно, - Серайя внимательно посмотрел на Джима. - Но у людей таких связей нет. Благодаря этому, если вирус попадёт в разум человека, он будет полностью изолирован и умрёт вместе с носителем. Уверен, что вы согласитесь, что жизнь одного из членов вашего экипажа в обмен на целую цивилизацию - это приемлемое решение. Разумеется, я говорю не о ком-то из командного состава и бесспорно, выбранный вами человек получит максимальный комфорт до самой последней минуты своей жизни.</w:t>
        <w:br/>
        <w:t>Кирк очень надеялся, что челюсть у него не отвисла, хотя глаза округлились почти наверняка. Сочувствие к делорианцам как-то махом испарилась, и капитан, прищурившись, холодно посмотрел на Серайю.</w:t>
        <w:br/>
        <w:t>- Я не торгую жизнями членов моего экипажа, - ледяным тоном ответил он. - Поскольку мы ничем не можем помочь, полагаю, можно позволить нам вернуться на борт.</w:t>
        <w:br/>
        <w:t>А вот в этом последнем пункте Джим очень сильно сомневался. Человек в свободном доступе у делорианцев уже имелся.</w:t>
        <w:br/>
        <w:t>Спок, стоящий рядом с капитаном, почувствовал, как у него внутри всё заледенело. Мыслей капитана он, разумеется, не слышал, но логичные действия делорианцев в ответ на такой отказ более чем представлял. Он не должен был позволять Джиму спускаться сюда! Любыми средствами должен был его остановить. ЛЮБЫМ ПУТЁМ не допустить его на планету этих технократичных безумцев!</w:t>
        <w:br/>
        <w:t xml:space="preserve">Кирк увидел, как едва заметно дернулось, и тут же еще больше закаменело лицо его друга, и сразу понял, какие мысли сейчас владеют им. </w:t>
        <w:br/>
        <w:t xml:space="preserve">"Ты не мог знать!" - хотелось прокричать ему, но их безмолвный диалог встретившихся взглядов был прерван делорианцем. </w:t>
        <w:br/>
        <w:t>- Насильственный способ передачи вируса неприемлем. Мы не можем использовать для нужной нам цели человека, который будет активно сопротивляться. Активные эманации отрицательных эмоций помешают передаче вируса.</w:t>
        <w:br/>
        <w:t>Спок очень мрачно посмотрел на делорианца. Почему-то его слова не успокоили, а скорее наоборот.</w:t>
        <w:br/>
        <w:t xml:space="preserve">Кирк же наоборот расслабился и ободряюще посмотрел на Спока. Серайя тем временем кивнул второму находящемуся в лаборатории делорианцу, и тот быстрым шагом вышел. Кирк еще не успел проанализировать все возможные причины этого, когда в лабораторию вошла молодая светловолосая делорианка – высокая, стройная, с правильными по человеческим меркам чертами лица. От обычной девушки с Земли ее отличал только необычный сине-фиолетовый цвет огромных глаз, но это, как немедленно признался себе капитан Кирк, ее нисколько не портило, скорее наоборот, придавало пикантность чертам. Дополнительную пикантность молодой делорианке придавал весьма открытый и откровенный наряд. Капитан сложил руки за спиной, зеркаля позу другу, а также попытался отзеркалить и фирменную бесстрастность, но гораздо менее успешно. </w:t>
        <w:br/>
        <w:t>Девушка же прямиком направилась к нему, не обратив ни малейшего внимания на его спутника.</w:t>
        <w:br/>
        <w:t>- Капитан Кирк! – воскликнула она, и в ее устремленном на капитана взгляде светилась такая неприкрытая, такая детская надежда, что Джиму пришлось кашлянуть и переступить с ноги на ногу. – Мы все так ждали «Энтерпрайз»! Мы знали, что вы нам обязательно поможете!</w:t>
        <w:br/>
        <w:t>Помощь потерявшемуся в первую секунду с ответом Джиму пришла с неожиданной стороны.</w:t>
        <w:br/>
        <w:t>- Капитан Кирк отказался помочь нам, Сайна, - заявил Серайя, и девушка оглянулась на него, экспрессивно прижав руки к груди, а тот продолжил, обращаясь к Кирку. - Капитан, возможно, вы передумаете? Большая часть населения нашей планеты даже не подозревала о проводимом эксперименте – неужели вы позволите погибнуть миллионам невинных людей, которых можно было бы спасти ценой всего одной жизни?</w:t>
        <w:br/>
        <w:t>- Я повторю еще раз, - мрачно проговорил Кирк, - я не торгую жизнями моего экипажа.</w:t>
        <w:br/>
        <w:t>В чудесных глазах Сайны, снова повернувшейся к Кирку, заблестели слезы.</w:t>
        <w:br/>
        <w:t xml:space="preserve">- Тогда наш мир обречен, - тихо и печально произнесла она. – Но вы действительно не обязаны, - она потупила взгляд, шагнула назад, а потом, словно решившись, вдруг стремительно преодолела разделяющее их с капитаном расстояние и прижалась губами к губам Джима в неожиданно страстном поцелуе. </w:t>
        <w:br/>
        <w:t>Кирк автоматически ответил раньше, чем понял, что идея целоваться с одной из аборигенок пораженной эпидемией планеты занимает законное место в топ-10 «самых плохих идей». Поэтому он резко схватил девушку за предплечья и, приложив немалое волевое усилие, отстранил ее от себя, разрывая поцелуй.</w:t>
        <w:br/>
        <w:t xml:space="preserve">- Мне жаль, мисс, - хрипловато сказал он, с извиняющимся видом глядя на нее, - но … </w:t>
        <w:br/>
        <w:t>- Мне тоже жаль, - Сайна отвела глаза, освободилась из хватки капитана и быстрыми шагами вышла из лаборатории.</w:t>
        <w:br/>
        <w:t>Брови Спока взлетели вверх так высоко и стремительно, что, пожалуй, побили все собственные рекорды.</w:t>
        <w:br/>
        <w:t>"Ты с ума сошёл, Джим?!" - буквально кричали смотрящие на Кирка шоколадные глаза.</w:t>
        <w:br/>
        <w:t>Кирк, посмотревший на друга в поисках поддержки и увидевший написанные на лице вулканца почти неприкрытые ужас и отчаяние, тут же смущенно отвел взгляд и зло глянул на делорианца.</w:t>
        <w:br/>
        <w:t>- Что это было? - глухо спросил он.</w:t>
        <w:br/>
        <w:t>- Это была наша последняя, отчаянная попытка убедить вас, капитан Кирк, - горько вздохнул Серайя. - Что ж, вы правы, нам не остаётся ничего другого, кроме как позволить вам вернуться на ваш корабль. Сожалею, капитан... Прощайте.</w:t>
        <w:br/>
        <w:t>Кирк бросил неуверенный взгляд на Спока.</w:t>
        <w:br/>
        <w:t>Вулканец же был мрачнее тучи.</w:t>
        <w:br/>
        <w:t>- Мне нужны копии данных по вашему проекту, Серайя.</w:t>
        <w:br/>
        <w:t>- Это совершенно исключено, коммандер, - качнул головой делорианец, - вы отказали нам в единственной возможной помощи, и мы вас более не задерживаем. Дайте нам уйти с честью.</w:t>
        <w:br/>
        <w:t>Кирк, больше ничего не комментируя, распахнул коммуникатор.</w:t>
        <w:br/>
        <w:t>- Капитан Кирк - "Энтерпрайз". Приготовится к подъему двоих, - он помедлил, встречаясь взглядом со Споком. - По кораблю - режим биологической угрозы, подготовить дезинфицирующее поле, медиков в транспортаторную, подъем - по готовности.</w:t>
        <w:br/>
        <w:br/>
        <w:t xml:space="preserve">На борту капитана и старпома встретило зеленоватое дезинфицирующее поле, надежно защищающее транспортаторную от вновь прибывших, и мрачная физиономия доктора МакКоя, который с самым угрюмым видом дистанционно сканировал свое начальство. </w:t>
        <w:br/>
        <w:t>- С виду все совершенно в порядке, никаких признаков чего-то чужеродного, - сказал он, опуская сканер и тревожно глядя на друзей. - Какую именно задницу вы умудрились там найти?</w:t>
        <w:br/>
        <w:t>- Нахождение задницы - довольно странный термин, доктор, и всё же... Капитан, я настаиваю на вашем помещении в лазарет на ближайшие двадцать четыре часа.</w:t>
        <w:br/>
        <w:t>Спок твёрдо посмотрел на друга.</w:t>
        <w:br/>
        <w:t>Тот ответил вулканцу грустным взглядом, в котором отчетливо читалось: "И ты, Брут?", но, тем не менее, с неожиданным смирением кивнул.</w:t>
        <w:br/>
        <w:t>- Хорошо. В таком случае я передаю корабль вам. Уходите с орбиты и подготовьте рапорт для начальства. Только не включайте туда..., - Кирк поморщился, - наиболее пикантные детали.</w:t>
        <w:br/>
        <w:t>- Разумеется, капитан.</w:t>
        <w:br/>
        <w:t>Тёмно-карие глаза посмотрели в ореховые, и в них, почти не скрываясь, "цвело" чувство вины.</w:t>
        <w:br/>
        <w:t>"Прости меня, Джим, я должен был настоять на том, чтобы ты остался на корабле".</w:t>
        <w:br/>
        <w:t>Момент разбил доктор МакКой.</w:t>
        <w:br/>
        <w:t>- Я просто обожаю любоваться на ваши переглядки, - язвительно сказал он. - Но кто-нибудь, черт возьми, собирается мне объяснить, почему на корабле объявлен четвертый уровень биологической угрозы и как называется то дерьмо, в которое вы влезли?</w:t>
        <w:br/>
        <w:t>Спок повернул голову и посмотрел на начальника медицинской службы.</w:t>
        <w:br/>
        <w:t>- Есть вероятность, доктор, что капитан заражён экспериментальным делорианским вирусом, который способен полностью уничтожить планету в течение двух недель.</w:t>
        <w:br/>
        <w:t>Кирк решительно шагнул к краю платформы.</w:t>
        <w:br/>
        <w:t>- Все, Боунс, подробности в лазарете, - перед тем, как спрыгнуть на палубу, он оглянулся на Спока и послал ему теплую ободряющую улыбку. В конце концов, первичное сканирование не показало никаких проблем, верно? Может, той девушке и в самом деле просто захотелось его поцеловать? А Спок выглядел так, словно он лично за руку привел Сайну в лабораторию, а потом еще и скомандовал Кирку обязательно ответить на поцелуй. Проще говоря, выглядел его вулканец так, что ему хотелось не мостик передать, а вручить кружку вулканского чая и усадить за шахматную доску.</w:t>
        <w:br/>
        <w:t>- Все будет в порядке, Спок, - не удержался и подкрепил свой взгляд словами капитан.</w:t>
        <w:br/>
        <w:t>- Чтоо?! - МакКой завёлся с пол-оборота. - Почему никто не сообщил о такой вероятности? И почему я не участвовал в десанте, сопряженном с медицинской проблемой? - негодовал доктор, заходя в лифт. Потом, словно вспомнив о чём-то, повернулся к Споку. - А вам особое приглашение нужно? Марш в лазарет.</w:t>
        <w:br/>
        <w:t>Вулканец открыл было рот, намереваясь сообщить о том, что вулканская физиология защитила его от потенциального заражения, но потом подумал о возможности быть рядом с Джимом при вынесении вердикта и молча шагнул к лифту.</w:t>
        <w:br/>
        <w:t>Кирк, в свою очередь, бросил на друга встревоженный взгляд, но промолчал и тоже направился к лифту.</w:t>
        <w:br/>
        <w:br/>
        <w:t>В лазарете Джим, подавляя недовольную гримасу, улегся на диагностическую кровать и начал рапорт о событиях на Делории, стараясь держать максимально отстраненный и клинический тон.</w:t>
        <w:br/>
        <w:t>- Делорианцы проводили эксперимент, в результате которого появился вирус, убивающий их одного за другим. Хуже всего, что этот вирус, который пока не умеет размножаться, вот-вот этому научится, и тогда эпидемия станет пандемией. С подробностями вас лучше познакомит Спок, - капитан кашлянул и бросил на вулканца смущенный взгляд, готовясь переходить к следующей части. - Эммм, а потом в лабораторию пришла очень милая девушка, и, говоря короче, она меня поцеловала. Ну и я ее тоже.</w:t>
        <w:br/>
        <w:t>МакКой так и застыл с прибором в руках.</w:t>
        <w:br/>
        <w:t xml:space="preserve">- Вы </w:t>
      </w:r>
      <w:r>
        <w:rPr>
          <w:rFonts w:eastAsia="Times New Roman" w:cs="Arial" w:ascii="Arial" w:hAnsi="Arial"/>
          <w:i/>
          <w:iCs/>
          <w:color w:val="333333"/>
          <w:sz w:val="20"/>
          <w:szCs w:val="20"/>
          <w:lang w:eastAsia="ru-RU"/>
        </w:rPr>
        <w:t>что</w:t>
      </w:r>
      <w:r>
        <w:rPr>
          <w:rFonts w:eastAsia="Times New Roman" w:cs="Arial" w:ascii="Arial" w:hAnsi="Arial"/>
          <w:color w:val="333333"/>
          <w:sz w:val="20"/>
          <w:szCs w:val="20"/>
          <w:lang w:eastAsia="ru-RU"/>
        </w:rPr>
        <w:t xml:space="preserve"> сделали, капитан?</w:t>
        <w:br/>
        <w:t>- Ну что - что?! Девушка меня поцеловала, я ее поцеловал в ответ! - ощутимо раздражаясь, ответил капитан. - Я же не соляной столб, чтобы стоять и моргать глазами! Я мужчина, у меня рефлексы!</w:t>
        <w:br/>
        <w:t xml:space="preserve">- Ах, рефлексы у тебя, - с обманчивой мягкостью произнес МакКой, подступая к кровати и упирая руки в боки. И не обращая ни малейшего внимания на метающие молнии ореховые глаза. - Твою мать, я ж говорил - презерватив надевай!!! Я уж думал, что надо пристяжную модель разрабатывать - знаешь, такую самонадевающуюся, чтобы бороться с твоим порожденным </w:t>
      </w:r>
      <w:r>
        <w:rPr>
          <w:rFonts w:eastAsia="Times New Roman" w:cs="Arial" w:ascii="Arial" w:hAnsi="Arial"/>
          <w:i/>
          <w:iCs/>
          <w:color w:val="333333"/>
          <w:sz w:val="20"/>
          <w:szCs w:val="20"/>
          <w:lang w:eastAsia="ru-RU"/>
        </w:rPr>
        <w:t>рефлексами</w:t>
      </w:r>
      <w:r>
        <w:rPr>
          <w:rFonts w:eastAsia="Times New Roman" w:cs="Arial" w:ascii="Arial" w:hAnsi="Arial"/>
          <w:color w:val="333333"/>
          <w:sz w:val="20"/>
          <w:szCs w:val="20"/>
          <w:lang w:eastAsia="ru-RU"/>
        </w:rPr>
        <w:t xml:space="preserve"> склерозом! А теперь, выходит, нужна новая модель - чтоб на лицо надевалась!</w:t>
        <w:br/>
        <w:t>- Боунс, хватит мне мораль читать, ладно? - огрызнулся Кирк. - Вы хотели обследовать - так обследуйте, а то ведь вас второй пациент ждет.</w:t>
        <w:br/>
        <w:t>Брови Спока, стоявшего с другой стороны кровати, привычно изогнулись в вулканском выражении высшей степени недоумения, но доктор этих «ужимок», похоже, даже не заметил.</w:t>
        <w:br/>
        <w:t xml:space="preserve">- Вот только не надо мне напоминать о моих обязанностях, капитан, а то я вполне могу начать объяснять, как надо десанты укомплектовывать, - рыкнул МакКой, возвращаясь к обследованию. - Где там ваши данные, Спок, что за дрянь мог подцепить наш любвеобильный капитан с повышенными </w:t>
      </w:r>
      <w:r>
        <w:rPr>
          <w:rFonts w:eastAsia="Times New Roman" w:cs="Arial" w:ascii="Arial" w:hAnsi="Arial"/>
          <w:i/>
          <w:iCs/>
          <w:color w:val="333333"/>
          <w:sz w:val="20"/>
          <w:szCs w:val="20"/>
          <w:lang w:eastAsia="ru-RU"/>
        </w:rPr>
        <w:t>рефлексами</w:t>
      </w:r>
      <w:r>
        <w:rPr>
          <w:rFonts w:eastAsia="Times New Roman" w:cs="Arial" w:ascii="Arial" w:hAnsi="Arial"/>
          <w:color w:val="333333"/>
          <w:sz w:val="20"/>
          <w:szCs w:val="20"/>
          <w:lang w:eastAsia="ru-RU"/>
        </w:rPr>
        <w:t>?</w:t>
        <w:br/>
        <w:t>Кирк театрально вздохнул и с видом ангельского терпения сложил руки на груди.</w:t>
        <w:br/>
        <w:t>- Данных в электронном виде у меня нет, доктор, делорианцы отказались их предоставить, а к изложенным капитаном фактам я не могу добавить ничего существенного, - с истинно вулканской невозмутимостью отозвался Спок.</w:t>
        <w:br/>
        <w:t>Доктор бросил на него раздраженный взгляд и кивнул на соседнюю с капитанской диагностическую кровать.</w:t>
        <w:br/>
        <w:t>- Тогда ложитесь, нечего тут столбом стоять. Сейчас настрою сканирование капитана и займусь вами.</w:t>
        <w:br/>
        <w:t>Вулканская бровь снова изогнулась, но на этом возражения старшего научника и закончились.</w:t>
        <w:br/>
        <w:br/>
        <w:t>Спустя час, МакКой окинул своих пациентов внимательным взглядом, ещё раз проверил данные и произнёс с нотками облегчения и показного раздражения одновременно.</w:t>
        <w:br/>
        <w:t>- Что ж, можете радоваться, капитан, не вижу никаких оснований держать здесь вас обоих.</w:t>
        <w:br/>
        <w:t>Кирк с неприкрытым облегчением провел по лицу рукой и с радостной улыбкой посмотрел на Спока.</w:t>
        <w:br/>
        <w:t>Тёмно-карие глаза ответили тёплой улыбкой, но в их глубине по-прежнему таились проблески тревоги.</w:t>
        <w:br/>
        <w:t>А Джим уже энергично поднимался с кровати, но, прежде чем поспешить к выходу, помедлил, неуверенно теребя ухо.</w:t>
        <w:br/>
        <w:t>- Боунс, со Споком точно все в порядке? Вы все время ругаетесь на его гибридную физиологию, не могла ли она в этот раз как-то замаскировать признаки неблагополучия?</w:t>
        <w:br/>
        <w:t>- В порядке всё с вашим остроухим, Джим, он же там с кем попало не целовался, - фыркнул МакКой.</w:t>
        <w:br/>
        <w:t>- Да что вы зациклились на этом поцелуе?! А никому не приходило в голову, что поцелуй мог быть отвлекающим маневром, а в это время атака была направлена как раз на Спока, а не на меня?! Я не помню упоминаний о том, что вирус этот передается исключительно воздушно-капельным путем, - сердито закончил капитан, тревожащийся за благополучие своего старпома и неуверенный, что ему уделили достаточно внимания.</w:t>
        <w:br/>
        <w:t>- Ну значит они промазали, когда атаковали. Говорю же, у меня нет никаких оснований вас здесь держать, - огрызнулся Боунс. - Хотите поменяться местами и лично всё проверить?</w:t>
        <w:br/>
        <w:t>- Спасибо, мне и на своем месте хорошо, - меняя гнев на милость, подмигнул Кирк Боунсу, кивнул Споку, и они дружно направились на выход.</w:t>
        <w:br/>
        <w:t>- Да, капитан, - окликнул Боунс Кирка, с трогательной синхронностью шагающего к выходу из лазарета в ногу со своим старпомом, - вы в следующий раз перед десантом зайдите ко мне. Я вам по старинке брому дам – может хоть это поумерит ваши рефлексы.</w:t>
        <w:br/>
        <w:t>Кирк только послал ему осуждающий взгляд и следом за Споком покинул лазарет.</w:t>
        <w:br/>
        <w:br/>
        <w:t>* * * * *</w:t>
        <w:br/>
        <w:t xml:space="preserve">Кирк сидел в командирском кресле, откинувшись на спинку и удовлетворенно глядя в обзорный монитор. Орбита Делории осталась за кормой, отчеты командованию были отправлены, и даже ответ на них уже был получен. Начальство выражало сожаление, что "Энтерпрайз" не удалось помочь дружественному миру и соглашалось с решением покинуть орбиту. </w:t>
        <w:br/>
        <w:t xml:space="preserve">Джим вздохнул, потер подбородок и посмотрел в сторону научной станции. Все последние два часа он время от времени ловил на себе внимательные взгляды вулканца, но делал вид, что не замечает этого. Он понимал, что Спок очень переволновался из-за ... несдержанности своего капитана, и испытывал по этому поводу чувство вины. Хотя и не очень понимал, на каком рациональном базисе эта вина стоит. </w:t>
        <w:br/>
        <w:t>Странное чувство заставило капитана вынырнуть из своих мыслей и внимательней посмотреть на рулевого. И нахмуриться.</w:t>
        <w:br/>
        <w:t>- Мистер Сулу, я попросил бы вас сосредоточиться на вашей работе. Я понимаю, что обстановка сейчас спокойная и даже рутинная, но вы же знаете старинную поговорку: "Только тот летчик умирает в своей постели, который во время полетов не позволяет себе ни на секунду терять концентрацию". Поэтому я попрошу вас оставлять свои личные мысли за пределами мостика.</w:t>
        <w:br/>
        <w:t>Сулу, пойманный за мыслями об Лиане из научного отдела, которую он в тех же мыслях уже благополучно раздел до белья в своей каюте, смущенно побагровел и ответил:</w:t>
        <w:br/>
        <w:t>- Да, капитан. Этого больше не повторится.</w:t>
        <w:br/>
        <w:t>Кирк удовлетворенно кивнул и улыбнулся пристыженному Сулу.</w:t>
        <w:br/>
        <w:t>- Все нормально, лейтенант. Просто учтите на будущее.</w:t>
        <w:br/>
        <w:t>Слышавший этот разговор Спок резко поднял голову и посмотрел на своего капитана с нарастающей тревогой, но, ничего не сказав, лишь едва заметно качнул головой, отгоняя беспочвенные, как он надеялся, опасения.</w:t>
        <w:br/>
        <w:br/>
        <w:t>Когда двадцатью минутами позже дверь турболифта распахнулась, и на мостик вступила лейтенант Ричардсон, Кирк обернулся, бросил на нее короткий взгляд и тепло улыбнулся.</w:t>
        <w:br/>
        <w:t>- Ну что вы так переживаете, лейтенант. Разумеется, я подпишу вам отпуск, тем более, такой повод, - и в капитанских глазах зажглись лукавые искорки, а девушка радостно разулыбалась в ответ и протянула Кирку падд, который она неуверенно крутила в спрятанных за спиной руках.</w:t>
        <w:br/>
        <w:br/>
        <w:t>На этот раз отмахнуться от навязчивых и таких логичных мыслей уже не получалось. Выпрямившись, Спок решительно подошёл к капитанскому креслу.</w:t>
        <w:br/>
        <w:t>- Капитан, могу я просить вас о личном разговоре? - негромко произнёс он.</w:t>
        <w:br/>
        <w:t>Джим вскинул на него встревоженные глаза.</w:t>
        <w:br/>
        <w:t>- Да, конечно же, Спок, - кивнул он, торопливо встал и бросил рулевому. - Мистер Сулу, мостик ваш. Сохраняйте курс и скорость, я буду в каюте.</w:t>
        <w:br/>
        <w:t>И быстрым шагом направился к турболифту.</w:t>
        <w:br/>
        <w:t>Как только дверь за ними закрылась, он повернулся к Споку, взволнованно глядя на него.</w:t>
        <w:br/>
        <w:t>- Спок, вам стало нехорошо? Все-таки что-то подцепили у них? Может быть, сразу в лазарет?</w:t>
        <w:br/>
        <w:t>Вулканец несколько секунд смотрел в ореховые глаза, а потом с преувеличенным спокойствием произнёс:</w:t>
        <w:br/>
        <w:t>- Боюсь, что дело не во мне, Джим, но этот разговор нам всё же логичнее продолжить в каюте.</w:t>
        <w:br/>
        <w:t>- Спок, - Джим не стал сдерживаться и положил руку вулканцу на предплечье, - скажите мне, что случилось. Вы аж побелели.</w:t>
        <w:br/>
        <w:t>Вулканская бровь едва заметно дёрнулась, и Спок зеркально повторил жест капитана.</w:t>
        <w:br/>
        <w:t>- Джим, я не хотел бы делать выводы раньше времени, ситуация слишком... серьёзная, и я не хотел бы ошибиться в своих умозаключениях.</w:t>
        <w:br/>
        <w:t>Если быть точным, Спок, напротив, очень хотел, чтобы выводы были ошибочными. Просто озвучивать их он тоже не логично не хотел...</w:t>
        <w:br/>
        <w:t>Джим отпустил предплечье старпома и нервно потер ладонь одной руки другой.</w:t>
        <w:br/>
        <w:t>- Хорошо, Спок, - через силу улыбнулся он. - Давайте подождем до каюты.</w:t>
        <w:br/>
        <w:t>К счастью, ждать долго не пришлось, лифт вскоре пискнул, сообщая о прибытии на нужную палубу, капитан со старпомом вышли в коридор и, привычно плечом к плечу, направились к капитанской каюте.</w:t>
        <w:br/>
        <w:t>Шагая по коридору и понимая, какой разговор им с Джимом предстоит, Спок неожиданно ощутил свинцовую тяжесть на плечах и леденящий холод где-то под правыми рёбрами. И он очень надеялся, что на лице эти его эмоции всё же не отразились.</w:t>
        <w:br/>
        <w:t>Кирк послал бледному и явно борющемуся за удержание контроля другу еще один обеспокоенный взгляд, быстро набрал код на двери, приглашающим жестом пропустил Спока первым в каюту и зашел следом за ним.</w:t>
        <w:br/>
        <w:t>- Ну, Спок, что происходит? - спросил он, вставая лицом к лицу с другом.</w:t>
        <w:br/>
        <w:t>- Джим... - Спок секунду помедлил, а потом решительно произнёс. - Я прошу разрешения провести мелдинг с вами, так как я считаю, что всплески ментальной активности, которые проявились у вас за последние сто восемьдесят минут, являются одним из ранних симптомов заражения делорианским вирусом.</w:t>
        <w:br/>
        <w:t>- Ох, - Джим даже рассмеялся от облегчения, но быстро взял себя в руки, чтобы не смущать друга. - Дружище, какие еще всплески ментальной активности? - тепло улыбаясь, спросил он.</w:t>
        <w:br/>
        <w:t>- Джим, я понимаю, что вам кажется, что для моей мнительности нет никаких оснований. Но у меня чуть больше опыта в том, что касается ментальных практик, и я уверяю вас, то... понимание эмоций мистера Сулу и лейтенанта Ричардсон, которое вы проявили на мостике, не имеет под собой тех рациональных корней, которыми вы их себе наверняка объяснили.</w:t>
        <w:br/>
        <w:t>Кирк настороженно прищурился, внимательно глядя на друга. Он привык доверять Споку и знал, что тот не склонен к преждевременным суждениям, а уж тем более совсем не склонен к истерии. И тем не менее, понимая, насколько сильно Спок тревожится за него, он все-таки допускал возможность гипердиагностики.</w:t>
        <w:br/>
        <w:t>- Спок, вы уверены? Потому что в тех двух случаях не было никакого волшебства, - видя, какое море тревоги плещется в темных глазах вулканца, Кирк улыбнулся, желая разрядить атмосферу. - Сулу отвлекался - это было видно, только слепой не заметил бы этой мечтательной предвкушающей улыбки и расфокусированного взгляда в пространство. А лейтенант Ричардсон, - Джим на секунду сдвинул брови, размышляя, - было видно, что она нервничает, и, по-моему, я где-то в столовой краем уха слышал ее разговор с подружкой по поводу свадьбы сестры. Так что предположение о причине ее появления на мостике было логичным, - произнося последнее слово, Кирк приподнял бровь и улыбнулся шире, приглашая Спока согласиться с этим.</w:t>
        <w:br/>
        <w:t>- Лейтенант Сулу сидел к вам спиной, Джим, и увидеть его улыбки вы не могли чисто анатомически. А лейтенант Ричардсон, насколько мне известно, сегодня впервые сама сводила данные для отчёта на мостик, и повод нервничать у неё был не один. Куда вероятнее, что в середине вахты она пришла бы скорее с отчётом, чем с отпускным рапортом.</w:t>
        <w:br/>
        <w:t>Спорить с логиком о логике - что может быть бесполезнее? Джим и не стал.</w:t>
        <w:br/>
        <w:t>- Спок, - он улыбнулся еще теплее и мягко положил руку на предплечье друга. - Но ведь Боунс проверил меня от макушки до пяток, чуть наизнанку не вывернул, - капитан невольно поежился, вспоминая не самые приятные моменты часового обследования. - И сказал, что все в порядке. До сих пор у меня не было поводов сомневаться в профессионализме нашего начмеда.</w:t>
        <w:br/>
        <w:t>- Если это так, капитан, я буду одним из тех, кто будет крайне удовлетворён этим фактом, - Спок приложил массу усилий, чтобы голос не дрогнул. - Но я предпочёл бы... Убедиться, если вы не возражаете. В ментальных вопросах знания доктора МакКоя несколько... поверхностны, а вирус делорианцев – это прежде всего именно ментальная проблема.</w:t>
        <w:br/>
        <w:t>Джим с нежностью посмотрел на друга. Такой неприкрытой декларации: "Я страшно волнуюсь за тебя", ему еще не приходилось слышать от Спока. Как и видеть настолько обеспокоенного лица отчаянно пытающегося удержать остатки контроля вулканца.</w:t>
        <w:br/>
        <w:t>- Конечно, Спок, - поспешно произнес Кирк, согласный на все, лишь бы поскорее прекратить эту пытку друга. - Что нужно сделать, дружище?</w:t>
        <w:br/>
        <w:t>- Обычного мелдинга будет достаточно, Джим. - Спок сильнее сжал руки за спиной, заставляя их не дрожать.</w:t>
        <w:br/>
        <w:t>- Тогда вперед, - Джим подставил лицо и ободряюще улыбнулся.</w:t>
        <w:br/>
        <w:t>Спок тепло посмотрел на друга и потянулся к контрольным точкам. Ему все же удалось заставить свои руки не дрожать.</w:t>
        <w:br/>
        <w:t>Но коснуться контрольных точек он не успел, потому что Кирк, точно ужаленный, внезапно отскочил в сторону.</w:t>
        <w:br/>
        <w:t>Бросив на изумленного друга извиняющийся взгляд, Джим немного сбивчиво пояснил.</w:t>
        <w:br/>
        <w:t>- Спок, я тут подумал, а вдруг - только вдруг - я действительно что-то подцепил? Оно же ментальное, вы же можете заразиться во время мелдинга. Давайте-ка я лучше в лазарет, а?</w:t>
        <w:br/>
        <w:t>- Вулканские ментальные цепи не подходят для делорианского вируса, Джим, - спокойно ответил Спок. - Мне ничего не грозит.</w:t>
        <w:br/>
        <w:t xml:space="preserve">Но Кирк не спешил возвращаться на прежнее место. Вулканцы не лгут - это конечно. Солжет ли Спок, чтобы получить возможность вытянуть вирус из разума своего капитана, предложив ему взамен свой? Солжет ли он, чтобы получить возможность взамен жизни капитана предложить свою жизнь? </w:t>
        <w:br/>
        <w:t>- Спок, вы слишком часто закрывали меня своей грудью от смерти, чтобы я был на сто процентов уверен, что сейчас вы не намереваетесь сделать то же самое.</w:t>
        <w:br/>
        <w:t>- Вирус передаётся исключительно посмертно, Джим, поступи я так, это не спасёт вашу жизнь. Кроме того... Обмануть подобным образом означало бы причинить боль и выказать крайнюю степень неуважения...</w:t>
        <w:br/>
        <w:t>Спок чувствовал, что контролировать эмоции становится всё сложнее.</w:t>
        <w:br/>
        <w:t>- Прости, - Джим шагнул к вулканцу, опять положил руку ему на плечо и доверчиво подставил лицо. - Давай, Спок, - он попытался ободряюще посмотреть на друга. - Может, все еще в порядке.</w:t>
        <w:br/>
        <w:br/>
        <w:t>"Окажись прав, Джим, пожалуйста"... Эта мысль была последней, прежде чем Спок очистил свой разум и скользнул в сознание капитана.</w:t>
        <w:br/>
        <w:br/>
        <w:t xml:space="preserve">Как только мелдинг завершился, Кирк вскинул взгляд, ожидая вердикта друга ... и, молча протянув руку, сжал предплечье вулканца и качнул головой. </w:t>
        <w:br/>
        <w:t>Слова были излишни. Достаточно было одного взгляда в эти наполнившиеся болью темные глаза, одного взгляда на это лицо: на углубившиеся морщинки, побледневшую кожу и скорбно сжатые губы, и Джиму все стало понятно.</w:t>
        <w:br/>
      </w:r>
      <w:r>
        <w:rPr>
          <w:rFonts w:eastAsia="Times New Roman" w:cs="Arial" w:ascii="Arial" w:hAnsi="Arial"/>
          <w:i/>
          <w:iCs/>
          <w:color w:val="333333"/>
          <w:sz w:val="20"/>
          <w:szCs w:val="20"/>
          <w:lang w:eastAsia="ru-RU"/>
        </w:rPr>
        <w:t>Проклятый поцелуй</w:t>
      </w:r>
      <w:r>
        <w:rPr>
          <w:rFonts w:eastAsia="Times New Roman" w:cs="Arial" w:ascii="Arial" w:hAnsi="Arial"/>
          <w:color w:val="333333"/>
          <w:sz w:val="20"/>
          <w:szCs w:val="20"/>
          <w:lang w:eastAsia="ru-RU"/>
        </w:rPr>
        <w:t>.</w:t>
        <w:br/>
        <w:t>Но капитан Кирк никогда не был склонен к пустой рефлексии. То, что смертельно для делорианцев, возможно, преодолимо для людей. У них есть целый медотсек, в конце концов, есть отличный врач. И, что самое главное, у них есть отличный ментальщик, который совершит даже невозможное ради своего капитана.</w:t>
        <w:br/>
        <w:t>- Я думаю, Спок, для начала нам нужно связаться с Делорией и затребовать у них информацию по этому вирусу, - спокойно и по-деловому произнес Кирк, безжалостно глуша лезущий откуда-то из самой глубины души ужас, и добавил с кривоватой усмешкой. - Иначе мы вернемся, и я у них там половину планеты перецелую.</w:t>
        <w:br/>
        <w:t>- Разумеется, Джим, - Спок на мгновение закрыл глаза. – Разумеется, ты прав, нам следует связаться с Делорией и получить всю возможную информацию.</w:t>
        <w:br/>
        <w:t>Вулканец решительно направился к интеркому еще до того, как произнес фразу до конца.</w:t>
        <w:br/>
        <w:t>Кирк вполне мог бы и сам переговорить с мостиком и отдать все необходимые распоряжения Ухуре - и даже предпочел бы сделать это сам - но допущенное Споком нарушение субординации кое о чем говорило. О том, насколько потрясен был вулканец свалившимися на них новостями, а также о том, что Споку сейчас было проще действовать, чем стоять столбом посреди каюты.</w:t>
        <w:br/>
        <w:t xml:space="preserve">Отдав распоряжения, Спок сделал шаг назад и... словно опомнился. </w:t>
        <w:br/>
        <w:t>- Капитан я... Прошу прощения, с моей стороны это было недопустимо.</w:t>
        <w:br/>
        <w:t>- Спок, - Джим со слабой улыбкой покачал головой, - это такая ерунда. Не бери в голову. Это такие мелочи, - И Кирк тут же сменил тему - точнее, вернулся к главной теме. - Послушай, среди той информации, что ты читал на планете, было что-то о том, в чем именно выражается болезнь? Я хочу сказать, та девушка больной не выглядела. И опять же вопрос изоляции - с какого момента я стану опасен для экипажа?</w:t>
        <w:br/>
        <w:t>Лицо вулканца болезненно дёрнулось, но лишь на мгновение и едва уловимо.</w:t>
        <w:br/>
        <w:t>- Вирус полностью разрушает личность, Джим, превращая носителя в тело, движимое лишь инстинктами: жаждой убивать, голодом, всем тем, что в обычном состоянии разумные существа либо не испытывают, либо тщательно контролируют. Как я уже сказал, вирус передаётся от носителя к носителю посмертно, вероятно, заразившая вас девушка уже мертва. Скорее всего, мертва не по причине болезни. В этом случае, она бы уже не могла осознанно выбрать следующего носителя.</w:t>
        <w:br/>
        <w:t xml:space="preserve">Джим выпрямился и до боли стиснул за спиной руки. А потом со свистом втянул в себя воздух, которого в каюте стало внезапно мало. </w:t>
        <w:br/>
        <w:t>- Полагаете, люди в конце этой болезни тоже превращаются в монстров? - спросил он. Вышло хрипло и рвано, но еще и на голос контроля капитана сейчас не хватало. - Возможно, различия в физиологии людей и делорианцев ..., - последнее предложение прозвучало почти умоляюще, и Джим предпочел замолчать.</w:t>
        <w:br/>
        <w:t>- Вероятность этого не более сорока процентов, Джим, - Спок качнул головой. - Но данные не точные и основаны лишь на моём анализе материала.</w:t>
        <w:br/>
        <w:t>- Сорок процентов - это хорошо, Спок, - кивнул Кирк, но не стал предпринимать попытки улыбнуться - улыбка могла бы выдать его с головой.</w:t>
        <w:br/>
        <w:t>К счастью, неловкий момент разрушил вызов интеркома, и мелодичный голос Ухуры сообщил.</w:t>
        <w:br/>
        <w:t xml:space="preserve">- Мистер Спок, связь с Делорией установлена. Вы подниметесь на мостик? </w:t>
        <w:br/>
        <w:t xml:space="preserve">- Мисс Ухура, перенаправьте вызов в мою каюту, - быстро вмешался капитан. </w:t>
        <w:br/>
        <w:t>Закрыв канал, он повернулся к Споку.</w:t>
        <w:br/>
        <w:t>- Предпочитаю говорить с ними отсюда, - твердо сказал он.</w:t>
        <w:br/>
        <w:t>- Совершенно логичное решение, капитан, - вулканец кивнул с совершенно каменным лицом.</w:t>
        <w:br/>
        <w:t>Экран монитора на столе засветился, и на нем появилось изображение Серайи.</w:t>
        <w:br/>
        <w:t>Делорианец поочередно посмотрел сперва на Кирка, потом на Спока и кивнул.</w:t>
        <w:br/>
        <w:t>- Итак, вам уже все известно. Какова цель этого вызова?</w:t>
        <w:br/>
        <w:t>Кирку кровь бросилась в голову, и он до боли сжал сцепленные за спиной руки, чтобы хоть как-то удержать контроль, но, к счастью, Спок, видимо почувствовавший его состояние, взял начало переговоров на себя.</w:t>
        <w:br/>
        <w:t>Вулканец посмотрел на делорианца совершенно ледяным взглядом, от которого только чудом не замёрз бедный монитор.</w:t>
        <w:br/>
        <w:t>- Вы предоставите нам всю информацию по вирусу, которым заразили капитана Кирка, и окажете любую помощь, которая потребуется для решения этой проблемы.</w:t>
        <w:br/>
        <w:t>Это была не угроза, не ультиматум, не требование, просто констатация факта, который уже свершился, независимо от того, хотел этого делорианец или нет.</w:t>
        <w:br/>
        <w:t>Серайя с интересом посмотрел на вулканца.</w:t>
        <w:br/>
        <w:t>- Мистер Спок, я уверен, вы понимаете логику нашего решения. Капитан отказался назначить реципиента для вируса, поэтому нам пришлось назначить реципиентом его самого. Вы же знаете, что вы не могли стать реципиентом вследствие особенностей вашей биохимии. Мы очень благодарны "Энтерпрайз" за спасение нашей цивилизации, но не понимаем, почему мы должны выполнять вашу странную просьбу.</w:t>
        <w:br/>
        <w:t>- Потому что в противном случае, ваши действия будут расценены Федерацией как биологический терроризм, - невозмутимо ответил Спок. - Вы целенаправленно заразили смертельным, готовым к непредсказуемой мутации вирусом офицера Звёздного флота, находящегося на службе и способного заразить этим вирусом не только членов своего экипажа, но и гражданских жителей Федерации. При этом вы ещё и отказались оказать любую посильную помощь в его исцелении. Даже если опустить тот факт, что звездолёт был прислан вам на помощь, ваши действия Совет Федерации будет рассматривать не как спасение цивилизации, а как объявление биологической войны. Как вы думаете, Серайя, какими в этом случае будут действия Совета Федерации по отношению к агрессору с такими возможностями и поспособствуют ли они выживанию расы делорианцев?</w:t>
        <w:br/>
        <w:t>Серайя едва заметно вздохнул.</w:t>
        <w:br/>
        <w:t>- Мы не можем оказать никакой помощи в его исцелении, и вы это знаете. Сайна умерла три часа назад и передала вирус по сформированной с капитаном Кирком ментальной связи в его разум. С этого момента он был обречен. Если бы мы могли что-то сделать с вирусом, мы бы остановили развитие эпидемии, по-моему, это должно быть очевидно.</w:t>
        <w:br/>
        <w:t>- Когда я стану заразен и опасен для экипажа? - хрипло выговорил Кирк, вмешиваясь в их диалог.</w:t>
        <w:br/>
        <w:t>- Вы не будете заразны до момента своей смерти. После этого, поскольку у вас нет ментальных связей, вирус погибнет вместе с вами. При условии, конечно, что вирус не мутирует и не научится переходить от человека к человеку другим - не ментальным - способом. Да, капитан Кирк, есть одна важная деталь, - Серайя снова вздохнул, - вы не сможете совершить суицид. Ведь вирус находится в ваших нейронах, и он не даст вам убить себя - вы просто выключитесь при попытке суицида и будете без сознания до того момента, когда ваша личность будет стерта в силу воздействия вируса, и когда вы перейдете на движимый хищническими инстинктами образ жизни.</w:t>
        <w:br/>
        <w:t>Кирк почувствовал, как в ушах зашумело, а в вены словно налилась ледяная вода вместо крови. Он тяжело сглотнул и отвел взгляд от монитора, не в силах смотреть на равнодушное лицо делорианца.</w:t>
        <w:br/>
        <w:t>Почти физически ощутив реакцию Джима на сказанное делорианцем, Спок вцепился в столешницу с такой силой, что не рассчитанный на вулканские параметры материал жалобно затрещал. Если бы вулканец отпустил край капитанского стола, то непременно ударил бы кулаком по монитору, несмотря на весь свой самоконтроль.</w:t>
        <w:br/>
        <w:t>- Все имеющиеся у вас данные по вирусу и экспериментам, в результате которых он был создан, вы передадите по этому каналу связи немедленно, - голос Спока мог бы запросто заморозить мировой океан средней по размеру планеты. - В противном случае, я отправлю выше изложенный рапорт сразу по окончании разговора. Сколько времени проходит с момента заражения до перехода в последнюю стадию?</w:t>
        <w:br/>
        <w:t>На физиономии делорианца впервые с начала разговора появилась хоть какая-то эмоция.</w:t>
        <w:br/>
        <w:t>- Не нужно принимать скоропалительных решений. Данные мы вам сейчас пришлем. Что касается оставшегося капитану времени - ориентировочно это девяносто минут.</w:t>
        <w:br/>
        <w:t>Споку показалось, что в капитанской каюте закончился весь воздух, пальцы ещё сильнее вцепились в столешницу, едва её не раскрошив.</w:t>
        <w:br/>
        <w:t xml:space="preserve">- Я свяжусь с вами позже, - холодно кивнул вулканец. - На пересылку данных у вас пять минут. </w:t>
        <w:br/>
        <w:t>Не ожидая реакции собеседника, он попросту отключил монитор, боясь, что в противном случае всё же не выдержит и разобьет его кулаком.</w:t>
        <w:br/>
        <w:br/>
        <w:t xml:space="preserve">Джим невидяще смотрел на переборку. Приговор уже прозвучал, но капитан пока не успел принять как факт, что выхода нет. Это претило его внутренней сущности – сдаться и признать свое поражение. Поэтому мысли в голове судорожно метались, разум не желал признавать очевидного, и это лихорадочное мельтешение мешало сосредоточиться. </w:t>
        <w:br/>
      </w:r>
      <w:r>
        <w:rPr>
          <w:rFonts w:eastAsia="Times New Roman" w:cs="Arial" w:ascii="Arial" w:hAnsi="Arial"/>
          <w:i/>
          <w:iCs/>
          <w:color w:val="333333"/>
          <w:sz w:val="20"/>
          <w:szCs w:val="20"/>
          <w:lang w:eastAsia="ru-RU"/>
        </w:rPr>
        <w:t xml:space="preserve">Никто не готовит корабль к самоуничтожению, но такая программа есть, она написана и готова к активации – на экстренный случай, когда не будет другого выбора. Это не значит, что она понадобится, но такая программа есть. </w:t>
        <w:br/>
        <w:t xml:space="preserve">Итак. </w:t>
        <w:br/>
        <w:t xml:space="preserve">Самое простое исключено. Значит, кому-то придется сделать это за меня. </w:t>
        <w:br/>
        <w:t xml:space="preserve">Проще всего и эффективнее всего – поставить на транспортаторе луч на широкое рассеивание и разметать на атомы в вакууме. Проклятье, с чем тогда останется экипаж? Капитан убит по его собственной просьбе, а тот, кто стал невольным палачом, навсегда в глазах экипажа останется именно палачом, а довесок «невольный» быстро сотрется из памяти. Как и «по собственной просьбе» в группе из 400 человек быстро обрастет сперва деталями, потом слухами, потом домыслами, а потом и вовсе исказится до полной неузнаваемости. Экипаж после этого можно будет только расформировать и раскидать по другим кораблям желательно по одному человеку на новый экипаж, не больше. Чудесный прощальный подарок от капитана, ничего не скажешь. </w:t>
        <w:br/>
        <w:t>Альтернатива – смерть капитана от неизлечимого, подцепленного в десанте вируса – намного лучше. Боунс … Прости, дружище. Прости, но другого выхода нет. Попросить его сделать это до того, как</w:t>
      </w:r>
      <w:r>
        <w:rPr>
          <w:rFonts w:eastAsia="Times New Roman" w:cs="Arial" w:ascii="Arial" w:hAnsi="Arial"/>
          <w:color w:val="333333"/>
          <w:sz w:val="20"/>
          <w:szCs w:val="20"/>
          <w:lang w:eastAsia="ru-RU"/>
        </w:rPr>
        <w:t xml:space="preserve"> … </w:t>
        <w:br/>
        <w:t>Джима физически передернуло, когда разум нарисовал картинку хищного зверя с его, Кирка, телом. Пришлось стиснуть кулаки и зубы, чтобы подавить вспышку ужаса, вышвырнуть этот образ из разума и вернуться к трезвым размышлениям.</w:t>
        <w:br/>
      </w:r>
      <w:r>
        <w:rPr>
          <w:rFonts w:eastAsia="Times New Roman" w:cs="Arial" w:ascii="Arial" w:hAnsi="Arial"/>
          <w:i/>
          <w:iCs/>
          <w:color w:val="333333"/>
          <w:sz w:val="20"/>
          <w:szCs w:val="20"/>
          <w:lang w:eastAsia="ru-RU"/>
        </w:rPr>
        <w:t>Попросить его сделать это до того, как истекут девяносто минут. Сможет ли? Конечно! Сможет ли … Он врач, он привык бороться до последнего. Привык знать, что только смерть необратима. Утрата человеческого сознания и самосознания, даже утрата человеческой оболочки еще не означает смерть тела, лекарство может быть найдено и после того, как это произойдет. Подействуют ли человеческие транквилизаторы на изменившуюся биохимию? Не факт … Точно спрогнозировать, как она изменится – спросить у Боунса, может, ему удастся это сделать. Если нет – удержат ли фиксирующие ремни? Они даже Спока не удержали, когда им завладели те твари с Деневы. Фазерное оглушение – но сработает ли? Всегда можно поставить не на оглушение … Черт, а если тоже не сработает?</w:t>
      </w:r>
      <w:r>
        <w:rPr>
          <w:rFonts w:eastAsia="Times New Roman" w:cs="Arial" w:ascii="Arial" w:hAnsi="Arial"/>
          <w:color w:val="333333"/>
          <w:sz w:val="20"/>
          <w:szCs w:val="20"/>
          <w:lang w:eastAsia="ru-RU"/>
        </w:rPr>
        <w:br/>
        <w:t xml:space="preserve">Кирка снова передернуло, когда он представил себе шастающего по коридорам «Энтерпрайз» неуязвимого хищника, пожирающего каждого, кто попадется ему на глаза. А скольких он в процессе перезаражает? </w:t>
      </w:r>
      <w:r>
        <w:rPr>
          <w:rFonts w:eastAsia="Times New Roman" w:cs="Arial" w:ascii="Arial" w:hAnsi="Arial"/>
          <w:i/>
          <w:iCs/>
          <w:color w:val="333333"/>
          <w:sz w:val="20"/>
          <w:szCs w:val="20"/>
          <w:lang w:eastAsia="ru-RU"/>
        </w:rPr>
        <w:t>К дьяволу!</w:t>
      </w:r>
      <w:r>
        <w:rPr>
          <w:rFonts w:eastAsia="Times New Roman" w:cs="Arial" w:ascii="Arial" w:hAnsi="Arial"/>
          <w:color w:val="333333"/>
          <w:sz w:val="20"/>
          <w:szCs w:val="20"/>
          <w:lang w:eastAsia="ru-RU"/>
        </w:rPr>
        <w:t xml:space="preserve"> </w:t>
        <w:br/>
        <w:t>Кирк, не взглянув на Спока, резко шагнул к интеркому на столе.</w:t>
        <w:br/>
        <w:t>- Капитан Кирк – мостику. Мистер Сулу, разворачивайте корабль, курс на Делорию, - едва дослушав удивленное «Есть, сэр» от лейтенанта, он переключил канал на связь с инженерным. – Мистер Скотт, полный варп, через сорок пять минут мы должны быть на Делории, это приказ. Конец связи.</w:t>
        <w:br/>
        <w:t>Отключившись, он повернулся к старпому и спокойно посмотрел на него.</w:t>
        <w:br/>
        <w:t>- Мистер Спок, берите присланную делорианцами информацию по вирусу и пойдемте в лазарет. Посмотрим, что нам скажет доктор МакКой.</w:t>
        <w:br/>
        <w:t>- Есть, сэр. – Спок, несмотря на бушующую внутри бурю, спокойно встретил взгляд ореховых глаз. Перебросив на флэшку данные, вулканец последовал за капитаном к двери.</w:t>
        <w:br/>
        <w:br/>
        <w:t>* * * * *</w:t>
        <w:br/>
        <w:t xml:space="preserve">- Боунс, вот данные по делорианскому вирусу, который я все-таки подцепил. Не тратьте время на разговоры, время – этот тот ресурс, который у нас в крайнем дефиците. </w:t>
        <w:br/>
        <w:t>Кирк протянул доктору флэшку, взглядом прося его не ударяться в эмоции, а сразу заняться делом.</w:t>
        <w:br/>
        <w:t>Усилие, которое приложил Боунс, чтобы удержать себя в руках, было заметно невооруженным взглядом. Но усилие это было не бесплодно. МакКой коротко кивнул, взял флэшку и быстрым шагом направился в лабораторию. Кирк и Спок последовали за ним, капитан уселся на стул, стоящий сбоку от стола, за которым расположился доктор, а Спок встал рядом со своим капитаном молчаливой напряженной статуей.</w:t>
        <w:br/>
        <w:t xml:space="preserve">Выражение лица доктора и едва слышные ругательства, которые он, просматривая присланный делорианцами материал, бормотал сквозь стиснутые зубы, говорили сами за себя. </w:t>
        <w:br/>
        <w:t>- Гребаные мать их ублюдки, - резюмировал он спустя четверть часа и, ничего больше не сказав, принялся стремительно что-то печатать, потом снова просматривать, снова печатать, и снова смотреть, все так же почти беззвучно матерясь.</w:t>
        <w:br/>
        <w:t>Спустя еще примерно минут двадцать, Боунс резко откинулся на спинку стула и тяжело провел обеими руками по лицу, после чего повернулся к капитану и посмотрел на него твердым и очень спокойным взглядом.</w:t>
        <w:br/>
        <w:t xml:space="preserve">- Джим, пока ничего. Абсолютно ничего. Ничто не может замедлить процесс перерождения и, тем более, ничто не может предотвратить его. Но это еще не конец. После окончания светлого промежутка у нас будет еще от двадцати до двадцати двух часов на поиск средства спасения. Это очень много. Я подключу весь свой арсенал, и я уверен, научный отдел Спока мне поможет, - Боунс даже не глянул на старпома, продолжая пристально смотреть в капитанские глаза. – Джим, мы </w:t>
      </w:r>
      <w:r>
        <w:rPr>
          <w:rFonts w:eastAsia="Times New Roman" w:cs="Arial" w:ascii="Arial" w:hAnsi="Arial"/>
          <w:i/>
          <w:iCs/>
          <w:color w:val="333333"/>
          <w:sz w:val="20"/>
          <w:szCs w:val="20"/>
          <w:lang w:eastAsia="ru-RU"/>
        </w:rPr>
        <w:t>обязательно</w:t>
      </w:r>
      <w:r>
        <w:rPr>
          <w:rFonts w:eastAsia="Times New Roman" w:cs="Arial" w:ascii="Arial" w:hAnsi="Arial"/>
          <w:color w:val="333333"/>
          <w:sz w:val="20"/>
          <w:szCs w:val="20"/>
          <w:lang w:eastAsia="ru-RU"/>
        </w:rPr>
        <w:t xml:space="preserve"> найдем выход.</w:t>
        <w:br/>
        <w:t xml:space="preserve">Губ Кирка коснулась призрачная улыбка, не отразившаяся в глазах. </w:t>
        <w:br/>
        <w:t>- Не сомневаюсь, Боунс, - кивнул он. – Скажите мне вот что: вы можете прогнозировать, как изменится биохимия моего тела после перерождения?</w:t>
        <w:br/>
        <w:t>- Джим, да ты охренел?! – с искренним возмущением воскликнул Боунс. – Какие к черту прогнозы биохимии – там такая свистопляска с внедрением в ДНК и изменением рибосомального белкового синтеза, что я даже цвет твоей крови предсказать не могу! И вообще, я доктор, а не гадалка!</w:t>
        <w:br/>
        <w:t>Выпустив пар, доктор неловко отвел взгляд и, передернув плечами, резковато добавил:</w:t>
        <w:br/>
        <w:t>- Но я уже сказал, что у нас будут почти сутки, чтобы найти лекарство.</w:t>
        <w:br/>
        <w:t>Кирк поднялся на ноги, заставив МакКоя недоуменно взглянуть на себя, и бодро улыбнулся:</w:t>
        <w:br/>
        <w:t>- Боунс, я надеюсь, что это не понадобится. Я отдал приказ возвращаться, и через, - Кирк взглянул на часы, - десять минут мы должны выйти на орбиту Делории. Наш Спок – великолепный политический шантажист, и он смог дать понять этим ублюдкам, что если они не хотят войны с Федерацией, то им лучше помочь нам в этой каше, которую они же и заварили. У них есть экспериментальный препарат, который не работал на биохимии делорианцев из-за их ментальных заморочек, но на пси-нуле, коим являюсь я, он может сработать. Раз у нас все равно нет альтернативы, я предлагаю попробовать вариант делорианцев.</w:t>
        <w:br/>
        <w:t>Боунс поджал губы, медленно кивнул и тоже поднялся на ноги.</w:t>
        <w:br/>
        <w:t>- Верно, Джим. Альтернативы все равно нет. Я спускаюсь с вами, и …</w:t>
        <w:br/>
        <w:t xml:space="preserve">- Боунс, - Кирк шагнул к начмеду и положил руку ему на плечо, - я спущусь со Споком, - предупреждая готовый вырваться из МакКоя поток возражений, Кирк приподнял руку. – Дайте мне закончить, Боунс. Спок – единственный член экипажа, для которого, благодаря его физиологии, этот вирус совершенно безопасен. Я не хочу больше никем рисковать. Черт их знает, этих делорианцев, вдруг они захотят увеличить поголовье своих лабораторных мышек? Нет уж, увольте. Мы с ним спустимся вдвоем, если препарат не уничтожит вирус, мы поднимемся обратно, и уж тогда вступите вы с вашим арсеналом, - Кирк твердо посмотрел начмеду в глаза. </w:t>
        <w:br/>
        <w:t xml:space="preserve">Спок слушал вдохновенную ложь капитана и чувствовал, как каждое слово ножом врезается то ли в мозг, то ли в сердце. Всё его существо кричало от нелогичных эмоций, боли и почти ужаса. Он понимал, что Джим что-то задумал, понимал, что это "что-то", не закончится ничем хорошим. Хотелось вцепиться в плечо капитана, запретить, приказать доктору МакКою его запереть... </w:t>
        <w:br/>
        <w:t>Но Спок заставил себя сдержаться. Это было бы неуважением к Джиму, к его личности, свободе его выбора... Он не имеет права мешать. Но всё его существо требовало этого. Кричало, разрывая изнутри на две неравные половины...</w:t>
        <w:br/>
        <w:t>Джим же, не зная о том, в каком состоянии сейчас находится его старпом, выжидающе смотрел на доктора.</w:t>
        <w:br/>
        <w:t>МакКой устало провёл рукой по лицу. Логика в словах капитана, конечно, была, только она доктору совсем не нравилась.</w:t>
        <w:br/>
        <w:t>- Пусть они свой препарат сюда передадут, мы его протестируем, может, доработаем, если понадобится.</w:t>
        <w:br/>
        <w:t xml:space="preserve">Кадык капитана резко дернулся, и он с трудом переборол трусливое желание передать слово Споку и перепоручить ему дальнейшие убеждения начмеда. Он был уверен, что вулканец уже понял его и поддержит - без вопросов поддержит, как поддерживал всегда. </w:t>
      </w:r>
      <w:r>
        <w:rPr>
          <w:rFonts w:eastAsia="Times New Roman" w:cs="Arial" w:ascii="Arial" w:hAnsi="Arial"/>
          <w:i/>
          <w:iCs/>
          <w:color w:val="333333"/>
          <w:sz w:val="20"/>
          <w:szCs w:val="20"/>
          <w:lang w:eastAsia="ru-RU"/>
        </w:rPr>
        <w:t>Поддержит в последний раз</w:t>
      </w:r>
      <w:r>
        <w:rPr>
          <w:rFonts w:eastAsia="Times New Roman" w:cs="Arial" w:ascii="Arial" w:hAnsi="Arial"/>
          <w:color w:val="333333"/>
          <w:sz w:val="20"/>
          <w:szCs w:val="20"/>
          <w:lang w:eastAsia="ru-RU"/>
        </w:rPr>
        <w:t xml:space="preserve">. Джим торопливо вытолкал эту мысль взашей - направление, которое приняли его размышления, лишали так необходимых ему сейчас жесткого самоконтроля и отстраненности. И врать Боунсу в глаза в их </w:t>
      </w:r>
      <w:r>
        <w:rPr>
          <w:rFonts w:eastAsia="Times New Roman" w:cs="Arial" w:ascii="Arial" w:hAnsi="Arial"/>
          <w:i/>
          <w:iCs/>
          <w:color w:val="333333"/>
          <w:sz w:val="20"/>
          <w:szCs w:val="20"/>
          <w:lang w:eastAsia="ru-RU"/>
        </w:rPr>
        <w:t>последнем разговоре</w:t>
      </w:r>
      <w:r>
        <w:rPr>
          <w:rFonts w:eastAsia="Times New Roman" w:cs="Arial" w:ascii="Arial" w:hAnsi="Arial"/>
          <w:color w:val="333333"/>
          <w:sz w:val="20"/>
          <w:szCs w:val="20"/>
          <w:lang w:eastAsia="ru-RU"/>
        </w:rPr>
        <w:t xml:space="preserve"> было противно. Но другого выхода не было. МакКой только что окончательно развеял все капитанские сомнения.</w:t>
        <w:br/>
        <w:t>- Да, это было бы разумнее всего, - легко пожал плечами Кирк. - Есть одно но - я не хочу, чтобы они поднимались к нам на борт. Времени у нас в обрез, и дорабатывать препарат они будут "на ходу", когда уже будут вводить его мне и смотреть на реакцию. При всем уважении, Боунс, вам понадобится время, чтобы разобраться в механизме работы этой дряни - это же не анальгин. А как раз времени-то у нас нет.</w:t>
        <w:br/>
        <w:t>МакКой помрачнел ещё больше.</w:t>
        <w:br/>
        <w:t xml:space="preserve">- С каких это пор ты стал доктором, Джим? - он чуть прищурился. - Да понимаю я, всё понимаю! Но отпустить на планету к беспринципным экспериментаторам, которые </w:t>
      </w:r>
      <w:r>
        <w:rPr>
          <w:rFonts w:eastAsia="Times New Roman" w:cs="Arial" w:ascii="Arial" w:hAnsi="Arial"/>
          <w:i/>
          <w:iCs/>
          <w:color w:val="333333"/>
          <w:sz w:val="20"/>
          <w:szCs w:val="20"/>
          <w:lang w:eastAsia="ru-RU"/>
        </w:rPr>
        <w:t>вот это</w:t>
      </w:r>
      <w:r>
        <w:rPr>
          <w:rFonts w:eastAsia="Times New Roman" w:cs="Arial" w:ascii="Arial" w:hAnsi="Arial"/>
          <w:color w:val="333333"/>
          <w:sz w:val="20"/>
          <w:szCs w:val="20"/>
          <w:lang w:eastAsia="ru-RU"/>
        </w:rPr>
        <w:t xml:space="preserve"> состряпали? - резкий кивок на монитор. - Откуда мне знать, что они там вводить собираются?! Может другую дрянь, ещё хуже, чтоб посмотреть, которая из них "победит"!</w:t>
        <w:br/>
        <w:t>Глуша подкатывающую к горлу тошноту от отвращения к самому себе, Кирк нарочито резко ответил:</w:t>
        <w:br/>
        <w:t xml:space="preserve">- Черт побери, Боунс, думаешь, я этого не понимаю?! Но у меня, черт тебя возьми, нет другого выхода! Я не хочу превратиться в кровожадного зомби, </w:t>
      </w:r>
      <w:r>
        <w:rPr>
          <w:rFonts w:eastAsia="Times New Roman" w:cs="Arial" w:ascii="Arial" w:hAnsi="Arial"/>
          <w:i/>
          <w:iCs/>
          <w:color w:val="333333"/>
          <w:sz w:val="20"/>
          <w:szCs w:val="20"/>
          <w:lang w:eastAsia="ru-RU"/>
        </w:rPr>
        <w:t>это</w:t>
      </w:r>
      <w:r>
        <w:rPr>
          <w:rFonts w:eastAsia="Times New Roman" w:cs="Arial" w:ascii="Arial" w:hAnsi="Arial"/>
          <w:color w:val="333333"/>
          <w:sz w:val="20"/>
          <w:szCs w:val="20"/>
          <w:lang w:eastAsia="ru-RU"/>
        </w:rPr>
        <w:t xml:space="preserve"> тебе понятно?! - последнее было святой правдой, а потому прозвучало на тон выше остальной тирады. - И я хочу испробовать все до единого шансы! - Кирк напоследок сверкнул на доктора стальным взглядом и успокаивающим тоном добавил. - Кроме того, со мной будет Спок. Ты же знаешь, что он уж точно не позволит ставить на мне экспериментов.</w:t>
        <w:br/>
        <w:t>Из МакКоя при этих словах словно воздух выпустили, и он обессилено уронил руку на подлокотник кресла.</w:t>
        <w:br/>
        <w:t>- Да, конечно, что-то я... Ладно, свяжитесь со мной, когда будете в их лаборатории, или где там. Я хочу быть в курсе процесса. И мне плевать, если они будут против, пусть Спок их там приструнит, должна же и от него быть польза.</w:t>
        <w:br/>
        <w:t>Джим облегченно выдохнул и кивнул:</w:t>
        <w:br/>
        <w:t>- Спасибо, Боунс, - совершенно искренне сказал он и направился было к выходу из кабинета МакКоя, но на пороге не удержался и обернулся.</w:t>
        <w:br/>
        <w:t>- Я ... забегу к вам, прежде чем мы спустимся.</w:t>
        <w:br/>
        <w:t>Леонард кивнул, чувствуя себя совершенно опустошённым.</w:t>
        <w:br/>
        <w:br/>
        <w:t>По коридору до турболифта Джим шел широким уверенным шагом, не глядя на старпома, привычно идущего с ним бок о бок.</w:t>
        <w:br/>
        <w:t>Также молча и отстраненно он держался те несколько секунд, что лифт ехал до жилой палубы, а потом и весь путь до своей каюты.</w:t>
        <w:br/>
        <w:t>Войдя вовнутрь, он повернулся лицом к вулканцу, чувствуя, что силы на исходе, и на то, чтобы держать на лице маску спокойного контроля, их уже не хватает.</w:t>
        <w:br/>
        <w:t>Спок встретил взгляд своего капитана спокойно и уверенно. Все остатки самообладания ушли на этот спокойный ответный взгляд; он чувствовал - ещё один незначительный "удар", и вся тщательно выстроенная стена самоконтроля рухнет. И то, что этот удар неизбежен, он тоже знал. Главное только, чтобы этого не произошло, пока он нужен своему капитану, а что будет потом - это уже не важно.</w:t>
        <w:br/>
        <w:t>- Джим?</w:t>
        <w:br/>
        <w:t>Глаза Кирка потеплели, но лицо ... лицо исказилось от резкой боли. Джим перевел взгляд на переборку и сжал кулаки, восстанавливая ошметки контроля.</w:t>
        <w:br/>
        <w:t>- Спок, - хрипло начал он, уже даже не пытаясь прогнать из голоса неподобающие капитану нотки. - Ты же понимаешь, что рассчитывать на привязные ремни, фазеры и прочее не приходится. Боунс сам сказал, что не знает даже будущего цвета крови чудовища, которым я стану. Я не могу сам убить себя - я лишен этой возможности, - Кирк почувствовал, как сердце пропустило удар, и мысленно взмолился, чтобы то сейчас остановилось. Чтобы не пришлось просить ближайшего друга ... Кирк не выдержал и прикрыл лицо рукой, а потом резко убрал ее и посмотрел вулканцу в глаза. - Спок, в момент смерти я не должен быть наедине с человеком. Это можешь быть только ты.</w:t>
        <w:br/>
        <w:t>- Ты просишь, чтобы я убил тебя, Джим? - ровно, спокойно. Стараясь не обращать внимания на разрывающую боль внутри.</w:t>
        <w:br/>
        <w:t>- Да, - твердо выдержал его взгляд Кирк. - Прошу. Но не убить, а спасти от превращения в монстра, который будет убивать мой экипаж, который может стать причиной распространения этого вируса по всей Галактике, если он мутирует. Я не хочу, чтобы это произошло.</w:t>
        <w:br/>
        <w:t>- Я понимаю... - Спок на мгновение закрыл глаза. - Для этого ты хочешь спуститься на Делорию.</w:t>
        <w:br/>
        <w:t>Это не было вопросом или утверждением, просто констатацией факта.</w:t>
        <w:br/>
        <w:t>- Да, - в голос Кирка вернулась прежняя уверенность. - Нам нужна планета класса М, другой поблизости нет. К тому же причины спуска на Делорию выглядят разумными. А потом для экипажа я просто умру при попытке лечения. Я не хочу, чтобы они знали, какое решение я принял на самом деле.</w:t>
        <w:br/>
        <w:t>"Я не хочу, чтобы они считали тебя убийцей и шушукались об этом по углам", - этого Джим вслух не сказал, но думал он именно это.</w:t>
        <w:br/>
        <w:t>- Я понимаю, Джим, - снова ответил вулканец ровным спокойным голосом, казалось, что даже тёмно-карие глаза покрыла тонкая ледяная корка. - Я свяжусь с делорианцами, чтобы они не препятствовали телепортации. Никто ничего не узнает.</w:t>
        <w:br/>
        <w:t>"Спасибо" сейчас было бы неуместно, так что Кирк просто молча кивнул и, протянув руку, стиснул предплечье вулканца. С трудом удержавшись, чтобы не прижать его к своей груди. Джим слишком хорошо знал, что сейчас испытывает его бедный друг, и ценой каких неимоверных усилий дается ему эта маска жесткого контроля. О том, что она прячет под собой, он просто не позволял себе думать.</w:t>
        <w:br/>
        <w:br/>
        <w:t>Кирк шагал по коридору в сторону лазарета - так привычно плечом к плечу со Споком - и не мог удержаться от того, чтобы не бросать внимательные взгляды по сторонам. Вот тут переборку так и не подкрасили, ну да, а вот тут палубное покрытие под ногой по-прежнему чуть поскрипывает.</w:t>
        <w:br/>
        <w:t>Перед дверью в лазарет он оглянулся на Спока и не стал отказывать себе в удовольствии положить руку на его плечо, и даже чуть погладить бархатистую ткань под пальцами.</w:t>
        <w:br/>
        <w:t>- Я на минуту. Подожди здесь, хорошо?</w:t>
        <w:br/>
        <w:t>- Конечно, Джим.</w:t>
        <w:br/>
        <w:t xml:space="preserve">Вулканец едва заметно улыбнулся уголками губ, проводил друга совершенно мёртвыми, как будто затянутыми толстой коркой льда, глазами и тяжело привалился к стене. </w:t>
      </w:r>
      <w:r>
        <w:rPr>
          <w:rFonts w:eastAsia="Times New Roman" w:cs="Arial" w:ascii="Arial" w:hAnsi="Arial"/>
          <w:i/>
          <w:iCs/>
          <w:color w:val="333333"/>
          <w:sz w:val="20"/>
          <w:szCs w:val="20"/>
          <w:lang w:eastAsia="ru-RU"/>
        </w:rPr>
        <w:t>Не сейчас, он ещё нужен Джиму, ещё не время</w:t>
      </w:r>
      <w:r>
        <w:rPr>
          <w:rFonts w:eastAsia="Times New Roman" w:cs="Arial" w:ascii="Arial" w:hAnsi="Arial"/>
          <w:color w:val="333333"/>
          <w:sz w:val="20"/>
          <w:szCs w:val="20"/>
          <w:lang w:eastAsia="ru-RU"/>
        </w:rPr>
        <w:t>...</w:t>
        <w:br/>
        <w:t xml:space="preserve">Джим вышел из лазарета очень быстро. Быстрее, чем предполагал Спок, а может быть, просто быстрее, чем ему хотелось? Ведь это значило, что время почти на исходе... </w:t>
        <w:br/>
        <w:t>Весь путь до транспортаторной они с таким же успехом могли бы пройти в полном вакууме. Вулканец не замечал никого и ничего вокруг, кроме гулко стучащего в ушах собственного пульса и лучшего друга, идущего рядом. Лучшего друга, которого через несколько минут ему придётся убить... Спок даже не сразу осознал, что перед его глазами уже не стены звездолёта, а деллорийский пейзаж, тут же вызвавший внезапное отвращение, почти ненависть...</w:t>
        <w:br/>
      </w:r>
      <w:bookmarkStart w:id="0" w:name="more204854281m1end"/>
      <w:bookmarkEnd w:id="0"/>
    </w:p>
    <w:p>
      <w:pPr>
        <w:pStyle w:val="Normal"/>
        <w:rPr>
          <w:rFonts w:ascii="Arial" w:hAnsi="Arial" w:cs="Arial"/>
          <w:color w:val="333333"/>
          <w:sz w:val="20"/>
          <w:szCs w:val="20"/>
        </w:rPr>
      </w:pPr>
      <w:bookmarkStart w:id="1" w:name="morec691591431m1start"/>
      <w:bookmarkEnd w:id="1"/>
      <w:r>
        <w:rPr>
          <w:rFonts w:cs="Arial" w:ascii="Arial" w:hAnsi="Arial"/>
          <w:color w:val="333333"/>
          <w:sz w:val="20"/>
          <w:szCs w:val="20"/>
        </w:rPr>
        <w:t xml:space="preserve">Как только сияние рематериализации рассеялось, Джим глубоко вздохнул, оглянулся вокруг, окидывая взглядом раскинувшуюся, казалось, до самого горизонта плоскую пустынную равнину, на которой они материализовались, и шагнул к Споку. Он не собирался тянуть время и длить агонию своего друга. </w:t>
        <w:br/>
        <w:t>Несколько секунд капитан просто стоял, неотрывно глядя в глаза Споку, а потом резко выдохнул и притиснул вулканца к своей груди.</w:t>
        <w:br/>
        <w:t xml:space="preserve">- Позаботься о ней, - срывающимся голосом прошептал он в острое ухо, - позаботься о них всех. </w:t>
        <w:br/>
        <w:t>Он с силой потерся лицом о плечо Спока, стирая со щек влажные дорожки.</w:t>
        <w:br/>
        <w:t>- И береги себя, Спок. Пожалуйста, береги себя. Не вини себя, мой друг. И прости меня. Прости меня, Спок.</w:t>
        <w:br/>
        <w:t>Он помедлил, пытаясь взять под контроль рваное дыхание, но быстро понял бесполезность этой затеи, и, стараясь звучать по-командирски твердо и уверенно, прошептал:</w:t>
        <w:br/>
        <w:t xml:space="preserve">- Давай же, Спок. Прошу тебя, сделай это. </w:t>
        <w:br/>
        <w:t>Вулканец на секунду отстранился и заглянул в ореховые глаза.</w:t>
        <w:br/>
        <w:t>- Я позабочусь о ней, Джим, обещаю... - голос и самому вулканцу показался хриплым и сдавленным, но, кажется, не утратившим своей твёрдости. - И... Мне не за что прощать тебя, Джим...</w:t>
        <w:br/>
        <w:t>Кирк улыбнулся, напоследок пробегаясь взглядом по знакомому каждой своей строгой острой черточкой лицу, и посмотрел в темные, переполненные болью глаза. Все так же улыбаясь, он положил одну руку Споку на щеку и прошептал, понимая, что на многословие душевных сил сейчас просто не хватит.</w:t>
        <w:br/>
        <w:t>- Береги себя, Спок, - он хотел, чтобы именно эти слова стали его последней просьбой.</w:t>
        <w:br/>
        <w:t>Короткая пауза, во время которой они пристально смотрели друг другу в глаза, и капитан слабо, почти незаметно, кивнул.</w:t>
        <w:br/>
        <w:t>"Нет, Джим, не проси меня об этом, я не смо..." Тёмно-карие глаза посмотрели в ореховые. Джим прав, фактически, он уже мёртв. Отсрочка ничего не изменит, лишь превратит Джеймса Тиберия Кирка во что-то, очень далёкое от того, кем он является. У Джима есть право уйти собой, по своему выбору. И кто, как не он, может выполнить просьбу друга?..</w:t>
        <w:br/>
        <w:t>Пальцы вулканца бережно коснулись руки капитана.</w:t>
        <w:br/>
        <w:t>- Я всё понимаю, Джим... Я обо всём позабочусь. Больно не будет.</w:t>
        <w:br/>
        <w:t>Тонкие сильные пальцы лежащей на спине капитана руки скользнули вверх, резко перебирая позвонки. Щелчок, секунда, и он подхватывает падающее тело.</w:t>
        <w:br/>
        <w:t>- Прощай, Джим... Прощай и прости меня...</w:t>
        <w:br/>
        <w:br/>
        <w:t>Сияние телепортационных лучей Спок не заметил.</w:t>
        <w:br/>
        <w:t>Серайя поднял фазер и выстрелил в спину вулканца, стоящего на коленях над телом своего капитана. Когда тот повалился рядом, Серайя кивнул своим спутникам, а сам подошел к двум лежащим телам, снял с пояса вулканца коммуникатор и раскрыл его.</w:t>
        <w:br/>
        <w:t>Выждав, когда его спутники закончат со всем необходимым, он открыл канал.</w:t>
        <w:br/>
        <w:t>- "Энтерпрайз", мистер Спок выполнил свой долг. Поднимайте на борт его и тело капитана.</w:t>
        <w:br/>
        <w:br/>
        <w:t>Стоящий у пульта телепортатора МакКой тихо ахнул и бросился к платформе, когда на ней появились два неподвижно лежащих тела.</w:t>
        <w:br/>
        <w:t>Он успел сдернуть с пояса медицинский сканер, когда в гробовой тишине телепортационной раздался голос главы совета Делории:</w:t>
        <w:br/>
        <w:t>- Капитан Кирк мертв, а коммандер Спок в состоянии фазерного оглушения, он должен прийти в себя в течение ближайших нескольких минут, - делорианец немного помедлил и добавил. - «Энтерпрайз», нам очень жаль, но у нас не было другого выхода.</w:t>
        <w:br/>
        <w:t>Стоящий за пультом Скотти витиевато выругался и грубым движением отключил связь, едва не сломав тумблер.</w:t>
        <w:br/>
        <w:t xml:space="preserve">- Отвезите мистера Спока в лазарет, - хриплым мертвым голосом скомандовал МакКой санитарам, бессильно опускаясь на платформу рядом с телом капитана. </w:t>
        <w:br/>
        <w:t>- Эх, Джим, Джим, - едва слышно прошептал он, стиснул задрожавшие губы и, протянув руку, опустил веки на безразлично уставившиеся в пространство ореховые глаза.</w:t>
      </w:r>
    </w:p>
    <w:p>
      <w:pPr>
        <w:pStyle w:val="Normal"/>
        <w:rPr>
          <w:rFonts w:ascii="Arial" w:hAnsi="Arial" w:cs="Arial"/>
          <w:color w:val="333333"/>
          <w:sz w:val="20"/>
          <w:szCs w:val="20"/>
        </w:rPr>
      </w:pPr>
      <w:r>
        <w:rPr>
          <w:rFonts w:cs="Arial" w:ascii="Arial" w:hAnsi="Arial"/>
          <w:color w:val="333333"/>
          <w:sz w:val="20"/>
          <w:szCs w:val="20"/>
        </w:rPr>
      </w:r>
    </w:p>
    <w:p>
      <w:pPr>
        <w:pStyle w:val="Normal"/>
        <w:rPr/>
      </w:pPr>
      <w:bookmarkStart w:id="2" w:name="morec691591650m1start"/>
      <w:bookmarkEnd w:id="2"/>
      <w:r>
        <w:rPr>
          <w:rFonts w:cs="Arial" w:ascii="Arial" w:hAnsi="Arial"/>
          <w:color w:val="333333"/>
          <w:sz w:val="20"/>
          <w:szCs w:val="20"/>
        </w:rPr>
        <w:t>* * * * *</w:t>
        <w:br/>
        <w:t>Спок медленно открыл глаза, увидел потолок лазарета... И в следующую секунду вспомнил всё, что произошло. Внутренности словно залили жидким азотом. Перед мысленным взором стояли прощающиеся и благодарные ореховые глаза. Они сводили с ума, и одновременно только они и удерживали от того, чтобы не закрыть свои уже навсегда. Он обещал...</w:t>
        <w:br/>
        <w:t>- Спок, - непривычно тихий МакКой подошел к очнувшемуся вулканцу, секунду поколебался, но все-таки не решился положить руку на стальное вулканское предплечье. - Как вы?</w:t>
        <w:br/>
        <w:t>Спок повернулся к медику с непроницаемым лицом и посмотрел на него совершенно мёртвыми глазами.</w:t>
        <w:br/>
        <w:t>- Я в порядке, доктор. - Бесцветный, абсолютно безжизненный голос дал бы сто очков вперёд любому компьютеру и любому роботу. - Могу я подняться?</w:t>
        <w:br/>
        <w:t>- Да ... да, разумеется, - МакКой с легким недоумением посмотрел на вулканца. - Спок, я ... , - чем можно поддержать человека, только что ... Додумывать Боунс не стал. - Спок, если вы захотите ...</w:t>
        <w:br/>
        <w:t>Он сегодня надерется со Скотти, надерется до бесчувствия, до полной потери памяти, надерется так, чтобы перед мысленным взором не стояли такие неуместно, дико, нелепо безжизненные ореховые глаза, чтобы не помнить, что теперь слова "Джим" и "умер" стоят в одном предложении. Он-то надерется, а что будет делать этот бедный остроухий ублюдок?</w:t>
        <w:br/>
        <w:t>Как деревянная кукла на негнущихся ногах, Спок поднялся, сделал шаг и едва не упал, но устоял. Даже сумел не ухватиться за что-то, а справиться с этим сам.</w:t>
        <w:br/>
        <w:t>- Капитан, могу я видеть его... - короткая, всего в полсекунды заминка, - тело?</w:t>
        <w:br/>
        <w:t>Дернувшийся было к вулканцу МакКой замер, тяжело выдохнул и провел рукой по лицу. Сглотнул, прогоняя горечь вместе со вставшим в горле комком и глухо ответил:</w:t>
        <w:br/>
        <w:t>- Да, разумеется. Он не заразен, если вы об этом. Хотите прямо сейчас?</w:t>
        <w:br/>
        <w:t>Сам МакКой не хотел. Не хотел, не мог и не собирался. Не сейчас. Позже, но не сейчас.</w:t>
        <w:br/>
        <w:t>- Если это не нарушает каких-либо медицинский протоколов, доктор, - Спок едва кивнул, с такой силой сжав руки за спиной, что едва сам себе не сломал пальцы. - И не сопровождайте меня, только назовите комнату.</w:t>
        <w:br/>
        <w:t xml:space="preserve">- Протоколов, - хрипло хмыкнул МакКой, словно это было единственное услышанное им слово. - Протоколов. </w:t>
        <w:br/>
        <w:t xml:space="preserve">Он снова тяжело вздохнул и быстрым шагом прошел мимо Спока, зная, что вулканец последует за ним. </w:t>
        <w:br/>
        <w:t>Остановившись перед нужной дверью, он ввел код начмеда и молча открыл ее.</w:t>
        <w:br/>
        <w:t>- Благодарю вас.</w:t>
        <w:br/>
        <w:t>Спок молча вошёл на по-прежнему не гнущихся ногах и захлопнул за собой дверь, совершенно не заботясь о том, что о его поступке подумает МакКой. Несколько метров, отделяющих его от каталки, он преодолел так, словно шёл против гравитации даже не планеты, звезды. Отбросил простыню и рухнул на колени, не в силах продолжать эту гравитационную борьбу. Не произнося ни слова, вулканец прижался виском к холодному мёртвому лбу, словно прося прощения, а может пытаясь отдать свою жизнь взамен той, которую отнял...</w:t>
        <w:br/>
        <w:br/>
        <w:t xml:space="preserve">Проследив за прямой спиной вошедшего в прозекторскую Спока и едва заметно вздрогнув от хлопка закрывшейся за вулканцем двери, МакКой в очередной раз вздохнул и уселся на стул дожидаться возвращения старпома. Старпома … Нет, теперь капитана. На этот раз не будет триумфального возвращения Джима, не будет его солнечной улыбки, осветившей телепортационную. Не будет сильной, несмотря на почти закончившийся в баллонах кислород, капитанской хватки на его, Боунса, плече. Ничего этого больше не будет. </w:t>
        <w:br/>
        <w:t xml:space="preserve">МакКой тяжело оперся локтями на стол и уронил лицо в ладони. Чудовищно хотелось начать надираться прямо здесь и сейчас. </w:t>
        <w:br/>
        <w:br/>
        <w:t>Судя по лёгкой судороге в затёкших ногах в ту минуту, когда он вставал, в прозекторской он провёл не меньше часа, сколько точно прошло времени, впервые Спок сказать бы не смог. Поднявшись, вулканец вцепился в каталку побелевшими пальцами.</w:t>
        <w:br/>
        <w:t xml:space="preserve">- Я выполню обещание, Джим, - негромко прошептали такие же белые губы. - Я позабочусь о ней, а потом... </w:t>
        <w:br/>
        <w:t>Резко развернувшись, словно заставляя себя не смотреть, он почти бегом направился к двери, зная, что иначе так и не сможет выполнить обещание.</w:t>
        <w:br/>
        <w:br/>
        <w:t>Боунс рывком поднял голову на звук уверенных быстрых шагов. Ему показалось, или вулканец проторчал в прозекторской как-то уж слишком долго... Но, наверное, действительно просто показалось.</w:t>
        <w:br/>
        <w:t>- Спок... , - впервые МакКой не находил слов, поэтому он просто протянул руку и все-таки стиснул плечо ст... капитана. В конце концов он помнил то прощальное послание Джима. Просматривать его второй раз не понадобится.</w:t>
        <w:br/>
        <w:t>- Доктор, - вулканец чуть склонил голову на бок, и в его голосе прозвучала лёгкая нотка благодарности. - Я буду на мостике.</w:t>
        <w:br/>
        <w:t xml:space="preserve">МакКой едва заметно дернул уголком рта, но не позволил себе отпустить никаких комментариев. Джим передал Споку свою обожаемую леди. Может быть, не успел, но однозначно хотел бы передать именно ему. </w:t>
        <w:br/>
        <w:t>- Да, Спок, конечно. Идите, - только и сказал он.</w:t>
        <w:br/>
        <w:br/>
        <w:t xml:space="preserve">Прямая спина, быстрые уверенные шаги... </w:t>
      </w:r>
      <w:r>
        <w:rPr>
          <w:rFonts w:cs="Arial" w:ascii="Arial" w:hAnsi="Arial"/>
          <w:i/>
          <w:iCs/>
          <w:color w:val="333333"/>
          <w:sz w:val="20"/>
          <w:szCs w:val="20"/>
        </w:rPr>
        <w:t>Ореховые глаза с грустной понимающей улыбкой</w:t>
      </w:r>
      <w:r>
        <w:rPr>
          <w:rFonts w:cs="Arial" w:ascii="Arial" w:hAnsi="Arial"/>
          <w:color w:val="333333"/>
          <w:sz w:val="20"/>
          <w:szCs w:val="20"/>
        </w:rPr>
        <w:t>...</w:t>
        <w:br/>
        <w:t>"Я выполню обещание, Джим..."</w:t>
        <w:br/>
        <w:br/>
        <w:t>* * * * *</w:t>
        <w:br/>
        <w:t xml:space="preserve">Говорить, что это было самое тяжелое вскрытие в жизни доктора МакКоя, значило бы понапрасну сотрясать воздух. М`Бенга вызывался добровольцем, но Боунс знал, что он сам должен сделать это для Джима. Потому что это было последнее, что он мог для него сделать. </w:t>
        <w:br/>
        <w:t xml:space="preserve">Руки не дрожали. Ну, почти не дрожали – во всяком случае, сейчас ювелирная точность не имела никакого значения. </w:t>
        <w:br/>
        <w:t xml:space="preserve">Боунс стиснул губы и продолжил свою работу. Ассистирующий ему М`Бенга молча подавал инструменты, не смея произнести вслух ни единого слова. Все это чем-то напоминало затянувшуюся минуту молчания. </w:t>
        <w:br/>
        <w:t xml:space="preserve">Следуя стандартному протоколу, Боунс добрался до атланто-аксиального сочленения … И застыл, едва не выронив скальпель из внезапно задрожавших пальцев. </w:t>
        <w:br/>
        <w:t>- Ах ты, твою мать гребаный ублюдочный выродок! – рявкнул он, заставив М`Бенгу аж подпрыгнуть на месте и уронить лоток с инструментами и взятыми биоптатами.</w:t>
        <w:br/>
        <w:t>Но Боунс, не обращая на него никакого внимания, двумя резкими движениями содрал с рук перчатки, швырнул их прямо на пол и бросился к выходу, срывая на ходу халат и бормоча самые непечатные из всех известных ему непечатностей.</w:t>
        <w:br/>
        <w:t xml:space="preserve">МакКой не помнил, как доехал до мостика, и, положа руку на сердце, не понимал, как его по дороге не хватил сразу инфаркт, инсульт и до кучи заворот кишок. </w:t>
        <w:br/>
        <w:t>Влетев на мостик разъяренным торнадо, он проорал, не заботясь о субординации и не обращая внимания на совершенно не фигурально распахнутые рты вахты:</w:t>
        <w:br/>
        <w:t>- Где это остроухое отродье?!!</w:t>
        <w:br/>
        <w:t>Сидевший в капитанском кресле Скотти ничем не отличался от остальной вахты по степени вытянутости лица от подобного "прибытия".</w:t>
        <w:br/>
        <w:t>- Доктор МакКой?</w:t>
        <w:br/>
        <w:t>- Где он?!!</w:t>
        <w:br/>
        <w:t>Доктор чувствовал, что адреналин вот-вот закапает из ушей, и боялся лишь одного – что воздуха не хватит, и он задохнется, не успев собственными руками придушить Спока.</w:t>
        <w:br/>
        <w:t>- Мистер Спок? - Скотти всё с большим недоумением пялился на начмеда. - В своей каюте...</w:t>
        <w:br/>
        <w:t>Договорить Скотти не успел - доктор в том же темпе тропического урагана унесся с мостика, оставив после себя привкус адреналина в воздухе, нарушающий похоронное спокойствие царящей на мостике атмосферы общей скорби.</w:t>
        <w:br/>
        <w:t xml:space="preserve">Свой путь до каюты Спока доктор опять же не помнил. </w:t>
        <w:br/>
        <w:t>На сигнал интеркома он нажал так резко, что не раздавил его исключительно чудом.</w:t>
        <w:br/>
        <w:t xml:space="preserve">Когда дверь так и не показала никакого желания открыться, МакКой, продолжая материться сквозь зубы, набрал экстренный код доступа - и опять без эффекта. Видимо, в угаре ярости он перепутал цифры. </w:t>
        <w:br/>
        <w:t>На чем свет стоит кляня компьютеры - зеленокровые и обычные - МакКой со второй попытки справился со своей задачей и ввалился в каюту.</w:t>
        <w:br/>
        <w:t>Спок стоял в полутьме каюты, заложив руки за спину, и невидящим взглядом смотрел перед собой.</w:t>
        <w:br/>
      </w:r>
      <w:r>
        <w:rPr>
          <w:rFonts w:cs="Arial" w:ascii="Arial" w:hAnsi="Arial"/>
          <w:i/>
          <w:iCs/>
          <w:color w:val="333333"/>
          <w:sz w:val="20"/>
          <w:szCs w:val="20"/>
        </w:rPr>
        <w:t>- А вы упрямец, мистер Спок! – Именно, капитан.</w:t>
        <w:br/>
        <w:t xml:space="preserve">- Спок. Спок... Спок? Спок! </w:t>
        <w:br/>
        <w:t>- Сделай это, Спок... Ореховые глаза гаснут, последними из них уходит улыбка</w:t>
      </w:r>
      <w:r>
        <w:rPr>
          <w:rFonts w:cs="Arial" w:ascii="Arial" w:hAnsi="Arial"/>
          <w:color w:val="333333"/>
          <w:sz w:val="20"/>
          <w:szCs w:val="20"/>
        </w:rPr>
        <w:t>...</w:t>
        <w:br/>
        <w:t>МакКой с разбегу ткнул вулканца пальцем в грудь и прошипел:</w:t>
        <w:br/>
        <w:t>- Ты что натворил, чертов ублюдок?!! Ты что натворил, а?!! Ты! Его! УБИЛ!!!</w:t>
        <w:br/>
      </w:r>
      <w:r>
        <w:rPr>
          <w:rFonts w:cs="Arial" w:ascii="Arial" w:hAnsi="Arial"/>
          <w:i/>
          <w:iCs/>
          <w:color w:val="333333"/>
          <w:sz w:val="20"/>
          <w:szCs w:val="20"/>
        </w:rPr>
        <w:t>Сделай это, Спок... Сделай... Сделай... Сделай... Податливые позвонки хрустнули. Громко, оглушительно, смертоносно</w:t>
      </w:r>
      <w:r>
        <w:rPr>
          <w:rFonts w:cs="Arial" w:ascii="Arial" w:hAnsi="Arial"/>
          <w:color w:val="333333"/>
          <w:sz w:val="20"/>
          <w:szCs w:val="20"/>
        </w:rPr>
        <w:t>...</w:t>
        <w:br/>
        <w:t>Вулканец, словно не видя и не слыша беснующегося рядом МакКоя, сделал шаг назад и медленно опустился в кресло. Потом поднял глаза на пышущего гневом доктора.</w:t>
        <w:br/>
        <w:t>- Что-нибудь ещё, доктор?</w:t>
        <w:br/>
        <w:t xml:space="preserve">- У нас еще было время! – на остатках адреналиновых паров прорычал МакКой, уже чувствуя, что прежний запал стремительно покидает его. – Оно у нас было, понимаешь ты это, гоблин ты рациональный?! Оно у нас было … </w:t>
        <w:br/>
        <w:t xml:space="preserve">Тёмно-карие глаза были по-прежнему совершенно мёртвыми. Он мог бы сказать, что Джим попросил его, приказал... </w:t>
      </w:r>
      <w:r>
        <w:rPr>
          <w:rFonts w:cs="Arial" w:ascii="Arial" w:hAnsi="Arial"/>
          <w:i/>
          <w:iCs/>
          <w:color w:val="333333"/>
          <w:sz w:val="20"/>
          <w:szCs w:val="20"/>
        </w:rPr>
        <w:t>Но что это изменит? Вернёт его? Нет. А остальное не важно. Больше ничего не важно... Почти... Ореховые глаза продолжают смотреть с улыбкой и одобрением</w:t>
      </w:r>
      <w:r>
        <w:rPr>
          <w:rFonts w:cs="Arial" w:ascii="Arial" w:hAnsi="Arial"/>
          <w:color w:val="333333"/>
          <w:sz w:val="20"/>
          <w:szCs w:val="20"/>
        </w:rPr>
        <w:t>...</w:t>
        <w:br/>
        <w:t>- Доктор МакКой, как капитан Энтерпрайз я на сутки отстраняю вас от ваших обязанностей.</w:t>
        <w:br/>
        <w:t>МакКой так и застыл на середине шага.</w:t>
        <w:br/>
        <w:t xml:space="preserve">- Отс... отстраняете? Вот значит как? - он горько ухмыльнулся. - А что уж только на сутки? Сразу бы до прибытия на Звездную базу, а там и списать можно, а, </w:t>
      </w:r>
      <w:r>
        <w:rPr>
          <w:rFonts w:cs="Arial" w:ascii="Arial" w:hAnsi="Arial"/>
          <w:b/>
          <w:bCs/>
          <w:i/>
          <w:iCs/>
          <w:color w:val="333333"/>
          <w:sz w:val="20"/>
          <w:szCs w:val="20"/>
        </w:rPr>
        <w:t>капитан</w:t>
      </w:r>
      <w:r>
        <w:rPr>
          <w:rFonts w:cs="Arial" w:ascii="Arial" w:hAnsi="Arial"/>
          <w:color w:val="333333"/>
          <w:sz w:val="20"/>
          <w:szCs w:val="20"/>
        </w:rPr>
        <w:t>?</w:t>
        <w:br/>
        <w:t>Не дожидаясь ответа и, по большому счету, не интересуясь им, МакКой стремительным шагом вышел из каюты, остро жалея, что нельзя хлопнуть за собой дверью.</w:t>
        <w:br/>
        <w:t>Если бы МакКой обернулся, то увидел бы на вулканском лице такую гримасу, что наверняка вызвал бы в каюту экстренную бригаду.</w:t>
        <w:br/>
      </w:r>
      <w:r>
        <w:rPr>
          <w:rFonts w:cs="Arial" w:ascii="Arial" w:hAnsi="Arial"/>
          <w:i/>
          <w:iCs/>
          <w:color w:val="333333"/>
          <w:sz w:val="20"/>
          <w:szCs w:val="20"/>
        </w:rPr>
        <w:t>У меня никогда не будет твоей мудрости, Джим, но... Я постараюсь.</w:t>
      </w:r>
    </w:p>
    <w:p>
      <w:pPr>
        <w:pStyle w:val="Normal"/>
        <w:rPr>
          <w:rFonts w:ascii="Arial" w:hAnsi="Arial" w:cs="Arial"/>
          <w:i/>
          <w:i/>
          <w:iCs/>
          <w:color w:val="333333"/>
          <w:sz w:val="20"/>
          <w:szCs w:val="20"/>
        </w:rPr>
      </w:pPr>
      <w:r>
        <w:rPr>
          <w:rFonts w:cs="Arial" w:ascii="Arial" w:hAnsi="Arial"/>
          <w:i/>
          <w:iCs/>
          <w:color w:val="333333"/>
          <w:sz w:val="20"/>
          <w:szCs w:val="20"/>
        </w:rPr>
      </w:r>
    </w:p>
    <w:p>
      <w:pPr>
        <w:pStyle w:val="Normal"/>
        <w:rPr/>
      </w:pPr>
      <w:bookmarkStart w:id="3" w:name="morec691591810m1start"/>
      <w:bookmarkEnd w:id="3"/>
      <w:r>
        <w:rPr>
          <w:rFonts w:cs="Arial" w:ascii="Arial" w:hAnsi="Arial"/>
          <w:color w:val="333333"/>
          <w:sz w:val="20"/>
          <w:szCs w:val="20"/>
        </w:rPr>
        <w:t>* * * * *</w:t>
        <w:br/>
        <w:t>Скотти сидел в командирском кресле, словно на иголках. Состояние, в котором пребывал ворвавшийся на мостик и вылетевший с него МакКой, было, мягко говоря, пугающим. И хотя мистер Спок легко справился бы и с десятком разъяренных МакКоев, Скотти очень не хотелось бы, чтобы нападение на капитана было первым деянием их взрывного эмоционального начмеда при новом начальстве.</w:t>
        <w:br/>
        <w:t>- Парень, мостик твой, сохранять курс и скорость согласно полетному плану, - кивнул он Сулу, поднялся с места и направился к турболифту, спиной чувствуя провожающие его взгляды вахтенных.</w:t>
        <w:br/>
        <w:t xml:space="preserve">У дверей каюты вулканца Скотти поколебался, а потом, решительно выпрямившись, нажал на звонок входного интеркома. </w:t>
        <w:br/>
        <w:br/>
        <w:t>Медленно поднявшись, Спок повернулся к двери.</w:t>
        <w:br/>
        <w:t>- Открыть.</w:t>
        <w:br/>
        <w:t>Ореховые глаза по-прежнему смотрели на него, то ли одобряя, то ли оценивая. Хотелось не отрываясь смотреть в них, утонуть в них, слиться с ними... Стерев бессмысленный мир, в котором их больше нет. Но он не мог... Он дал обещание.</w:t>
        <w:br/>
        <w:t>- Мистер Скотт? - чёрная бровь взметнулась было вверх и опустилась. Улыбка в ореховых глазах - этот его жест всегда вызывал у Джима улыбку...</w:t>
        <w:br/>
        <w:t xml:space="preserve">Скотти неуверенно перешагнул порог и огляделся. МакКоя в каюте явно не наблюдалось. </w:t>
        <w:br/>
        <w:t>- Эммм ... мистер Спок, - Скотт немного смущенно замялся и не очень уверенно поправился, - ... капитан ... доктор МакКой заходил к вам?</w:t>
        <w:br/>
        <w:t>- Вероятно, он в своей каюте, - вулканец скрестил руки на груди и чуть подался вперёд. - На корабле требуется медицинская помощь?</w:t>
        <w:br/>
        <w:t>- Нет, - качнул головой главный механик, - просто ... доктор заходил на мостик и искал вас. И он был, - Скотти кашлянул, подбирая верное слово, - несколько разбалансирован.</w:t>
        <w:br/>
        <w:t>- Я заметил, - едва качнул головой вулканец. - Вероятно, ему необходим отдых.</w:t>
        <w:br/>
        <w:t xml:space="preserve">Скотти опустил взгляд на носочки своих форменных сапог. Конечно, человеческая слабость, тем более, слабость начальника такого важного отдела нелогична, но Скотти доктора прекрасно понимал. </w:t>
        <w:br/>
        <w:t>- Да, - скованно ответил он. - Ему сейчас тяжело.</w:t>
        <w:br/>
        <w:t xml:space="preserve">Вулканец снова чуть кивнул с ничего не выражающим лицом. </w:t>
      </w:r>
      <w:r>
        <w:rPr>
          <w:rFonts w:cs="Arial" w:ascii="Arial" w:hAnsi="Arial"/>
          <w:i/>
          <w:iCs/>
          <w:color w:val="333333"/>
          <w:sz w:val="20"/>
          <w:szCs w:val="20"/>
        </w:rPr>
        <w:t>Почему в каюте так холодно?</w:t>
      </w:r>
      <w:r>
        <w:rPr>
          <w:rFonts w:cs="Arial" w:ascii="Arial" w:hAnsi="Arial"/>
          <w:color w:val="333333"/>
          <w:sz w:val="20"/>
          <w:szCs w:val="20"/>
        </w:rPr>
        <w:t>..</w:t>
        <w:br/>
        <w:t>- Капитан Кирк... Был... Выдающимся человеком.</w:t>
        <w:br/>
        <w:t>Скотти тяжело сглотнул и скованно кивнул.</w:t>
        <w:br/>
        <w:t>- Да. И очень хорошим человеком.</w:t>
        <w:br/>
        <w:t>Несколько секунд в каюте стояла оглушительная, вымораживающая тишина. Споку хотелось подойти и проверить исправность системы климат контроля.</w:t>
        <w:br/>
        <w:t>- Что-нибудь ещё, мистер Скотт?</w:t>
        <w:br/>
        <w:t xml:space="preserve">- Нет, сэр, - Скотти с трудом сдержал желание поежиться. - Разрешите вернуться на мостик? </w:t>
        <w:br/>
        <w:t>Вопрос был идиотский - Спок его сюда не вызывал. Но Скотти не видел другого способа заставить странно замороженного стар... дьявол, капитана выдворить себя из каюты. А ему позарез нужно было найти доктора.</w:t>
        <w:br/>
        <w:t>- Разрешаю, мистер Скотт. Сообщите мне, когда звездолёт прибудет к Тилиусу семь.</w:t>
        <w:br/>
        <w:t xml:space="preserve">Скотти непонимающе нахмурился. Это что, Спок не собирается четверо суток появляться на мостике? </w:t>
        <w:br/>
        <w:t>Он не удержался и почесал в затылке.</w:t>
        <w:br/>
        <w:t>- Мис ... , - черт, привыкать придется долго, - Капитан, нам нужно перераспределение вахт старших офицеров мостика?</w:t>
        <w:br/>
        <w:t>Спок на мгновение запнулся, всего лишь на долю секунды. Всё, что он мог себе позволить.</w:t>
        <w:br/>
        <w:t>- В этом нет необходимости, мистер Скотт, - непроницаемые тёмно-карие глаза посмотрели на главного инженера. - Вахты пройдут в штатном режиме.</w:t>
        <w:br/>
        <w:t>У него нет права на собственное время скорби, теперь он принадлежит этому кораблю больше, чем когда-либо. Кораблю и обещанию своему капитану.</w:t>
        <w:br/>
        <w:t>- Идите, мистер Скотт, если не произойдёт ничего экстренного, я буду на мостике через час.</w:t>
        <w:br/>
        <w:t>- Есть, сэр.</w:t>
        <w:br/>
        <w:t>Скотти, остро сожалея, что в его распоряжении есть только час, крутанулся на каблуках и вышел из каюты вулканца.</w:t>
        <w:br/>
        <w:br/>
        <w:t>Оставшись один, Спок запер каюту, повернул ручку климатконтроля на десять градусов и медленно подошёл к столу. Собрал шахматную доску и медленно, словно ворочая тяжёлые камни, убрал её в стол. Ореховые глаза по-прежнему смотрели на него с теплотой и улыбкой...</w:t>
        <w:br/>
        <w:t>Рухнув в кресло, вулканец закрыл глаза, оставаясь наедине с этим взглядом, воспоминаниями и собственной болью. Наедине - навсегда.</w:t>
        <w:br/>
        <w:br/>
        <w:t>На вызов в каюте Леонарда никто не отвечал, хотя Скотти довольно долго стоял под дверью. Но, прежде чем бить тревогу, он решил все-таки наведаться в лазарет и проверить, нет ли МакКоя там.</w:t>
        <w:br/>
        <w:t>И точно, старший офицер медицинского отдела восседал в своем кабинете, тупо глядя в пространство и сложив руки на коленях.</w:t>
        <w:br/>
        <w:t>При появлении Скотти он глянул на него и бесцветно произнес:</w:t>
        <w:br/>
        <w:t>- Зеленокровый ублюдок собственными руками убил его. Я знаю, Джим наверняка сам попросил его – знаешь, эти его заморочки «мой корабль, мой экипаж». Но я еще мог успеть … мы могли найти лекарство, мы могли его найти, у нас еще было время! – последнюю фразу док практически выкрикнул, снизу вверх глядя на Скотти лихорадочно заблестевшими глазами. Тот торопливо подскочил к нему, схватил за стиснутые в кулаки руки.</w:t>
        <w:br/>
        <w:t xml:space="preserve">- Значит не было времени, его не было! Раз Спок согласился своими руками убить капитана, значит, он </w:t>
      </w:r>
      <w:r>
        <w:rPr>
          <w:rFonts w:cs="Arial" w:ascii="Arial" w:hAnsi="Arial"/>
          <w:b/>
          <w:bCs/>
          <w:color w:val="333333"/>
          <w:sz w:val="20"/>
          <w:szCs w:val="20"/>
        </w:rPr>
        <w:t>логически</w:t>
      </w:r>
      <w:r>
        <w:rPr>
          <w:rFonts w:cs="Arial" w:ascii="Arial" w:hAnsi="Arial"/>
          <w:color w:val="333333"/>
          <w:sz w:val="20"/>
          <w:szCs w:val="20"/>
        </w:rPr>
        <w:t xml:space="preserve"> понимал, что никакого другого выхода нет! Иначе он никогда не стал бы этого делать!</w:t>
        <w:br/>
        <w:t>Переполненные болью голубые глаза уставились на главмеха.</w:t>
        <w:br/>
        <w:t>- Он даже не попрощался со мной. Даже не сказал. Он зашел ко мне сюда, - доктор посмотрел в пространство, словно видел стоящего в этой самой комнате капитана, - знаешь, улыбался, как обычно. Так, как будто был уверен, что не может проиграть, - Боунс тяжело сглотнул, и его лицо едва заметно дернулось, а глаза заблестели еще больше. – Он сказал, что «Энтерпрайз» вышла на орбиту, и у него есть еще полчаса, сказал, что делорианцы приглашают их со Споком спуститься. Только с одним Споком – потому что для него этот вирус безопасен. Снова улыбнулся, протянул руку и сжал мое плечо. Мне еще показалось, что его губы чуть дрожат, и что он из последних сил сдерживается, чтобы не обнять меня. Но он только стиснул мое плечо крепче, еще несколько секунд смотрел мне в глаза, потом сказал: «Боунс, позаботься о Споке», посмотрел, словно припечатал взглядом – я еще подумал, что он говорит мне на случай, если не успеет сказать до …, - Боунс поморщился, - до того, как перестанет быть собой. А он, выходит, прощался. Скрытный сукин сын. Проклятье, ну почему он доверился ему, а мне - нет?!</w:t>
        <w:br/>
        <w:t>Доктор прерывисто выдохнул и резко опустил голову. Скотти, который сам едва мог дышать через стоящий в горле комок, тихо ответил:</w:t>
        <w:br/>
        <w:t xml:space="preserve">- Потому что он знал, что ты его не отпустишь. Сам же говоришь: «У нас было время». А он не мог допустить, чтобы из-за вашей дружбы он стал причиной гибели всего корабля. Он не мог этого допустить, - Скотти отпустил докторские руки, отошел к шкафчику, достал бутылку ромуланского эля и два стакана, щедро налил в один и со стуком поставил на стол перед МакКоем, во второй плеснул совсем немного – ему через час надо было представать пред логичные очи их нового капитана. </w:t>
        <w:br/>
        <w:br/>
        <w:t>* * *</w:t>
        <w:br/>
        <w:t>Спок встал с постели, поправил и без того безупречное одеяло, поверх которого лежал, и огляделся.</w:t>
        <w:br/>
        <w:t>Каюта Джима. Неизменная до последней пылинки, до последней запятой на датчике климатконтроля. Странно, не логично... Но только здесь, в этой пустой каюте с пониженными до комфортных человеку параметрами температуры, он мог согреться. Мог набраться сил для следующего дня. В собственной каюте, несмотря на выставленный на предел вулканской нормы температурный датчик, его пробирал могильный холод. На всём корабле, кроме этой каюты, было холодно. Через девятнадцать часов они прибудут на звёздную базу, он передаст отчёт, сопроводит тело капитана... И Джим официально будет мёртв. И эту каюту займет другой. Возможно, он – тогда придется перенести сюда свои вещи, которые будут здесь так неуместны... Но ещё девятнадцать часов... Ещё девятнадцать часов на Энтерпрайз останется место, где он всё ещё может согреться.</w:t>
        <w:br/>
        <w:t>Одёрнув китель, вулканец направился к двери.</w:t>
      </w:r>
    </w:p>
    <w:p>
      <w:pPr>
        <w:pStyle w:val="Normal"/>
        <w:rPr>
          <w:rFonts w:ascii="Arial" w:hAnsi="Arial" w:cs="Arial"/>
          <w:color w:val="333333"/>
          <w:sz w:val="20"/>
          <w:szCs w:val="20"/>
        </w:rPr>
      </w:pPr>
      <w:r>
        <w:rPr>
          <w:rFonts w:cs="Arial" w:ascii="Arial" w:hAnsi="Arial"/>
          <w:color w:val="333333"/>
          <w:sz w:val="20"/>
          <w:szCs w:val="20"/>
        </w:rPr>
      </w:r>
    </w:p>
    <w:p>
      <w:pPr>
        <w:pStyle w:val="Normal"/>
        <w:rPr/>
      </w:pPr>
      <w:bookmarkStart w:id="4" w:name="morec691592010m1start"/>
      <w:bookmarkEnd w:id="4"/>
      <w:r>
        <w:rPr>
          <w:rFonts w:cs="Arial" w:ascii="Arial" w:hAnsi="Arial"/>
          <w:color w:val="333333"/>
          <w:sz w:val="20"/>
          <w:szCs w:val="20"/>
        </w:rPr>
        <w:t>* * *</w:t>
        <w:br/>
        <w:t>МакКой молча наполнил два стакана и пододвинул один из них сидящему напротив главмеху.</w:t>
        <w:br/>
        <w:t xml:space="preserve">- Я вчера отправил рапорт, - сказал он, сделав первый глоток. Он полагал, что объяснять, </w:t>
      </w:r>
      <w:r>
        <w:rPr>
          <w:rFonts w:cs="Arial" w:ascii="Arial" w:hAnsi="Arial"/>
          <w:i/>
          <w:iCs/>
          <w:color w:val="333333"/>
          <w:sz w:val="20"/>
          <w:szCs w:val="20"/>
        </w:rPr>
        <w:t>что</w:t>
      </w:r>
      <w:r>
        <w:rPr>
          <w:rFonts w:cs="Arial" w:ascii="Arial" w:hAnsi="Arial"/>
          <w:color w:val="333333"/>
          <w:sz w:val="20"/>
          <w:szCs w:val="20"/>
        </w:rPr>
        <w:t xml:space="preserve"> это за рапорт, не требовалось.</w:t>
        <w:br/>
        <w:t>Скотти взял стакан и сделал большой глоток.</w:t>
        <w:br/>
        <w:t>- Теперь начнётся свистопляска. - Ещё один глоток, чуть поменьше.</w:t>
        <w:br/>
        <w:t>- Да уж, - мрачно поморщился доктор. - Но без него ... Черт, звучу, как сентиментальная школьница, но без него все не так. Как будто из корабля высосали душу. Пусто. Холодно.</w:t>
        <w:br/>
        <w:t>МакКой задумчиво посмотрел на синюю жидкость в стакане.</w:t>
        <w:br/>
        <w:t>- А мне ... мне на мостик и нос совать неохота. Что там делать?</w:t>
        <w:br/>
        <w:t>- Да уж. - Скотти повертел в руках стакан. - Я вот даже не знаю, хочется мне, чтобы нам капитана заменили или чтобы заменили старпома...</w:t>
        <w:br/>
        <w:t>- Спок сотню раз нудел о том, что не хочет в капитанское кресло, - буркнул МакКой, делая новый глоток.</w:t>
        <w:br/>
        <w:t>- Но рапорт он, тем не менее, подал, - невесело усмехнулся Скотти. - Мне запрос пришёл на мнение экипажа о капитане вулканце. Я сначала решил, что это чья-то шутка. - Он опустошил, наконец, стакан и грохнул им об стол. - С машинами всё же проще.</w:t>
        <w:br/>
        <w:t>- Вот как, - МакКой откинулся на спинку стула, крепче стискивая в руке ни в чем не повинный стакан. - Быстро он. Быстро.</w:t>
        <w:br/>
        <w:t>Словно стремясь смыть горечь, доктор сделал большой глоток. - И что думаете ответить?</w:t>
        <w:br/>
        <w:t>Пару лет назад доктор непременно зашел бы к Споку в каюту и в лицо честно высказал бы, что он думает насчет этого суетливого стремления занять освободившееся капитанское кресло. Сейчас ... сейчас как-то не хотелось. И Боунсу было лень задумываться, почему. Но паршивый привкус оставался.</w:t>
        <w:br/>
        <w:t>- Десять лет назад я бы написал, что они там все спятили, раз предлагают такое. Сейчас... - Скотти качнул головой. - По мне уж лучше известное зло, чем новое.</w:t>
        <w:br/>
        <w:t>- Вот даже как, - приподнял брови МакКой. - Зло, значит. Что ж так неоптимистично? Вы вроде неплохо ладили, когда он приходил вместе покопаться в ваших железках? - с нотками прежнего ехидства поинтересовался он.</w:t>
        <w:br/>
        <w:t>- Да ладно вам, доктор, - Скотти, задетый пренебрежительным именованием его малышек «железками», сверкнул на начмеда сердитым взглядом. - Я против него лично ничего не имею, вот только как с капитаном с ним трудно будет. Капитан Кирк, он... Понимал, что у тебя в душе творится, и мог и строгость проявить, и в то же время понять, где надо. А от мистера Спока понимания вряд ли дождёшься. Но он хотя бы не какой-нибудь выскочка месяц из Академии!</w:t>
        <w:br/>
        <w:t>- Этому столику больше не наливать, - хмыкнул Боунс. - Зато с остроухим у нас будет самый дисциплинированный, самый исполнительный и самый примерный корабль, - кисло закончил он.</w:t>
        <w:br/>
        <w:t>- Угу, на него посмотрят и везде начнут вулканцев капитанами назначать, - усмехнулся Скотти. - Нам такого не простят.</w:t>
        <w:br/>
        <w:t>- А, - МакКой с неуместным безразличием махнул рукой. - Лучше скажите, как там у вас. До нас теперь все слухи доходят в последнюю очередь.</w:t>
        <w:br/>
        <w:t>Выражение лица Скотти стало особенно кислым.</w:t>
        <w:br/>
        <w:t>- Холодно там, как на Зорбене девять. С тех пор как... Как капитана не стало, мостик словно заморозили. А главный холодогенератор сидит в капитанском кресле. Причём по три-четыре смены подряд. Потом уходит на несколько часов и всё заново. Вулканец, что с него взять.</w:t>
        <w:br/>
        <w:t>- Напоминает поведение капитана, который не уверен в своем экипаже, - мрачно заметил МакКой. - Впрочем, можно понять. Если он сам подал рапорт, значит, хочет это кресло. Значит, прибыть на Звездную базу надо точно в срок и без происшествий. Но вообще под "как у вас там" я подразумевал "как вообще экипаж".</w:t>
        <w:br/>
        <w:t>- По-разному, - Скотти неопределённо махнул рукой. - Многим до сих пор не верится. Честно говоря, я сам всё время жду, что услышу из интеркома голос капитана Кирка. А когда приходится Споку говорить "капитан", не поверите, запинаюсь, как мальчишка...</w:t>
        <w:br/>
        <w:t>- Поверю, очень легко поверю, - Боунс тяжело вздохнул и осушил стакан. - Я сам не могу поверить. Писал рапорт, как сопливый интерн, заполняющий свой первый посмертный эпикриз. И сейчас - сам делал вскрытие, но не могу поверить, что он лежит у меня тут, в прозекторской. Вот просто не могу. В моем мозгу понятия "Джим Кирк" и "мертв" не желают вставать рядом. А может это я не желаю, чтобы они вставали. И тоже все жду, что дверь свистнет, и он войдет со своей этой улыбкой на лице, которая весь лазарет освещала. Черт, я мечтаю, чтобы это все оказалось каким-нибудь розыгрышем.</w:t>
        <w:br/>
        <w:t>Понимающе кивнув головой, Скотти молча придвинул к себе оба стакана и потянулся за бутылкой.</w:t>
        <w:br/>
        <w:br/>
        <w:t xml:space="preserve">* * * </w:t>
        <w:br/>
        <w:t>- Капитан, вам вызов от адмирала Ногуры, - обернулась от своего пульта Ухура. - Будете говорить здесь или перевести вызов на вашу каюту?</w:t>
        <w:br/>
        <w:t>- Переведите в мою каюту, мисс Ухура, - вулканец поднялся. - Мостик ваш, мистер Скотт.</w:t>
        <w:br/>
        <w:br/>
        <w:t>Пройдя к себе, Спок сел перед монитором с идеально прямой спиной и щёлкнул тумблером.</w:t>
        <w:br/>
        <w:t>- Коммандер Спок на связи.</w:t>
        <w:br/>
        <w:t>- Коммандер Спок, - поприветствовал его адмирал и, не желая тянуть время – к тому же, перед ним был вулканец, который отсутствие реверансов только одобрил бы - сразу перешел к цели своего звонка. – Вы подали рапорт на замещение вакантной должности капитана USS «Энтерпрайз».</w:t>
        <w:br/>
        <w:t>- Да, сэр, подал, - лаконично ответил вулканец, чуть наклонив голову.</w:t>
        <w:br/>
        <w:t>- Подали, да, - медленно повторил адмирал, внимательно глядя на старпома Кирка. Он чуть поколебался, но решил высказаться напрямик. - Когда капитаном становится кто-то из экипажа, к нему предъявляется больше ожиданий, чем к назначенному извне. Вы готовы к тому, что вас постоянно будут сравнивать с капитаном Кирком?</w:t>
        <w:br/>
        <w:t>- Я никогда не стану вторым капитаном Кирком, адмирал, и мне это прекрасно известно. Как и то, что людям свойственно проводить подобные сравнения. И я, бесспорно, учёл оба этих фактора, подавая рапорт. В противном случае, это было бы не логичным.</w:t>
        <w:br/>
        <w:t>Лицо Спока, и без того бесстрастное, словно окаменело.</w:t>
        <w:br/>
        <w:t>Ногура задумчиво склонил голову на бок. Другого ответа он и не ожидал. Разумеется, перед тем, как подать рапорт, коммандер всесторонне все взвесил и принял логичное решение. Вся эта беседа была затеяна по одной причине - адмирал опасался, что логические расчеты вулканца могут разбиться о человеческую нерациональную эмоциональность. А повторной смены командования на "Энтерпрайз" ему совсем не хотелось. Особенно, учитывая тот факт, что несправившийся вулканец скорее всего покинет флот. А начальником научного отдела, как и старпомом, он был отменным, если судить по отзывам того же капитана Кирка.</w:t>
        <w:br/>
        <w:t>Вздохнув, адмирал посмотрел на вулканца.</w:t>
        <w:br/>
        <w:t>- Хорошо. Возможно, все-таки имеет смысл рассмотреть альтернативный вариант? Капитан USS "Линкольн" повышен до коммодора и займет должность в штабе. Корабль того же класса, что и "Энтерпрайз".</w:t>
        <w:br/>
        <w:t>Лицо вулканца стало ещё более каменным, если такое в принципе было возможно.</w:t>
        <w:br/>
        <w:t>- Благодарю, сэр, но я по-прежнему хотел бы остаться на Энтерпрайз. Разумеется, если это не ваш прямой приказ, адмирал.</w:t>
        <w:br/>
        <w:t>- А что в случае прямого приказа? - заинтересовался тот.</w:t>
        <w:br/>
        <w:t>- В этом случае, сэр, вы получите мой рапорт об отставке в течение часа, - невозмутимо ответил Спок.</w:t>
        <w:br/>
        <w:t>- О, - брови не ожидавшего такого поворота адмирала взлетели вверх. Командирская интуиция настойчиво советовала на этом прекратить ковыряться в мотивах вулканца, но любопытство победило. - А если адмиралтейство отклонит вашу кандидатуру на замещение должности капитана "Энтерпрайз" вы тоже уйдете с флота или останетесь на должности старпома?</w:t>
        <w:br/>
        <w:t>- В этом случае, я останусь в должности старшего научного офицера и первого офицера Энтерпрайз, сэр, - последовал по-прежнему невозмутимый ответ.</w:t>
        <w:br/>
        <w:t>Ногура снова кивнул. Это было еще интереснее. Оставалось прояснить еще кое-что. В конце концов этот вулканец служил на "Энтерпрайз" и только на ней, ни разу не меняя корабль.</w:t>
        <w:br/>
        <w:t>- Я понял вашу позицию. Коммандер, вы просто не хотите менять свое окружение, но считаете логичным продвинуться по карьерной лестнице, если появилась такая возможность?</w:t>
        <w:br/>
        <w:t>- Вы правы, сэр, я хотел бы остаться на Энтерпрайз. - Какие выводы сделает из его фразы адмирал, Споку было всё равно.</w:t>
        <w:br/>
        <w:t>- Хорошо, коммандер. Вы будете уведомлены о решении Адмиралтейства. Конец связи.</w:t>
        <w:br/>
        <w:t>Спок отключил канал связи и поднялся. Он медленно прошёл по каюте, опустился в кресло и смежил веки, снова "встречаясь" с тёплым взглядом ореховых глаз.</w:t>
      </w:r>
    </w:p>
    <w:p>
      <w:pPr>
        <w:pStyle w:val="Normal"/>
        <w:rPr>
          <w:rFonts w:ascii="Arial" w:hAnsi="Arial" w:cs="Arial"/>
          <w:color w:val="333333"/>
          <w:sz w:val="20"/>
          <w:szCs w:val="20"/>
        </w:rPr>
      </w:pPr>
      <w:r>
        <w:rPr>
          <w:rFonts w:cs="Arial" w:ascii="Arial" w:hAnsi="Arial"/>
          <w:color w:val="333333"/>
          <w:sz w:val="20"/>
          <w:szCs w:val="20"/>
        </w:rPr>
      </w:r>
    </w:p>
    <w:p>
      <w:pPr>
        <w:pStyle w:val="Normal"/>
        <w:rPr/>
      </w:pPr>
      <w:bookmarkStart w:id="5" w:name="morec691592185m1start"/>
      <w:bookmarkEnd w:id="5"/>
      <w:r>
        <w:rPr>
          <w:rFonts w:cs="Arial" w:ascii="Arial" w:hAnsi="Arial"/>
          <w:color w:val="333333"/>
          <w:sz w:val="20"/>
          <w:szCs w:val="20"/>
        </w:rPr>
        <w:t>* * * * *</w:t>
        <w:br/>
        <w:t>«Спасибо, Спок».</w:t>
        <w:br/>
        <w:t xml:space="preserve">Это было его последней мыслью, когда мир перед глазами начал стремительно темнеть. </w:t>
        <w:br/>
        <w:t>«Спасибо, Спок» - первым возникло в его голове, словно прокатившееся по нейронам следовое электрическое возбуждение.</w:t>
        <w:br/>
        <w:t xml:space="preserve">Запахи, звуки – их он еще не успел осознать, но все это вместе с общей атмосферой места его нахождения в долю секунды сформировало следующую мысль: «Лазарет». </w:t>
        <w:br/>
        <w:t>У Спока не получилось? Не хватило сил, моральных сил, и он лишь отключил своего капитана, не убив его? Тогда …</w:t>
        <w:br/>
        <w:t xml:space="preserve">Кирк резко распахнул глаза и сразу понял, что, чем бы оно ни было, лазаретом «Энтерпрайз» вот это точно не являлось. </w:t>
        <w:br/>
        <w:t xml:space="preserve">Хотя Рай он всегда себе представлял иначе. Впрочем, как и Ад. </w:t>
        <w:br/>
        <w:t>- Капитан Кирк, - часть потолка прямо перед глазами Джима мягко засветилась, превращаясь в экран с изображением уже знакомого Кирку делорианца. - Не пугайтесь того, что не можете двигаться, это временный эффект, и вы сможете полностью владеть вашим телом через несколько часов.</w:t>
        <w:br/>
        <w:t xml:space="preserve">Итак, он был жив. </w:t>
        <w:br/>
        <w:t xml:space="preserve">- Судя по тому, что я по-прежнему человек, запас времени до превращения меня в зомби был больше, чем значилось в присланных нам материалах по вирусу? Или же у вас волшебным образом нашлось лекарство? - с ядовитой иронией поинтересовался он. Голос был слабым, хриплым, и вкладываемые капитаном интонации передавать отказывался. </w:t>
        <w:br/>
        <w:t>- К волшебству это не имеет никакого отношения, капитан, - не оценил иронию Серайя. - После того, как ваш помощник сломал вам шею, вирус, не нашедший другого носителя, погиб, как мы и предполагали. Мы благодарны вам за принесенную жертву и сочли, что попытка вернуть вас к жизни после смерти вируса послужит достаточным проявлением этой благодарности.</w:t>
        <w:br/>
      </w:r>
      <w:r>
        <w:rPr>
          <w:rFonts w:cs="Arial" w:ascii="Arial" w:hAnsi="Arial"/>
          <w:i/>
          <w:iCs/>
          <w:color w:val="333333"/>
          <w:sz w:val="20"/>
          <w:szCs w:val="20"/>
        </w:rPr>
        <w:t>Вау</w:t>
      </w:r>
      <w:r>
        <w:rPr>
          <w:rFonts w:cs="Arial" w:ascii="Arial" w:hAnsi="Arial"/>
          <w:color w:val="333333"/>
          <w:sz w:val="20"/>
          <w:szCs w:val="20"/>
        </w:rPr>
        <w:t xml:space="preserve">. Джим, поперхнувшись воздухом, кашлянул. </w:t>
      </w:r>
      <w:r>
        <w:rPr>
          <w:rFonts w:cs="Arial" w:ascii="Arial" w:hAnsi="Arial"/>
          <w:i/>
          <w:iCs/>
          <w:color w:val="333333"/>
          <w:sz w:val="20"/>
          <w:szCs w:val="20"/>
        </w:rPr>
        <w:t>Все-таки сломал шею. Проклятье. Сколько времени заняла реанимация? Сколько времени прошло, прежде чем Споку сказали, что его капитан будет жить? Сколько времени тот думал, что</w:t>
      </w:r>
      <w:r>
        <w:rPr>
          <w:rFonts w:cs="Arial" w:ascii="Arial" w:hAnsi="Arial"/>
          <w:color w:val="333333"/>
          <w:sz w:val="20"/>
          <w:szCs w:val="20"/>
        </w:rPr>
        <w:t xml:space="preserve"> … Джим, прогоняя вставшее перед мысленным взором видение больных темных глаз, тяжело сглотнул.</w:t>
        <w:br/>
        <w:t>- Я хочу переговорить со своим старшим помощником. И я предпочел бы, чтобы, как только это станет возможным, меня подняли на "Энтерпрайз". В лазарет, я имею в виду, - добавил он, чтобы показать свою готовность сотрудничать с медиками.</w:t>
        <w:br/>
        <w:t>- Боюсь, это невозможно, капитан, Энтерпрайз покинула орбиту Делории три дня назад. Но разумеется, как только это будет безопасно для вас, мы сообщим в Совет Федерации, что вы живы, и за вами пришлют звездолёт.</w:t>
        <w:br/>
        <w:t xml:space="preserve">Джиму показалось, что его когнитивные способности все-таки восстановились не до конца. Во всяком случае, услышанное плохо укладывалось у него в голове. То есть как "покинула орбиту"? Временно исполняющим обязанности капитана остался Спок, а он никогда не улетел бы, оставив своего капитана под присмотром и на милость этих ... делорианцев. И плевать бы он хотел на любые приказы. Разве что это был не просто приказ, а экстренная ситуация, чреватая риском для жизни множества существ ... Тогда ... теоретически ... </w:t>
        <w:br/>
        <w:t xml:space="preserve">Кирк с трудом сдержал желание потрясти головой, вспомнив вторую часть фразы. "Мы сообщим в Совет Федерации, что вы живы". Это что, сейчас его что ли мертвым считают? </w:t>
        <w:br/>
        <w:t>Определенно, что-то было не так или со знанием этим делорианцем стандарта, или с капитанской головой.</w:t>
        <w:br/>
        <w:t>- А кто сообщил в Совет Федерации, что я мертв? - решил разрешить проблему сразу и окончательно Кирк.</w:t>
        <w:br/>
        <w:t>- Видите ли, капитан, - Серайя на секунду умолк. - Вероятность вашего воскрешения была не стопроцентной, и, во избежание излишнего внимания к процессу, мы подменили ваше тело созданной по образцу биомассой, которую и подняли на борт вместе с мистером Споком.</w:t>
        <w:br/>
        <w:t>- Что? - у Кирка враз пересохло во рту, и он инстинктивно дернулся, попытавшись встать. Разумеется, безуспешно, но капитан этого даже не заметил. - Вы что несете?! Вы что, хотите сказать, что на "Энтерпрайз" меня считают мертвым?</w:t>
        <w:br/>
        <w:t>- Именно так, капитан. Это было вполне разумно, учитывая, что шанс на ваше успешное воскрешение составлял не более 60%.</w:t>
        <w:br/>
        <w:t>- Разумно?! Мать вашу, разумно?! Да вы ..., - капитан задохнулся от полноты чувств, и несколько раз медленно вдохнул и выдохнул, возвращая себе контроль и прогоняя мелькающие перед глазами черные мушки. Мысли носились в голове разрозненными обрывками, не желая складываться в слова, а те, что все же складывались, были либо междометьями, либо не входили в стандартный словарь. - Значит так, вы немедленно связываетесь с "Энтерпрайз" и говорите им, что я жив. Никакой дополнительный звездолет не понадобится, они сами за ..., - Джим замер, пораженный жуткой мыслью. - Сколько прошло времени? - сипло спросил он.</w:t>
        <w:br/>
        <w:t>- Как я уже сказал, капитан, Энтерпрайз покинула нашу орбиту три дня назад. И уверяю вас, нет никаких причин для спешки. Вам понадобится время на восстановление, и к его окончанию прибытие другого звездолёта более вероятно.</w:t>
        <w:br/>
        <w:t>- Что?! - взревел Кирк с непонятно откуда взявшейся силой. - Нет повода для спешки?! Полное восстановление?! Да вы там совсем долбанулись на весь свой технократичный мозг?! Немедленно, вот прям сейчас связывайтесь с "Энтерпрайз"!!! - Джим вкладывал в свои слова всю силу своих эмоций, потому что рациональной частью разума понимал, что у него нет никаких - абсолютно никаких - рычагов воздействия на этих ублюдков. Он лежит тут, спеленатый, словно мумия, и ничем не может помешать им, если они не захотят послушаться его.</w:t>
        <w:br/>
        <w:t>- Капитан, вам не следует реагировать столь бурно, - покачал головой делорианец, - это может вам навредить.</w:t>
        <w:br/>
        <w:t>Джим тяжело перевел дыхание и на несколько секунд прикрыл глаза, отчаянно борясь за контроль. Пока они тут разговаривают, продолжают идти минуты, в которые Спок считает его мертвым. Сам он отлично помнил тот разверзшийся перед ним ад, когда он решил, что обмен телами с представителями той сверхрасы стоил Споку жизни. И тот его персональный ад длился не дольше минуты. Ад Спока длится уже больше трех суток.</w:t>
        <w:br/>
        <w:t>- Послушайте, я очень прошу вас - я умоляю - свяжитесь с моим кораблем, скажите им, что я жив. А дальше уж они сами разберутся, кого и когда присылать за мной.</w:t>
        <w:br/>
        <w:t>- Хорошо, капитан Кирк, я посмотрю, что можно с этим сделать. А теперь, отдыхайте.</w:t>
        <w:br/>
        <w:t>Экран погас, и комната погрузилась в полутьму.</w:t>
        <w:br/>
        <w:t>- Эй, стойте!!! - закричал Джим. - Да постойте же!!! Скажите, так вы свяжитесь с ними?!! Эй, ну пожалуйста!!! Ну ответьте мне!!!</w:t>
        <w:br/>
        <w:t>Но неумолимый экран оставался темным, и капитан, охрипнув, через некоторое время прекратил свои попытки. Длинно застонав, он закрыл глаза и отказался думать о том, что сейчас должно происходить на борту "Энтерпрайз".</w:t>
      </w:r>
    </w:p>
    <w:p>
      <w:pPr>
        <w:pStyle w:val="Normal"/>
        <w:rPr>
          <w:rFonts w:ascii="Arial" w:hAnsi="Arial" w:cs="Arial"/>
          <w:color w:val="333333"/>
          <w:sz w:val="20"/>
          <w:szCs w:val="20"/>
        </w:rPr>
      </w:pPr>
      <w:r>
        <w:rPr>
          <w:rFonts w:cs="Arial" w:ascii="Arial" w:hAnsi="Arial"/>
          <w:color w:val="333333"/>
          <w:sz w:val="20"/>
          <w:szCs w:val="20"/>
        </w:rPr>
      </w:r>
    </w:p>
    <w:p>
      <w:pPr>
        <w:pStyle w:val="Normal"/>
        <w:rPr/>
      </w:pPr>
      <w:bookmarkStart w:id="6" w:name="morec691592324m1start"/>
      <w:bookmarkEnd w:id="6"/>
      <w:r>
        <w:rPr>
          <w:rFonts w:cs="Arial" w:ascii="Arial" w:hAnsi="Arial"/>
          <w:color w:val="333333"/>
          <w:sz w:val="20"/>
          <w:szCs w:val="20"/>
        </w:rPr>
        <w:t>* * * * *</w:t>
        <w:br/>
        <w:t>Ухура недоверчиво нахмурилась, подкрутила настройки своей станции связи, а потом повернулась к сидящему в капитанском кресле Споку.</w:t>
        <w:br/>
        <w:t>- Сэр, нас вызывает, - она почти незаметно запнулась, прежде чем произнести название планеты, - Делория. Вывести видеосигнал на экран?</w:t>
        <w:br/>
        <w:t>Пальцы Спока на мгновение сжали подлокотник кресла.</w:t>
        <w:br/>
        <w:t>- Выводите сигнал на экран, мисс Ухура. - подтвердил вулканец бесцветным голосом.</w:t>
        <w:br/>
        <w:t>- Да, сэр, - бросив на него внимательный сочувствующий взгляд, она нажала нужные кнопки, и на обзорном мониторе появилось спокойное лицо делорианца.</w:t>
        <w:br/>
        <w:t>- Коммандер Спок, я приветствую вас, - нейтральным тоном начал он. - Вероятно, вы не помните меня, я - Серайя, полномочный представитель Делории по внешним контактам, - Серайя сделал вежливую паузу в ожидании ответного приветствия.</w:t>
        <w:br/>
        <w:t>- Я помню вас, сэр, могу ли я узнать о причине вашего повторного контакта с Энтерпрайз?</w:t>
        <w:br/>
        <w:t>Услышав бесстрастный голос вулканца, Чехов посмотрел на Сулу.</w:t>
        <w:br/>
        <w:t>- Чего он с ним миндальничает, я б его матом послал, да позабористей.</w:t>
        <w:br/>
        <w:t>Серайя, не подозревая о витающих на мостике кровожадных настроениях, так же спокойно продолжил.</w:t>
        <w:br/>
        <w:t>- Капитан Кирк находился в состоянии аффекта и требовал, чтобы мы непременно связались с вами. В его состоянии ему крайне вредно нервничать, поэтому мы предпочли удовлетворить его просьбу и довести до вашего сведения, что он жив.</w:t>
        <w:br/>
        <w:t>В горле неожиданно образовался затор, лишающий нормальной циркуляции воздуха, но вулканец усилием воли заставил себя заговорить ровным спокойным голосом.</w:t>
        <w:br/>
        <w:t>- Тело капитана Кирка находится в медицинском отсеке Энтерпрайз. Вам придётся объясниться.</w:t>
        <w:br/>
        <w:t>Делорианец с выражением смиренного терпения на лице вздохнул и пояснил, не зная, что каждое его слово ловит вся вахта на мостике, не обращающая никакого внимания на свои консоли и с приоткрытыми ртами уставившаяся на экран.</w:t>
        <w:br/>
        <w:t>- Как мы уже говорили во время вашего официального визита на Делорию, наши технологии весьма высоко развиты. Явившийся источником нашей проблемы вирус крайне зависим от уровня метаболизма организма своего хозяина, поэтому он погибает через 95 секунд клинической смерти. В отличие от клеток достаточно примитивно организованного человеческого мозга, которые живут 5-6 минут. Как только вирус погиб, мы забрали тело капитана и реанимировали его. Ну а вам предоставили взамен генетически идентичный биоматериал. С учетом генетической неустойчивости вируса, мы не были уверены, что вирус не повысил свой бескислородный критический порог и полностью элиминировался из трупа капитана Кирка. Если бы этого не произошло, мы бы не стали реанимировать умершего, а вместо этого расщепили бы его тело на атомы в криокамере. Это гарантировало бы нам уничтожение вируса. Коммандер, нам жаль, что пришлось оглушить вас, мы даже готовы принести извинения за свои действия, но, учитывая склонность людей к эмоционально мотивированным поступкам, мы не были уверены, что "Энтерпрайз" покинет орбиту, если вам не предоставить тело вашего капитана для совершения ритуала погребения.</w:t>
        <w:br/>
        <w:t>- .... ..... ..... ...... ..... , - довольно громко высказался Чехов, но никто из находящихся на мостике не обратил на него внимания.</w:t>
        <w:br/>
        <w:t>- В каком состоянии сейчас находится капитан Кирк, и каков прогноз к моменту прибытия Энтерпрайз на орбиту? -</w:t>
        <w:br/>
        <w:t>Ровно, спокойно, как и положено вулканцу, спросил Спок.</w:t>
        <w:br/>
        <w:t>- Состояние пока тяжелое, - деловито сообщил Серайя, довольный тоном беседы, - но прогноз благоприятный. Его восстановительный период будет длиться около недели, так что для "Энтерпрайз" нет никакой необходимости менять курс. Мы предлагали капитану Кирку сообщить о его статусе в соответствующий орган Федерации, но он впал в неадекватное эмоциональное состояние и требовал непременно проинформировать вас. Согласитесь, это совершенно не логично, но я думаю, что капитану можно сделать скидку из-за его физического состояния.</w:t>
        <w:br/>
        <w:t>- Ещё более не логично отправлять за капитаном звездолёт, не знакомый с ситуацией, а значит, непременно захотевший бы ознакомиться и с ней и с вашими технологиями куда более обстоятельно. Прошу вас сообщить капитану Кирку, что Энтерпрайз прибудет за ним в кратчайший срок. Уверяю, это окажет на него крайне благоприятное воздействие</w:t>
        <w:br/>
        <w:t>- Люди, - вздохнул Серайя, бросив на Спока понимающий и очень сочувствующий взгляд. - Вероятно, вы правы. В таком случае, сколько времени займет ваш полет до Делории, и могу ли я рассчитывать, что вы возьмете на себя улаживание формальностей с официальными органами Федерации в вопросе восстановления капитана Кирка в его правах?</w:t>
        <w:br/>
        <w:t>- Мы будем на орбите не позже, чем через девяносто шесть часов, - совершенно будничным тоном ответил Спок. - Что же касается формальностей, у вас было бы куда больше шансов избежать ненужных вопросов, если бы вы заранее посвятили меня и капитана Кирка в свой план. Сейчас же, я не могу гарантировать ваше неучастие в объяснениях. Впрочем, мы с капитаном сделаем всё возможное, когда он будет на борту Энтерпрайз.</w:t>
        <w:br/>
        <w:t xml:space="preserve">- Коммандер Спок, признаться, я нахожу обескураживающей вашу с капитаном Кирком взаимную несклонность к благодарности, - заметил Серайя. </w:t>
        <w:br/>
        <w:t>Обернувшийся от навигационного пульта и не сдерживающий радостной улыбки Сулу громким шепотом спросил:</w:t>
        <w:br/>
        <w:t>- Мистер Спок, разворачиваемся?</w:t>
        <w:br/>
        <w:t>В тёмно-карих глазах что-то сверкнуло, и вулканец сперва ответил делорианцу.</w:t>
        <w:br/>
        <w:t xml:space="preserve">- До встречи, и благодарю за информацию. </w:t>
        <w:br/>
        <w:t xml:space="preserve">Отключив связь, Спок повернулся к лейтенанту: </w:t>
        <w:br/>
        <w:t>- Разворачиваемся, мистер Сулу.</w:t>
        <w:br/>
        <w:t>- Есть, сэр, - радостно воскликнул тот.</w:t>
        <w:br/>
        <w:t>А вулканец щёлкнул кнопкой на пульте.</w:t>
        <w:br/>
        <w:t>- Мистер Скотт, как быстро Энтерпрайз достигнет орбиты Делории с текущей позиции?</w:t>
        <w:br/>
        <w:t>- Зависит от скорости, сэр, - деловито ответил тот и осторожно, что было слышно даже через интерком, уточнил, - а зачем нам туда?</w:t>
        <w:br/>
        <w:t>- Чтобы поднять на борт капитана Кирка, - последовал совершенно невозмутимый ответ.</w:t>
        <w:br/>
        <w:t xml:space="preserve">Ответное молчание было поистине оглушительным. </w:t>
        <w:br/>
        <w:t>- Сэр, - медленно начал Скотти, когда все-таки нашелся со словами, - а доктор МакКой в курсе? - очень осторожно поинтересовался он.</w:t>
        <w:br/>
        <w:t>- Мистер Скотт, - голос вулканца был привычно спокойным и невозмутимым. - Только что с Энтерпрайз связались делорианцы и сообщили, что они заменили тело капитана Кирка на искусственно созданную копию для беспрепятственного проведения эксперимента по воскрешению, эксперимент завершился удачно, и они ставят нас об этом в известность.</w:t>
        <w:br/>
        <w:t>- .... .... .... .... .... .... - высказался Скотти. - То есть, я понял, сэр! На десятом варпе мы дойдем туда за двадцать семь часов, сэр!</w:t>
        <w:br/>
        <w:t xml:space="preserve">В ответ на первую часть речи главного инженера, вулканская бровь высоко изогнулась, но Спок промолчал. </w:t>
        <w:br/>
        <w:t>- Благодарю, мистер Скотт.</w:t>
        <w:br/>
        <w:t>В интеркоме пару секунд помолчали, а потом Скотти, явно волнуясь, а потому говоря с сильным акцентом, спросил:</w:t>
        <w:br/>
        <w:t>- Мистер Спок, а вы уверены, что это правда? Что они ... не проводят еще какой-нибудь эксперимент?</w:t>
        <w:br/>
        <w:t>Вся вахта мостика, как по команде, повернулась в сторону командирского кресла и дружно уставилась на Спока. Казалось, люди были слишком сильно воодушевлены внезапно сброшенным трауром, и вопрос главмеха потряс их до глубины души. И теперь они напряженно ждали, что на это ответит вулканец.</w:t>
        <w:br/>
        <w:t>Спок, сам задающий себе этот вопрос последние три с половиной минуты, тем не менее спокойно ответил:</w:t>
        <w:br/>
        <w:t>- Именно это нам и предстоит выяснить, мистер Скотт.</w:t>
        <w:br/>
        <w:t xml:space="preserve">- Разумеется, сэр, - твердо ответил шотландец. - Десятый варп на двадцать семь часов с меня, мистер Спок. </w:t>
        <w:br/>
        <w:t>И на этом главмех отключился.</w:t>
        <w:br/>
        <w:t>- Сэр, как же это? - спросила Ухура, глядя на Спока своими темными глазами. - Разве может оказаться, что ..., - она не договорила, лишь продолжала смотреть на вулканца с выражением отчаянной надежды на лице.</w:t>
        <w:br/>
        <w:t>- У меня пока нет точного ответа на этот вопрос, мисс Ухура, однако я не нахожу логики в обмане делорианцев, так как, когда этот обман раскроется, Федерации очень не понравятся подобные попытки манипуляции.</w:t>
        <w:br/>
        <w:t xml:space="preserve">О том, что он лично приложит все усилия для обеспечения </w:t>
      </w:r>
      <w:r>
        <w:rPr>
          <w:rFonts w:cs="Arial" w:ascii="Arial" w:hAnsi="Arial"/>
          <w:i/>
          <w:iCs/>
          <w:color w:val="333333"/>
          <w:sz w:val="20"/>
          <w:szCs w:val="20"/>
        </w:rPr>
        <w:t>крайне</w:t>
      </w:r>
      <w:r>
        <w:rPr>
          <w:rFonts w:cs="Arial" w:ascii="Arial" w:hAnsi="Arial"/>
          <w:color w:val="333333"/>
          <w:sz w:val="20"/>
          <w:szCs w:val="20"/>
        </w:rPr>
        <w:t xml:space="preserve"> негативной реакции Адмиралтейства на подобную выходку, вулканец промолчал.</w:t>
        <w:br/>
        <w:t>- Да. Да, конечно, мистер Спок, - ответила Ухура и быстро отвернулась к своему пульту.</w:t>
        <w:br/>
        <w:t>Вулканец, заметивший, как в глазах связистки блеснули слёзы, чуть качнул головой и повернулся к смотревшей на него альфа-смене.</w:t>
        <w:br/>
        <w:t>- Прошу всех вернуться к работе, в противном случае ожидание возвращения капитана может значительно затянуться. Мистер Сулу, мостик ваш.</w:t>
        <w:br/>
        <w:t>Резко поднявшись, Спок направился к турболифту.</w:t>
        <w:br/>
        <w:t>- Есть, сэр, - навигатор быстро поднялся и занял освободившееся командирское кресло.</w:t>
      </w:r>
    </w:p>
    <w:p>
      <w:pPr>
        <w:pStyle w:val="Normal"/>
        <w:rPr>
          <w:rFonts w:ascii="Arial" w:hAnsi="Arial" w:cs="Arial"/>
          <w:color w:val="333333"/>
          <w:sz w:val="20"/>
          <w:szCs w:val="20"/>
        </w:rPr>
      </w:pPr>
      <w:r>
        <w:rPr>
          <w:rFonts w:cs="Arial" w:ascii="Arial" w:hAnsi="Arial"/>
          <w:color w:val="333333"/>
          <w:sz w:val="20"/>
          <w:szCs w:val="20"/>
        </w:rPr>
      </w:r>
    </w:p>
    <w:p>
      <w:pPr>
        <w:pStyle w:val="Normal"/>
        <w:rPr/>
      </w:pPr>
      <w:bookmarkStart w:id="7" w:name="morec691592528m1start"/>
      <w:bookmarkEnd w:id="7"/>
      <w:r>
        <w:rPr>
          <w:rFonts w:cs="Arial" w:ascii="Arial" w:hAnsi="Arial"/>
          <w:color w:val="333333"/>
          <w:sz w:val="20"/>
          <w:szCs w:val="20"/>
        </w:rPr>
        <w:t>- Лазарет, - скомандовал вулканец, привалившись спиной к кабине лифта и закрыв глаза. К моменту, когда дверь открылась, он снова был сама невозмутимость и спокойствие.</w:t>
        <w:br/>
        <w:t>- Доктор, – войдя вовнутрь, он послал едва заметный кивок сидящему за столом в кабинете МакКою.</w:t>
        <w:br/>
        <w:t>- Капитан, - мрачно глянул на вошедшего доктор. - Какими судьбами?</w:t>
        <w:br/>
        <w:t>- С Энтерпрайз связались делорианцы, - Спок сделал паузу, словно готовясь к отражению грядущего эмоционального шквала.</w:t>
        <w:br/>
        <w:t>Боунс отвел взгляд и постучал ногтем по кружке на столе.</w:t>
        <w:br/>
        <w:t>- И что от нас надо этим сукиным детям?</w:t>
        <w:br/>
        <w:t>- Они сообщили, что тело капитана Кирка было заменено на искусственно созданную копию для беспрепятственного проведения эксперимента по воскрешению, эксперимент завершился удачно, и они ставят нас об этом в известность, по просьбе самого капитана.</w:t>
        <w:br/>
        <w:t>Доктор шумно сглотнул и резко провел рукой по лицу.</w:t>
        <w:br/>
        <w:t>- То есть, он жив? - сиплым придушенным голосом уточнил он, убирая руку и глядя на Спока снизу вверх.</w:t>
        <w:br/>
        <w:t>- По словам делорианцев, да, но доказательств они не предоставили. Энтерпрайз возвращается на орбиту Делории, чтобы принять капитана на борт, если их слова подтвердятся.</w:t>
        <w:br/>
        <w:t>Боунс резко поднялся на ноги, чувствуя себя неспособным сидеть на месте.</w:t>
        <w:br/>
        <w:t>- Если подтвердятся, - нехорошо глядя на Спока, повторил он. - То есть, вы и сами сомневаетесь в их правдивости.</w:t>
        <w:br/>
        <w:t>- Я всего лишь нахожу нелогичным делать преждевременные выводы, доктор. И, после всего произошедшего, считаю возможным любое развитие событий.</w:t>
        <w:br/>
        <w:t>Боунс тяжело оперся рукой о стол и покосился на пустую кружку.</w:t>
        <w:br/>
        <w:t>- Возможно, им понадобился еще один подопытный кролик для еще какого-нибудь неудачно синтезированного вируса, - угрюмо предположил он.</w:t>
        <w:br/>
        <w:t>- Возможно, - едва заметно кивнул Спок, - поэтому спуск на планету в любом случае исключён. И всё же, доктор, я прошу вас подготовить лазарет к любым возможным вариантам развития событий. От возвращения капитана в тяжёлом состоянии, до поражения корабля неизвестным вирусом, либо других, откровенно враждебных действий.</w:t>
        <w:br/>
        <w:t>Доктор во время его речи смурнел прямо на глазах.</w:t>
        <w:br/>
        <w:t>- Спок, а что, если ..., - Боунс помялся, словно не знал, как продолжить, а потом выпалил - быстро, словно нырнув в неизбежное. - Как мы сможем узнать, что тот, кого они вернут нам - если они все-таки нам кого-то вернут - действительно Джим?</w:t>
        <w:br/>
        <w:t>Несколько секунд Спок молчал, словно размышляя.</w:t>
        <w:br/>
        <w:t>- Ранее я проводил мелдинг с капитаном Кирком, высока вероятность, что я смогу отличить его разум от разума чужака даже при идентичности других показателей.</w:t>
        <w:br/>
        <w:t>МакКой почти незаметно поморщился.</w:t>
        <w:br/>
        <w:t>- Ладно, чем они объяснили этот свой трюк с подменой?</w:t>
        <w:br/>
        <w:t>- Нежеланием сталкиваться с вмешательством людей в эксперимент и задержкой Энтерпрайз на орбите в случае неудачи, - словно не заметив реакции доктора, ответил вулканец.</w:t>
        <w:br/>
        <w:t xml:space="preserve">- Людей? То есть </w:t>
      </w:r>
      <w:r>
        <w:rPr>
          <w:rFonts w:cs="Arial" w:ascii="Arial" w:hAnsi="Arial"/>
          <w:i/>
          <w:iCs/>
          <w:color w:val="333333"/>
          <w:sz w:val="20"/>
          <w:szCs w:val="20"/>
        </w:rPr>
        <w:t>вы</w:t>
      </w:r>
      <w:r>
        <w:rPr>
          <w:rFonts w:cs="Arial" w:ascii="Arial" w:hAnsi="Arial"/>
          <w:color w:val="333333"/>
          <w:sz w:val="20"/>
          <w:szCs w:val="20"/>
        </w:rPr>
        <w:t xml:space="preserve"> не стали бы вмешиваться?</w:t>
        <w:br/>
        <w:t>- Я всего лишь процитировал делорианцев, доктор, - вулканская бровь изогнулась.</w:t>
        <w:br/>
        <w:t>- Ну да, конечно, - вяло огрызнулся Боунс. - А сами вы, конечно, побежали бы с криком "ура" на штурм и отбили бы у них капитана.</w:t>
        <w:br/>
        <w:t>Вулканец снова изогнул бровь.</w:t>
        <w:br/>
        <w:t>- Это было бы логичным, только если вы смогли бы предложить способ вернуть капитана к жизни так же, как делорианцы.</w:t>
        <w:br/>
        <w:t>- Ах ты гоблин зеленокровый, - сегодня МакКой медленно двигался к точке кипения, но дорогу осилит идущий. Так что доктор упер руки в бока и угрожающе надвинулся на вулканца. - То есть ты считаешь этих бездушных ублюдков, переложивших на нас свои проблемы, нашими благодетелями?!</w:t>
        <w:br/>
        <w:t>- Я всего лишь считаю, доктор, что живой капитан Кирк на борту Энтерпрайз куда более логичен, чем его труп. А также не вижу логики в отрицании уже произошедшего в ущерб тому, что возможно изменить. И моё отношение к делорианцам никак не могло и не сможет повлиять на присутствие или отсутствие капитана на борту.</w:t>
        <w:br/>
        <w:t>- Да ты понимаешь, что я Джима вот эти самыми руками вскрывал?! - прорычал МакКой и для наглядности тряхнул перед носом вулканца кулаками. - Вот этими самыми руками, черт тебя возьми! А ты тут стоишь, весь из себя логичный и спокойный, и порешь какую-то чушь! Чихать я хотел на твое словоблудство! Потому что ты тут треплешься, а у меня в прозекторской лежит труп моего друга, на смерть которого я лично составил рапорт для штаба флота! Составил, черт возьми, по всей форме!!!</w:t>
        <w:br/>
        <w:t>Спок молча и без видимых эмоций смотрел в голубые глаза, а в его ушах звучал тихий, но твёрдый голос.</w:t>
        <w:br/>
      </w:r>
      <w:r>
        <w:rPr>
          <w:rFonts w:cs="Arial" w:ascii="Arial" w:hAnsi="Arial"/>
          <w:i/>
          <w:iCs/>
          <w:color w:val="333333"/>
          <w:sz w:val="20"/>
          <w:szCs w:val="20"/>
        </w:rPr>
        <w:t>«Сделай это Спок...» А потом тихий короткий щелчок под его пальцами</w:t>
      </w:r>
      <w:r>
        <w:rPr>
          <w:rFonts w:cs="Arial" w:ascii="Arial" w:hAnsi="Arial"/>
          <w:color w:val="333333"/>
          <w:sz w:val="20"/>
          <w:szCs w:val="20"/>
        </w:rPr>
        <w:t>.</w:t>
        <w:br/>
        <w:t>Но ничто из этого не отразилось на бесстрастном лице.</w:t>
        <w:br/>
        <w:t>Доктор первым окончил их дуэль взглядов и отвел глаза. Что толку было в объяснениях, когда на тебя в ответ смотрели эти темные бесстрастные ничего не выражающие глаза? "Метать бисер перед свиньями", - тут эта фраза была как нельзя более уместна.</w:t>
        <w:br/>
        <w:t>- Ладно, - буркнул он, отступая. - Давайте рассуждать логически. Видит Бог, я бы что угодно отдал, чтобы слова этих выродков оказались правдой. Но - логически, Спок - каковы наши шансы? Смысл разыгрывать весь этот спектакль с заменой тела? Чтоб не расстраивать нас в случае неудачи? Что за чушь? Да они срать хотели на чьи-либо чувства, когда заражали Джима своей гадостью. Они вообще на всех, кроме своей расы, хотели срать с высокой колокольни, - доктор тоскливо посмотрел на своего вечного оппонента. - Я очень хочу поверить в чудо, но не могу.</w:t>
        <w:br/>
        <w:t>- Я не прошу вас верить в чудо, доктор МакКой, - Споку пришлось приложить немало усилий, чтобы сохранить контроль над телом и голосом. - Но постарайтесь не разубеждать в нём тех, кто в него уже поверил. Что же касается нас с вами... Если чудо произойдёт, отрицать его будет так же нелогично, как и безоговорочно верить в его свершение.</w:t>
        <w:br/>
        <w:t xml:space="preserve">- Если произойдет чудо ... - медленно повторил МакКой и встретился с вулканцем взглядом. - Вы хотите мне сказать, что вы </w:t>
      </w:r>
      <w:r>
        <w:rPr>
          <w:rFonts w:cs="Arial" w:ascii="Arial" w:hAnsi="Arial"/>
          <w:i/>
          <w:iCs/>
          <w:color w:val="333333"/>
          <w:sz w:val="20"/>
          <w:szCs w:val="20"/>
        </w:rPr>
        <w:t>хотите</w:t>
      </w:r>
      <w:r>
        <w:rPr>
          <w:rFonts w:cs="Arial" w:ascii="Arial" w:hAnsi="Arial"/>
          <w:color w:val="333333"/>
          <w:sz w:val="20"/>
          <w:szCs w:val="20"/>
        </w:rPr>
        <w:t xml:space="preserve"> верить в его возможность?</w:t>
        <w:br/>
        <w:t>Вулканская бровь остро и иронично изогнулась, и, не произнеся ни слова, вулканец направился к выходу.</w:t>
        <w:br/>
        <w:t>- Ну да, конечно, - ему в спину пробурчал доктор. - Скорее Вулкан сойдет с орбиты. Сколько волка ни корми...</w:t>
        <w:br/>
        <w:t>Прямая вулканская спина скрылась за дверью, словно слова доктора попросту о неё разбились.</w:t>
        <w:br/>
        <w:t>- Холоднокровый гоблин, - сказал доктор закрывшейся двери и тяжело опустился на стул.</w:t>
        <w:br/>
        <w:br/>
        <w:t>* * * * *</w:t>
        <w:br/>
        <w:t>Доктор МакКой стоял в прозекторской и смотрел на укрытое простыней до подбородка тело Джима. Он только что лично провел повторную идентификацию ДНК лежащего перед ним трупа. Так же, как и лично проверил наличие некачественно залеченного перелома левой лучевой кости – костная мозоль осталась Джиму на память о деревенском детстве в Айове. И сейчас МакКою пришлось стиснуть зубы, когда перед мысленным взором возник образ смеющегося капитана Кирка, рассказывающего ему эту историю, когда они сидели за бутылкой саурианского брэнди после какой-то лихой миссии. Создание клонированной биомассы, полностью копирующей оригинал, было теоретически возможным, но МакКой не мог взять в толк, зачем бы делорианцам так утруждать себя.</w:t>
        <w:br/>
        <w:t>- О, Господи, Джим, - он с трудом подавил порыв протянуть руку и поправить своевольный локон, упавший на капитанский лоб, - как бы я хотел, чтобы это был не ты.</w:t>
        <w:br/>
        <w:t xml:space="preserve">Стиснув настырно потянувшуюся к вихру руку в кулак, Боунс на секунду прикрыл глаза. </w:t>
        <w:br/>
        <w:t xml:space="preserve">Надежда … Как же хотелось поддаться ей – нелогичной, неразумной, нерациональной, но такой заманчивой. </w:t>
        <w:br/>
        <w:t xml:space="preserve">Боунс резко и глубоко вздохнул, еще раз посмотрел на такое знакомое и вместе с тем такое непривычно спокойное лицо, развернулся и быстрым шагом вышел из прозекторской. </w:t>
        <w:br/>
        <w:t xml:space="preserve">Усевшись перед компьютером, он ввел свой личный пароль доступа и начал готовить корабль к подъему на борт визитера с Делории. </w:t>
        <w:br/>
        <w:t>Спустя три часа закончив с этим и убедившись, что в системе биологической защиты корабля не осталось ни малейшей лазейки, а дезинфицирующее поле в телепортационной настроено на самый жесткий режим, МакКой закрыл программу и, встав из-за стола, тяжелым шагом подошел к висящему на переборке интеркому.</w:t>
        <w:br/>
        <w:t>- Доктор МакКой мостику. Система предупреждения биологической угрозы настроена и готова к работе по протоколу четвертой степени опасности.</w:t>
        <w:br/>
        <w:t>- Принято, доктор, - Спок щёлкнул переключателем на подлокотнике кресла. - Подтверждение времени прибытия, мистер Скотт.</w:t>
        <w:br/>
        <w:t>Получив подтверждение, вулканец повернулся к связистке.</w:t>
        <w:br/>
        <w:t>- Мисс Ухура, связь с делорианцами сразу при выходе на орбиту. Сообщите мне, как только они ответят. Мистер Сулу, мостик ваш.</w:t>
        <w:br/>
        <w:br/>
        <w:t>Закончив с последними приготовлениями, вулканец вернулся в свою каюту и попытался успокоить свой разум медитацией, но безрезультатно. Выдержки хватало ровно на то, чтобы не метаться по кораблю в поисках неизвестно чего.</w:t>
        <w:br/>
        <w:t>Вопрос, озвученный Скотти, не давал Споку покоя с той самой секунды, когда он услышал слова "капитан Кирк жив". После всего, что сотворили делорианцы, ложь для достижения цели была практически их визитной карточкой. Когда Серайя задал вопрос о времени прибытия Энтерпрайз на их орбиту, завышенные сроки сорвались с губ вулканца практически "автоматом". Если затевался обман, то нарушение временных рамок - это самый простой и логичный способ его разоблачить. Рассчитывая на девяностошестичасовой интервал, они просто не успеют закончить приготовления за обещанные мистером Скоттом двадцать семь часов. И тогда... Что будет в случае, если новость о живом Джиме окажется ложью, Спок предпочёл не думать. Слишком... Больно...</w:t>
        <w:br/>
      </w:r>
      <w:r>
        <w:rPr>
          <w:rFonts w:cs="Arial" w:ascii="Arial" w:hAnsi="Arial"/>
          <w:i/>
          <w:iCs/>
          <w:color w:val="333333"/>
          <w:sz w:val="20"/>
          <w:szCs w:val="20"/>
        </w:rPr>
        <w:t xml:space="preserve">«А вы </w:t>
      </w:r>
      <w:r>
        <w:rPr>
          <w:rFonts w:cs="Arial" w:ascii="Arial" w:hAnsi="Arial"/>
          <w:b/>
          <w:bCs/>
          <w:i/>
          <w:iCs/>
          <w:color w:val="333333"/>
          <w:sz w:val="20"/>
          <w:szCs w:val="20"/>
        </w:rPr>
        <w:t>хотите</w:t>
      </w:r>
      <w:r>
        <w:rPr>
          <w:rFonts w:cs="Arial" w:ascii="Arial" w:hAnsi="Arial"/>
          <w:i/>
          <w:iCs/>
          <w:color w:val="333333"/>
          <w:sz w:val="20"/>
          <w:szCs w:val="20"/>
        </w:rPr>
        <w:t xml:space="preserve"> поверить?»</w:t>
      </w:r>
      <w:r>
        <w:rPr>
          <w:rFonts w:cs="Arial" w:ascii="Arial" w:hAnsi="Arial"/>
          <w:color w:val="333333"/>
          <w:sz w:val="20"/>
          <w:szCs w:val="20"/>
        </w:rPr>
        <w:br/>
        <w:t xml:space="preserve">Губы вулканца едва заметно дрогнули. Хотел бы он поверить? </w:t>
      </w:r>
      <w:r>
        <w:rPr>
          <w:rFonts w:cs="Arial" w:ascii="Arial" w:hAnsi="Arial"/>
          <w:i/>
          <w:iCs/>
          <w:color w:val="333333"/>
          <w:sz w:val="20"/>
          <w:szCs w:val="20"/>
        </w:rPr>
        <w:t>Вы серьёзно, доктор МакКой?</w:t>
      </w:r>
      <w:r>
        <w:rPr>
          <w:rFonts w:cs="Arial" w:ascii="Arial" w:hAnsi="Arial"/>
          <w:color w:val="333333"/>
          <w:sz w:val="20"/>
          <w:szCs w:val="20"/>
        </w:rPr>
        <w:br/>
        <w:t>Сев за письменный стол, Спок принялся за составление детального отчёта командованию, отчёта с открытым финалом, думать о вариантах которого он так старательно себе запрещал.</w:t>
      </w:r>
    </w:p>
    <w:p>
      <w:pPr>
        <w:pStyle w:val="Normal"/>
        <w:rPr>
          <w:rFonts w:ascii="Arial" w:hAnsi="Arial" w:cs="Arial"/>
          <w:color w:val="333333"/>
          <w:sz w:val="20"/>
          <w:szCs w:val="20"/>
        </w:rPr>
      </w:pPr>
      <w:r>
        <w:rPr>
          <w:rFonts w:cs="Arial" w:ascii="Arial" w:hAnsi="Arial"/>
          <w:color w:val="333333"/>
          <w:sz w:val="20"/>
          <w:szCs w:val="20"/>
        </w:rPr>
      </w:r>
    </w:p>
    <w:p>
      <w:pPr>
        <w:pStyle w:val="Normal"/>
        <w:rPr/>
      </w:pPr>
      <w:bookmarkStart w:id="8" w:name="morec691592788m1start"/>
      <w:bookmarkEnd w:id="8"/>
      <w:r>
        <w:rPr>
          <w:rFonts w:cs="Arial" w:ascii="Arial" w:hAnsi="Arial"/>
          <w:color w:val="333333"/>
          <w:sz w:val="20"/>
          <w:szCs w:val="20"/>
        </w:rPr>
        <w:t xml:space="preserve">* * * </w:t>
        <w:br/>
        <w:t>Страшно волнуясь, но изо всех сил не показывая этого, капитан Кирк ступил на платформу телепортации. Идти пока было тяжело, голова ощутимо кружилась, но сейчас капитан почти не чувствовал физических проблем.</w:t>
        <w:br/>
        <w:t xml:space="preserve">Как там корабль, как там экипаж – понятно, что за четверо с небольшим суток ничего критичного не должно было случиться, к тому же капитанить за него остался Спок … </w:t>
      </w:r>
      <w:r>
        <w:rPr>
          <w:rFonts w:cs="Arial" w:ascii="Arial" w:hAnsi="Arial"/>
          <w:i/>
          <w:iCs/>
          <w:color w:val="333333"/>
          <w:sz w:val="20"/>
          <w:szCs w:val="20"/>
        </w:rPr>
        <w:t>Спок</w:t>
      </w:r>
      <w:r>
        <w:rPr>
          <w:rFonts w:cs="Arial" w:ascii="Arial" w:hAnsi="Arial"/>
          <w:color w:val="333333"/>
          <w:sz w:val="20"/>
          <w:szCs w:val="20"/>
        </w:rPr>
        <w:t xml:space="preserve">. За него Джим переживал гораздо больше, чем за других. Боунс, Скотти – конечно же, они поддержали друг в друга в горе, посидели, вспомнили, выпили, помянули капитана – Кирк не смог удержаться и ознобно передернул плечами от этой мысли. </w:t>
        <w:br/>
        <w:t xml:space="preserve">Остальные – остальные были не так близки к нему, и, опять же, ребята поддержали бы друг друга, и Кирк даже не сомневался, что моральный дух его экипажа остался высоким. </w:t>
        <w:br/>
        <w:t xml:space="preserve">А вот Спок – Спок был совершенно один. Хуже того, будучи вулканцем, он не только не мог позволить себе проявить свою скорбь, но не мог даже признаться в ней хотя бы себе самому. А в том, что скорбь Спока была очень глубокой, Кирк не сомневался. Слишком много лет плечом к плечу, слишком много часов глаза в глаза, слишком много минут приоткрытых тайников души. Слишком много для того, чтобы Кирк мог хотя бы усомниться в имени того, кому после его предполагаемой смерти было больнее всего. И кто не мог выплеснуть из своей души эту горькую кислоту наружу, оставляя ее глубоко внутри, и позволяя ей из секунды в секунду жечь там по живому до тех пор, пока … </w:t>
        <w:br/>
        <w:t xml:space="preserve">Джим резким движением распрямил плечи. </w:t>
      </w:r>
      <w:r>
        <w:rPr>
          <w:rFonts w:cs="Arial" w:ascii="Arial" w:hAnsi="Arial"/>
          <w:i/>
          <w:iCs/>
          <w:color w:val="333333"/>
          <w:sz w:val="20"/>
          <w:szCs w:val="20"/>
        </w:rPr>
        <w:t>Им сказали. Они уже больше суток знают, и примчались сюда</w:t>
      </w:r>
      <w:r>
        <w:rPr>
          <w:rFonts w:cs="Arial" w:ascii="Arial" w:hAnsi="Arial"/>
          <w:color w:val="333333"/>
          <w:sz w:val="20"/>
          <w:szCs w:val="20"/>
        </w:rPr>
        <w:t xml:space="preserve"> – тут капитан не стал сдерживать тронувшую его губы улыбку – </w:t>
      </w:r>
      <w:r>
        <w:rPr>
          <w:rFonts w:cs="Arial" w:ascii="Arial" w:hAnsi="Arial"/>
          <w:i/>
          <w:iCs/>
          <w:color w:val="333333"/>
          <w:sz w:val="20"/>
          <w:szCs w:val="20"/>
        </w:rPr>
        <w:t>примчались, словно на пожар</w:t>
      </w:r>
      <w:r>
        <w:rPr>
          <w:rFonts w:cs="Arial" w:ascii="Arial" w:hAnsi="Arial"/>
          <w:color w:val="333333"/>
          <w:sz w:val="20"/>
          <w:szCs w:val="20"/>
        </w:rPr>
        <w:t xml:space="preserve">. </w:t>
        <w:br/>
        <w:t xml:space="preserve">- «Энтерпрайз» на связи, к телепортации готовы, - прозвучал такой знакомый голос Скотти, и улыбка Кирка стала шире. Наверняка там же, в телепортационной его ждет и Боунс с бооооооольшим гипошприцем, и, конечно же, Спок. </w:t>
        <w:br/>
        <w:t>Эта мысль была последней мыслью Джима перед тем, как телепортационная медицинского центра Делории исчезла за золотым сиянием, сменившись небытием.</w:t>
        <w:br/>
        <w:br/>
        <w:t>Почетного караула и фанфар в виде дезинфицирующего поля капитан никак не ожидал.</w:t>
        <w:br/>
        <w:t xml:space="preserve">Но остальное было на местах. Широко улыбающийся Скотти за пультом телепортатора, Боунс, который стоял, чуть подавшись вперед, и смотрел на него со странной и неожиданной настороженностью. </w:t>
        <w:br/>
        <w:t>И Спок.</w:t>
        <w:br/>
        <w:t xml:space="preserve">Вулканец стоял, привычно заложив руки за спину и выпрямившись, словно накануне отужинал аршином, но глаза ... </w:t>
        <w:br/>
        <w:t>Движимый первым порывом, капитан попытался шагнуть с платформы, но поле остановило его, и в ту же секунду Спок качнулся навстречу – нет, не качнулся, шагнул, и еще раз, и ... застыл на месте, не сводя с капитана горящего темного взгляда.</w:t>
        <w:br/>
      </w:r>
      <w:r>
        <w:rPr>
          <w:rFonts w:cs="Arial" w:ascii="Arial" w:hAnsi="Arial"/>
          <w:i/>
          <w:iCs/>
          <w:color w:val="333333"/>
          <w:sz w:val="20"/>
          <w:szCs w:val="20"/>
        </w:rPr>
        <w:t>Джим!</w:t>
      </w:r>
      <w:r>
        <w:rPr>
          <w:rFonts w:cs="Arial" w:ascii="Arial" w:hAnsi="Arial"/>
          <w:color w:val="333333"/>
          <w:sz w:val="20"/>
          <w:szCs w:val="20"/>
        </w:rPr>
        <w:t xml:space="preserve"> Первым порывом Спока было броситься к другу. Наплевать на протоколы, дезинфекцию, теоретическую опасность. Ему хотелось просто встать рядом с капитаном! Встать рядом и не отходить ни на шаг, пройти с ним через всё, что бы ни произошло дальше. Он смотрел в ореховые глаза и знал, просто </w:t>
      </w:r>
      <w:r>
        <w:rPr>
          <w:rFonts w:cs="Arial" w:ascii="Arial" w:hAnsi="Arial"/>
          <w:i/>
          <w:iCs/>
          <w:color w:val="333333"/>
          <w:sz w:val="20"/>
          <w:szCs w:val="20"/>
        </w:rPr>
        <w:t>знал</w:t>
      </w:r>
      <w:r>
        <w:rPr>
          <w:rFonts w:cs="Arial" w:ascii="Arial" w:hAnsi="Arial"/>
          <w:color w:val="333333"/>
          <w:sz w:val="20"/>
          <w:szCs w:val="20"/>
        </w:rPr>
        <w:t>, что это не фальшивка, не подделка, не иллюзия или клон. Это его капитан, его Джим. Вулканцу пришлось чуть ли не ввинтить себя в пол, чтобы остановиться. Пальцы сложенных за спиной рук были стиснуты так, что он их попросту не чувствовал.</w:t>
        <w:br/>
        <w:t>- Капитан.</w:t>
        <w:br/>
        <w:t>Ровно, спокойно, чуть наклонив голову и с трудом досчитывая секунды, когда отключится сдерживающее поле.</w:t>
        <w:br/>
        <w:t>- Спок, - по лицу капитана сама собой расползлась сияющая улыбка мощностью в тысячу солнц.</w:t>
        <w:br/>
        <w:t xml:space="preserve">- Джим, - прошептал в свою очередь Боунс, не в силах ни отвести взгляд от стоящего на платформе друга, ни допустить мысли, что это может быть ... </w:t>
        <w:br/>
        <w:t xml:space="preserve">Из ступора его вывел писк контроллера поля, сообщающего о завершении дезинфекции и отсутствии опасности для корабля в данных сканирования. </w:t>
        <w:br/>
        <w:t>Капитан, тоже услышавший этот сигнал, тут же соскочил с платформы телепортатора и стремительным шагом подошел к застывшему на месте Споку. У того был такой вид, как будто он в любой момент мог рухнуть в обморок прямо здесь и сейчас: полыхающие эмоциями глаза, совершенно белая кожа и резко обозначившиеся шейные вены.</w:t>
        <w:br/>
        <w:t>И Джим, почти не задумываясь, сделал то единственное, что ему сейчас хотелось сделать, и что одновременно было сейчас и самым правильным для сохранения вулканского достоинства: он заключил Спока в порывистое, но крепкое объятие. Теперь тот не упал бы на палубу, даже если бы лишился чувств.</w:t>
        <w:br/>
        <w:t>Цветущий улыбкой Скотти за пультом телепортатора промокнул уголки глаз.</w:t>
        <w:br/>
        <w:t>- Джим... - едва слышно прошептал вулканец в капитанское ухо. Даже не прошептал, просто выдохнул, словно отпуская всё то, что жгло его изнутри последние сто четыре часа. С трудом контролируя волну идущей по телу дрожи, вулканец буквально заставил себя не вцепиться в обнявшего его Кирка, хотя уверенности в том, что он устоит на начавших подгибаться ногах, у Спока не было. Позволив себе наконец разжать побелевшие и занемевшие пальцы, вулканец осторожно положил руку на плечо Джима.</w:t>
        <w:br/>
        <w:t>Джим, молча обнимая в ответ, точно знал, что сейчас не отпустит Спока, даже если будет объявлена красная тревога. Он чувствовал, что вулканца буквально трясет, чувствовал, как тот тяжело навалился на него и инстинктивно прижимал Спока к себе крепче.</w:t>
        <w:br/>
        <w:t>Потом осторожно освободил одну руку, продолжая надежно придерживать Спока другой, и потянулся за той рукой, которая безвольной плетью висела вдоль тела вулканца. На секунду сжав ее в своей и с замиранием сердца ощутив, какая она холодная - холодная даже для вулканца - он мягким жестом поднес ее к своему лицу.</w:t>
        <w:br/>
        <w:t>- Я знаю, тебе нужно проверить, - прошептал он, чуть повернув голову и почти коснувшись губами острого уха.</w:t>
        <w:br/>
        <w:t xml:space="preserve">- </w:t>
      </w:r>
      <w:r>
        <w:rPr>
          <w:rFonts w:cs="Arial" w:ascii="Arial" w:hAnsi="Arial"/>
          <w:i/>
          <w:iCs/>
          <w:color w:val="333333"/>
          <w:sz w:val="20"/>
          <w:szCs w:val="20"/>
        </w:rPr>
        <w:t>Мне</w:t>
      </w:r>
      <w:r>
        <w:rPr>
          <w:rFonts w:cs="Arial" w:ascii="Arial" w:hAnsi="Arial"/>
          <w:color w:val="333333"/>
          <w:sz w:val="20"/>
          <w:szCs w:val="20"/>
        </w:rPr>
        <w:t xml:space="preserve"> не нужно, - едва слышно прошептал Спок в ухо капитана, затем чуть отстранился и посмотрел в светящиеся и тёплые ореховые глаза. - Могу я?..</w:t>
        <w:br/>
        <w:t>- Конечно, - улыбка Джима, физически неспособного сейчас отвести взгляд, просто излучала тепло и нежность.</w:t>
        <w:br/>
        <w:t>Пальцы вулканца едва уловимо подрагивали, когда он касался нужных точек. В первую секунду он ощутил давно не свойственную ему при мелдинге неуверенность, а потом, едва заметно покачнувшись, "поплыл", подхваченный знакомыми волнами разума, когда-то так неожиданно ставшего для него родным. Боль, холод и одиночество бесследно таяли в этих тёплых водах, и впервые за долгие сто четыре часа Спок ощутил, что он наконец-то по настоящему согрелся.</w:t>
        <w:br/>
        <w:t>- С возвращением, капитан, - негромко произнёс вулканец, убрав наконец руку и совершенно не представляя, как ему устоять на ногах в этой накатившей слабости безграничного облегчения и тепла.</w:t>
        <w:br/>
        <w:t>- Благодарю, мистер Спок, - официально ответил Джим, но в его по-прежнему не отрывающемся от глаз вулканца взгляде светился совсем другой ответ.</w:t>
        <w:br/>
        <w:t>Он отстранился от старпома, продолжая улыбаться и бережно придерживать друга за предплечья.</w:t>
        <w:br/>
        <w:t>- Спок? - нервно спросил МакКой, разрушая магию момента.</w:t>
        <w:br/>
        <w:t>Вулканец едва заметно вздрогнул от этого голоса, но это движение было заметно разве что по-прежнему держащему его Джиму.</w:t>
        <w:br/>
        <w:t>- Да, доктор, - где вулканец находил силы для того, чтобы продолжать держать спину ровно, он, пожалуй, и сам не знал. - Капитан на корабле.</w:t>
        <w:br/>
        <w:t>- Ну тогда в дело вступает доктор, раз главный по вуду дает добро, - сурово надвинулся на обнимающуюся пару МакКой. Боунс никогда и ни за что на свете не признался бы даже себе самому, что сейчас ему было просто обидно, что кое-кто не соизволил обратить на него никакого внимания, полностью и без остатка сфокусировав его на бесценном гоблине.</w:t>
        <w:br/>
        <w:t>Джим, прежде чем отпустить Спока, пристально посмотрел на него, взглядом спрашивая: "Ты в порядке?", и давая другу еще несколько секунд на то, чтобы полностью вернуть себе контроль.</w:t>
        <w:br/>
        <w:t>"Я в порядке, Джим", - ответили тёмно-карие глаза, лучащиеся изнутри светом и безграничным теплом.</w:t>
        <w:br/>
        <w:t>- Да разлепляйтесь уже, - почти с неприкрытым раздражением в голосе буркнул МакКой, не обращая внимания на осуждающе нахмурившегося Скотти. Но Джим, получивший единственную требовавшуюся ему отмашку, уже сам отпускал своего вулканца. Правда, перед тем, как окончательно сделать это, он на миг крепче сжал стальные предплечья, словно говоря этим жестом Споку: "Я здесь. Я вернулся. Все в порядке". Только после этого он повернулся к МакКою с широченной улыбкой на лице.</w:t>
        <w:br/>
        <w:t>- "Добро пожаловать домой" от моего дорогого начмеда поражало своей суровостью. Признавайтесь, Боунс, кого вы ожидали увидеть вместо меня? - с этими словами без лишних реверансов он преодолел отделяющее его от доктора расстояние и притиснул МакКоя к своей груди. - Рад тебя видеть, - негромко сказал он ему.</w:t>
        <w:br/>
        <w:t>- Кого ожидал, кого ожидал... - уже больше для вида проворчал доктор, крепко сжимая ответное объятье. - Черт, Джим, да я поседею раньше времени с такими вот "приключениями"!</w:t>
        <w:br/>
        <w:t>- Можно подумать, это была моя затея, - хмыкнул тот, похлопал доктора по спине и отстранился.</w:t>
        <w:br/>
        <w:t>- Я бы этих делорианцев... - что именно доктор сделал бы с источником их проблем, вслух он всё же не произнёс.</w:t>
        <w:br/>
        <w:t>- Да я бы их сам, - очень серьезно сказал Джим, напоследок хлопнул Боунса по плечу и шагнул к главмеху, протянув ему руку. Тот с чувством пожал ее, а Кирк вытащил Скотти из-за пульта, коротко обнял его вокруг спины второй рукой, отстранился и глубоко, с насаждением втянул в себя корабельный воздух. - Хорошо быть дома! - с широкой сияющей улыбкой на лице резюмировал он.</w:t>
        <w:br/>
        <w:t>- Это точно, капитан, - широко улыбнулся Скотти, - Хорошо, что вы дома!</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bookmarkStart w:id="9" w:name="morec691592880m1start"/>
      <w:bookmarkEnd w:id="9"/>
      <w:r>
        <w:rPr>
          <w:rFonts w:cs="Arial" w:ascii="Arial" w:hAnsi="Arial"/>
          <w:color w:val="333333"/>
          <w:sz w:val="20"/>
          <w:szCs w:val="20"/>
        </w:rPr>
        <w:t>Боунс покачал головой при виде этой сцены и ворчливо пробурчал:</w:t>
        <w:br/>
        <w:t>- Ну всё, хватит, а то знаю я вас, дай волю, так прямо отсюда и на мостик, прыгая через три ступеньки! - он цепко ухватил капитана за предплечье. - Марш в лазарет и никаких отговорок!</w:t>
        <w:br/>
        <w:t>- Боунс, я в пор..., - капитан сам себя оборвал на полуслове и, напряженно прищурившись, посмотрел на доктора. - Проверки Спока недостаточно?</w:t>
        <w:br/>
        <w:t>- Спок, Спок, дался вам этот остроухий гоблин! - продолжая ворчать, МакКой подтолкнул капитана к лифту. - Может мозги и ваши, капитан, но откуда я знаю, что они там понаделали, эти испытатели?! Сканер, он всегда надёжней этих вулканских глупостей!</w:t>
        <w:br/>
        <w:t>Но Кирка не так-то просто было своротить с курса.</w:t>
        <w:br/>
        <w:t>- Если уж на мостик вы меня не пускаете, позвольте хоть моему старпому доложить мне о состоянии корабля! - возмутился он и, не дожидаясь разрешения доктора, повернулся к вулканцу. - Спок?</w:t>
        <w:br/>
        <w:t>- Разумеется, капитан! - Спок с готовностью шагнул в сторону лифта.</w:t>
        <w:br/>
        <w:t>- Вот, ещё на медосмотре мне остроухого не хватало, подождёт. Не развалится ваш корабль за пару часов!</w:t>
        <w:br/>
        <w:t>- За пару часов?! - в ужасе переспросил Кирк. - Доктор, - твердо заявил он, предварительно встретившись взглядом с вулканцем и прочитав в темных глазах почти незамаскированное желание составить своему капитану компанию, - либо сперва рапорт, потом осмотр, либо рапорт совмещаем с осмотром. Третьего не дано.</w:t>
        <w:br/>
        <w:t xml:space="preserve">Голубые глаза встретились с ореховыми и оценили написанную в них истинно капитанскую непреклонность. </w:t>
        <w:br/>
        <w:t>- Чёрт с вами! Спок, живо в лифт, но если будете мне мешать...</w:t>
        <w:br/>
        <w:t>Вулканская бровь остро взметнулась вверх.</w:t>
        <w:br/>
        <w:t xml:space="preserve">- Да когда это он вам мешал, - весело фыркнул капитан, пропуская Спока вперед и в процессе посылая ему теплую ободряющую улыбку. Сейчас, когда первый угар прошел, Кирк со всей очевидностью увидел, что Спок явно больше, чем он сам, нуждается во внимании доктора. Только вот сам доктор этого почему-то не замечал. Зато капитану было отлично видно, что выглядел Спок на редкость паршиво: похудевший, с осунувшимся лицом, залегшими под глазами глубокими тенями и нездорово бледной кожей, вулканец выглядел жалкой тенью себя прежнего. </w:t>
        <w:br/>
        <w:t>Почему никто как будто бы не замечал этого, оставалось для Джима загадкой.</w:t>
        <w:br/>
        <w:t>С тревогой поглядывая на друга, он всю дорогу в лифте постоянно боролся с желанием ободряюще положить ему руку на предплечье.</w:t>
        <w:br/>
        <w:t>"Я в порядке, капитан." Усталые тёмно-карие глаза светились теплотой и почти осязаемым, почти очевидным счастьем. "Теперь, всё в порядке".</w:t>
        <w:br/>
        <w:br/>
        <w:t>* * * * *</w:t>
        <w:br/>
        <w:t>- Ну что, как вы тут без меня? - спросил капитан, укладываясь на диагностическую кровать.</w:t>
        <w:br/>
        <w:t>- Дурацкий вопрос, Джим, - проворчал МакКой запуская сканирование. - Без тебя тут паршиво. Даже гоблина твоего приструнить некому. Спок, не мешайтесь под ногами!</w:t>
        <w:br/>
        <w:t>Означенный гоблин, стоявший у капитанской кровати, недоумённо вскинул бровь и отошёл на два шага в сторону.</w:t>
        <w:br/>
        <w:t>- С чего мне начать рапорт, капитан?</w:t>
        <w:br/>
        <w:t>- По степени важности, Спок, - улыбнулся старпому Кирк и перевел взгляд на начмеда. - Вы что, и в этот раз мое послание не смотрели? - подозрительно уточнил он. - За три дня снова не нашлось времени?</w:t>
        <w:br/>
        <w:t>МакКой бросил на капитана странный взгляд и промолчал.</w:t>
        <w:br/>
        <w:t>- Делорианский консул надеется, что мы уладим формальности вашего возвращения без их участия, капитан, - пришел Боунсу на выручку Спок, переключая на себя внимание Кирка, - я уже подготовил рапорт командованию о текущих событиях, но, думаю, вы захотите на него взглянуть.</w:t>
        <w:br/>
        <w:t>- Д-да, это конечно, - нетерпеливо дернул уголком рта Джим, - но это потом. На корабле все в порядке? - он внимательнее посмотрел на своего друга-вулканца, и ему показалось, что тот с трудом удерживается от того, чтобы привалиться спиной к стене. - Только, Спок, присядьте, - он попытался замаскировать свою тревогу за легким тоном. - Как говорит Чехов "в ногах правды нет", а доктор, похоже, долго будет мариновать меня.</w:t>
        <w:br/>
        <w:t>- В этом нет необходимости, капитан, - с едва заметным наклоном головы ответил Спок, - я в порядке.</w:t>
        <w:br/>
        <w:t>На самом деле, Спок не был уверен в том, что, выполнив просьбу капитана, сможет потом снова подняться на ноги.</w:t>
        <w:br/>
        <w:t>- Что касается обстановки на корабле, то с вашим возвращением она определённо улучшится, - тёмно-карие глаза блеснули улыбкой.</w:t>
        <w:br/>
        <w:t>Кирк, которого сейчас проверяли на цветоспектрографе, раздраженно вздохнул и покосился на Боунса.</w:t>
        <w:br/>
        <w:t>- Доктор, у меня такое ощущение, будто вы ждете, что из меня вот-вот вылупится чудище, которое всех вас тут пожрет. Судя по пустоте в коридорах на пути сюда, сейчас действует протокол угрозы четвертой степени?</w:t>
        <w:br/>
        <w:t>- Капитан, - МакКой угрюмо посмотрел на Кирка и резковато продолжил. - У меня в морге лежит ваша точная копия. До последней царапины и молекулы ДНК. Как бы вы поступили на моём месте, м?</w:t>
        <w:br/>
        <w:t>Джим понимающе посмотрел на доктора. Он заметил, что тот словно заразился манерой изъясняться от Спока - никаких "Джим", только "капитан". Но, если в случае Спока обращение "капитан" звучало очень лично, то в случае Боунса оно звучало очень официально и дистанцированно. Подчеркнуто дистанцированно.</w:t>
        <w:br/>
        <w:t>- Делорианцы постарались на славу. Говорите, до последнего нуклеотида? - в голосе Кирка прозвучали нотки научного интереса.</w:t>
        <w:br/>
        <w:t>- Чёрт, Джим! - МакКой с силой швырнул какой-то прибор на стоящую рядом подставку. - Смешно тебе?! А мне вот совсем не смешно! И не было смешно эти четыре чёртовых дня! Я не твой гоблин, чтобы с каменным лицом подавать рапорт на твоё место, а потом, как ни в чём не бывало заявлять: "Капитан на борту"! Я так не умею, я человек, и мне не всё равно!</w:t>
        <w:br/>
        <w:t>Потом, словно решив сменить объект гнева, он резко посмотрел на молчаливо стоящего здесь же вулканца.</w:t>
        <w:br/>
        <w:t>- Кстати, Спок, теперь, когда на борту уже есть капитан, вы нас счастливо покинете в связи со своим повышением или как?</w:t>
        <w:br/>
        <w:t>Яда и ярости в тоне доктора было столько, что он мог бы прожечь пол лазарета на несколько уровней вниз.</w:t>
        <w:br/>
        <w:t>Кирк хотел вскрыть скорлупу, за которой схоронился Боунс, но вот такого фонтана он как-то не ожидал и на несколько секунд ошарашенно замолчал, в результате чего первым отвечать начал Спок.</w:t>
        <w:br/>
        <w:t>- В сложившихся обстоятельствах, доктор, - казалось, вулканец от этой бури только ещё больше "окаменел", - я считаю вопрос о своём повышении утратившим актуальность.</w:t>
        <w:br/>
        <w:t>- А что ж так? - всё с тем же ядом поинтересовался МакКой. - Думаете вас с вашим занудством на другом корабле терпеть не станут?</w:t>
        <w:br/>
        <w:t xml:space="preserve">Увидев, как вулканец в ответ на этот выпад лишь невозмутимо приподнял бровь, Кирк послал ему теплую ласковую улыбку, а потом посмотрел на Боунса. </w:t>
        <w:br/>
        <w:t>- Так понимаю, вылупление чудовища больше не ожидается, доктор?</w:t>
        <w:br/>
        <w:t>Боунс отступил на шаг и устало провёл рукой по лицу, а потом так же устало ей махнул.</w:t>
        <w:br/>
        <w:t>- Вставай уже.</w:t>
        <w:br/>
        <w:t>Кирк не заставил просить себя дважды.</w:t>
        <w:br/>
        <w:t>- В таком случае, мистер Спок, доведите пожалуйста до сведения экипажа, что капитан вернулся на борт, - и он послал старпому сияющую улыбку.</w:t>
        <w:br/>
        <w:t>- Есть, сэр, - тёмно-карие глаза сверкнули ответной улыбкой, и Спок направился к интеркому.</w:t>
        <w:br/>
        <w:t>А Кирк, послав ему еще один теплый взгляд, повернулся к МакКою.</w:t>
        <w:br/>
        <w:t>- Боунс, это в самом деле я, - мягко сказал он, глядя доктору в глаза.</w:t>
        <w:br/>
        <w:t>МакКой выпрямился и подошёл ближе, чувствуя, как с его плеч сваливается огромная тяжесть.</w:t>
        <w:br/>
        <w:t>- Что бы я тебя ещё куда-нибудь одного отпустил... Не дождёшься, Джим!</w:t>
        <w:br/>
        <w:t>- Можешь не сомневаться, мне и самому не понравилось. Когда они мне сказали, что вы ничего не знаете, и уже трое суток считаете меня мертвым, меня чуть кондратий не хватил. А они, представляешь, еще и делали морду чайником и "а зачем им сообщать?". Тьфу! - Джим с отвращением поморщился и встал с кровати.</w:t>
        <w:br/>
        <w:t>- Им бы этим чайником, да по морде... - мрачно ответил МакКой, а потом подошёл и положил руку Кирку на плечо. - С возвращением, Джим.</w:t>
        <w:br/>
        <w:t>- Ага, в этом случае я бы предпочел отлить его из цельного железобетона, - согласился Кирк. - И спасибо, Боунс, - он шагнул к доктору и коротко обнял его.</w:t>
        <w:br/>
        <w:t>- Думаю, теперь мне можно на мостик? - деловито осведомился капитан, отстраняясь.</w:t>
        <w:br/>
        <w:t>- Не терпится, да? - уже привычно и буднично проворчал начмед, отходя чуть в сторону и заряжая гипошприц. - Если я тебя не отпущу, то ты мне половину лазарета разнесёшь.</w:t>
        <w:br/>
        <w:t>Разрядив шприц в капитанское плечо, он фыркнул.</w:t>
        <w:br/>
        <w:t>- Иди, здоровайся со своим кораблём, но потом марш в каюту. Иначе на неделю в лазарете запру.</w:t>
        <w:br/>
        <w:t>Кирк приподнял руки в комичном жесте капитуляции. К счастью, временной лимит приветствия корабля эскулап не оговаривал, так что тут был простор для трактовок.</w:t>
        <w:br/>
        <w:t>Джим обернулся на звук открывшейся в палату двери и улыбнулся вернувшемуся Споку.</w:t>
        <w:br/>
        <w:t>- Мистер Спок, пойдемте приветствовать экипаж? - в ореховых глазах плясали лукавые искорки.</w:t>
        <w:br/>
        <w:t>- Следую за вами, капитан, - тёмно-карие глаза тепло, хоть и очень устало улыбнулись.</w:t>
      </w:r>
    </w:p>
    <w:p>
      <w:pPr>
        <w:pStyle w:val="Normal"/>
        <w:rPr>
          <w:rFonts w:ascii="Arial" w:hAnsi="Arial" w:cs="Arial"/>
          <w:color w:val="333333"/>
          <w:sz w:val="20"/>
          <w:szCs w:val="20"/>
        </w:rPr>
      </w:pPr>
      <w:r>
        <w:rPr>
          <w:rFonts w:cs="Arial" w:ascii="Arial" w:hAnsi="Arial"/>
          <w:color w:val="333333"/>
          <w:sz w:val="20"/>
          <w:szCs w:val="20"/>
        </w:rPr>
      </w:r>
    </w:p>
    <w:p>
      <w:pPr>
        <w:pStyle w:val="Normal"/>
        <w:rPr/>
      </w:pPr>
      <w:bookmarkStart w:id="10" w:name="morec691593022m1start"/>
      <w:bookmarkEnd w:id="10"/>
      <w:r>
        <w:rPr>
          <w:rFonts w:cs="Arial" w:ascii="Arial" w:hAnsi="Arial"/>
          <w:color w:val="333333"/>
          <w:sz w:val="20"/>
          <w:szCs w:val="20"/>
        </w:rPr>
        <w:t>* * * * *</w:t>
        <w:br/>
        <w:t xml:space="preserve">Кирк отложил падд с отчетами за последние четверо суток и посмотрел на склонившегося над своей научной станцией вулканца. Вахта шла в штатном режиме, если не считать витающего на мостике общего приподнятого настроения, и лиц вахтенных, на которых то и дело появлялись улыбки. </w:t>
        <w:br/>
        <w:t xml:space="preserve">Но Кирк понимал, что это естественная человеческая реакция, и, откровенно говоря, даже наслаждался этим. </w:t>
        <w:br/>
        <w:t>Итак, вахта шла спокойно, корабль шел на первом варпе, в инженерном люди были заняты плановым ремонтом того, что не выдержало бешеной скачки до Делории, но, судя по докладу Скотти, никаких критичных поломок не было. Кирк улыбнулся и снова посмотрел на спину своего старпома. И улыбка его несколько поблекла – Спок внушал своему капитану серьезную тревогу. Джим понимал, что это естественная реакция на схлынувшее дикое перенапряжение, но он опасался, что этот откат слишком сильно ударит по Споку. Да, Спок бы сейчас скорее всего ни за что не согласился бы с предложением уйти с мостика отдохнуть, но ведь были и альтернативные варианты.</w:t>
        <w:br/>
        <w:t>Кирк плавным движением поднялся из своего кресла, подошел к разделяющему уровни мостика бортику и оперся на него.</w:t>
        <w:br/>
        <w:t>- Мистер Спок, доктор рекомендовал мне не слишком задерживаться на мостике, я думаю, с моей стороны будет неразумно вынуждать его придать своей рекомендации форму приказа, - Джим серьезно посмотрел на обернувшегося к нему вулканца. – Вахта в штатном режиме, полагаю, мостик вполне можно оставить на мистера Сулу, а от вас я бы все-таки хотел бы услышать более детальный отчет о происходившем на корабле в период моего отсутствия.</w:t>
        <w:br/>
        <w:t>- Разумеется, капитан, - вулканец передал научную станцию своему дублёру и быстрым решительным шагом направился к лифту вслед за Кирком.</w:t>
        <w:br/>
        <w:br/>
        <w:t>Вблизи Спок выглядел еще более больным, и Кирк, как только двери лифта закрылись, шагнул к своему старпому и с тревогой спросил его:</w:t>
        <w:br/>
        <w:t>- Спок, вы в порядке? Уверены, что вам не нужно в лазарет?</w:t>
        <w:br/>
        <w:t>Тёмно-карие глаза, не отрываясь, смотрели в ореховые, лучась безграничной теплотой и счастьем.</w:t>
        <w:br/>
        <w:t>- Уверен, капитан, я в порядке. "Теперь, всё в порядке, Джим""</w:t>
        <w:br/>
        <w:t>- Хорошо. Хорошо, Спок, - Джима это заявление, разумеется, не успокоило, но он решил не давить.</w:t>
        <w:br/>
        <w:t>Спок продолжал с теплотой смотреть в живые ореховые глаза и внезапно поймал себя на мысли, что ему очень хочется положить руку на капитанское плечо. Вулканец ещё сильнее сжал руки за спиной, чтобы не позволить себе подобной вольности.</w:t>
        <w:br/>
        <w:t>У капитана с контролем своих жестов было чуть похуже. Затянувшийся зрительный контакт и выражение глаз вулканца заставили его губы расползтись в ласковой улыбке, а руку почти непроизвольно подняться и лечь на плечо друга. Когда Джим осознал это, все уже произошло. Отдергивать руку - значило бы еще больше смутить старпома, поэтому Кирк немного смущенно пожал плечами и пояснил свою "человеческую слабость":</w:t>
        <w:br/>
        <w:t>- Извини. Просто я очень перенервничал за то, как тут ... все без меня, - неловко закончил он, в последний момент успев заменить слово.</w:t>
        <w:br/>
        <w:t>Тёмно-карие глаза понимающе улыбнулись, и рука вулканца легла на плечо человека.</w:t>
        <w:br/>
        <w:t>- Я понимаю, Джим...</w:t>
        <w:br/>
        <w:t>- Не сомневаюсь, - тепло, но очень серьезно сказал Кирк. - Ты всегда понимаешь.</w:t>
        <w:br/>
        <w:br/>
        <w:t xml:space="preserve">- Присаживайся, - Кирк махнул рукой в сторону стола и кресел, а сам направился к репликатору. </w:t>
        <w:br/>
        <w:t>У интеркома он чуть помедлил, но потом решил все-таки не выходить на связь с лазаретом, чтобы реакцией Боунса не ставить Спока в неудобное положение. Дело было в том, что у МакКоя и Кирка за долгие годы путешествий между звезд сформировалась традиция (нет, они не ходили 31-го декабря в баню). Обычно после миссий, которые «пошли очень сильно не так» и посему стоили порядочного количества нервных клеток начмеду, ремонтировавшему капитана, а то и обоих старших офицеров, Кирк приходил к Боунсу в лазарет, и там они обстоятельно и со вкусом чинили докторские нервы старым проверенным способом, а заодно и снимали возникшую в отношениях напряженность.</w:t>
        <w:br/>
        <w:t xml:space="preserve">И Кирк не сомневался, что Боунс сегодня ждет его на традиционные посиделки «смерть печени». Вот только Спок в его компании нуждался гораздо больше. А поэтому вопрос выбора, с кем именно из своих ближайших друзей провести сегодняшний вечер, перед капитаном Кирком даже не стоял. </w:t>
        <w:br/>
        <w:t>И, если уж быть честным с самим собой – а с собой Кирк старался быть именно честным – самому капитану не хотелось проводить сегодняшний вечер за бутылкой. Стакан вулканского чая и шахматная доска выглядели несравнимо более заманчивой перспективой.</w:t>
        <w:br/>
        <w:br/>
        <w:t xml:space="preserve">Войдя в каюту капитана следом за ее хозяином, Спок на мгновение застыл на пороге. Он не раз и не два был здесь за последние дни, и каюта странным образом казалась ему теплее и светлее других помещений на корабле, что было, впрочем, совершенно не логично. Но сейчас... Сейчас здесь было не просто теплее, сейчас, Спока преследовало стойкое ощущение того, что он </w:t>
      </w:r>
      <w:r>
        <w:rPr>
          <w:rFonts w:cs="Arial" w:ascii="Arial" w:hAnsi="Arial"/>
          <w:i/>
          <w:iCs/>
          <w:color w:val="333333"/>
          <w:sz w:val="20"/>
          <w:szCs w:val="20"/>
        </w:rPr>
        <w:t>вернулся домой</w:t>
      </w:r>
      <w:r>
        <w:rPr>
          <w:rFonts w:cs="Arial" w:ascii="Arial" w:hAnsi="Arial"/>
          <w:color w:val="333333"/>
          <w:sz w:val="20"/>
          <w:szCs w:val="20"/>
        </w:rPr>
        <w:t>. По-настоящему домой. Ощущение было странным, нелогичным, но... Правильным, другого слова не находилось. Отогнав прочь странные мысли, вулканец подошёл к столу и опустился в предложенное кресло.</w:t>
        <w:br/>
        <w:t>Джим, не подозревая о том, что творилось в душе его друга, обернулся и с улыбкой спросил:</w:t>
        <w:br/>
        <w:t>- Тебе как обычно? Может, еще чего-нибудь перекусим? Кормежка у этих делорианцев была - брррр! - он поморщился, хотя на самом деле ему самому есть и не хотелось, но, хоть это казалось невероятным всего лишь за четверо суток, Спок казался каким-то похудевшим и осунувшимся, и Кирку хотелось, чтобы он чего-нибудь поел - пусть даже вулканского лишенного намека на калории салатика.</w:t>
        <w:br/>
        <w:t>- Мне как обычно, а ты, - тёмно-карие глаза чуть лукаво сверкнули, - можешь начать с полноценного обеда.</w:t>
        <w:br/>
        <w:t>Джим вздохнул и послал другу осуждающий взгляд. Разумеется, Спок раскусил его уловку и достойно парировал ее.</w:t>
        <w:br/>
        <w:t>Он подошел к интеркому и, вызвав камбуз, попросил принести ему в каюту ужин, высказав свои пожелания по меню и стандартный выбор Спока.</w:t>
        <w:br/>
        <w:t>Закончив, он уселся в кресло напротив вулканца.</w:t>
        <w:br/>
        <w:t>- Партию начнем сейчас или после ужина? - наслаждаясь ощущением дома, спросил он друга.</w:t>
        <w:br/>
        <w:t>- Как тебе будет удобнее, - Спок поймал себя на мысли, что всё это время украдкой наблюдает за Джимом, словно... Словно тот исчезнет, стоит отвести глаза.</w:t>
        <w:br/>
        <w:t>- Тогда предлагаю начать, - Джим поднялся, достал шахматную доску и поставил ее на стол между ними, после чего принялся расставлять фигуры. - Ты знаешь, Адмиралтейство на мое возвращение отреагировало ... забавно, - он глянул на друга, приглашая задать вопрос.</w:t>
        <w:br/>
        <w:t>- Забавно? - вулканкая бровь вопросительно изогнулась, предлагая продолжить.</w:t>
        <w:br/>
        <w:t>- Да, - кивнул Кирк, заканчивая расстановку и усаживаясь на прежнее место. - Мне предложили повышение и должность в штабе.</w:t>
        <w:br/>
        <w:t>Вулканская бровь изогнулась ещё острее.</w:t>
        <w:br/>
        <w:t>- Ты принял предложение?</w:t>
        <w:br/>
        <w:t>- А вот тут как раз начинается забавность. Похоже, начальству показалась интересной идея укрепить отношения Земли и Вулкана посредством назначения единственного в Звездном флоте вулканца на должность капитана человеческого экипажа.</w:t>
        <w:br/>
        <w:t>На этот раз, вверх взлетели обе чёрные брови.</w:t>
        <w:br/>
        <w:t>- Как я уже сказал, с твоим возвращением мой рапорт полностью потерял свою актуальность.</w:t>
        <w:br/>
        <w:t>Джим мягко улыбнулся и с трудом сдержал порыв успокаивающе накрыть руку Спока своей.</w:t>
        <w:br/>
        <w:t xml:space="preserve">- Я знаю, Спок, ты это уже говорил в лазарете. И я прекрасно помню, что сам просил тебя позаботиться о ней, - он подкрепил свои слова теплым взглядом. - Но они, - он качнул головой на монитор, - этого не знают. </w:t>
        <w:br/>
        <w:t xml:space="preserve">Выражение лица Кирка стало задумчивым. </w:t>
        <w:br/>
        <w:t>- Я бы вообще не стал затевать этот разговор, если бы не одно "но". Миссия подходит к концу, и мы оба знаем, что после ее окончания корабль поставят на длительное переоборудование. А меня будут продвигать на повышение, и это будет не та кадровая перестановка, от которой можно отказаться, - теперь лицо капитана было уже не задумчивым, а по-настоящему мрачным. Но, когда он поднял глаза от своих сцепленных на коленях рук и посмотрел на вулканца напротив, оно почти сразу снова просветлело, и он продолжил:</w:t>
        <w:br/>
        <w:t xml:space="preserve">- Есть только одно-единственное существо, кому я </w:t>
      </w:r>
      <w:r>
        <w:rPr>
          <w:rFonts w:cs="Arial" w:ascii="Arial" w:hAnsi="Arial"/>
          <w:i/>
          <w:iCs/>
          <w:color w:val="333333"/>
          <w:sz w:val="20"/>
          <w:szCs w:val="20"/>
        </w:rPr>
        <w:t>с радостью</w:t>
      </w:r>
      <w:r>
        <w:rPr>
          <w:rFonts w:cs="Arial" w:ascii="Arial" w:hAnsi="Arial"/>
          <w:color w:val="333333"/>
          <w:sz w:val="20"/>
          <w:szCs w:val="20"/>
        </w:rPr>
        <w:t xml:space="preserve"> передоверю ее. Я не знаю никого, кто был бы более достоин должности капитана, - тихо закончил он, не отрывая взгляда от темно-карих глаз.</w:t>
        <w:br/>
        <w:t>Спок тепло улыбнулся другу взглядом.</w:t>
        <w:br/>
        <w:t>- У этого корабля и у звёздного флота нет и никогда не будет лучшего капитана, чем ты, Джим, - уголки губ Спока чуть приподнялись. - Я благодарен тебе за столь высокий уровень доверия.</w:t>
        <w:br/>
        <w:t xml:space="preserve">- Ну что ты, Спок, - улыбка Кирка, кажется, могла бы согреть все замерзающие миры галактики. - К тому же, - он почти незаметно вздохнул, - я ведь говорю о том моменте, когда я уже не смогу быть ее капитаном. </w:t>
        <w:br/>
        <w:t>Вулканец задумчиво смотрел на фигуры, но мысли его были очень далеки от шахматной партии. Последнее время ему было всё сложнее держать себя под контролем, эмоции определено брали верх над логикой, и возможно... Возможно, один он с этим уже не справится...</w:t>
        <w:br/>
        <w:t>- Я пока не уверен в том, чем буду занят по окончании миссии, Джим, - чуть задумчиво произнёс вулканец, с теплотой глядя на друга.</w:t>
        <w:br/>
        <w:t xml:space="preserve">Кирк резко вскинул на него взгляд. Ему почудилось, или за словами Спока прозвучало что-то большее, чем было произнесено вслух? Что-то, что заставило Кирка встревоженно насторожиться и внимательнее посмотреть в бесстрастные темные глаза напротив? Но капитан, невольно поежившись, отмахнулся от этого чувства. Но не потому, что не доверял своей интуиции - ей он как раз таки глубоко и всерьез доверял - просто, если бы его самого сейчас спросили, что он намеревается делать после окончания этой миссии, разве он знал бы, что ответить? Вот и именно. </w:t>
        <w:br/>
        <w:t>- Я понимаю, Спок, - тихо ответил Джим другу, - Признаюсь, мне и самому не хочется об этом думать. Так что давай будем получать удовольствие от нашего "здесь и сейчас", - он отбросил меланхолию и улыбнулся привычной сияющей улыбкой. - А здесь и сейчас нас ждет дебют, мистер Спок. Конь на третий уровень к королевской пешке.</w:t>
        <w:br/>
        <w:t>Тёмно-карие глаза тепло и лукаво улыбнулись.</w:t>
        <w:br/>
        <w:t>- Даже не рассчитывайте на этот обмен в начале партии, капитан.</w:t>
        <w:br/>
        <w:t>Джим тихо рассмеялся, с нежностью посмотрел на друга и откинулся на спинку кресла, светясь лукавыми искорками в ореховых глазах:</w:t>
        <w:br/>
        <w:t xml:space="preserve">- Ну что вы, мистер Спок, разве я могу быть столь неуважителен к такому сильному </w:t>
      </w:r>
      <w:r>
        <w:rPr>
          <w:rFonts w:cs="Arial" w:ascii="Arial" w:hAnsi="Arial"/>
          <w:i/>
          <w:iCs/>
          <w:color w:val="333333"/>
          <w:sz w:val="20"/>
          <w:szCs w:val="20"/>
        </w:rPr>
        <w:t>противнику</w:t>
      </w:r>
      <w:r>
        <w:rPr>
          <w:rFonts w:cs="Arial" w:ascii="Arial" w:hAnsi="Arial"/>
          <w:color w:val="333333"/>
          <w:sz w:val="20"/>
          <w:szCs w:val="20"/>
        </w:rPr>
        <w:t>?</w:t>
        <w:br/>
        <w:t xml:space="preserve">- Разумеется нет, </w:t>
      </w:r>
      <w:r>
        <w:rPr>
          <w:rFonts w:cs="Arial" w:ascii="Arial" w:hAnsi="Arial"/>
          <w:i/>
          <w:iCs/>
          <w:color w:val="333333"/>
          <w:sz w:val="20"/>
          <w:szCs w:val="20"/>
        </w:rPr>
        <w:t>капитан.</w:t>
      </w:r>
    </w:p>
    <w:p>
      <w:pPr>
        <w:pStyle w:val="Normal"/>
        <w:rPr>
          <w:rFonts w:ascii="Arial" w:hAnsi="Arial" w:cs="Arial"/>
          <w:i/>
          <w:i/>
          <w:iCs/>
          <w:color w:val="333333"/>
          <w:sz w:val="20"/>
          <w:szCs w:val="20"/>
        </w:rPr>
      </w:pPr>
      <w:r>
        <w:rPr>
          <w:rFonts w:cs="Arial" w:ascii="Arial" w:hAnsi="Arial"/>
          <w:i/>
          <w:iCs/>
          <w:color w:val="333333"/>
          <w:sz w:val="20"/>
          <w:szCs w:val="20"/>
        </w:rPr>
      </w:r>
    </w:p>
    <w:p>
      <w:pPr>
        <w:pStyle w:val="Normal"/>
        <w:rPr>
          <w:rFonts w:ascii="Arial" w:hAnsi="Arial" w:cs="Arial"/>
          <w:color w:val="333333"/>
          <w:sz w:val="20"/>
          <w:szCs w:val="20"/>
        </w:rPr>
      </w:pPr>
      <w:bookmarkStart w:id="11" w:name="morec691593093m1start"/>
      <w:bookmarkEnd w:id="11"/>
      <w:r>
        <w:rPr>
          <w:rFonts w:cs="Arial" w:ascii="Arial" w:hAnsi="Arial"/>
          <w:color w:val="333333"/>
          <w:sz w:val="20"/>
          <w:szCs w:val="20"/>
        </w:rPr>
        <w:t>* * * * *</w:t>
        <w:br/>
        <w:t>- Доктор МакКой мостику, - недовольный Боунс нажал кнопку интеркома. Как и следовало ожидать, Джим и не подумал соблюсти его рекомендации. Положа руку на сердце, Боунс не питал на этот счет особых иллюзий, но все-таки хотелось надеяться, что придет тот светлый день, когда капитан Кирк вдруг выполнит врачебное предписание. Чудеса же бывают, верно? Например, нашлась планета, где туман возникает в абсолютно сухом воздухе пустыни, а еще есть такая, где высшие виды животных обладают анаэробным метаболизмом. Так почему бы не верить, что однажды Джим без угроз, пинков и шантажа произнесет – или хотя бы подумает – заветные несколько слов: «Боунс прав, мне стоит более внимательно относиться к своему здоровью». Но, судя по тому, что капитан пока так и не появлялся в докторской каюте – хотя МакКой прилежно ждал там его уже два часа – сегодня был еще не тот день.</w:t>
        <w:br/>
        <w:t>- Лейтенант Сулу на связи, - ответили с мостика на докторский вызов. Боунс удивленно посмотрел на интерком. – Где там у вас капитан? – сердито спросил он.</w:t>
        <w:br/>
        <w:t>- Капитан уже больше часа, как ушел в свою каюту, - ответил оставленный «за старшего» рулевой.</w:t>
        <w:br/>
        <w:t xml:space="preserve">- Я понял. Конец связи, - отключившись, Боунс недоуменно потер лоб. Он хотел было позвонить в каюту Кирка, но в последний момент остановился. Джиму ведь тоже здорово досталось за эти дни, и кто-кто, а МакКой лично видел результаты сканирования и знал, что до «нормально» их капитану еще ох как далеко. Так что, возможно, Джим все же уступил потребностям организма и лег спать. </w:t>
        <w:br/>
        <w:t xml:space="preserve">Боунс задумчиво почесал в затылке. Кое-что в этой схеме не сходилось. За главного при таком раскладе остался бы мистер Гоблин, а раз на мостике капитанит Сулу, значит Спок пошел вместе с капитаном, чтобы окончить свой доклад по текущим корабельным делам. </w:t>
        <w:br/>
        <w:t xml:space="preserve">МакКой недовольно поморщился. Ну конечно, простая мысль о том, что Джиму необходимо по-человечески отдохнуть, в эту остроухую голову не закрадется. </w:t>
        <w:br/>
        <w:t>На этом доктор вздохнул, подхватил уже готовую и стоящую на столе славную бутылочку саурианского брэнди и двинул в сторону капитанской каюты спасать Джима от нескончаемого потока занудных логичных рапортов. Ведь пока Спок не расскажет все и во всех деталях, включая уровень расхода топлива до шестой цифры после запятой, он не будет считать передачу полномочий адекватно завершенной.</w:t>
        <w:br/>
        <w:t xml:space="preserve">За этими мыслями доктор добрался до каюты Кирка и нажал вызов входного интеркома. Дверь гостеприимно распахнулась, и доктор вошел вовнутрь. </w:t>
        <w:br/>
        <w:t>И тут же понял, что умение держать вулканский покерфейс ему бы сейчас очень не повредило бы.</w:t>
        <w:br/>
        <w:t>- Боунс! Давай, проходи! – воскликнул улыбающийся Кирк. А МакКой, почти не веря собственным глазам, вылупился на открывшуюся ему картину … семейных посиделок. Судя по пустым тарелкам, старпом с капитаном совсем недавно очень мило отужинали и на удивление неформально не стали утруждать себя тем, чтобы сразу донести посуду до утилизатора. В каюте странно приторно пахло какими-то вулканскими травками – и, судя по цвету напитка в капитанской кружке, это как раз и был вулканский чай, который Джим с явным удовольствием поглощал. Сам капитан, светясь своей знаменитой улыбкой, расслабленно восседал в кресле и определенно вообще никуда не собирался. Ну и довершала эту идиллическую картину шахматная доска с начатой – возможно, не первой – партией.</w:t>
        <w:br/>
        <w:t>Капитан сделал гостеприимный жест в сторону стола.</w:t>
        <w:br/>
        <w:t>- Присоединяйся.</w:t>
        <w:br/>
        <w:t>«К чему?», - хотелось спросить МакКою. - «Вулканские отвары я не пью и пить не собираюсь, благодарю покорно. Или, может, присоединяться третьим к вашей партии?»</w:t>
        <w:br/>
        <w:t xml:space="preserve">- Да я просто зашел сюда по пути к Скотти, - пожал Боунс плечами и временно поставил бутылку на стол. Даже просто стоя на столе рядом с шахматной доской и Споковым стаканом с вулканской отравой, она смотрелась как минимум неуместно, а как максимум совершенно по-идиотски. Совсем как … Но Боунс не дал себе додумать эту мысль. Вместо этого он вытащил из кармана портативный сканер и направил его на моментально скривившегося капитана. «Ну конечно, это тебе не вулканский мелдинг, от него-то ты цвел и пах», - мысль резанула раньше, чем Боунс успел задушить ее в зародыше. </w:t>
        <w:br/>
        <w:t>- Хотел еще раз проверить вас, прежде чем, - и он мотнул головой на бутылку.</w:t>
        <w:br/>
        <w:t xml:space="preserve">- Логично! – рассмеялся Джим. Боунс резко поднял на него взгляд, встретился с ореховыми глазами, и тут же понял – Джим знает. Он просто помогает ему держать хорошую мину, чтобы сохранить достоинство и чтобы … не ставить в неудобное положение Спока. Потому что не хочет, чтобы Спок сейчас вежливо поднялся, по-вулкански чопорно сослался на неотложные дела и оставил капитана в компании Боунса и бутылки. </w:t>
        <w:br/>
        <w:t>- Ну как, буду жить? – Кирк очень своевременно разбил неловкость момента.</w:t>
        <w:br/>
        <w:t>- Да, - Леонард сунул сканер обратно в карман, подхватил бутылку, восстанавливая гармонию натюрморта на столе и, не удержавшись, все-таки глянул на вулканца. И сделал очередное открытие вечера. Спок тоже знал. А не поднялся и не расшаркался – чопорно, вежливо и со всем вулканским достоинством – потому, что этого не хотел Джим. Потому, что Джим хотел, чтобы он остался.</w:t>
        <w:br/>
        <w:t>МакКой резко выдохнул и кивнул им – каждому по очереди.</w:t>
        <w:br/>
        <w:t>- Ну что же, хорошо посидеть.</w:t>
        <w:br/>
        <w:t xml:space="preserve">- Спасибо, Боунс, - знакомо осветил каюту своей улыбкой капитан, а старпом кивнул – чопорно, вежливо и со всем вулканским достоинством. </w:t>
        <w:br/>
        <w:br/>
        <w:t xml:space="preserve">Разумеется, МакКой пошел не к Скотти, а обратно в свою каюту – и не пить в одного, а просто отсыпаться. Почему ему было так горько, он сам не совсем понимал. В конце концов, они не дети, чтобы обижаться на то, что для друга другой друг оказался ближе, чем ты сам, и что они играют с этим другом в свои отдельные игрушки. К тому же, Боунсу их игрушки и даром были не нужны! </w:t>
        <w:br/>
        <w:t>Войдя в каюту, Боунс сразу прошел в спальную зону и с размаху сел на кровать.</w:t>
        <w:br/>
        <w:t xml:space="preserve">По большому счету, ничего не произошло, да и по маленькому - тоже. Просто … </w:t>
        <w:br/>
        <w:t xml:space="preserve">Леонард устало провел руками по лицу. </w:t>
        <w:br/>
        <w:t xml:space="preserve">Просто он не понимал того, чему стал свидетелем. Он, не лукавя, без проблем признался бы, что уважал Спока. Уважал как отличного офицера, специалиста, как мужественную, смелую, решительную личность, и, что уж там, как надежного верного друга. Но такого друга, с которым хорошо пойти в разведку, а не с которым приятно провести свободное от вахты время. Потому что на роль плеча, на которое хочется опереться, когда хреново на душе, Спок не годился. Да, да – не годился! Гранитные скалы не подходят для подобного. Но Джим почему-то вел себя так, как будто Спок хорошо подходил не только на роль соратника в тяжелом бою, но и на роль задушевного друга. </w:t>
        <w:br/>
        <w:t>Ладно, в конце концов это проблемы Джима Кирка, а ему, доктору МакКою, завтра на вахту, так что теперь – на боковую и спать. Да и вообще их миссия, на счастье, уже скоро заканчивается.</w:t>
      </w:r>
    </w:p>
    <w:p>
      <w:pPr>
        <w:pStyle w:val="Normal"/>
        <w:spacing w:before="0" w:after="200"/>
        <w:rPr>
          <w:rFonts w:ascii="Arial" w:hAnsi="Arial" w:cs="Arial"/>
          <w:color w:val="333333"/>
          <w:sz w:val="20"/>
          <w:szCs w:val="20"/>
        </w:rPr>
      </w:pPr>
      <w:r>
        <w:rPr>
          <w:rFonts w:cs="Arial" w:ascii="Arial" w:hAnsi="Arial"/>
          <w:color w:val="333333"/>
          <w:sz w:val="20"/>
          <w:szCs w:val="20"/>
        </w:rPr>
      </w:r>
      <w:bookmarkStart w:id="12" w:name="_GoBack"/>
      <w:bookmarkStart w:id="13" w:name="_GoBack"/>
      <w:bookmarkEnd w:id="13"/>
    </w:p>
    <w:sectPr>
      <w:type w:val="nextPage"/>
      <w:pgSz w:w="11906" w:h="16838"/>
      <w:pgMar w:left="284" w:right="1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00:00Z</dcterms:created>
  <dc:creator>Sergey Sakhnovskiy</dc:creator>
  <dc:description/>
  <cp:keywords/>
  <dc:language>en-US</dc:language>
  <cp:lastModifiedBy>Admin</cp:lastModifiedBy>
  <dcterms:modified xsi:type="dcterms:W3CDTF">2019-01-02T15:14:00Z</dcterms:modified>
  <cp:revision>3</cp:revision>
  <dc:subject/>
  <dc:title/>
</cp:coreProperties>
</file>