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sz w:val="24"/>
          <w:szCs w:val="24"/>
        </w:rPr>
      </w:pPr>
      <w:r>
        <w:rPr>
          <w:rFonts w:cs="Arial" w:ascii="Arial" w:hAnsi="Arial"/>
          <w:sz w:val="24"/>
          <w:szCs w:val="24"/>
        </w:rPr>
        <w:t>Правда о небывшем</w:t>
      </w:r>
    </w:p>
    <w:p>
      <w:pPr>
        <w:pStyle w:val="Heading3"/>
        <w:spacing w:before="0" w:after="0"/>
        <w:rPr>
          <w:rFonts w:ascii="Arial" w:hAnsi="Arial" w:cs="Arial"/>
          <w:sz w:val="24"/>
          <w:szCs w:val="24"/>
        </w:rPr>
      </w:pPr>
      <w:r>
        <w:rPr>
          <w:rFonts w:cs="Arial" w:ascii="Arial" w:hAnsi="Arial"/>
          <w:sz w:val="24"/>
          <w:szCs w:val="24"/>
        </w:rPr>
        <w:t>Автор Т Двел</w:t>
      </w:r>
    </w:p>
    <w:p>
      <w:pPr>
        <w:pStyle w:val="Heading3"/>
        <w:spacing w:before="0" w:after="0"/>
        <w:rPr>
          <w:rFonts w:ascii="Arial" w:hAnsi="Arial" w:cs="Arial"/>
          <w:sz w:val="24"/>
          <w:szCs w:val="24"/>
        </w:rPr>
      </w:pPr>
      <w:r>
        <w:rPr>
          <w:rFonts w:cs="Arial" w:ascii="Arial" w:hAnsi="Arial"/>
          <w:sz w:val="24"/>
          <w:szCs w:val="24"/>
        </w:rPr>
      </w:r>
    </w:p>
    <w:p>
      <w:pPr>
        <w:pStyle w:val="Normal"/>
        <w:rPr/>
      </w:pPr>
      <w:r>
        <w:rPr>
          <w:rFonts w:cs="Arial" w:ascii="Arial" w:hAnsi="Arial"/>
        </w:rPr>
        <w:t>    </w:t>
      </w:r>
      <w:r>
        <w:rPr>
          <w:rFonts w:eastAsia="Arial" w:cs="Arial" w:ascii="Arial" w:hAnsi="Arial"/>
        </w:rPr>
        <w:t xml:space="preserve"> </w:t>
      </w:r>
      <w:r>
        <w:rPr>
          <w:rFonts w:cs="Arial" w:ascii="Arial" w:hAnsi="Arial"/>
        </w:rPr>
        <w:t>Кончалась третья бессонная ночь - осталась еще одна... Обычно он не позволял себе такого, но сейчас весь экипаж отдыхает после очередной миссии - и он тоже. А значит - недосыпание не скажется на его работе. Впрочем, для вулканца провести четверо суток без сна не так уж и трудно, но... Всегда есть возможность пропустить что-то важное, если позволить эмоциям взять над тобой верх.</w:t>
        <w:br/>
        <w:t>     Спок отвернулся от компьютера. Отображенный на экране текст он давно уже знал наизусть, и, тем не менее, каждый раз в такие минуты просматривал его.</w:t>
        <w:br/>
        <w:t>     Хорошо, что доктор Маккой не знает обо всем этом. Меньше всего ему хотелось объяснять кому-либо свое состояние. Насколько все же люди - странная раса: они постоянно пытаются заставить вулканца проявить эмоции, и в то же время бывают сильно удивлены и разочарованы, когда им это удается...</w:t>
        <w:br/>
        <w:t>     Он снова повернулся к экрану терминала, нажал клавишу, переместившись в начало файла.</w:t>
        <w:br/>
        <w:t xml:space="preserve">     </w:t>
      </w:r>
      <w:r>
        <w:rPr>
          <w:rFonts w:cs="Arial" w:ascii="Arial" w:hAnsi="Arial"/>
          <w:i/>
          <w:iCs/>
        </w:rPr>
        <w:t>Звездный Флот - база данных по персоналу.</w:t>
        <w:br/>
        <w:t>     Грей, Стина.</w:t>
      </w:r>
      <w:r>
        <w:rPr>
          <w:rFonts w:cs="Arial" w:ascii="Arial" w:hAnsi="Arial"/>
        </w:rPr>
        <w:br/>
        <w:t>     Девушка с волосами стального цвета, серьезная и строгая, как вулканка.</w:t>
        <w:br/>
        <w:t xml:space="preserve">     </w:t>
      </w:r>
      <w:r>
        <w:rPr>
          <w:rFonts w:cs="Arial" w:ascii="Arial" w:hAnsi="Arial"/>
          <w:i/>
          <w:iCs/>
        </w:rPr>
        <w:t>Последнее звание: капитан.</w:t>
        <w:br/>
        <w:t>     Место смерти: U.S.S. "Валиант", граница Нейтральной Зоны.</w:t>
      </w:r>
      <w:r>
        <w:rPr>
          <w:rFonts w:cs="Arial" w:ascii="Arial" w:hAnsi="Arial"/>
        </w:rPr>
        <w:br/>
        <w:t>     Короткие, сухие, официальные слова. Наверное, именно из-за этого он долго не мог осознать, что она действительно умерла. Да и сейчас временами кажется, что стоит ему посидеть две-три ночи на палубе отдыха, и она вернется - вот так же подойдет, сядет рядом, заглянет в глаза и спросит: "Я могу чем-нибудь помочь?"</w:t>
        <w:br/>
        <w:t>     Люди говорят, что время лечит. Может, для них это и правда - они быстро забывают. Но прошло уже несколько лет, а боль от потери не стала меньше. Да он и не хотел забывать, даже ради избавления от боли... Сейчас он в увольнении, не на службе - его нелогичность никому не причинит вреда, да никто и не узнает об этом...</w:t>
        <w:br/>
        <w:t>     Спок глубоко вздохнул, даже не пытаясь восстановить контроль над эмоциями.</w:t>
        <w:br/>
        <w:t>     Можно заставить себя заснуть, но это бессмысленно - не пройдет и часа, как он проснется от очередного кошмара. Сон, "великий утешитель", в такие моменты становился мучителем. Но теперь он знал, что это - просто очередной "приступ". Кошмары и боль временами возвращались, словно болезнь, которую не вылечили до конца. Конечно, вулканские техники самоконтроля позволяли довольно быстро избавиться от этого состояния, но этим способом он пользовался только во время работы, когда не мог отвлекаться на себя. После тех страшных дней он понял ценность эмоций, понял, что был неправ, стремясь полностью избавиться от них, и от своей человеческой половины. Ему пришлось пройти через ад, чтобы понять, как он ошибался. Что ж, за все приходится платить.</w:t>
        <w:br/>
        <w:t>     Но хуже всего то, что порой за твои ошибки приходится платить другим. Да, конечно, он помог потом расправиться с кораблем Борга, но если бы он не ошибся тогда, возможно, не погибло бы столько людей, а с кубом они бы, наверное, справились и без него... Или нет? Неужели не было другого выхода?..</w:t>
        <w:br/>
        <w:t>     Спок откинулся в кресле и закрыл глаза, в который раз вызывая в памяти события, последовавшие за одним из первых вторжений Борга на территорию Объединенной Федерации Планет...</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Начиналось все как обычная миссия - с U.S.S. "Лало" поступило сообщение, что они встретили странный корабль в форме куба, затем связь с "Лало" прервалась... Звездный Флот отправил туда "Энтерпрайз", чтобы выяснить, что произошло, и если худшие опасения подтвердятся и корабль-куб принадлежит Боргу, то отвлечь и задержать его, пока не подоспеют основные силы Флота.</w:t>
        <w:br/>
        <w:t>     - Он уже в зоне действия наших сенсоров. Да, капитан, это Борг, - Спок изучал показания приборов на своей консоли.</w:t>
        <w:br/>
        <w:t>     - Я так и думал, - отозвался Кирк. - Больше некому. Мистер Зулу, курс на перехват.</w:t>
        <w:br/>
        <w:t>     - В этом нет необходимости, - вновь вмешался первый офицер, - они уже изменили курс, думаю, заметив нас. При нынешней его скорости куб будет здесь через 5 минут и 12 секунд.</w:t>
        <w:br/>
        <w:t>     - Тогда подождем. Лейтенант Ухура, отправьте сообщение в Звездный Флот - корабль Борга обнаружен, действуем согласно указаниям.</w:t>
        <w:br/>
        <w:t>     - Есть, сэр.</w:t>
        <w:br/>
        <w:t>     Борг не стал терять времени зря - он сразу захватил "Энтерпрайз" тяговым лучом, и только тогда вышел на связь.</w:t>
        <w:br/>
        <w:t>     - Мы - Борг. Сопротивление бесполезно.</w:t>
        <w:br/>
        <w:t>     Кирк уже знал, что всякие переговоры с Боргом бессмысленны, у него на все один ответ: "Это не имеет значения".</w:t>
        <w:br/>
        <w:t>     - Отключите связь, лейтенант. Мистер Чехов, зарядите фазеры. Огонь по готовности.</w:t>
        <w:br/>
        <w:t>     - Есть, сэр! - Чехов защелкал клавишами на пульте.</w:t>
        <w:br/>
        <w:t>     Борг быстро приспособился к частоте их фазеров, фотонные торпеды тоже были практически бесполезны. А вот "Энтерпрайзу" пришлось плохо. Выстрелы Борга пробили щиты и повредили его корпус - Инженерный и несколько соседних отсеков пришлось эвакуировать, управление Инженерным переключили на консоль мистера Скотта на мостике.</w:t>
        <w:br/>
        <w:t>     - Капитан, они адаптировались к частотам наших фазеров.</w:t>
        <w:br/>
        <w:t>     - Я заметил это, мистер Спок, - сказал Кирк. Тон ответа был резче, чем хотелось самому капитану. - У вас есть какие-нибудь идеи?</w:t>
        <w:br/>
        <w:t>     Спок не обратил внимания на раздражение капитана - обстановка была накалена, неудивительно, что люди нервничали.</w:t>
        <w:br/>
        <w:t>     - Мы могли бы случайным образом изменять частоты фазеров после каждого выстрела.</w:t>
        <w:br/>
        <w:t>     Это помогло - по крайней мере, они сумели вырваться из захвата Борга.</w:t>
        <w:br/>
        <w:t>     - И что теперь? - спросил Кирк своего первого офицера, в то время как "Энтерпрайз" стрелял по кубу, одновременно увертываясь от нового тягового луча.</w:t>
        <w:br/>
        <w:t>     Спок считывал показания сенсоров.</w:t>
        <w:br/>
        <w:t>     - В тысяче двухстах километрах от нас расположена туманность Паулсона. Наличие в ней большого количества гидроксида дилития позволяет предположить, что там их сенсоры не смогут нас засечь.</w:t>
        <w:br/>
        <w:t>     - Мистер Зулу, уводите нас отсюда. Курс на туманность Паулсона, максимальная скорость. Но разгоняйтесь постепенно, я хочу, чтобы они погнались за нами.</w:t>
        <w:br/>
        <w:t>     Борг не возражал - едва "Энтерпрайз" начал удаляться, как куб двинулся следом, явно не собираясь их отпускать.</w:t>
        <w:br/>
        <w:t>     В туманность вошли на импульсной тяге. Они сумели несколько опередить противника и затеряться в предположительно недоступной для его сенсоров зоне. Куб не стал преследовать их там, но и уходить не собирался. Ждал. Сенсоры "Энтерпрайза" тоже стали практически бесполезны, но Споку и Скотту удалось частично скомпенсировать помехи.</w:t>
        <w:br/>
        <w:t>     - Полная остановка, - скомандовал капитан. - Что делает Борг?</w:t>
        <w:br/>
        <w:t>     - Его корабль остановился на краю туманности. Пытается обнаружить нас.</w:t>
        <w:br/>
        <w:t>     - По крайней мере, мы его отвлекли. Отключить все активные сканеры, все, что может помочь ему нас найти. Мистер Спок, что вы можете сказать об этом корабле? Есть у него какие-нибудь слабые места, которыми мы могли бы воспользоваться?</w:t>
        <w:br/>
        <w:t>     - Я пока не обнаружил ничего подобного, капитан. Децентрализованная конструкция куба позволяет ему выдержать значительные повреждения, по предварительным расчетам - до 78,3%.</w:t>
        <w:br/>
        <w:t>     - А мы всего лишь оцарапали его... - Кирк вздохнул. - Продолжайте анализ.</w:t>
        <w:br/>
        <w:t>     Скотту довольно быстро удалось собрать схему, автоматически изменявшую частоты фазеров перед каждым новым выстрелом, а Спок рассчитал частоты, которые (теоретически) могли вызвать сбои в компьютерной системе куба.</w:t>
        <w:br/>
        <w:t>     Видимо, поняв, что не стоило давать кораблю Федерации времени на ремонт и анализ собранных данных, Борг перешел к активным действиям - стрельбе по туманности. На беду "Энтерпрайза", их сенсоры, видимо, были не совсем слепы, а может, Боргу просто везло - первая же серия выстрелов прошла совсем рядом с кораблем.</w:t>
        <w:br/>
        <w:t>     - А они не глупы... - пробормотал Кирк, когда судно тряхнуло от близкого разрыва торпеды. - Мистер Зулу, выходим из туманности. Только подальше от куба.</w:t>
        <w:br/>
        <w:t>     Но им не повезло - как только "Энтерпрайз" вышел из-под прикрытия туманности Паулсона, противник заметил их. Через несколько секунд корабль снова схватили тяговым лучом. Дальнейшее произошло так быстро, что никто не успел опомниться: на мостике материализовались два дрона, один из них оказался прямо за спиной у Спока, пытавшегося получить доступ к компьютерной системе Борга через частоты вызова. Занятый этим, он едва успел обернуться, как дрон прижал к его шее гипоспрей. Последнее, что уловило гаснущее сознание Спока - Кирк, бросившийся на помощь, и отлетевший к стене от удара другого дрона...</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Спок очнулся в одном из коридоров куба, залитом мертвенным желтовато-зеленым светом. Два дрона полувели-полунесли его куда-то. Он тут же снова прикрыл глаза, притворяясь, что все еще находится без сознания, а сам тем временем внимательно разглядывал все, что попадалось на пути. Работающих дронов, дронов, стоящих без движения в своих ячейках, странные механизмы, похожие на хаотические нагромождения пластика и металла...</w:t>
        <w:br/>
        <w:t>    Очевидно, информация. Что ж, не им первым. Ему уже случалось попадать в такую ситуацию. Джим не бросит его одного, рано или поздно представится шанс сбежать, а пока его задача - остаться в живых и узнать о Борге как можно больше... Вдруг он понял, что существует еще один вариант развития событий, но тут же оттолкнул эту мысль, слишком ужасной и нереальной она была. А он был занят сбором информации, и не мог отвлекаться...</w:t>
        <w:br/>
        <w:t>     Они шли уже две минуты и тридцать семь секунд. Все это было как в дурном сне: бесконечные неотличимые друг от друга коридоры, расставленные вдоль стен дроны... Но вот за очередным поворотом оказался не коридор, а небольшая комната. Там стоял стол, похожий на операционный, и еще один дрон, который направился в его сторону, держа в руке что-то знакомое... Контейнер с нанитами!</w:t>
        <w:br/>
        <w:t>     Теперь Спок понял, что собирается делать Борг. Все-таки та мысль была правильной... Они не станут его пытать, им незачем допрашивать его... Он станет одним из них - и сам отдаст все, что им нужно.</w:t>
        <w:br/>
        <w:t>     Он рванулся из рук державших его дронов, но было уже поздно. Слишком поздно... Он понимал это, но стоило все же попытаться. Вырваться, выскочить в коридор и, разорвав один из тех толстых кабелей, что змеились по стенам, пропустить ток через себя...</w:t>
        <w:br/>
        <w:t>     Ему удалось высвободиться, но ненадолго. Руки дронов вновь схватили его - теперь уже механические руки... Раздалось шипение гипоспрея, и дроны сами выпустили его. Ноги подкосились, и Спок упал на колени, задыхаясь во влажном, горячем воздухе куба. Попытался встать - но тело отказывалось повиноваться. Он не мог двигаться, не мог даже кричать, он был абсолютно беспомощен... Осталось лишь сознание, словно пламенем охваченное невыносимым ужасом, который почти не поддавался контролю...</w:t>
        <w:br/>
        <w:t>     Убедившись, что вулканец уже не в состоянии оказывать сопротивление, дроны подняли его и уложили на стол. Перед глазами появилась груда механизмов, он узнал их - импланты... Спок все еще пытался сопротивляться, но что могло сделать парализованное ужасом сознание, лишенное возможности управлять своим телом? Он лежал, почти чувствуя, как наниты внедряются в клетки, изменяя, убивая... Дрон уже прилаживал импланты, металл холодил кожу... Через несколько мгновений он окажется подключен к Коллективу, и все, что он знает, окажется в базе знаний Борга. Федерация обречена - и все из-за его глупости... Эта мысль была последней, а потом наступила темнота...</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Тиски, сжимавшие его разум, вдруг ослабли, темнота исчезла - он вновь мог владеть своим телом. Чья-то сила оберегала его от воздействия Коллектива. Открыв глаза, Спок увидел экран трикодера с осциллограммами каких-то сигналов. Незнакомый голос спросил:</w:t>
        <w:br/>
        <w:t>     - Какой из этих сигналов является синхронизирующим для имплантов?</w:t>
        <w:br/>
        <w:t>     Шок от восстановившейся памяти мешал думать, мир был до краев наполнен болью, но нужно было отвечать, и, приложив усилие, он сумел ненадолго сосредоточиться.</w:t>
        <w:br/>
        <w:t>     - Третий, - выдохнул он. Защита исчезла, и тьма вновь поглотила его.</w:t>
      </w:r>
    </w:p>
    <w:p>
      <w:pPr>
        <w:pStyle w:val="Heading3"/>
        <w:spacing w:before="0" w:after="0"/>
        <w:rPr>
          <w:rFonts w:ascii="Arial" w:hAnsi="Arial" w:cs="Arial"/>
          <w:sz w:val="24"/>
          <w:szCs w:val="24"/>
        </w:rPr>
      </w:pPr>
      <w:r>
        <w:rPr>
          <w:rFonts w:cs="Arial" w:ascii="Arial" w:hAnsi="Arial"/>
          <w:sz w:val="24"/>
          <w:szCs w:val="24"/>
        </w:rPr>
        <w:t>*    *    *    *    *</w:t>
      </w:r>
    </w:p>
    <w:p>
      <w:pPr>
        <w:pStyle w:val="Normal"/>
        <w:rPr/>
      </w:pPr>
      <w:r>
        <w:rPr>
          <w:rFonts w:cs="Arial" w:ascii="Arial" w:hAnsi="Arial"/>
        </w:rPr>
        <w:t>    </w:t>
      </w:r>
      <w:r>
        <w:rPr>
          <w:rFonts w:eastAsia="Arial" w:cs="Arial" w:ascii="Arial" w:hAnsi="Arial"/>
        </w:rPr>
        <w:t xml:space="preserve"> </w:t>
      </w:r>
      <w:r>
        <w:rPr>
          <w:rFonts w:cs="Arial" w:ascii="Arial" w:hAnsi="Arial"/>
        </w:rPr>
        <w:t>Второе пробуждение было уже легче. Коллектив куда-то пропал, он снова был один, снова был самим собой...</w:t>
        <w:br/>
        <w:t>     Спок огляделся. Он лежал в лазарете "Энтерпрайза", рядом стояли Кирк, Маккой и склонившаяся над какими-то приборами девушка в форме коммандера. "Энтерпрайз"... Они все-таки вытащили его. Но это уже не имеет значения - Борг узнал все, что ему было нужно, и вскоре уничтожит Федерацию...</w:t>
        <w:br/>
        <w:t>     Долго размышлять на эту тему ему не дали.</w:t>
        <w:br/>
        <w:t>     - Как остановить куб? - задала вопрос девушка. Она кого-то напоминала ему, но он не мог сейчас вспомнить, кого именно. Голос был знаком - это она спрашивала его о сигналах.</w:t>
        <w:br/>
        <w:t>     Спок заставил себя думать только о поставленной задаче.</w:t>
        <w:br/>
        <w:t>     - Система регенерации... защищена слабее других, - он едва мог говорить. - Код, - он назвал последовательность символов и частоту сигнала. - Если передачу повторить несколько раз... произойдет сбой, и... запустится система самоуничтожения.</w:t>
        <w:br/>
        <w:t>     - На каком расстоянии действует связь дрона с Коллективом?</w:t>
        <w:br/>
        <w:t>     - Коммандер! - Не выдержал Маккой. - Оставьте его в покое! Дайте хоть в себя придти! Вы представляете, какой это шок?</w:t>
        <w:br/>
        <w:t>     - Если не принять мер предосторожности, мы все погибнем. - Голос девушки был ровен и холоден. - У вас своя работа, у меня - своя. Давайте не будем мешать друг другу.</w:t>
        <w:br/>
        <w:t>     Доктор открыл было рот, чтобы ответить, но не нашел слов. Мало кто решался так открыто хамить ему, да еще в его собственном лазарете. А девушка уже вновь повернулась к Споку, словно полностью игнорируя Маккоя.</w:t>
        <w:br/>
        <w:t>     - Так на каком расстоянии действует связь? - повторила она вопрос.</w:t>
        <w:br/>
        <w:t>     - 1,27 световых...</w:t>
        <w:br/>
        <w:t>     - Капитан, прикажите остановиться, чтобы взрыв не задел "Энтерпрайз".</w:t>
        <w:br/>
        <w:t>     Бесцеремонность и самообладание странной незнакомки, распоряжавшейся в лазарете и фактически приказывавшей капитану, удивили даже Спока. Кирк не стал с ней спорить, подошел к интеркому и отдал команду об остановке. Девушка в это время возилась с приборами, видимо, посылая команды в коллективный разум Борга.</w:t>
        <w:br/>
        <w:t>     - Готово, - сказала она наконец. - Система самоуничтожения куба активизирована.</w:t>
        <w:br/>
        <w:t>     - А что будет со Споком? - спросил капитан. - Что случится с ним?</w:t>
        <w:br/>
        <w:t>     - Никак. Они уже догадались отключить его от коллективного сознания. Но все их сигналы глушатся, а стабилизирующий сигнал генерируется нашей аппаратурой. Когда куб будет разрушен, я выведу из строя импланты, чтобы их можно было извлечь.</w:t>
        <w:br/>
        <w:t>     "Энтерпрайз" тряхнуло, и из динамика интеркома послышался голос Ухуры, сообщающей, что корабль Борга взорвался.</w:t>
        <w:br/>
        <w:t>     На лицах капитана и доктора явно читались облегчение и радость, но лицо девушки-коммандера осталось непроницаемым. Она молча склонилась над Споком и начала возиться с имплантами, время от времени что-то спрашивая у него об их устройстве. Работала она быстро и умело. Прикосновения ее рук не создавали эмпатической связи - она "закрывала" его от воздействия своих эмоций, несмотря на то, что такая защита требовала от нее немалых усилий, зная, что он не в состоянии сделать это сам.</w:t>
        <w:br/>
        <w:t>     Вскоре Споку начало казаться, что большую часть вопросов она задавала только чтобы отвлечь его. Стоявший рядом Маккой поглядывал на нее с плохо скрываемой неприязнью и раздражением. Но она явно знала, что делала - это не давало ему уйти в себя, отвлекало... Кого она ему так напоминает?</w:t>
        <w:br/>
        <w:t>     Замкнут последний контакт, микросхемы имплантов выгорели, заставив Спока вздрогнуть от боли.</w:t>
        <w:br/>
        <w:t xml:space="preserve">     - Все? - нетерпеливо спросил Маккой. - Вот и прекрасно. А теперь убирайтесь из лазарета и дайте мне делать </w:t>
      </w:r>
      <w:r>
        <w:rPr>
          <w:rFonts w:cs="Arial" w:ascii="Arial" w:hAnsi="Arial"/>
          <w:i/>
          <w:iCs/>
        </w:rPr>
        <w:t>мою</w:t>
      </w:r>
      <w:r>
        <w:rPr>
          <w:rFonts w:cs="Arial" w:ascii="Arial" w:hAnsi="Arial"/>
        </w:rPr>
        <w:t xml:space="preserve"> работу!</w:t>
        <w:br/>
        <w:t>     - Уже ухожу, доктор. - Она собрала инструменты, отключила аппаратуру и направилась к дверям. Спок смотрел, как она уходит, и вдруг в памяти всплыло имя.</w:t>
        <w:br/>
        <w:t>     - Благодарю вас, коммандер Грей... - произнес он.</w:t>
        <w:br/>
        <w:t>     Она остановилась и обернулась. В ее глазах что-то мелькнуло, но лицо по-прежнему хранило ледяное спокойствие. Постояв мгновение, она опустила на пол сумку с инструментами, и вновь подошла к нему, благо доктор Маккой ушел за чем-то в соседнюю комнату.</w:t>
        <w:br/>
        <w:t>     - Отдыхайте, мистер Спок, - она тронула пальцами его лоб. Он ощутил легкое касание той же силы, что защищала его от коллективного разума Борга. Теперь она несла не защиту, а исцеление - боль отступила, и он заснул глубоким спокойным сном без сновидений.</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 лазарете он провел несколько дней. Раны от имплантов зажили быстро, и Маккой, уступив, выписал его, сказав напоследок:</w:t>
        <w:br/>
        <w:t>     - Физически ты, конечно, в порядке, остался только психологический шок от ассимиляции. Будь моя воля, ты б у меня еще неделю лежал. Ну да ладно. У вас, вулканцев, свои методы - будем надеяться, что они тебе помогут... Будут проблемы со сном - заходи, дам снотворное.</w:t>
        <w:br/>
        <w:t>     Но Спок уже знал, что никакие вулканские техники не помогут ему... Это может пройти само, хотя вероятность этого довольно мала... он не стал подсчитывать, сколько именно. Боль становилась все сильнее, словно накапливаясь в душе, давила, жгла... Еще несколько дней - и она просто убьет его... или уйдет сама. Оставалось только терпеть и ждать. Никакие лекарства не могли помочь, они только продлевали неизбежные мучения.</w:t>
        <w:br/>
        <w:t>     Подобные состояния лечатся сном - естественным, без снотворного. Но обожженное и изуродованное сознание не давало спать, словно незаживающая рана. Ночь за ночью он ходил по каюте, или сидел, уставившись в пустоту, тщетно пытаясь хоть ненадолго отгородиться от страшных воспоминаний, от неизбывной вины за случившееся, убежать от самого себя... Теперь он гораздо лучше понимал людей. Сколько раз он читал об этом, но все его попытки представить себе такую ситуацию, как выяснилось, не шли ни в какое сравнение с реальностью... "Сон, благодатный сон, чем оттолкнул тебя я, чем обидел, что ты мне больше не смыкаешь век и чувства в забытье не погружаешь?"</w:t>
        <w:br/>
        <w:t>     Когда заснуть все же удавалось, его мучили кошмары: ассимиляция "Энтерпрайза", Вулкана, Земли... залитые зеленоватым светом коридоры, и скрипучий металлический голос, словно издевающийся над ним... наниты, превращающие его в дрона Борга, металлический холодок имплантов... тысячи людей, гибнущие в неравной битве у 359 Волка... и конец этой битвы - десятки мертвых кораблей...</w:t>
        <w:br/>
        <w:t>     Он просыпался, задыхаясь от ужаса и боли, а в ушах продолжали звучать борговские команды... И единственное, что могло заглушить их - человеческие голоса. Поняв это, Спок нашел на палубе отдыха уголок, где можно было просто сидеть, никому не мешая. Впервые в жизни он боялся остаться один...</w:t>
      </w:r>
    </w:p>
    <w:p>
      <w:pPr>
        <w:pStyle w:val="Heading3"/>
        <w:spacing w:before="0" w:after="0"/>
        <w:rPr>
          <w:rFonts w:ascii="Arial" w:hAnsi="Arial" w:cs="Arial"/>
          <w:sz w:val="24"/>
          <w:szCs w:val="24"/>
        </w:rPr>
      </w:pPr>
      <w:r>
        <w:rPr>
          <w:rFonts w:cs="Arial" w:ascii="Arial" w:hAnsi="Arial"/>
          <w:sz w:val="24"/>
          <w:szCs w:val="24"/>
        </w:rPr>
        <w:t>*    *    *    *    *</w:t>
      </w:r>
    </w:p>
    <w:p>
      <w:pPr>
        <w:pStyle w:val="Normal"/>
        <w:rPr/>
      </w:pPr>
      <w:r>
        <w:rPr>
          <w:rFonts w:cs="Arial" w:ascii="Arial" w:hAnsi="Arial"/>
        </w:rPr>
        <w:t>    </w:t>
      </w:r>
      <w:r>
        <w:rPr>
          <w:rFonts w:eastAsia="Arial" w:cs="Arial" w:ascii="Arial" w:hAnsi="Arial"/>
        </w:rPr>
        <w:t xml:space="preserve"> </w:t>
      </w:r>
      <w:r>
        <w:rPr>
          <w:rFonts w:cs="Arial" w:ascii="Arial" w:hAnsi="Arial"/>
        </w:rPr>
        <w:t>- Я могу вам чем-нибудь помочь?</w:t>
        <w:br/>
        <w:t>     Спок мельком взглянул на на подошедшего к нему человека. Стина Грей... Нет, с ней он говорить не станет... Впрочем, вряд ли он стал бы говорить обо всем этом даже с матерью... или с Джимом. Вулканцы не должны говорить о своих чувствах...</w:t>
        <w:br/>
        <w:t>     - Нет.</w:t>
        <w:br/>
        <w:t>     - Нелогично отказываться от помощи, даже не задумавшись.</w:t>
        <w:br/>
        <w:t>     - Доктор Маккой утверждает, что это - просто шок от ассимиляции, и я сам с этим справлюсь, если оставить меня в покое.</w:t>
        <w:br/>
        <w:t>     - Доктор не прав.</w:t>
        <w:br/>
        <w:t>     - Почему вы так решили, коммандер?</w:t>
        <w:br/>
        <w:t>     - Это очевидно. Для снятия такого состояния с помощью вулканских техник палуба отдыха - самое неподходящее для этого место. Земных способов - погружения в работу или в алкоголь - вы тоже не применяете. Вы уже третьи сутки напролет сидите на этой палубе, куда раньше заглядывали очень редко - разве что для игры в шахматы. И лучше вам за прошедшее время явно не стало. Следовательно - вы не хотите или не можете справиться с этим сами, доктор Маккой ошибся.</w:t>
        <w:br/>
        <w:t>     Слово "ошибся" пронзило его болью, словно прикосновение к открытой ране. И Стина заметила это.</w:t>
        <w:br/>
        <w:t>     - Всему разумному свойственно ошибаться, - осторожно, словно ступая по тонкому льду, сказала она. - Все мы ошибаемся время от времени - и я, и доктор, и капитан, и вы. Но ошибки можно исправить.</w:t>
        <w:br/>
        <w:t>     - Не все. - Ему не хотелось говорить об этом, не хотелось перекладывать эту тяжесть на кого-то еще. - Я "повернул глаза зрачками в душу, а там повсюду пятна черноты, и мне их нечем смыть..."</w:t>
        <w:br/>
        <w:t>     - "Нельзя ль узнать, в чем дела существо, к которому так громко предисловье? ... Твои слова - как острия кинжалов и режут слух." - Театральный тон, которым она произнесла шекспировские строки, вдруг сменился спокойным, участливым, с оттенком печали. - Вы цитируете "Гамлета" - значит дело действительно плохо.</w:t>
        <w:br/>
        <w:t xml:space="preserve">     До этой минуты он почти не смотрел на нее, но то, как она произнесла последние слова, привлекло его внимание. Он поднял голову, и, даже сквозь отделявшую его от мира боль, почувствовал удивление... </w:t>
        <w:br/>
        <w:t>     Ее называли "Стальная Леди" - не столько из-за волос и глаз, которые действительно цветом напоминали сталь, сколько из-за характера. ("Да она любому вулканцу сто очков вперед даст! - Рассказывал один энсин другому. - Я вчера хотел к ней подлизаться, сказал, что она красивая - и знаешь, что она мне ответила? Что, по ее мнению, это не влияет на выполняемую ею работу! Не женщина, а компьютер!") Она была прекрасным специалистом в своей области, и казалось, что с компьютерами и прочей техникой она общается гораздо охотнее, чем с людьми - да так оно и было, или почти что так. Невозмутимая, логичная, с гладко зачесанными стального цвета волосами, в форме мужского покроя (форменное платье она считала "неудобным и отвлекающим других от работы", и принципиально не носила), коммандер Грей действительно была похожа на уроженку Вулкана. А еще она сильно напоминала самого Спока, особенно теперь, когда замещала его на должности офицера по науке.</w:t>
        <w:br/>
        <w:t>     Спок помнил ее другой - они встречались около пяти лет назад, на Звездной Базе 10. Она была энсином, молоденькой девочкой, только что выпущенной из Академии. Она плакала в пустом компьютерном зале, а он, случайно проходя мимо, попытался помочь ей. Она еще не умела контролировать или скрывать свои эмоции, была такой доверчивой и наивной... Он хорошо помнил, как хотел хоть что-то для нее сделать - но он мог только потратить все четыре часа увольнения на разговор с ней. Так он и сделал, несмотря на то, что его ждали в учебном центре Базы - нужно было исправить один из тренировочных симуляторов. Он считал, что поступил правильно - бросать нуждающегося в помощи человека ради изменения несложной программы нелогично (вернувшись на корабль, он сообщил на Базу, что у них есть свой специались, который вполне может справиться с этой задачей - Стина Грей). Хотя дело было не только в логике - она переживала то, что когда-то испытал он сам. И он сочувствовал ей.</w:t>
        <w:br/>
        <w:t>     Стина Грей была только наполовину человеком, один из ее родителей принадлежал к неизвестной ученым Федерации расе. Своих родителей она не знала - ее бросили на Звездной Базе 10, когда ей было несколько месяцев от роду. Она выросла на Базе, и к ней всегда относились несколько настороженно - кто ее знает, не вполне человек все-таки. База так и не стала ей домом - у нее не было даже друзей. Она быстро поняла, что с компьютерами легче, чем с людьми - им все равно, какой ты расы, да и наговорить гадостей они не могут... В тот день, когда Спок с ней познакомился, на нее свалилось сразу несколько несчастий - ее, единственную из группы (и лучшую на курсе), не направили на звездолет, а оставили на Базе дожидаться назначения; кто-то из тамошней молодежи, в ответ на сделанное ею замечание назвал ее "результатом генетического эксперимента, которому место в лаборатории"; начальник учебного отдела Базы, в который ее временно зачислили, почти наорал на нее, когда она указала ему на ошибку ! в его программе... Она спряталась в пустом компьютерном зале, потому что до каюты было слишком далеко, а плакать в коридоре значило навлечь на себя новые неприятности...</w:t>
        <w:br/>
        <w:t>     Она сильно изменилась с тех пор. Сделала блестящую карьеру, стала образцовым офицером, специалистом по компьютерам класса А-6. (У Спока был уровень А-7, но он был единственным специалистом такого уровня в Звездном Флоте). Коммандер Грей вполне оправдывала данное ей прозвание Стальной Леди.</w:t>
        <w:br/>
        <w:t>     Но сейчас она была другой. Она сидела рядом с ним, задумчиво облокотясь на столик, и в ее глазах было искреннее сочувствие и желание помочь. Даже цвет ее глаз, казалось, изменился - с серого на темно-синий. Произошедшая перемена удивила и странным образом тронула его. Но перекладывать свою тяжесть на нее он не собирался.</w:t>
        <w:br/>
        <w:t>     - Вам лучше этого не знать.</w:t>
        <w:br/>
        <w:t>     - "Если говорят, что нечто слишком ужасно для слуха - выслушайте", не так ли?</w:t>
        <w:br/>
        <w:t>     - Я вижу, что вы отлично разбираетесь в земной литературе, - Спок попробовал перевести разговор на другую тему.</w:t>
        <w:br/>
        <w:t>     - Как и вы, - по лицу девушки мелькнула тень улыбки, но тревога во взгляде осталась. - Однако речь не об этом. Вы нуждаетесь в помощи, но отказываетесь ее принять. Понимаю, я для вас чужая, но почему вы не хотите обратиться к капитану Кирку или доктору Маккою? Ведь они - ваши друзья.</w:t>
        <w:br/>
        <w:t>     - Коммандер, есть вещи, которые людям очень трудно понять... А они будут страдать из-за этого. Зачем причинять им лишнюю боль?</w:t>
        <w:br/>
        <w:t>     - Чтобы не причинить большей. Хорошо, люди не поймут - а вулканцы?</w:t>
        <w:br/>
        <w:t>     - Это не ваше дело, коммандер! - Почти со злостью ответил он. И шепотом добавил: - Оставьте меня в покое...</w:t>
        <w:br/>
        <w:t>     - Не могу, - тихо сказала Стина.</w:t>
        <w:br/>
        <w:t>     - Почему?</w:t>
        <w:br/>
        <w:t>     - Потому же, почему вы не оставили в покое меня - тогда, на Звездной Базе 10. Я хочу помочь вам.</w:t>
        <w:br/>
        <w:t>     - Вы ничем не сможете мне помочь.</w:t>
        <w:br/>
        <w:t>     - Я могу хотя бы избавить вас от ночных кошмаров.</w:t>
        <w:br/>
        <w:t>     - Вы что, читаете мои мысли? - это была грубость: чтение чужих мыслей без разрешения считалась хамством, если не преступлением. Но Спок нарочно сказал так. Он просто хотел чтобы его оставили в покое, неужели это так много?</w:t>
        <w:br/>
        <w:t>     - Конечно, нет. Значит, я права - насчет кошмаров?</w:t>
        <w:br/>
        <w:t>     - Да, - признался он. - Но как вы узнали?</w:t>
        <w:br/>
        <w:t>     - Вы уже третью ночь не спите, и проводите время не у себя в каюте, а здесь - среди людей, хотя раньше вы предпочитали одиночество. Такое поведение может быть вызвано разными причинами, но дурные сны - наиболее вероятнное предположение. Особенно, если учесть предшествовавшие этому события. Для телепатов вторжение в их разум, а тем более подчинение и использование их разума чужой волей - самое страшное. А вулканцы обычно просто умирают... И вы предлагаете оставить вас в покое? В отличие от людей я могу вас понять - я ведь тоже обладаю способностью к телепатии.</w:t>
        <w:br/>
        <w:t>     - Я знаю. - Он вспомнил, как она освободила на мгновение его разум, когда вытаскивала из коллективного сознания Борга. И ему вдруг стало стыдно за свое поведение - ведь именно Стина вернула его назад, именно она, хотя и с его помощью, уничтожила куб... - Простите меня, мисс Грей.</w:t>
        <w:br/>
        <w:t>     - Все в порядке. Я действительно веду себя немного невежливо, но что мне остается?</w:t>
        <w:br/>
        <w:t>     Возникла пауза. Она была права - он действительно не мог сам справиться с этим. Эта ноша была слишком тяжела для одного. Невысказанная боль жгла его изнутри. Будь его тело в таком же состоянии, как душа - лежать бы ему сейчас в лазарете, подключенному к системе жизнеобеспечения... И Стина знала это не хуже его самого. Наконец, он прервал затянувшееся молчание.</w:t>
        <w:br/>
        <w:t>     - Они... пользовались мной, как инструментом. Я помню все, что делал, будучи одним из них. Они выкачали из меня всю информацию, и использовали ее против Звездного Флота. И я видел, как один за другим погибали корабли у 359 Волка, видел, как поврежденный "Энтерпрайз" все же старается остановить куб на его пути к Земле... - Он говорил медленно, пытаясь облечь свои переживания в слова. - Ассимиляция действительно хуже смерти, потому что... дроны не живы и не мертвы... не знаю, как это объяснить... Восставшие мертвецы, движимые злой силой...</w:t>
        <w:br/>
        <w:t>     - То, что на Земле называли "зомби"?</w:t>
        <w:br/>
        <w:t>     - Да. "Зомби". В XX веке на Земле кто-то писал о существах, которые не убивают, а "делают живое мертвым". Такое определение очень хорошо подходит Боргу. Живые существа становятся придатками машины, ее манипуляторами. Они двигаются, что-то делают, но они мертвы - их нет... Люди правы, когда говорят, что есть душа. Я раньше не верил в это. Но то, что отнимает, подавляет в тебе Борг - это не катра. Как раз катру он тебе оставляет - всю сумму знаний, весь опыт... Катра каждого, кто попадает к нему, становится частью его "разума". И неизбежно возникают противоречия, ведь у каждой расы - своя шкала ценностей, свои понятия о добре и зле, о том, что правильно, а что - нет. Тогда Борг поступает очень просто - оба противоречащих друг другу суждения он объявляет не имеющими значения. И все. Гениально просто, и очень... страшно. Уходит то, что делает личность личностью, а не просто хранилищем информации. Но... Борг логичен. Абсолютно. Иначе и быть не может - ведь, по сути дела, это маши! на. У него есть задача - достичь совершенства. И он выполняет ее. Он исходит из того, что он - наиболее совершенная форма жизни во всей Вселенной. И все его выводы - логичны.</w:t>
        <w:br/>
        <w:t>     - Так вот в чем дело... Логика... - темно-синие глаза Стины потемнели еще больше, став почти черными, на лице появилась слабая гримаса боли. - Простите... Я должна была понять, должна была подойти к вам раньше...</w:t>
        <w:br/>
        <w:t>     - Это ничего бы не изменило. Не вините себя. Меня просто сломали, и тут уж ничего не изменишь.</w:t>
        <w:br/>
        <w:t>     - Неправда, - твердо сказала Стина. - Вас не сломали, вы просто потеряли опору... Вы боитесь вновь опереться на логику, опереться же на эмоции - невозможно...</w:t>
        <w:br/>
        <w:t>     - А в таком случае, какая разница - сломали или выбили опору?</w:t>
        <w:br/>
        <w:t>     - Большая. Когда опереться не на что - опору ищут в ком-то.</w:t>
        <w:br/>
        <w:t>     - Я уже говорил, что не могу вмешивать в это Джима или Маккоя. И ни один вулканец не станет помогать мне... потому что я не могу вернуться, стать таким, как был. Для них я буду отступником. Так что нет никого, кто мог бы этой "опорой" стать.</w:t>
        <w:br/>
        <w:t>     - Понимаю... Когда я очнулась на мертвом корабле, я думала, что сойду с ума... Вот тогда мне было страшно. Когда я поняла, что погиб не только наш "Потемкин", но весь Флот. Мне вдруг показалось, что во всей Вселенной нет никого, кроме меня и Борга... И если бы не "Энтерпрайз"...</w:t>
        <w:br/>
        <w:t>     - На мертвом корабле? - переспросил он. - Так вы были?..</w:t>
        <w:br/>
        <w:t>     - Я думала, вы знаете... "Энтерпрайз" подобрал меня, когда пролетал мимо 359 Волка.</w:t>
        <w:br/>
        <w:t>     - Я не знал об этом... Как вы можете предлагать мне помощь, после... после всего, что произошло? Ведь это моя вина...</w:t>
        <w:br/>
        <w:t>     - Это вина Борга, а не ваша. Вы, как и все дроны - только его жертвы.</w:t>
        <w:br/>
        <w:t>     - Но я должен был помешать ему... По крайней мере - не дать ему воспользоваться тем, что я знал.</w:t>
        <w:br/>
        <w:t xml:space="preserve">     - Как? Путем tevakh-tanaf </w:t>
      </w:r>
      <w:r>
        <w:rPr>
          <w:rFonts w:cs="Arial" w:ascii="Arial" w:hAnsi="Arial"/>
          <w:i/>
          <w:iCs/>
        </w:rPr>
        <w:t>(вулк. "искусство смерти")</w:t>
      </w:r>
      <w:r>
        <w:rPr>
          <w:rFonts w:cs="Arial" w:ascii="Arial" w:hAnsi="Arial"/>
        </w:rPr>
        <w:t>? Но на это нужно время.</w:t>
        <w:br/>
        <w:t>     - Я... струсил. У меня было достаточно времени для tevakh-tanaf, но я не воспользовался этой возможностью. Мне казалось, что я смогу убежать... А потом было уже поздно...</w:t>
        <w:br/>
        <w:t>     - Нельзя требовать невозможного. Даже от себя...</w:t>
        <w:br/>
        <w:t>     Снова молчание. На сей раз его нарушила Стина.</w:t>
        <w:br/>
        <w:t xml:space="preserve">     </w:t>
      </w:r>
      <w:r>
        <w:rPr>
          <w:rFonts w:cs="Arial" w:ascii="Arial" w:hAnsi="Arial"/>
          <w:lang w:val="en-US"/>
        </w:rPr>
        <w:t xml:space="preserve">- "I'll take your part. When darkness comes and pain is all around, like a bridge over troubled water I will lay me down..." - </w:t>
      </w:r>
      <w:r>
        <w:rPr>
          <w:rFonts w:cs="Arial" w:ascii="Arial" w:hAnsi="Arial"/>
        </w:rPr>
        <w:t>тихо</w:t>
      </w:r>
      <w:r>
        <w:rPr>
          <w:rFonts w:cs="Arial" w:ascii="Arial" w:hAnsi="Arial"/>
          <w:lang w:val="en-US"/>
        </w:rPr>
        <w:t xml:space="preserve"> </w:t>
      </w:r>
      <w:r>
        <w:rPr>
          <w:rFonts w:cs="Arial" w:ascii="Arial" w:hAnsi="Arial"/>
        </w:rPr>
        <w:t>проговорила</w:t>
      </w:r>
      <w:r>
        <w:rPr>
          <w:rFonts w:cs="Arial" w:ascii="Arial" w:hAnsi="Arial"/>
          <w:lang w:val="en-US"/>
        </w:rPr>
        <w:t xml:space="preserve"> </w:t>
      </w:r>
      <w:r>
        <w:rPr>
          <w:rFonts w:cs="Arial" w:ascii="Arial" w:hAnsi="Arial"/>
        </w:rPr>
        <w:t>она</w:t>
      </w:r>
      <w:r>
        <w:rPr>
          <w:rFonts w:cs="Arial" w:ascii="Arial" w:hAnsi="Arial"/>
          <w:lang w:val="en-US"/>
        </w:rPr>
        <w:t xml:space="preserve">, </w:t>
      </w:r>
      <w:r>
        <w:rPr>
          <w:rFonts w:cs="Arial" w:ascii="Arial" w:hAnsi="Arial"/>
        </w:rPr>
        <w:t>и</w:t>
      </w:r>
      <w:r>
        <w:rPr>
          <w:rFonts w:cs="Arial" w:ascii="Arial" w:hAnsi="Arial"/>
          <w:lang w:val="en-US"/>
        </w:rPr>
        <w:t xml:space="preserve"> </w:t>
      </w:r>
      <w:r>
        <w:rPr>
          <w:rFonts w:cs="Arial" w:ascii="Arial" w:hAnsi="Arial"/>
        </w:rPr>
        <w:t>протянула</w:t>
      </w:r>
      <w:r>
        <w:rPr>
          <w:rFonts w:cs="Arial" w:ascii="Arial" w:hAnsi="Arial"/>
          <w:lang w:val="en-US"/>
        </w:rPr>
        <w:t xml:space="preserve"> </w:t>
      </w:r>
      <w:r>
        <w:rPr>
          <w:rFonts w:cs="Arial" w:ascii="Arial" w:hAnsi="Arial"/>
        </w:rPr>
        <w:t>ему</w:t>
      </w:r>
      <w:r>
        <w:rPr>
          <w:rFonts w:cs="Arial" w:ascii="Arial" w:hAnsi="Arial"/>
          <w:lang w:val="en-US"/>
        </w:rPr>
        <w:t xml:space="preserve"> </w:t>
      </w:r>
      <w:r>
        <w:rPr>
          <w:rFonts w:cs="Arial" w:ascii="Arial" w:hAnsi="Arial"/>
        </w:rPr>
        <w:t>руку</w:t>
      </w:r>
      <w:r>
        <w:rPr>
          <w:rFonts w:cs="Arial" w:ascii="Arial" w:hAnsi="Arial"/>
          <w:lang w:val="en-US"/>
        </w:rPr>
        <w:t>.</w:t>
        <w:br/>
        <w:t xml:space="preserve">     </w:t>
      </w:r>
      <w:r>
        <w:rPr>
          <w:rFonts w:cs="Arial" w:ascii="Arial" w:hAnsi="Arial"/>
        </w:rPr>
        <w:t>Прошло несколько секунд, пока Спок понял, что она имеет в виду. Для эмпатов рукопожатие значит гораздо больше, чем для неэмпатов. Установление контакта с помощью низкоуровневой телепатии, связь эмоций, со-чувствие... Часто это становится началом дружбы, а иногда и чего-то большего. Но сейчас такой контакт мог быть опасен для Стины - его эмоции могли ранить ее, если у нее не хватит сил, чтобы справиться с этим...</w:t>
        <w:br/>
        <w:t>     Она правильно истолковала его замешательство.</w:t>
        <w:br/>
        <w:t>     - Вы думаете, что я могу не выдержать? Не бойтесь, у меня хватит сил. Ведь сила - это кто-то слабый за твоей спиной, кто-то, кто нуждается в твоей защите и помощи...</w:t>
        <w:br/>
        <w:t>     Он не стал спорить - сейчас ему действительно нужна была ее помощь. Медленно протянув руку, Спок коснулся ее ладони. Не пожатие, просто прикосновение... Поток эмоций, хлынувший в душу Стины при этом касании, заставил ее вздрогнуть от боли. Она могла разорвать контакт - это была бы естественная защитная реакция. И он понял бы ее, он был благодарен ей уже за то, что она хотя бы попыталась... Но у Стины хватило сил и выдержки, хотя на то, чтобы совладать с желанием освободиться, ей потребовалось несколько секунд. Затем она сжала его руку, закрепляя установившуюся между ними связь. Он ответил на пожатие, завершая этим несложный обряд.</w:t>
        <w:br/>
        <w:t>     Теперь боль постепенно уменьшалась, но легче не становилось. Она была лишь следствием, а причиной - его искалеченное, израненное сознание, и даже лучшим вулканским целителям не под силу с этим справиться...</w:t>
        <w:br/>
        <w:t>     - Не надо... - он попытался разорвать эмпатический контакт, но Стина не позволила.</w:t>
        <w:br/>
        <w:t>     - Почему?</w:t>
        <w:br/>
        <w:t>     - Бесполезно. Тут ничего нельзя сделать, лечить такое не умеют даже на Вулкане...</w:t>
        <w:br/>
        <w:t>     - Если ты позволишь, я могу помочь. - Она поняла с полуслова, будто знала, о чем он думает.</w:t>
        <w:br/>
        <w:t>     Он недоверчиво поглядел на Стину, но было непохоже, чтобы она переоценивала собственные возможности.</w:t>
        <w:br/>
        <w:t>     - Попробуй, - ответил он. - Хуже не будет.</w:t>
        <w:br/>
        <w:t>     В следующий момент Спок вновь ощутил присутствие той силы, что защищала его тогда, в лазарете. Она приближалась - сверкающая волна, властная изменить его, уничтожить... И он так же беззащитен перед нею, как был перед Боргом... Инстинктивно он попытался отгородиться от нее, и не смог...</w:t>
        <w:br/>
        <w:t>     Но эта сила так и не коснулась его. Едва ощутив его сопротивление, она исчезла - так отдергивается рука, коснувшись пламени.</w:t>
        <w:br/>
        <w:t>     - Не бойся, - услышал он голос Стины. - Я не стану делать что-либо против твоей воли.</w:t>
        <w:br/>
        <w:t>     Конечно. Она же не Борг... И все же ее сила пугала его. Естественный страх перед вторжением в разум, теперь многократно усиленный последними событиями...</w:t>
        <w:br/>
        <w:t>     Но другого пути не было. Вряд ли нашелся бы еще кто-нибудь, обладающий такой же силой, и настолько же заслуживающий доверия, как Стина Грей.</w:t>
        <w:br/>
        <w:t>     Ему не нужно было ловить ее взгляд, чтобы узнать, что она чувствует: сострадание. И боль.</w:t>
        <w:br/>
        <w:t>     - Попытаешься еще раз? - спросил он.</w:t>
        <w:br/>
        <w:t>     Она покачала головой.</w:t>
        <w:br/>
        <w:t>     - Насильственное лечение принесет лишь вред. Вокруг тебя стена страха, и если я сломаю ее, то сделаю только хуже.</w:t>
        <w:br/>
        <w:t xml:space="preserve">     </w:t>
      </w:r>
      <w:r>
        <w:rPr>
          <w:rFonts w:cs="Arial" w:ascii="Arial" w:hAnsi="Arial"/>
          <w:lang w:val="en-US"/>
        </w:rPr>
        <w:t xml:space="preserve">- Nam-tor ri ret na'fan-kitok fa tu dakh pthak. </w:t>
      </w:r>
      <w:r>
        <w:rPr>
          <w:rFonts w:cs="Arial" w:ascii="Arial" w:hAnsi="Arial"/>
          <w:i/>
          <w:iCs/>
        </w:rPr>
        <w:t>(вулк. "Ни для чего нет места, пока не изгнан страх." (Сурак))</w:t>
      </w:r>
      <w:r>
        <w:rPr>
          <w:rFonts w:cs="Arial" w:ascii="Arial" w:hAnsi="Arial"/>
        </w:rPr>
        <w:t xml:space="preserve"> Я смогу изгнать его, я вулканец.</w:t>
        <w:br/>
        <w:t>     Стина кивнула, соглашаясь.</w:t>
        <w:br/>
        <w:t>     Он закрыл глаза, сосредоточившись на своих ощущениях. Вот снова поднялась и двинулась к нему волна невероятной силы, и вновь налетел страх - липкий ужас, накрывающий собой сознание, парализующий волю... Но теперь он был готов к этому, и сумел удержать этот страх в узде, хоть это и потребовало от него огромных усилий. Волна силы коснулась его, искрящимся туманом обволокла сознание, причинив жгучую боль. Превозмогая ее, он продолжал бороться со страхом, рвущимся на волю, словно дикое, насмерть перепуганное животное. Мир сузился до предела, осталось лишь сознание, словно пламенем охваченное невыносимой болью, и ужас, который нужно было удерживать... Казалось, прошло несколько часов, прежде чем что-то начало меняться. Медленно, очень медленно, но меняться - становилось легче, боль уходила, а вместе с ней понемногу исчезал и страх... Наконец искрящийся туман тоже начал уходить - но не таять, а стягиваться в одну длинную полосу, и словно бы выползать куда-то наружу...</w:t>
        <w:br/>
        <w:t>     Спок открыл глаза. Получилось... Мир стал светлее, ярче и ближе. Боль осталась, но убить уже не могла, теперь он и сам мог с ней справиться.</w:t>
        <w:br/>
        <w:t>     - Спасибо, - сказал он наконец.</w:t>
        <w:br/>
        <w:t>     - Не за что. Я ведь не могу вылечить тебя полностью... Впрочем, если б я даже и могла, ты сам не согласился бы на это, верно?</w:t>
        <w:br/>
        <w:t>     - Не согласился бы. Но к чему рассуждать о невозможном?</w:t>
        <w:br/>
        <w:t>     - Ты прав, ни к чему. О чем ты сам хотел бы поговорить?</w:t>
        <w:br/>
        <w:t>     - Не знаю. У меня есть сотни вопросов и ни одного ответа... Как в невесомости - нет ни верха, ни низа, все разлетается в разные стороны... Всю жизнь я знал, что эмоции следует держать под жестким контролем, а может - и вообще вытравить из себя. "Логика - основа нашей цивилизации, с ней поднимаемся мы из хаоса, и разум - наш проводник на этом пути," - сказал когда-то Сурак. Теперь я знаю, куда это может привести. Я видел самое страшное, что только можно себе представить, и это существо - логично...</w:t>
        <w:br/>
        <w:t>     - Логично, да не совсем. Борг не пытается понять других, его интересует только то, что можно использовать, то есть лишь технология. Все остальное сваливается в одну кучу с пометкой "irrelevant". И в этом - его ошибка. Он слишком все упрощает - не решает проблему, а объявляет ее несуществующей. А это уже нелогично... Но ты прав, одна лишь логика, без эмоций - это неправильно. Разум и чувства - это две стороны одной медали. Убирая одну из них, ты разрушаешь целое. Оно становится ненадежным, неустойчивым, а это опасно. Именно поэтому вулканцы хрупче людей...</w:t>
        <w:br/>
        <w:t>     - Хрупче?</w:t>
        <w:br/>
        <w:t>     - Да, в некотором смысле. Люди - как остойчивые корабли - их всегда качает, но они довольно легко возвращаются на ровный киль. Вулканцы похожи на валкие корабли - их трудно накренить, и столь же трудно выпрямить. Твоя человеческая часть помогает тебе - чистокровный вулканец, пожалуй, умер бы на второй день после деассимиляции, а может, и самой ассимиляции бы не пережил...</w:t>
        <w:br/>
        <w:t>     - Лучше б я ее не пережил...</w:t>
        <w:br/>
        <w:t>     - Это не причина для самоубийства. Кстати, если бы ты не пережил этого, то Земля, возможно, уже была бы ассимилирована. Да, тысячи людей погибли, но миллионы, миллиарды были спасены. Для того и существует Звездный Флот - не только для исследований, но и для защиты. Они все знали, на что шли - они защищали Землю.</w:t>
        <w:br/>
        <w:t>     - Если бы меня не ассимилировали, жертв было бы куда меньше. От меня Борг узнал о них все.</w:t>
        <w:br/>
        <w:t>     - Вероятность лучшего исхода событий при условии, что Борг не получил этой информации - 0,017. Я просчитывала. Куб на порядок сильнее, чем наши корабли, к тому же он обладает более быстрой реакцией, способностью к регенерации и мгновенно приспосабливается ко всему. Большую часть того, что он узнал от тебя, он мог бы вывести сам. Ты был нужен ему не для того, чтобы выиграть битву, а для того, чтобы выяснить, что из того, что мы знаем, представляет большую ценность для него. Что нужно брать сразу, а что может подождать. На какие планеты напасть раньше, а на какие не обращать внимания... Так что сведения, извлеченные Боргом из твоего разума, не оказали решающего влияния на события.</w:t>
        <w:br/>
        <w:t>     - Ты так говоришь, будто знаешь Борга лучше меня.</w:t>
        <w:br/>
        <w:t>     Эмпатическая связь между ними была прекрасным "детектором лжи". А даже самая маленькая ложь могла легко разорвать ту тонкую нить, что соединяла их сейчас... И Стина, помолчав минуту, призналась.</w:t>
        <w:br/>
        <w:t>     - Да. Я действительно хорошо его знаю.</w:t>
        <w:br/>
        <w:t>     - Откуда? Ведь до сих пор о нем почти ничего не было известно.</w:t>
        <w:br/>
        <w:t>     Стина вновь задумалась, потом сказала:</w:t>
        <w:br/>
        <w:t>     - Ладно. Все равно проговорилась, чего уж теперь... Может, эта история тебя отвлечет. Я так хорошо знаю Борга потому, что еще 29 лет назад я была кью - энергетическим существом, бессмертным, почти всеведущим, почти всемогущим... Нет, я не сумасшедшая, - прибавила она, глядя на его поднятые брови. - Все это очень странно звучит, но, тем не менее, это правда. - Ее голос чуть дрогнул, она заговорила мягче, словно пересказывая ему старую, полузабытую сказку. - Когда-то, давным-давно, в Дельта-квадранте существовала гуманоидная раса, называвшая себя "лэнти". Они отказались от использования техники, предпочитая использовать собственные ментальные силы. Телепатия, телекинез, управление собственным организмом... Для половины их умений трудно подобрать слова на языке людей. Они были способны усилием мысли перестраивать молекулы веществ, превращая одно в другое. Если какая-либо задача была слишком трудной для одного, то для ее решения объединялись несколько лэнти. Но физический мир не! слишком занимал их, хоть они и любовались его красотой... Они жили долго, но некоторые упорно искали способ увеличить продолжительность жизни. И пришли к выводу, что нужно полностью отказаться от материального тела, перейти в чисто энергетическую форму существования, чтобы обрести бессмертие и практически безграничные возможности - по обычным меркам, всемогущество... Но для такого перехода требовалось слишком много энергии, поэтому эта теория осталась лишь теорией. Но когда лэнти узнали, что их звезда вот-вот станет сверхновой, некоторые из них решили, что взрыв даст достаточно энергии для попытки перехода, и решили рискнуть, а другие стали строить корабли, чтобы улететь с планеты. Произошел раскол... Лэнти-вайла (уходящие) поклялись никогда не вмешиваться в дела лэнти-кер (отказавшихся). Лэнти-вайла и есть Кью-континуум. Для лэнти-кер они - отступники. Я всегда была "больной звездами" - так называли тех, кто любил глядеть на звезды, кого тянуло к ним. Поэтому я была в числ! е ушедших - мне всегда хотелось "туда, где еще не ступала нога человека". Так я оказалась в Континууме. Энергии взрыва оказалось недостаточно для того, чтобы все лэнти-вайла перешли в энергетическую форму существования - некоторых выкинуло обратно. Но им настолько понравилось в Континууме, что они попытались создать что-то подобное другим способом. Так появился Борг. А Континуум... оказалось, что власть действительно развращает, а уж тем более такая - власть исполнить любое свое желание, осуществить любую мечту. Конечно, кью не всемогущи, но они это не афишируют. Получив силу, лэнти-вайла превратились в эгоистов, и вся Вселенная стала для них площадкой для игр. Почти всеведущие, почти всемогущие... почти боги. Капитан Кирк был абсолютно прав, когда сказал, что прежде всего богу нужно уметь сострадать. А как раз этого Континуум не умеет.</w:t>
        <w:br/>
        <w:t>     - Постой. Откуда ты можешь знать эту фразу? Даже в отчете записано, что Митчелл погиб на посту.</w:t>
        <w:br/>
        <w:t>     - Это было делом рук кью. Маленький эксперимент - что будет делать человек, вдруг получивший силы кью, и как поведут себя остальные... Я тоже там была. И слышала, как Кирк говорил с Денер. Эта его фраза заставила меня задуматься. Я начала помогать другим - по мелочи, где луну на место поставить, где не дать реактору взорваться прежде, чем его починят... Кончилось это тем, что я наткнулась на Борга. Он намеревался ассимилировать какую-то планету, а я не позволила ему этого сделать, разрушила несколько кубов, и уже подумывала о том, чтобы вообще его уничтожить... До тех пор Континуум терпел мои выходки, но я нарушила табу, вмешалась в дела Борга, и серьезно вмешалась. В общем - меня лишили сил и предложили выбирать, в кого из смертных меня превратят. Для кью это, по сути дела, смертная казнь - они ведь бессмертны... Но я была почти рада этому. Сама я вряд ли решилась бы уйти из Континуума, но мне повезло - меня выгнали. Так я оказалась здесь. Лэнти-ли (потомки лэнти-кер) все р! авно меня бы не приняли, и я решила, что лучше будет прибиться к людям, которые всех жалеют, и стала наполовину человеком, наполовину лэнти. Кстати, после того случая с Митчеллом и Денер, меня заинтересовал ваш корабль, я следила за ним...</w:t>
        <w:br/>
        <w:t>     - Но это было не так давно, восемь лет назад. Как ты могла...</w:t>
        <w:br/>
        <w:t>     - Следить за вами и одновременно учиться в Академии? Когда меня изгоняли из Континуума, я могла выбирать не только кем я стану, но также где и когда я окажусь. И мне захотелось побывать на корабле, за которым я наблюдала, будучи кью...</w:t>
        <w:br/>
        <w:t>     - Наблюдала? Или ставила опыты?</w:t>
        <w:br/>
        <w:t>     - Наблюдала. В отличие от прочих кью, я не ставила опытов над смертными - в том, с Митчеллом, я тоже была лишь сторонним наблюдателем, меня туда затащили "за компанию". За вами я только следила, не вмешиваясь. А если бы и вмешалась, то лишь для того, чтобы помочь, если вы сами не сумеете справиться. Так странно было... Маленький серебристый кораблик и летящие на нем люди стали для меня куда важнее и интереснее, чем звезды и галактики... Я вам даже завидовала. Ведь кью всегда скучают - именно поэтому их тянет экспериментировать над смертными. Скажем, взорвать двигатели на звездолете, и наблюдать, как смертные суетятся - как муравьи в подожженном муравейнике... Подумаешь, умрут - они вечно страдают и умирают, эти смертные. Зато кью развлечение... А сострадать они не умеют. Всемогущим просто не нужны ни сострадание, ни самоотверженность, ни мужество... Любить они тоже не могут - какая же любовь без сострадания, без самоотречения?</w:t>
        <w:br/>
        <w:t>     - И тебе никогда не хочется вернуться туда?</w:t>
        <w:br/>
        <w:t>     - Нет. Больше всего на свете я боюсь снова стать такой, как они. Хотя бесследно это, конечно, не прошло - я и сейчас порой ловлю себя на том, что думаю как кью... И мне становится страшно... Я боюсь вернуться, и в то же время что-то тянет меня назад... Тогда, на Звездной Базе 10, я плакала не столько от того, о чем я рассказала тебе, сколько оттого, что я отреагировала на все это как кью. Со мной больше двух лет такого не было, мне уже казалось, что я избавилась от всего континуумовского наследства, и тут... Не знаю, чем бы все это кончилось, если бы не ты. Я даже думала, не попроситься ли обратно в Континуум...</w:t>
        <w:br/>
        <w:t>     - Разве я сказал тебе тогда что-то особенное? На моем месте мог быть кто угодно другой, разве не так?</w:t>
        <w:br/>
        <w:t>     - Нет. Дело не в твоих словах, хотя ты как-то сумел почувствовать, что происходило, и сказать именно то, что нужно. Это было... словно встреча со старым другом. Я привязалась к вам, пока следила за "Энтерпрайзом"... Я знала и делила с вами ваши горести и радости... И в тот момент, когда я готова была пожалеть о том, что я смертная, нужен был кто-то из тех немногих, кто мог заставить меня переменить мнение. А ты, к тому же, и сам знал, каково разрываться между двумя противоположностями... И многое из того, что ты сказал мне, было твоим личным опытом, твоей болью. Я могла догадаться об этом, потому что я хорошо тебя знала. Тебе было жаль меня - чужую и незнакомую девчонку. Конечно, кто-нибудь другой из вашей команды - капитан Кирк, например - тоже пожалел бы меня, но только ты мог, пусть лишь интуитивно, понять, каково мне...</w:t>
        <w:br/>
        <w:t>     - Я увидел в тебе себя, каким был когда-то. И попытался сказать то, что могло помочь тебе не повторять моих ошибок.</w:t>
        <w:br/>
        <w:t>     - Знаю. И тогда тоже знала. Пожалуй, это и стало решающим - ко мне никто не относился так с тех пор, как я стала кью. Ты сам знаешь, как нужен иногда кто-то, понимающий и сочувствующий... Впрочем, что это я, - спохватилась Стина, - тебе и своих проблем хватает, а я еще со своими... Извини.</w:t>
        <w:br/>
        <w:t>     - Ничего. Ты была права, меня это действительно отвлекло.</w:t>
        <w:br/>
        <w:t>     И правда - думая о ней, одинокой, затерянной в чужом мире, он почти позабыл о своих бедах. Но сейчас они снова вернулись, и Спок вдруг ощутил, как устал он за столько дней беспрестанной боли.</w:t>
        <w:br/>
        <w:t>     - Ты устал, Спок. Тебе надо отдохнуть. Идем. - Она поднялась, не отпуская его руки, и повела прочь с палубы отдыха. Как ни странно, никто из находившихся там членов экипажа даже не взглянул в их сторону. Может, это были лэнтийские чары Стины, а может - просто случайность...</w:t>
      </w:r>
    </w:p>
    <w:p>
      <w:pPr>
        <w:pStyle w:val="Heading3"/>
        <w:spacing w:before="0" w:after="0"/>
        <w:rPr>
          <w:rFonts w:ascii="Arial" w:hAnsi="Arial" w:cs="Arial"/>
          <w:sz w:val="24"/>
          <w:szCs w:val="24"/>
        </w:rPr>
      </w:pPr>
      <w:r>
        <w:rPr>
          <w:rFonts w:cs="Arial" w:ascii="Arial" w:hAnsi="Arial"/>
          <w:sz w:val="24"/>
          <w:szCs w:val="24"/>
        </w:rPr>
        <w:t>*    *    *    *    *</w:t>
      </w:r>
    </w:p>
    <w:p>
      <w:pPr>
        <w:pStyle w:val="Normal"/>
        <w:rPr/>
      </w:pPr>
      <w:r>
        <w:rPr>
          <w:rFonts w:cs="Arial" w:ascii="Arial" w:hAnsi="Arial"/>
        </w:rPr>
        <w:t>    </w:t>
      </w:r>
      <w:r>
        <w:rPr>
          <w:rFonts w:eastAsia="Arial" w:cs="Arial" w:ascii="Arial" w:hAnsi="Arial"/>
        </w:rPr>
        <w:t xml:space="preserve"> </w:t>
      </w:r>
      <w:r>
        <w:rPr>
          <w:rFonts w:cs="Arial" w:ascii="Arial" w:hAnsi="Arial"/>
        </w:rPr>
        <w:t>Ночь прошла спокойно. Проснувшись, впервые за все прошедшие с его возвращения дни, он почувствовал себя отдохнувшим, словно выздоровел после долгой тяжелой болезни. Вернулась ясность мысли, эмоции уже не так захлестывали сознание. Чувство вины осталось, но той убийственной боли уже не было.</w:t>
        <w:br/>
        <w:t>     Все утро он провел в попытках разобраться в себе и в том, как ему быть. Теперь, когда он мог рассуждать логически, ситуация уже не казалась такой безвыходной - тяжело, но жить можно.</w:t>
        <w:br/>
        <w:t>     А потом он услышал голос. Голос Борга, голос Коллектива, зовущего его назад. Он звучал прямо в мозгу, тихий, но настойчивый, бесконечно повторяющий одну и ту же команду: "Acknowledge". Стараясь не поддаваться панике, Спок попытался заглушить этот голос, закрыться от него с помощью вулканской техники контроля над своим разумом. Но все было напрасно - голос продолжал звучать. Он боялся поддаться этому голосу, послушаться его приказа. Как только он подтвердит готовность, ему наверняка прикажут захватить "Энтерпрайз", и у него может это получиться. О том, что будет дальше, он даже думать не смел... Он надеялся, что это всего лишь галлюцинация, порождение его собственного больного разума, но вероятность этого была слишком мала. Вспомнив о способе, которым он защищался от ночных кошмаров, Спок вновь направился на палубу отдыха.</w:t>
        <w:br/>
        <w:t>     Там, как всегда, было довольно шумно и людно. Но в этот раз никакой шум не мог заглушить шепчущий в мозгу голос. Что теперь? Идти в лазарет, к Маккою? Доктор решит, что он сошел с ума. А если этот голос существует на самом деле, то идти в лазарет бессмысленно. Можно поговорить с Джимом, но что это даст? Что он может сделать? Приказать поднять щиты, потому что его первому офицеру мерещатся голоса? В нормальном состоянии он сам сумел бы справиться с этим, но сейчас... А к кому, кроме Кирка и Маккоя, он мог бы обратиться за помощью? Он вдруг вспомнил вчерашний вечер. Стина. Она телепат, она сможет сказать, реален голос или нет, и ей можно доверять. Но до конца ее смены еще полтора часа. Вызвать ее через интерком? Или самому зайти на мостик? Нет, лучше подождать, пока она закончит работу. Вулканец он, в конце концов, или нет? Пока он еще в состоянии контролировать себя, сдерживать инстинктивный ужас эмпата перед вторжением в его разум. И он может - должен - выдержать еще полтора! часа.</w:t>
        <w:br/>
        <w:t>     Он ослабил барьер, ограждавший его разум от окружающего мира, чтобы попробовать позвать Стину, используя все еще сохранявшуюся эмпатическую связь между ними. Конечно, низкоуровневая связь не годится для передачи мыслей, но она поймет, догадается подойти к нему после смены... Но звать было не нужно. Едва опустив защитный барьер, он ощутил теплое ментальное прикосновение - она беспокоилась о нем, чувствуя неладное. Теперь оставалось только ждать - еще 75 минут.</w:t>
        <w:br/>
        <w:t>     Но и в этом он ошибся. Не прошло и пяти минут, как Стина уже была на палубе отдыха. Так же, как вчера, она подошла и села рядом. Он снова отметил мгновенную перемену в ней - мимо развлекающихся людей шла Стальная Леди, а сейчас на него глядела совсем другая девушка - добрая, отзывчивая, встревоженная, чуть печальная...</w:t>
        <w:br/>
        <w:t>     - Что случилось?</w:t>
        <w:br/>
        <w:t>     - Может быть, мне только мерещится, но... Я слышу голос Борга. Он приказывает мне вернуться. Я пытался избавиться от него, но ничего не вышло.</w:t>
        <w:br/>
        <w:t>     Хотя он выглядел вполне спокойным, она знала, что он сейчас испытывает. Долгие объяснения были ни к чему.</w:t>
        <w:br/>
        <w:t>     - То, что ты слышишь, вполне может быть реальным. Твои сильно развитые экстрасенсорные способности делают это возможным. Но точно я пока сказать не могу - эмпатической связи недостаточно.</w:t>
        <w:br/>
        <w:t>     Он кивнул в ответ на ее вопросительный взгляд. Протянув руку, Стина коснулась его виска. Теперь они могли слышать мысли друг друга. Несколько секунд она вслушивалась в то, что он считал голосом Коллектива, ее глаза из серо-голубых стали почти черными.</w:t>
        <w:br/>
        <w:t>     "Да, это действительно Борг. (Внутренние помещения куба, залитые мертвенным зеленым светом.) Он зовет всех, кто ушел из его рук, но очень немногие из них слышат этот зов. Он никогда не умолкает."</w:t>
        <w:br/>
        <w:t>     "И что теперь?"</w:t>
        <w:br/>
        <w:t>     "Я могу попробовать закрыть тебя от него - когда-то, будучи кью, я умела это. (Взрывающийся куб. Инопланетный пейзаж, беспомощно озирающиеся дроны - их борговские импланты исчезли, они вновь стали сами собой; над ними - две руки в ограждающем жесте.) Но тогда связь между нами станет постоянной - у меня уже нет сил кью..."</w:t>
        <w:br/>
        <w:t>     "Я буду только рад этому. (Рукопожатие. Люди, сидящие у ночного костра.)"</w:t>
        <w:br/>
        <w:t>     "Я тоже. (Дорожка лунного света на воде, несколько лэнти любуются ею, сидя под деревом в ворохе осенних листьев. Тихо поют - наполовину мысленно, наполовину вслух - что-то о воде, о летящих листьях, о ветре... )"</w:t>
        <w:br/>
        <w:t>     "Мелдинг? (Две пригоршни воды, сливающиеся воедино, когда руки соединяются.)"</w:t>
        <w:br/>
        <w:t>     "Необязательно. Это действие со стороны. Борг тоже должен быть связан клятвой вайла, попытаюсь использовать это..."</w:t>
        <w:br/>
        <w:t>     Закрепив установившуюся телепатическую связь, она убрала руку от его лица. Затем медленно провела другой рукой в воздухе, словно нащупывая незримую нить, тянущуюся от Борга. Нашла. Рука замерла, потом двинулась вперед, словно отталкивая что-то невидимое. Голос Коллектива стал тише, потом вдруг замолк на полуслове, и вот он слышит только мысли Стины, размеренно повторяющей по-лэнтийски: "Клятвой вайла, мыслью, чувством, совестью, памятью, прахом нашего дома - запрещаю тебе." Голубовато-серый камень в кольце у нее на пальце вдруг засветился изнутри, заискрился, словно попавший в луч света бриллиант. Это продолжалось с минуту, потом Стина умолкла, оборвав фразу, опустила руку, камень в кольце погас. Она выглядела усталой, словно после многих часов тяжелого труда.</w:t>
        <w:br/>
        <w:t>     - Опять за старое, сестренка? - произнес вдруг чей-то насмешливый голос.</w:t>
        <w:br/>
        <w:t>     Они резко обернулись. Рядом сидел высокий темноволосый мужчина в форме Звездного Флота со знаками отличия капитана на рукаве. Стина узнала его.</w:t>
        <w:br/>
        <w:t>     - Кью! - Она произнесла это, как ругательство. - Что тебе нужно?</w:t>
        <w:br/>
        <w:t>     - Я уязвлен в самое сердце! Мы не виделись почти тридцать лет, для смертных это очень большой срок. И ты даже не скажешь, что рада меня видеть? - Пришелец состроил обиженную мину.</w:t>
        <w:br/>
        <w:t>     - Я много бы дала, чтобы никогда больше с тобой не встречаться. У тебя нет права появляться здесь.</w:t>
        <w:br/>
        <w:t>     - Что? Ах, да - ты же теперь считаешь себя лэнти-кер. - Последнее слово Кью произнес с оттенком презрения в голосе. - Я приглядываю за тобой по поручению Континуума. А ему вряд ли понравится то, что ты опять лезешь в дела Борга.</w:t>
        <w:br/>
        <w:t>     Кью делал вид, что не замечает Спока, а тот не вмешивался в разговор, резонно полагая, что это не его дело. Он "слышал" испуг и раздражение Стины, но лезть в ее взаимоотношения с бывшими родственниками не стал. Внимательно наблюдая за Кью, он отметил одну особенность - что бы ни выражало лицо "всемогущего", глаза сохраняли все то же странное, словно бы отсутствующее выражение.</w:t>
        <w:br/>
        <w:t>     - Ваши запреты больше не имеют ко мне никакого отношения. Я-то не кью.</w:t>
        <w:br/>
        <w:t>     - Ужасно быть смертной, правда? С этим телом столько проблем... - Он наклонился к ней и понизил голос. - Ты знаешь, у меня есть для тебя маленький сюрприз.</w:t>
        <w:br/>
        <w:t>     Стина подвинулась чуть ближе к Споку, словно ища защиты.</w:t>
        <w:br/>
        <w:t>     - Континуум, - продолжал Кью, - наделил меня очень широкими полномочиями в твоем отношении. И если ты поклянешься не делать больше глупостей, и попросишь - хорошенько попросишь - я, пожалуй, верну тебе твои силы.</w:t>
        <w:br/>
        <w:t>     - Нет, - тут же ответила Стина. - Я не вернусь, даже если Континуум сам попросит меня об этом.</w:t>
        <w:br/>
        <w:t>     - Какие красивые слова! Ты можешь ломать комедию перед этими смертными, сестренка, но не передо мной.</w:t>
        <w:br/>
        <w:t>     - Не называй меня "сестренкой". Я больше не одна из вас, я изменилась.</w:t>
        <w:br/>
        <w:t>     - Ах, какие мы надменные! - Кью рассмеялся. - "Изменилась!" - Передразнил он ее. - Как бы не так! Я же все вижу, не забывай. Ты нисколько не изменилась, все такая же упрямая и гордая. Вся эта человеческая шелуха тут же слетит, если тебе вернуть силы. Поверь, уж я-то знаю, - с заговорщицким видом проговорил он, словно намекая на что-то.</w:t>
        <w:br/>
        <w:t>     Стина молчала. Она пыталась понять, правду ли говорит сейчас Кью, и чем дальше, тем больше ей казалось, что все и на самом деле так. И вместе с доверием к словам бывшего братца в ее душе поднималась волна боли, ужаса и отчаяния. Все бесполезно - она осталась такой же, как была. Тогда стоит ли цепляться за это существование? Если все ее усилия тщетны - зачем мучить себя, ведь можно принять предложение Кью, вернуться, забыть...</w:t>
        <w:br/>
        <w:t>     - Ты всегда была немного наивна, - Кью продолжал свою речь, стараясь задеть побольнее, и внимательно наблюдая за производимым эффектом, - полагая, что красивые слова могут что-то изменить. Но от себя не уйдешь. Все эти людские заморочки - дружба, любовь, сочувствие, и прочее - пустой звук. Возможно, для смертных это полезно, но тебе-то зачем? Нравится кораблик - ну так играйся с ним, к чему вся эта мелодрама? Тоже мне, Галадриэль...</w:t>
        <w:br/>
        <w:t>     Слова Кью обжигали, словно удары хлыста. Он откровенно издевался, уверенный в своей власти над смертными. Спок не мог больше смотреть на это со стороны.</w:t>
        <w:br/>
        <w:t>     - Ложь. - Слово прозвучало, как пощечина.</w:t>
        <w:br/>
        <w:t>     Кью резко повернулся к нему, их глаза встретились... Споку показалось, будто он заглянул в пустоту. Так вот что это было - не "отсутствующее выражение", а полное отсутствие какого-либо выражения, да и вообще чего-либо живого во взгляде Кью. Черная, бездонная, ледяная, абсолютно безжизненная пустота. Космос по сравнению с ней казался уютным, теплым и полным жизни. Так, наверное, мог бы смотреть астероид, веками летящая в пустоте глыба промерзшего камня, но не живое существо. Так мог бы смотреть... Борг. На мгновение Споку стало страшно. Но страх тут же исчез, вместо него пришла уверенность - он откуда-то знал, что сильнее Кью, какими бы силами тот не обладал.</w:t>
        <w:br/>
        <w:t>     Кью первым отвел глаза.</w:t>
        <w:br/>
        <w:t>     - Как ты самоуверен, смертный. Хочешь потягаться со всемогущим?</w:t>
        <w:br/>
        <w:t>     - Вы снова лжете, Кью. Вы далеко не всемогущи.</w:t>
        <w:br/>
        <w:t>     "Осторожней, Спок, ты даже не представляешь, на что он способен, когда разозлится..."</w:t>
        <w:br/>
        <w:t>     - Заботишься о смертных, сестренка? - Разумеется, Кью подслушивал мысли, и даже не считал нужным скрывать это. - Как трогательно... и глупо. Но ты права, ему действительно следует быть поосторожней. - Он снова обернулся к Споку. - Твоя жизнь, ваш жалкий кораблик и вся ваша игрушечная Федерация - все это я могу уничтожить щелчком пальцев.</w:t>
        <w:br/>
        <w:t>     - Убивать несложно, это умеют даже звери. Так что вам не стоит этим хвастаться. Вся ваша власть относится лишь к физическому миру. "Объявите меня каким угодно инструментом - вы можете расстроить меня, но играть на мне нельзя."</w:t>
        <w:br/>
        <w:t>     - Ты уверен? - Кью поднялся на ноги. - А что, если я и есть Бог? - Спросил он, глядя на противника сверху вниз.</w:t>
        <w:br/>
        <w:t>     Спок даже бровью не повел.</w:t>
        <w:br/>
        <w:t>     - У Бога не может быть комплекса неполноценности, Кью. И лгать Богу тоже незачем. Не ломайте комедию, - намеренно повторил он слова противника, - оставьте свои психологические трюки при себе.</w:t>
        <w:br/>
        <w:t>     - Ах, вот как... Ты не боишься смерти? Или ты надеешься, что успеешь передать свою катру ей? - Он кивком указал на Стину.</w:t>
        <w:br/>
        <w:t>     - Убив меня, вы распишетесь в том, что вы не всемогущи... и боитесь меня. "Насилие - последнее прибежище некомпетентных", не так ли?</w:t>
        <w:br/>
        <w:t>     Кью снова сел и сменил тон.</w:t>
        <w:br/>
        <w:t>     - Не будем ссориться. Хоть ты и утверждаешь, что я не всесилен, моей силы вполне достаточно для того, чтобы выполнить твои самые заветные желания... - Он понизил голос почти до шепота. - Хочешь быть вулканцем? Настоящим вулканцем, не полукровкой? Или, может, ты стремишься к знаниям? Я могу открыть тебе то, до чего ваша убогая наука не додумается и за тысячу лет. А, знаю - Борг. Вот что тебя мучает. Можно изменить ход событий так, чтобы Борг напал лет этак на сто, а то и на пятьсот попозже. Тебя не ассимилируют, не погибнут из-за тебя одиннадцать тысяч человек... - Голос Кью звучал музыкой сирен, суля исполнение любой, самой несбыточной мечты. - И об этом никто не будет знать, даже ты сам. Подумай как следует, вряд ли тебе когда-нибудь еще представится такая возможность... Одно твое слово, и...</w:t>
        <w:br/>
        <w:t>     Какое-то мгновение Спок словно балансировал на краю пропасти. Бездна притягивала, одно только движение - и он сорвется туда, и полетит - полетит, как птица...</w:t>
        <w:br/>
        <w:t>     - Нет. Мне не надо ваших подарков, Кью, я знаю им цену. Если мне понадобится слег, я и сам сумею его сделать.</w:t>
        <w:br/>
        <w:t>     - Слег? Как же глупы эти смертные! Я предлагаю тебе не иллюзию, а реальность. Избавление от боли, которая мешает тебе жить - подумай об этом.</w:t>
        <w:br/>
        <w:t>     - Вам этого не понять. Пусть моя боль останется при мне. Она - не зло, она не менее нужна, чем радость. Все познается в сравнении. Если бы не было горя, то и счастья бы тоже не было...</w:t>
        <w:br/>
        <w:t>     - Счастье, горе... - перебил его Кью. - Да что ты об этом вообще знаешь? Философствующий глупец... А впрочем, что с тебя взять...</w:t>
        <w:br/>
        <w:t>     Он снова повернулся к Стине, но Спок предостерегающе поднял руку.</w:t>
        <w:br/>
        <w:t>     - Уходите, Кью. Вам здесь делать нечего.</w:t>
        <w:br/>
        <w:t>     - Не приказывай мне! - Кью на мгновение сорвался, через маску самоуверенности проглянула ненависть... и что-то еще - может быть, и в самом деле страх?</w:t>
        <w:br/>
        <w:t>     - Уходите.</w:t>
        <w:br/>
        <w:t>     - Да что я с вами время трачу, в самом деле? - "Спохватился" Кью. - Здесь так скучно... - Он щелкнул пальцами и исчез во вспышке света, но причиненная им боль осталась.</w:t>
        <w:br/>
        <w:t>     Стина все еще размышляла над словами Кью. Может, он сказал правду? Может, она действительно лишь обманывает себя и других? Неужели жестокий "бог" был прав, и раз оступившись, уже нельзя вернуться на прежний путь?</w:t>
        <w:br/>
        <w:t>     "С каких пор ты стала доверять кью?" - Прервал ее горестные размышления Спок. - "Он просто знал, куда бить, чтобы сделать больно."</w:t>
        <w:br/>
        <w:t>     "Не то, чтобы я ему доверяла, просто..."</w:t>
        <w:br/>
        <w:t>     "Стина, подумай логически. Если бы ты была такой, как он - стала бы ты так мучиться из-за этого? Стала бы беспокоиться из-за каких-то там смертных?"</w:t>
        <w:br/>
        <w:t>     "А что, если я просто играю? Обманываю всех - и себя, и тебя..."</w:t>
        <w:br/>
        <w:t>     "Разве я бы не почувствовал этого? Правдоподобно лгать телепатически умеют, пожалуй, только кью. А может быть, и они не умеют."</w:t>
        <w:br/>
        <w:t>     Стина ненадолго задумалась. Ее глаза снова посветлели, став светло-серыми, затем - почти золотистыми, и теплыми, как два маленьких солнышка. Она улыбнулась.</w:t>
        <w:br/>
        <w:t>     "Ну конечно. Господи, какая же я дура! Спок, если я снова буду говорить такие глупости, скажи мне об этом, пожалуйста."</w:t>
        <w:br/>
        <w:t>     "Обещаю." - Он неумело улыбнулся ей в ответ.</w:t>
        <w:br/>
        <w:t>     "Fascinating..." - она сделала вид, что ошеломлена. Вспомнила, откуда она взяла это словечко, смутилась. - "Извини, нечаянно вырвалось..."</w:t>
        <w:br/>
        <w:t>     Спок тихо рассмеялся. Он тоже узнал свое любимое выражение, и это его позабавило.</w:t>
        <w:br/>
        <w:t>     "Надо же! Испуганный кью, смеющийся вулканец - что-то дальше будет?"</w:t>
        <w:br/>
        <w:t>     "Почему бы и нет? Раз в... 20 лет, пожалуй, можно и посмеяться..."</w:t>
        <w:br/>
        <w:t xml:space="preserve">     </w:t>
      </w:r>
      <w:r>
        <w:rPr>
          <w:rFonts w:cs="Arial" w:ascii="Arial" w:hAnsi="Arial"/>
          <w:lang w:val="en-US"/>
        </w:rPr>
        <w:t xml:space="preserve">- Oh, girls in space, be wary, be wary, be wary. - </w:t>
      </w:r>
      <w:r>
        <w:rPr>
          <w:rFonts w:cs="Arial" w:ascii="Arial" w:hAnsi="Arial"/>
        </w:rPr>
        <w:t>Негромко</w:t>
      </w:r>
      <w:r>
        <w:rPr>
          <w:rFonts w:cs="Arial" w:ascii="Arial" w:hAnsi="Arial"/>
          <w:lang w:val="en-US"/>
        </w:rPr>
        <w:t xml:space="preserve"> </w:t>
      </w:r>
      <w:r>
        <w:rPr>
          <w:rFonts w:cs="Arial" w:ascii="Arial" w:hAnsi="Arial"/>
        </w:rPr>
        <w:t>пропела</w:t>
      </w:r>
      <w:r>
        <w:rPr>
          <w:rFonts w:cs="Arial" w:ascii="Arial" w:hAnsi="Arial"/>
          <w:lang w:val="en-US"/>
        </w:rPr>
        <w:t xml:space="preserve"> </w:t>
      </w:r>
      <w:r>
        <w:rPr>
          <w:rFonts w:cs="Arial" w:ascii="Arial" w:hAnsi="Arial"/>
        </w:rPr>
        <w:t>Стина</w:t>
      </w:r>
      <w:r>
        <w:rPr>
          <w:rFonts w:cs="Arial" w:ascii="Arial" w:hAnsi="Arial"/>
          <w:lang w:val="en-US"/>
        </w:rPr>
        <w:t xml:space="preserve">, </w:t>
      </w:r>
      <w:r>
        <w:rPr>
          <w:rFonts w:cs="Arial" w:ascii="Arial" w:hAnsi="Arial"/>
        </w:rPr>
        <w:t>подражая</w:t>
      </w:r>
      <w:r>
        <w:rPr>
          <w:rFonts w:cs="Arial" w:ascii="Arial" w:hAnsi="Arial"/>
          <w:lang w:val="en-US"/>
        </w:rPr>
        <w:t xml:space="preserve"> </w:t>
      </w:r>
      <w:r>
        <w:rPr>
          <w:rFonts w:cs="Arial" w:ascii="Arial" w:hAnsi="Arial"/>
        </w:rPr>
        <w:t>голосу</w:t>
      </w:r>
      <w:r>
        <w:rPr>
          <w:rFonts w:cs="Arial" w:ascii="Arial" w:hAnsi="Arial"/>
          <w:lang w:val="en-US"/>
        </w:rPr>
        <w:t xml:space="preserve"> </w:t>
      </w:r>
      <w:r>
        <w:rPr>
          <w:rFonts w:cs="Arial" w:ascii="Arial" w:hAnsi="Arial"/>
        </w:rPr>
        <w:t>Ухуры</w:t>
      </w:r>
      <w:r>
        <w:rPr>
          <w:rFonts w:cs="Arial" w:ascii="Arial" w:hAnsi="Arial"/>
          <w:lang w:val="en-US"/>
        </w:rPr>
        <w:t>. - Girls in space, be wary - we know not what he'll do.</w:t>
        <w:br/>
        <w:t xml:space="preserve">     </w:t>
      </w:r>
      <w:r>
        <w:rPr>
          <w:rFonts w:cs="Arial" w:ascii="Arial" w:hAnsi="Arial"/>
        </w:rPr>
        <w:t>"Похоже. (Ухура, поющая эту песенку под аккомпанемент его лиретты и дружный смех присутствующих.) Может, мне заодно проиграть тебе партию в шахматы?"</w:t>
        <w:br/>
        <w:t>     "Интересно, что ты скажешь, если я действительно выиграю?"</w:t>
        <w:br/>
        <w:t>     "Выиграй - узнаешь."</w:t>
        <w:br/>
        <w:t>     Спок принес набор трехмерных шахмат, и они сели играть.</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Он как раз поставил ей мат, когда рядом раздался насмешливый голос:</w:t>
        <w:br/>
        <w:t>     - Ну вот, так всегда - разве простые смертные могут выиграть у самого Спока?</w:t>
        <w:br/>
        <w:t>     Увлекшаяся игрой Стина вздрогнула. Ее лицо тут же приняло непроницаемое выражение - она снова была Стальной Леди.</w:t>
        <w:br/>
        <w:t>     - Нет, Джим, ты только посмотри, - продолжал свою речь Маккой, обращаясь к подошедшему капитану Кирку. - И он, по-твоему, болен? Эта девочка при мне обыгрывала всех, кто решался играть с ней в шахматы. Я так надеялся, что она и его обыграет!</w:t>
        <w:br/>
        <w:t>     - Как ты себя чувствуешь, Спок? - Спросил капитан, не обращая особого внимания на болтовню доктора.</w:t>
        <w:br/>
        <w:t>     - Нормально, Джим, - машинально ответил Спок, и вдруг понял, что это действительно так. Стычка с Кью волшебным образом вернула все на свои места. Он больше не чувствовал в себе этого мучительного разлада между разумом и эмоциями.</w:t>
        <w:br/>
        <w:t>     Кирк переглянулся с Маккоем. Они были удивлены и обрадованы выздоровлением Спока, но, зная, что с ним самим это обсуждать не стоит, вновь перевели разговор на шахматы.</w:t>
        <w:br/>
        <w:t>     - Спок, а мисс Грей играет логично?</w:t>
        <w:br/>
        <w:t>     - Да. И очень хорошо - она вполне может выиграть у меня.</w:t>
        <w:br/>
        <w:t>     - Не прибедняйся, - сказал доктор, - выиграть у тебя можно только случайно!</w:t>
        <w:br/>
        <w:t>     Спок оставил эту нелогичную реплику без внимания. Капитан попытался вовлечь в разговор и Стину:</w:t>
        <w:br/>
        <w:t>     - А вы тоже обыгрываете компьютер в шахматы, мисс Грей?</w:t>
        <w:br/>
        <w:t>     - Не всегда, капитан. - Стальная Леди, как всегда, не собиралась вести праздных разговоров, даже с капитаном. - Еще партию, мистер Спок?</w:t>
        <w:br/>
        <w:t>     Кивнув в знак согласия, Спок начал расставлять на доске фигуры.</w:t>
        <w:br/>
        <w:t>     "Стина, давай ты действительно выиграешь эту партию."</w:t>
        <w:br/>
        <w:t>     - Обыграйте его, мисс Грей, обыграйте! - Воскликнул Маккой. - Мы с капитаном уже второй месяц подряд проигрываем.</w:t>
        <w:br/>
        <w:t>     "Постараюсь. Но играй по-настоящему, если ты будешь поддаваться, доктор и капитан это сразу заметят."</w:t>
        <w:br/>
        <w:t>     "Ты права, но есть еще один вариант. Если мы будем заранее согласовывать ходы, то можно разыграть красивую партию, и никто ничего не заметит."</w:t>
        <w:br/>
        <w:t>     - Доктор, ведь вы только что сказали, что выиграть у мистера Спока можно только случайно. А просить меня, чтобы произошло случайное событие - нелогично. "Интересная идея. Давай попробуем. (Шахматная доска с расставленными фигурами.)"</w:t>
        <w:br/>
        <w:t>     - Да что же это, Джим? - Маккой еще ни разу не общался со Стиной в нерабочее время, и был шокирован. - Даже женщины становятся логичными. Какой кошмар!</w:t>
        <w:br/>
        <w:t>     - Не беспокойся, Боунс, - ободрил его Кирк, - пока доктора не ведут себя как вулканцы, еще не все потеряно.</w:t>
        <w:br/>
        <w:t>     Когда первые пять ходов были продуманы, Стина начала игру. Капитан и доктор внимательно наблюдали за происходящим на доске - а посмотреть было на что. Стина не намного уступала Споку в мастерстве, а сейчас они оба играли вместе, выбирая наиболее красивые решения. Обмен мыслями гораздо быстрее и удобней обычной речи, так что задержки на обсуждение вариантов были совсем незаметны.</w:t>
        <w:br/>
        <w:t>     "Я даже не подозревала, что будет так интересно. Это ты хорошо придумал." - Словно обдумывая ход, Стина оторвала взгляд от доски, в ее глазах снова блеснули золотистые искорки. - "Как прекрасно быть смертной!"</w:t>
        <w:br/>
        <w:t>     В тот момент Спок впервые заметил, как она красива...</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Играли долго. Выиграла, разумеется, Стина. Маккой был в восторге.</w:t>
        <w:br/>
        <w:t>     - Браво, браво! Вы все-таки обыграли этого вулканца.</w:t>
        <w:br/>
        <w:t>     - Это не моя заслуга, доктор, просто случайность, как вы и говорили.</w:t>
        <w:br/>
        <w:t>     - Ну да, - не поверил тот. - А то я не видел, как вы играли.</w:t>
        <w:br/>
        <w:t>     "Докажем ему обратное, Спок, пожалуйста."</w:t>
        <w:br/>
        <w:t>     "Ну, если ты так хочешь..."</w:t>
        <w:br/>
        <w:t>     Стина быстро восстановила ситуацию, сложившуюся на доске где-то за пять минут до конца партии.</w:t>
        <w:br/>
        <w:t>     - Я походила вот так, - она переместила ферзя. - И это дало мне возможность выиграть. Допустим, я сделала не так... - Она вернула ферзя на прежнее место, и, "подумав", сделала ход ладьей, который в данный момент казался более удачным (и более логичным).</w:t>
        <w:br/>
        <w:t>     Через несколько минут партия закончилась снова - на этот раз выиграл Спок. Доктор Маккой был обескуражен, а вот капитан, похоже, наоборот, обрадовался. Позже Кирк рассказывал, что тогда недолюбливал Стину за то, что она замещала Спока. Причем именно потому, что она прекрасно справлялась с работой - ему не хотелось признавать, что кто-то может заменить его друга на мостике.</w:t>
        <w:br/>
        <w:t>     - Да, кстати, - спохватился Кирк, - мисс Грей, вас назначили капитаном звездолета "Валиант". Он ждет вас на Звездной Базе, к которой мы направляемся. Примите мои поздравления.</w:t>
        <w:br/>
        <w:t>     - Так вы теперь капитан? - Воскликнул Маккой. - Поздравляю! Я как-то раз видел "Валиант" - отличный корабль.</w:t>
        <w:br/>
        <w:t>     - Поздравляю с назначением, капитан Грей, - Споку хотелось, чтобы она осталась на "Энтерпрайзе", но ничего не поделаешь. Так будет лучше для нее. А он... он переживет. Не в первый раз он остается один.</w:t>
        <w:br/>
        <w:t>     Внешне Стина оставалась невозмутимо спокойной. Казалось, это ничего для нее не значило. А Спок вдруг почувствовал, что ей тоже вовсе не радостно. Ее глаза вновь стали серо-голубыми, золотистые искорки в них погасли.</w:t>
        <w:br/>
        <w:t>     "Я так надеялась, что останусь на "Энтерпрайзе". Жаль, что нельзя отказаться." - В ее мыслях были горечь и разочарование.</w:t>
        <w:br/>
        <w:t>     "Тебе не нравится "Валиант"?"</w:t>
        <w:br/>
        <w:t>     "Нет, почему же. Хороший корабль. Только... ("Энтерпрайз", словно маленькая серебряная игрушка на фоне звезд. Мостик: капитан Кирк, сидя в кресле, задумчиво любуется летящими навстречу звездами на главном экране, Спок за своей консолью внимательно изучает результаты сканирования...) "Энтерпрайз" - единственное место во Вселенной, где я чувствую себя дома."</w:t>
      </w:r>
    </w:p>
    <w:p>
      <w:pPr>
        <w:pStyle w:val="Heading3"/>
        <w:spacing w:before="0" w:after="0"/>
        <w:rPr>
          <w:rFonts w:ascii="Arial" w:hAnsi="Arial" w:cs="Arial"/>
          <w:sz w:val="24"/>
          <w:szCs w:val="24"/>
        </w:rPr>
      </w:pPr>
      <w:r>
        <w:rPr>
          <w:rFonts w:cs="Arial" w:ascii="Arial" w:hAnsi="Arial"/>
          <w:sz w:val="24"/>
          <w:szCs w:val="24"/>
        </w:rPr>
        <w:t>*    *    *    *    *</w:t>
      </w:r>
    </w:p>
    <w:p>
      <w:pPr>
        <w:pStyle w:val="Normal"/>
        <w:rPr/>
      </w:pPr>
      <w:r>
        <w:rPr>
          <w:rFonts w:cs="Arial" w:ascii="Arial" w:hAnsi="Arial"/>
        </w:rPr>
        <w:t>    </w:t>
      </w:r>
      <w:r>
        <w:rPr>
          <w:rFonts w:eastAsia="Arial" w:cs="Arial" w:ascii="Arial" w:hAnsi="Arial"/>
        </w:rPr>
        <w:t xml:space="preserve"> </w:t>
      </w:r>
      <w:r>
        <w:rPr>
          <w:rFonts w:cs="Arial" w:ascii="Arial" w:hAnsi="Arial"/>
        </w:rPr>
        <w:t>Утром следующего дня они уже достигли Звездной Базы 3. "Валиант" отправился патрулировать Нейтральную Зону, "Энтерпрайз" поставили в док для ремонта. Спок боялся, что выйдет так же, как тогда с Т'Принг - связь между ними станет чисто номинальной, существуя только потому, что разрывать ее невежливо. К тому же из-за десятков световых лет, разделявших их корабли, длительные разговоры утомляли, от них болела голова. Их связь была куда слабее вулканских уз, но Стина, в отличие от Т'Принг, всегда чутко реагировала на все, что с ним происходило, всегда готова была поддержать, помочь... Но это длилось недолго.</w:t>
        <w:br/>
        <w:t>     После ремонта "Энтерпрайз" отправился к Земле, где весь экипаж получил длительный отпуск. Спок все это время провел на корабле, лишь изредка спускаясь вниз: систематизировал всю имевшуюся у него информацию по Боргу и пытался найти способ противостоять ему. А в конце увольнения он, вместе с Кирком и Маккоем, должен был участвовать в конференции, касающейся как раз вопросов защиты от Борга.</w:t>
        <w:br/>
        <w:t>     Официально это называлось "научной конференцией", но на самом деле было обычным штабным мероприятием - вначале несколько докладов (больше для вида), затем - вручение наград и объявление благодарностей, а в конце - что-то типа банкета, где, по идее, ученые могли бы пообщаться в менее формальной обстановке, а выходило наоборот - высокие чины могли с умным видом вести пустые разговоры с этими учеными. Совершенно бесполезное и неприятное времяпровождение. Но в тот раз Спок даже обрадовался поначалу - потому что Стину тоже вызвали туда, а после конференции "Валиант" должны были направить на исследовательскую миссию. Они не виделись больше четырех месяцев, и возможность встретиться стоила потраченного впустую дня.</w:t>
        <w:br/>
        <w:t>     Но что-то пошло не так... Сначала Стина сообщила, что на границе с ромуланами неспокойно, и "Валианту" придется задержаться там.</w:t>
        <w:br/>
        <w:t>     "Пролетим туда-сюда, и направимся к Земле. Не бойся, ничего со мной не случится. Ну, опоздаю на пару часов, ничего страшного."</w:t>
        <w:br/>
        <w:t>     Но она так и не появилась. Банкет уже кончался, когда Спок вдруг ощутил странную пустоту. Связи между ними больше не было. Это могла сделать только сама Стина - если бы обрыв связи был насильственным, он почувствовал бы боль. Но боли не было - только пустота.</w:t>
        <w:br/>
        <w:t>     "Стина!" - позвал он мысленно. Она должна была услышать, но ответа не было. Его охватила нелогичная, но вполне понятная тревога. Почему? Ведь еще вчера вечером он разговаривал с ней, и все было в порядке. Почему она не предупредила его, не объяснила? Что случилось? Чем дольше он размышлял над этим, тем яснее понимал, что причина, побудившая Стину поступить так, должна была быть очень веской.</w:t>
        <w:br/>
        <w:t>     Краем глаза он заметил очередного адмирала, направлявшегося в его сторону. Нет, только не сейчас. Быстро повернувшись, он подошел к терминалу справочной системы.</w:t>
        <w:br/>
        <w:t xml:space="preserve">     </w:t>
      </w:r>
      <w:r>
        <w:rPr>
          <w:rFonts w:cs="Arial" w:ascii="Arial" w:hAnsi="Arial"/>
          <w:i/>
          <w:iCs/>
        </w:rPr>
        <w:t>Запрошенная вами информация с данного терминала недоступна</w:t>
      </w:r>
      <w:r>
        <w:rPr>
          <w:rFonts w:cs="Arial" w:ascii="Arial" w:hAnsi="Arial"/>
        </w:rPr>
        <w:t>, - ответил на его запрос компьютер. Похоже, придется ждать возвращения на "Энтерпрайз", чтобы узнать... Сколько до конца всего этого? Более двух часов. Два часа неизвестности... Поколебавшись несколько секунд, Спок взломал систему защиты, чтобы получить доступ к необходимым ему данным, невзирая на возможные последствия.</w:t>
        <w:br/>
        <w:t>     Наконец, доступ был предоставлен.</w:t>
        <w:br/>
        <w:t xml:space="preserve">     </w:t>
      </w:r>
      <w:r>
        <w:rPr>
          <w:rFonts w:cs="Arial" w:ascii="Arial" w:hAnsi="Arial"/>
          <w:i/>
          <w:iCs/>
        </w:rPr>
        <w:t>U.S.S."Валиант" патрулирует ромуланскую Нейтральную Зону.</w:t>
      </w:r>
      <w:r>
        <w:rPr>
          <w:rFonts w:cs="Arial" w:ascii="Arial" w:hAnsi="Arial"/>
        </w:rPr>
        <w:br/>
        <w:t>     Казалось бы, все в порядке, но тревога усилилась. Данные из отдаленных районов могли идти до базы данных целых полчаса. А прошло всего 3 минуты и 11 секунд... Но, может, с "Валиантом" все в порядке, и оборвалась лишь их связь...</w:t>
        <w:br/>
        <w:t>     Эта надежда практически угасла, когда компьютер вывел на экран только что поступившие в базу данных сведения:</w:t>
        <w:br/>
        <w:t xml:space="preserve">     </w:t>
      </w:r>
      <w:r>
        <w:rPr>
          <w:rFonts w:cs="Arial" w:ascii="Arial" w:hAnsi="Arial"/>
          <w:i/>
          <w:iCs/>
        </w:rPr>
        <w:t>U.S.S."Валиант" уничтожен, члены экипажа эвакуировались на шаттлах и были подобраны.</w:t>
      </w:r>
      <w:r>
        <w:rPr>
          <w:rFonts w:cs="Arial" w:ascii="Arial" w:hAnsi="Arial"/>
        </w:rPr>
        <w:br/>
        <w:t>     Несколько секунд он ошеломленно глядел на экран, затем тщательно уничтожил следы взлома и отошел от терминала, ища в толпе Кирка. Он боялся заглянуть в списки выживших, и уж тем более не собирался делать этого здесь.</w:t>
        <w:br/>
        <w:t>     - Джим, - окликнул он капитана. Тот обернулся.</w:t>
        <w:br/>
        <w:t>     - Что-нибудь случилось? - Удивление и тревога Кирка были понятны - Спок никогда еще не называл его Джимом в официальной обстановке.</w:t>
        <w:br/>
        <w:t>     - Не с "Энтерпрайзом". Джим, позволь мне вернуться на корабль.</w:t>
        <w:br/>
        <w:t>     - Но почему? Осталось меньше двух часов.</w:t>
        <w:br/>
        <w:t>     - Пожалуйста.</w:t>
        <w:br/>
        <w:t>     Кирк внимательно смотрел на своего первого офицера, пытаясь понять причину столь странного поведения. Но тот был, как всегда, невозмутим и загадочен.</w:t>
        <w:br/>
        <w:t>     - Ладно, иди. Помощь не нужна?</w:t>
        <w:br/>
        <w:t>     - Нет, спасибо.</w:t>
        <w:br/>
        <w:t>     Спок направился к выходу из зала, чувствуя на себе взгляд капитана. Хорошо, что Маккоя рядом с ним не было...</w:t>
        <w:br/>
        <w:t>     Телепортировавшись на борт, он прошел к себе в каюту, и сразу сел за терминал. Посидел немного, пытаясь взять эмоции под контроль, затем набрал код доступа и запрос. Ответ пришел сразу.</w:t>
        <w:br/>
        <w:t xml:space="preserve">     </w:t>
      </w:r>
      <w:r>
        <w:rPr>
          <w:rFonts w:cs="Arial" w:ascii="Arial" w:hAnsi="Arial"/>
          <w:i/>
          <w:iCs/>
        </w:rPr>
        <w:t>Звездный Флот - база данных по персоналу.</w:t>
        <w:br/>
        <w:t>     Грей, Стина.</w:t>
        <w:br/>
        <w:t>     Последнее звание: капитан.</w:t>
        <w:br/>
        <w:t>     Место смерти: U.S.S. "Валиант", возле Нейтральной Зоны.</w:t>
      </w:r>
      <w:r>
        <w:rPr>
          <w:rFonts w:cs="Arial" w:ascii="Arial" w:hAnsi="Arial"/>
        </w:rPr>
        <w:br/>
        <w:t>     Строчки вдруг расплылись перед глазами. "Стина!" - крикнул он мысленно, почти надеясь на ответ... Но ответом была только пустота. Он отошел от терминала. По щекам текли слезы, которые он даже не пытался сдерживать...</w:t>
        <w:br/>
        <w:t>     Он сидел на кровати в своей каюте и плакал, плакал навзрыд - впервые за всю свою взрослую жизнь. Плакал об ушедшем друге, о несбывшихся надеждах... о сожженной планете и об ее обитателях, разлетевшихся по Вселенной и навеки отделенных друг от друга... об одиннадцати тысячах погибших и о миллионах, обреченных на участь, которая хуже смерти... о сероволосой девушке с меняющими цвет глазами, вытащившей его из ада, отказавшейся от бессмертия и могущества, и назвавшей "Энтерпрайз" своим домом...</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Когда Кирк, вернувшись на борт, зашел к нему, Спок уже вновь сидел за терминалом, просматривая информацию о гибели "Валианта".</w:t>
        <w:br/>
        <w:t>     - Все в порядке?</w:t>
        <w:br/>
        <w:t>     - Да, капитан, - отозвался он, не оборачиваясь.</w:t>
        <w:br/>
        <w:t>     Такой ответ был вежливой просьбой уйти, оставить в покое, и Кирк понял это. Пожав плечами, он вышел.</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В гибели "Валианта", пожалуй, не было ничего особенно необычного - очередная стычка с ромуланами, окончившаяся "вничью" - гибелью кораблей обеих сторон. Ромулане атаковали патрулирующий звездолет, но тот поначалу лишь уклонялся от их выстрелов. Такое уже бывало, и до сих пор ромулане каждый раз уходили ни с чем. Но одна из торпед повредила ядро варп-двигателя, поставив корабль под угрозу взрыва. Не было ни малейшей возможности исправить повреждения под огнем ромуланского крейсера, вдвое превосходившего их по размеру и мощности. К ним на помощь шли другие корабли Федерации, но времени оставалось слишком мало. Грей велела экипажу эвакуироваться в шаттлах, но сама с ними не полетела. "Капитан покидает корабль последним," - заявила она. Когда кто-то попытался остановить ее, она вытащила фазер. - "Ромулане уничтожат вас, если их не отвлечь. Летите, вас подберут. Это приказ." Она осталась одна на умирающем корабле, уводя ромулан от беззащитных шаттлов, давая своим людям шанс спаст! ись. За минуту до взрыва ядра, разогнавшись до максимальной скорости, на которую были способны поврежденные двигатели, она протаранила ромуланский корабль. Взрыв уничтожил оба судна, но шаттлы были уже на безопасном расстоянии - Стина рассчитала и это... Подоспевшие звездолеты Федерации подобрали их.</w:t>
        <w:br/>
        <w:t>     Как похоже на нее - забыть о себе, пытаясь помочь другому, и за несколько минут до смерти спокойно рассчитывать расстояние, на котором взрыв не заденет спасавшихся; разорвать связь с ним, оставаясь в полном одиночестве, чтобы он не чувствовал ее боли, чтобы ее смерть как можно меньше отразилась на нем...</w:t>
        <w:br/>
        <w:t>     Она поступила правильно, отдала свою жизнь за других. Это был единственный выход в той ситуации. "Нужды большинства превыше нужд меньшинства, или одного." Все верно. Но почему же тогда так больно остающимся, тому самому большинству? Почему все равно остается ощущение несправедливости?</w:t>
      </w:r>
    </w:p>
    <w:p>
      <w:pPr>
        <w:pStyle w:val="Heading3"/>
        <w:spacing w:before="0" w:after="0"/>
        <w:rPr>
          <w:rFonts w:ascii="Arial" w:hAnsi="Arial" w:cs="Arial"/>
          <w:sz w:val="24"/>
          <w:szCs w:val="24"/>
        </w:rPr>
      </w:pPr>
      <w:r>
        <w:rPr>
          <w:rFonts w:cs="Arial" w:ascii="Arial" w:hAnsi="Arial"/>
          <w:sz w:val="24"/>
          <w:szCs w:val="24"/>
        </w:rPr>
        <w:t>*    *    *    *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Спок открыл глаза. Все воспоминания остались четкими, и по-прежнему жгли душу. А то теплое чувство, которое он испытывал к Стине, и названия которому он так и не сумел подобрать, казалось, становилось только сильнее. Теперь, когда ее не было, оно причиняло одну лишь боль, словно незаживающая рана. И, тем не менее, он дорожил им - ведь только это и осталось у него от тех дней. Тогда это чувство соединяло их - они оба испытывали его, хотя никогда не говорили об этом. "Выяснение отношений", как люди называют такие разговоры, было бы бессмысленной тратой времени, поскольку каждый из них "слышал", что чувствует другой. Может, Стина и знала название для этого чувства, но тогда оно было ни к чему - при телепатическом разговоре нет необходимости выражать все словами... А Споку всегда было трудно подбирать слова для описания того, что он чувствовал, а его смешанное происхождение еще больше усложняло эту задачу. В разговорах со Стиной таких проблем не возникало - она всегда понимала с! полуслова... И слова всегда находила именно те, которые нужны. Однажды он спросил, как ей это удается, и она сказала, что это одна из особенностей лэнти. Да, Стина бы вмиг подобрала имя этому чувству, а вот он уже больше года не может этого сделать. Ведь точных определений для чувств нет, а из той литературы, которую он перечитал за этот год, трудно было сделать какие-то выводы - слишком уж много противоречий там встречалось. Это не дружба, потому, что это чувство уже было ему знакомо, но к Джиму и Маккою он относился по-другому - не лучше и не хуже, просто по-другому. А на любовь, по крайней мере, на такую, какой ее описывают в книгах, это тоже не походило. Он никогда не думал и не чувствовал большей части того, что думали и чувствовали герои романов. Его вулканская привычка к точности требовала найти описание, которое подходило бы полностью, но такового пока не было...</w:t>
        <w:br/>
        <w:t>     Он взглянул на часы. Уже утро. Через сутки он снова придет в себя, и все вернется на круги своя... до следующего приступа боли.</w:t>
        <w:br/>
        <w:t>     Воспоминания все еще кружились в сознании, как ворох осенних листьев, гонимых ветром. "Like a bridge over troubled water..." Молоденькая девушка, плачущая в пустом компьютерном зале... Стальная Леди, вытаскивающая его из Коллектива, шокируя доктора Маккоя своим бессердечием... Стина, глядящая на него поверх шахматной доски - внешне серьезная, а в глазах золотистые искорки. "Как прекрасно быть смертной..." Камень в ее кольце, сияющий, словно звезда...</w:t>
        <w:br/>
        <w:t>     Звезда... "И мы знаем, что так было всегда..." Куплет из какой-то старинной земной песни, поразительно точно подходивший к случившемуся. Иль-тиа, "тянущаяся к звездам", так звали ее когда-то. А звезды обжигают...</w:t>
        <w:br/>
        <w:t>     Рядом с терминалом лежала книга - настоящая книга - толстая, потрепанная, в твердой черной обложке со стершимся с тиснения серебром, с закладками... "Властелин колец" из серии "Классика земной литературы", вышедший более ста лет назад. Он купил эту книгу для Стины, хотел подарить ей при встрече...</w:t>
        <w:br/>
        <w:t>     Когда он спросил Стину, кем ее обозвал тогда Кью, она не стала подробно объяснять - просто назвала книгу и автора. Кью знал, что говорил - ей очень нравилась эта книга, и, конечно, она прекрасно поняла его едкую насмешку. Но приведенное Кью сравнение, как ни странно, оказалось удивительно точным. А если продолжить аналогию, то силы кью - это то самое Кольцо, постепенно убивающее душу в своем хозяине...</w:t>
        <w:br/>
        <w:t>     Что он тогда сказал Кью про боль? Что она не менее нужна, чем радость, что все познается в сравнении... И был прав. Но от этого не легче. Что бы он ответил Кью, если бы тот снова предложил ему исполнение желаний? Отказался бы, конечно, но только потому, что она сама не согласилась бы...</w:t>
        <w:br/>
        <w:t>     Внутри по-прежнему было пусто, словно часть его души умерла вместе со Стиной... Умерла... Есть ли на самом деле жизнь после смерти? Он не знал ответа на этот вопрос, хотя специально изучал все аргументы "за" и "против", имеющиеся у разных цивилизаций. Может, все-таки, его сны - не просто сны? Не "небывалые комбинации бывалых впечатлений", а что-то большее? Поначалу он хотел проанализировать их, разобраться. Потом передумал. Пусть остаются загадкой. Чудом. Таким же чудом, каким всегда была для него Стина, и каким, наверное, была Аманда для его отца...</w:t>
        <w:br/>
        <w:t>     Каждый раз на четвертые сутки, под утро ему снилась Стина. Она входит в каюту, подходит и садится рядом с ним. Она чуть печальна, это сразу заметно по ее глазам - они серо-голубые. Берет его за руку, снимая боль.</w:t>
        <w:br/>
        <w:t>     "Все хорошо, Спок. Не переживай так из-за меня, не надо. Со мной все в порядке."</w:t>
        <w:br/>
        <w:t>     Какое-то время она молча глядит на него.</w:t>
        <w:br/>
        <w:t>     "Ты устал, тебе нужно отдохнуть." - Она касается пальцами его лба. - "Спи."</w:t>
        <w:br/>
        <w:t>     И сон становится другим. Он видит далекую планету, и ее обитателей, похожих на эльфов, с глазами, меняющими цвет в зависимости от настроения. Вот они кружатся в вихре осенних листьев, раскладывают эти листья на земле, составляя из них сложный цветной узор, любуются закатом, плещутся в озере, создавая в воздухе мерцающие фигуры из мелких капелек воды, играют с молниями, творят радуги - и повсюду звучат песни и смех, "музыка жизни", как они его называют...</w:t>
        <w:br/>
        <w:t>     Все это можно было бы счесть только снами, если бы не одна деталь - боль действительно исчезала, приступ кончался. Конечно, делать какие-либо выводы из этого было бы нелогично, поэтому он просто надеялся, что это и на самом деле Стина, а не отголосок его воспоминаний... "Так ли все выйдет? Может и нет, но лучше считать, что да." Пускай это нелогично, логика - это только начало пути...</w:t>
        <w:br/>
        <w:t>     Он будет жить, пока у него есть на это силы. А они будут, ведь сила - это когда кто-то в тебе нуждается...</w:t>
      </w:r>
    </w:p>
    <w:sectPr>
      <w:type w:val="nextPage"/>
      <w:pgSz w:w="11906" w:h="16838"/>
      <w:pgMar w:left="1260" w:right="56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00:00Z</dcterms:created>
  <dc:creator>Radzukevich</dc:creator>
  <dc:description/>
  <cp:keywords/>
  <dc:language>en-US</dc:language>
  <cp:lastModifiedBy>Unicorn</cp:lastModifiedBy>
  <dcterms:modified xsi:type="dcterms:W3CDTF">2014-01-01T06:04:00Z</dcterms:modified>
  <cp:revision>3</cp:revision>
  <dc:subject/>
  <dc:title>Правда о небывшем</dc:title>
</cp:coreProperties>
</file>