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Промахнулся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втор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Elika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вёздный путь, Панкеева Оксана «Хроники странного королевства» (кроссовер) </w:t>
        <w:br/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писание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 xml:space="preserve">Это сбой транспортатора или случайно промахнулся полуэльф? </w:t>
        <w:br/>
        <w:br/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де мы? Спок?</w:t>
        <w:br/>
        <w:t>- Минуту, капитан. Анализирую…</w:t>
        <w:br/>
        <w:t>- Спок, ты не мог бы поторопиться? Здесь темно и… противно.</w:t>
        <w:br/>
        <w:t>- Доктор, трикодер работает с той скоростью, на которую запрограммирован. Это… планета класса М…</w:t>
        <w:br/>
        <w:t>- Мы это и так чувствуем!...</w:t>
        <w:br/>
        <w:t>- Успокойся, Боунс, Спок, продолжайте.</w:t>
        <w:br/>
        <w:t>- Анализ атмосферы… У нас гости.</w:t>
        <w:br/>
        <w:t>- Где?</w:t>
        <w:br/>
        <w:t>- Судя по тому, что мы находимся в замкнутом помещении, они – снаружи.</w:t>
        <w:br/>
        <w:t>- Кто это?</w:t>
        <w:br/>
        <w:t>- Судя по показаниям, гуманоиды, с примесью человеческой крови.</w:t>
        <w:br/>
        <w:t>- Что значит, с примесью? Они гибриды? Какова их природа?</w:t>
        <w:br/>
        <w:t>- Я не знаком с этой расой.</w:t>
        <w:br/>
        <w:br/>
        <w:t>…Шорох, перешёптывание, что-то с грохотом упало. Вскрик. А вслед затем властный голос:</w:t>
        <w:br/>
        <w:t>- Что здесь происходит?</w:t>
        <w:br/>
        <w:t>- Я… мы нечаянно – другой голос, испуганный, а вслед за тем всхлип.</w:t>
        <w:br/>
        <w:t>- Малыш, успокойся и объясни толком.</w:t>
        <w:br/>
        <w:t>- Шеллар, я не виноват. Они сами как-то…</w:t>
        <w:br/>
        <w:t>- Они? Ты снова притащил переселенцев? Надеюсь, это не истекающий кровью труп?</w:t>
        <w:br/>
        <w:br/>
        <w:t>… - Спок, ну что? – сдавленным шёпотом.</w:t>
        <w:br/>
        <w:t>- Их уже трое. Третий практически человек, хотя также с примесью какой-то другой расы.</w:t>
        <w:br/>
        <w:br/>
        <w:t>… - Нет, по-моему, живые. Они там, в каморке.</w:t>
        <w:br/>
        <w:br/>
        <w:t>Распахнулась дверь. В лицо ударил нестерпимо яркий, после полной темноты, свет.</w:t>
        <w:br/>
        <w:br/>
        <w:t>- Здравствуйте, господа.</w:t>
        <w:br/>
        <w:t>Высокий, нескладный человек в чёрной одежде, смерил пришельцев цепким взглядом прозрачно-серых глаз. Рядом, виновато опустив серебристую голову, топтался подросток, мальчик, или девочка, с первого взгляда не разберёшь.</w:t>
        <w:br/>
        <w:t>- Здравствуйте, - капитан вышел вперёд. - Позвольте поинтересоваться, где мы?</w:t>
        <w:br/>
        <w:t>- Вы находитесь на территории королевства Ортан. И, если я правильно понял, вы переселенцы, доставленные сюда моим кузеном. Мафей, я же тебя предупреждал.</w:t>
        <w:br/>
        <w:t>Мальчишка вскинул голову и обиженно стрельнул на кузена неестественно огромными, чёрными глазищами:</w:t>
        <w:br/>
        <w:t>- Шеллар, это не я. Клянусь тебе! – он так энергично тряхнул головой, что волосы разлетелись, открыв изящные заострённые уши.</w:t>
        <w:br/>
        <w:br/>
        <w:t>…Доктор изогнул левую бровь и выразительно посмотрел на Спока, тот, в свою очередь приподнял правую бровь и вернул Маккою взгляд. Джим Кирк невольно усмехнулся…</w:t>
        <w:br/>
        <w:br/>
        <w:t>- Да? – Шеллар покачал головой. – Кто же тогда?</w:t>
        <w:br/>
        <w:t>- Шеллар, это я. Это… случайно получилось. Мафей показывал мне принцип «слепой охоты», - из-за угла выглянул чернявый парнишка с такими же, как у Мафея нечеловеческими глазищами и точно также как Мафей смиренно понурил голову.</w:t>
        <w:br/>
        <w:t>- Орландо? – Шеллар только развёл руками и добавил. – Что ж, это логично.</w:t>
        <w:br/>
        <w:br/>
        <w:t>Маккой закатил глаза к небу и пробормотал:</w:t>
        <w:br/>
        <w:t xml:space="preserve">- Неужели я слышу слово на букву «Л»? Спок, я думаю, вы найдёте общий язык…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6:42:00Z</dcterms:created>
  <dc:creator>1</dc:creator>
  <dc:description/>
  <dc:language>en-US</dc:language>
  <cp:lastModifiedBy>1</cp:lastModifiedBy>
  <dcterms:modified xsi:type="dcterms:W3CDTF">2014-02-02T16:43:00Z</dcterms:modified>
  <cp:revision>1</cp:revision>
  <dc:subject/>
  <dc:title/>
</cp:coreProperties>
</file>