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20"/>
          <w:szCs w:val="20"/>
        </w:rPr>
        <w:t xml:space="preserve">Название: </w:t>
      </w:r>
      <w:r>
        <w:rPr>
          <w:rFonts w:cs="Arial CYR" w:ascii="Arial CYR" w:hAnsi="Arial CYR"/>
          <w:b/>
          <w:bCs/>
          <w:sz w:val="20"/>
          <w:szCs w:val="20"/>
        </w:rPr>
        <w:t>Прощ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20"/>
          <w:szCs w:val="20"/>
        </w:rPr>
        <w:t>Автор: kira-nery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Перевод: </w:t>
      </w:r>
      <w:r>
        <w:rPr>
          <w:rFonts w:cs="Arial CYR" w:ascii="Arial CYR" w:hAnsi="Arial CYR"/>
          <w:sz w:val="20"/>
          <w:szCs w:val="20"/>
          <w:lang w:val="en-US"/>
        </w:rPr>
        <w:t>Oldhor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Рейтинг: </w:t>
      </w:r>
      <w:r>
        <w:rPr>
          <w:rFonts w:cs="Arial CYR" w:ascii="Arial CYR" w:hAnsi="Arial CYR"/>
          <w:sz w:val="20"/>
          <w:szCs w:val="20"/>
          <w:lang w:val="en-US"/>
        </w:rPr>
        <w:t>P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Жанр: ангст, </w:t>
      </w:r>
      <w:r>
        <w:rPr>
          <w:rFonts w:cs="Arial CYR" w:ascii="Arial CYR" w:hAnsi="Arial CYR"/>
          <w:sz w:val="20"/>
          <w:szCs w:val="20"/>
          <w:lang w:val="en-US"/>
        </w:rPr>
        <w:t>POV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Герои: Зиял, Дука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Объем: 1202 сло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Спойлер: </w:t>
      </w:r>
      <w:r>
        <w:rPr>
          <w:rFonts w:cs="Arial CYR" w:ascii="Arial CYR" w:hAnsi="Arial CYR"/>
          <w:sz w:val="20"/>
          <w:szCs w:val="20"/>
          <w:lang w:val="en-US"/>
        </w:rPr>
        <w:t>Sacrific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of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Angels</w:t>
      </w:r>
      <w:r>
        <w:rPr>
          <w:rFonts w:cs="Arial CYR" w:ascii="Arial CYR" w:hAnsi="Arial CYR"/>
          <w:sz w:val="20"/>
          <w:szCs w:val="20"/>
        </w:rPr>
        <w:t xml:space="preserve"> (6 сезо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Ссылка на оригинал: </w:t>
      </w:r>
      <w:hyperlink r:id="rId2"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en-US" w:eastAsia="ru-RU" w:bidi="ar-SA"/>
          </w:rPr>
          <w:t>http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ru-RU" w:eastAsia="ru-RU" w:bidi="ar-SA"/>
          </w:rPr>
          <w:t>://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en-US" w:eastAsia="ru-RU" w:bidi="ar-SA"/>
          </w:rPr>
          <w:t>fanfiction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en-US" w:eastAsia="ru-RU" w:bidi="ar-SA"/>
          </w:rPr>
          <w:t>net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ru-RU" w:eastAsia="ru-RU" w:bidi="ar-SA"/>
          </w:rPr>
          <w:t>/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en-US" w:eastAsia="ru-RU" w:bidi="ar-SA"/>
          </w:rPr>
          <w:t>s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ru-RU" w:eastAsia="ru-RU" w:bidi="ar-SA"/>
          </w:rPr>
          <w:t>/1005/1/</w:t>
        </w:r>
        <w:r>
          <w:rPr>
            <w:rStyle w:val="InternetLink"/>
            <w:rFonts w:eastAsia="Times New Roman" w:cs="Arial CYR" w:ascii="Arial CYR" w:hAnsi="Arial CYR"/>
            <w:sz w:val="20"/>
            <w:szCs w:val="20"/>
            <w:lang w:val="en-US" w:eastAsia="ru-RU" w:bidi="ar-SA"/>
          </w:rPr>
          <w:t>Farewell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Дисклеймер: </w:t>
      </w:r>
      <w:r>
        <w:rPr>
          <w:rFonts w:cs="Verdana" w:ascii="Verdana" w:hAnsi="Verdana"/>
          <w:color w:val="333333"/>
          <w:sz w:val="19"/>
          <w:szCs w:val="19"/>
        </w:rPr>
        <w:t>персонажи принадлежат правообладателя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Дукат бежал по Променаду, разыскивая дочь. Сердце колотилось в груди. Все кончено. Внутри себя он понимал это. Дамар попытался его увести, и он едва не прибил своего помощника. Сначала он должен отыскать свою дочь. Как только он отыщет Зиял и заставит ее уйти с ним – обратно на Кардассию – все вернется на круги сво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Все будет в порядке. Эти слова безостановочно продолжали крутиться в его голове. Конечно, его беспокоила потеря Альфа-квадранта, конечно, он не хотел снова потерять Терок Нор, но пока Зиял в безопасности, все будет прекрасно. Он не осознавал, что думает об одном и том же. Все его мысли были о дочери. Где он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Зиял училась жить с чувством вины. Оно всегда было с ней – в большей или меньшей степен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Когда она была ребенком, чувство вины давало о себе знать всякий раз, когда кто-нибудь напоминал ей, какой ужасной ошибкой она была. Люди на станции бывали довольно жестокими; нелегко быть полукровкой.    Она не часто думала об этом. Родители относились к ней так, словно она была самым замечательным из того, что когда-либо случалось с ними, но она знала, что они волнуются за н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Когда отец решил отослать ее вместе с матерью на Лисепию, она думала, что он отсылает их, потому что стыдится ее. Чувство вины снова дало о себе знать. Мать заметила это и попыталась его рассея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- Твой отец очень сильно любит тебя, Зиял, ты должна всегда помнить об этом. Он просто считает, что так будет лучше для нас, - сказала мать. Ее голос звучал очень искренне, и Зиял поверила ей – на врем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Но, хотя это были последние слова Напрем перед ее смертью на Дозарии, через какое-то время они уже не приносили Зиял большого утешения. Очутившись в лагере бринов для пленных, вынужденная жить среди баджорцев, кардассианцев и бринов, она почувствовала, что ее жизнь ничего не стоит. Баджорцы ненавидели ее за кардиссанскую внешность, а кардассианцы не могли простить баджорские складки на носу. Брины ненавидели их всех. Ей так и не удалось прижиться, и это заставило ее сомневаться в словах Непрем. Да и не сомневалась ли мать сама в этом такж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С каждым ушедшим годом уверенность в отцовской любви развеивалась все больше, пока почти совсем не исчезла. Грубые слова и такое же отношение к ней, вызванные всего лишь ее происхождением, заставили ее сомневаться, что отец мог по-настоящему любить ее. Как он мог? Она была не достойна его любви. Она начала верить, что он отослал ее и мать - только чтобы избавиться от них, и чувство вины окреп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Временами она беспокоилась о нем. Что если он был убит? Возможно, он хотел прибыть за ней, но погиб во время атаки на Терок Нор или в результате покушения участниками Сопротивления. Иногда мелькали проблески надежды. Надежды, уверявшей, что рано или поздно он прибудет, но, по мере того как проходили годы, надежда эта давала о себе знать все реже и реж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Когда он отыскал ее, показалось, что чувство было правильным. Он действительно любил ее. Он волновался за нее. Затем он поднял винтовку и навел на нее. Многие заключенные говорили ей, что так и будет, и она подумала, что он вполне может убить 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А потом она увидела любовь в его глазах и смогла, наконец, забыть про боль, потому что, независимо от того, кем или чем она была, он любил ее. К несчастью, то, что он оставил ее в живых, привело к тому, что чувство вины заявило о себе во весь голос и осталось навсегда. Из-за нее его разжаловали. Из-за нее он потерял настоящую семь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Может    быть, это частично стало причиной того, что она так и не смогла найти с ним общий язык? Не имело значения, как сильно она любила его, она так и не смогла понять мотивов его поступков, его преданности Кардассии и государству. Жизнь в лагере для военнопленных научила ее реальным ценностям жизни. Она выучила главный урок жизни, что на первом месте любовь и семья. Гордость, долг и власть не так уж важны. Единственное, чего она желала – научить этому отца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Зиял шла по коридорам «Дип Спейс-9», разыскивая Дуката. Она знала, что все кончено. И она хотела попрощать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Он потребует, чтобы она ушла с ним. Он попросит ее вернуться на Кардассию… Острая боль слишком знакомой вины напомнила о себе. Зиял попыталась подавить ее. Она не может уйти с ним. Она знала это, но была не рада тому, что ей придется заставить его признать эт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Впервые она ощущала, каково это, когда предаешь кого-то, и вина, которую она чувствовала сейчас, сильно отличалась от той, которую она всегда носила в себе. На этот раз ей придется сказать ему, что сыграла не последнюю роль в его поражении. Придется сказать ему, что она выбрала сторону Киры, а не его. Это унизит отца. Это неправильно. Но она предпочла ценности Кир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Зиял было жаль, что отец не видит, что Кира была лучшим, что у него было жизни. Если бы только он мог увидеть правоту Бэйджора и Федерации, и то, что Кардассия нуждается в изменениях. Если бы только он мог понять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Он никогда не простит меня, подумала она, и вина выросла еще больш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И тут внезапно он оказался перед ней. В его глазах была паника, какой она прежде никогда не видела, но, конечно, он бы не признался в этом даже 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- Ох, Зиял. Вот ты где. Я искал тебя! – горячо произнес о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- Отец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Они обня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- Идем. Поспеши! – сказал Дукат, даже не спрашивая дочь, чего она хоч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Зиял не двинулась с мест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- Я не пойду с тобой, - ответила о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Сердце Зиял колотилось. Снова она бросила ему вызов, и слова предательства легко слетали с ее уст. Выражение удивления на его лице от потрясения сменилось недоверием. Зиял ждала в ответ проявление ненависти, но не дождала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Вместо этого она почувствовала обжигающее ощущение в животе и тяжело осела на по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- Зиял! О, нет, Зиял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Голос отца доносился как бы издалека. Все что она могла расслышать - его мольб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- Прости меня, Зиял. Я тебя прощаю… пожалуйста, прости меня. Я не смогу жить, если ты ненавидишь меня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Она не сводила глаз с него и видела    его глубокую печал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Не печалься, отец, думала она. Я люблю тебя и прощаю. Вина, которую она чувствовала всю жизнь, развеялась, когда она увидела в его глазах истинные чувства. Он любил ее, она никогда не должна была сомневаться в этом. Он любил ее силь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sz w:val="20"/>
          <w:szCs w:val="20"/>
        </w:rPr>
        <w:t>Прощай отец. Живи счастливо</w:t>
      </w:r>
      <w:r>
        <w:rPr>
          <w:rFonts w:cs="Arial CYR" w:ascii="Arial CYR" w:hAnsi="Arial CYR"/>
          <w:sz w:val="20"/>
          <w:szCs w:val="20"/>
        </w:rPr>
        <w:t xml:space="preserve">… было последней мыслью Зиял перед тем, как ее не стал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Дукат укачивал тело на руках. Он полусидел на полу, но его разум был далеко. Он мог думать только о том, что все потеря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Напрем умерла. Жена развелась с ним и забрала детей. Альфа-квадрант снова принадлежал Федерации, и «Терок Нор» был потерян. Он отправится в федеративную тюрьму и будет осужден как </w:t>
      </w:r>
      <w:r>
        <w:rPr>
          <w:rFonts w:cs="Arial CYR" w:ascii="Arial CYR" w:hAnsi="Arial CYR"/>
          <w:bCs/>
          <w:sz w:val="20"/>
          <w:szCs w:val="20"/>
        </w:rPr>
        <w:t>военный преступник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Все это больше не имело никакого значения. Важным было только то, что Зиял умерла. Как он мог надеяться, что у такой прекрасной девочки будет насыщенная и счастливая жизнь. Ей не следовало рождаться. Вся ее жизнь была чередой разочарований. Не его, не ее матери, не Киры, а самой Зиял. Он не мог думать о том, на что походила ее жизнь. Он затолкал эту мысль подальше, в самые дальние уголки своего разума. Ее шанс на счастье ушел навсег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Им пришлось отрывать Дуката от мертвого тела его дочери, и те, кто видел его глаза в тот момент, подумали, что в них не осталось никакой жизни. Часть его умерла вместе с дочерью, и он полностью отгородился от всег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fiction.net/s/1005/1/Farewe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3</Words>
  <Characters>7442</Characters>
  <CharactersWithSpaces>6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5:00Z</dcterms:created>
  <dc:creator/>
  <dc:description/>
  <dc:language>en-US</dc:language>
  <cp:lastModifiedBy/>
  <dcterms:modified xsi:type="dcterms:W3CDTF">2011-01-11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