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Проснуться...</w:t>
      </w:r>
    </w:p>
    <w:p>
      <w:pPr>
        <w:pStyle w:val="Normal"/>
        <w:rPr>
          <w:rFonts w:ascii="Arial" w:hAnsi="Arial" w:cs="Arial"/>
          <w:sz w:val="20"/>
          <w:szCs w:val="20"/>
        </w:rPr>
      </w:pPr>
      <w:r>
        <w:rPr>
          <w:rFonts w:cs="Arial" w:ascii="Arial" w:hAnsi="Arial"/>
          <w:sz w:val="20"/>
          <w:szCs w:val="20"/>
        </w:rPr>
        <w:t>http://ficbook.net/readfic/1652222</w:t>
      </w:r>
    </w:p>
    <w:p>
      <w:pPr>
        <w:pStyle w:val="Normal"/>
        <w:rPr>
          <w:rFonts w:ascii="Arial" w:hAnsi="Arial" w:cs="Arial"/>
          <w:sz w:val="20"/>
          <w:szCs w:val="20"/>
        </w:rPr>
      </w:pPr>
      <w:r>
        <w:rPr>
          <w:rFonts w:cs="Arial" w:ascii="Arial" w:hAnsi="Arial"/>
          <w:sz w:val="20"/>
          <w:szCs w:val="20"/>
        </w:rPr>
        <w:t xml:space="preserve">Автор:Рыба ерш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эндом: Звездный путь: Перезагрузка</w:t>
      </w:r>
    </w:p>
    <w:p>
      <w:pPr>
        <w:pStyle w:val="Normal"/>
        <w:rPr>
          <w:rFonts w:ascii="Arial" w:hAnsi="Arial" w:cs="Arial"/>
          <w:sz w:val="20"/>
          <w:szCs w:val="20"/>
        </w:rPr>
      </w:pPr>
      <w:r>
        <w:rPr>
          <w:rFonts w:cs="Arial" w:ascii="Arial" w:hAnsi="Arial"/>
          <w:sz w:val="20"/>
          <w:szCs w:val="20"/>
        </w:rPr>
        <w:t>Персонажи: Кирк, Спок, МакКой, Ухура, Чехов, Хан и т.д.</w:t>
      </w:r>
    </w:p>
    <w:p>
      <w:pPr>
        <w:pStyle w:val="Normal"/>
        <w:rPr>
          <w:rFonts w:ascii="Arial" w:hAnsi="Arial" w:cs="Arial"/>
          <w:sz w:val="20"/>
          <w:szCs w:val="20"/>
        </w:rPr>
      </w:pPr>
      <w:r>
        <w:rPr>
          <w:rFonts w:cs="Arial" w:ascii="Arial" w:hAnsi="Arial"/>
          <w:sz w:val="20"/>
          <w:szCs w:val="20"/>
        </w:rPr>
        <w:t>Рейтинг: PG-13</w:t>
      </w:r>
    </w:p>
    <w:p>
      <w:pPr>
        <w:pStyle w:val="Normal"/>
        <w:rPr>
          <w:rFonts w:ascii="Arial" w:hAnsi="Arial" w:cs="Arial"/>
          <w:sz w:val="20"/>
          <w:szCs w:val="20"/>
        </w:rPr>
      </w:pPr>
      <w:r>
        <w:rPr>
          <w:rFonts w:cs="Arial" w:ascii="Arial" w:hAnsi="Arial"/>
          <w:sz w:val="20"/>
          <w:szCs w:val="20"/>
        </w:rPr>
        <w:t>Жанры: Джен, Драма, Детектив, AU</w:t>
      </w:r>
    </w:p>
    <w:p>
      <w:pPr>
        <w:pStyle w:val="Normal"/>
        <w:rPr>
          <w:rFonts w:ascii="Arial" w:hAnsi="Arial" w:cs="Arial"/>
          <w:sz w:val="20"/>
          <w:szCs w:val="20"/>
        </w:rPr>
      </w:pPr>
      <w:r>
        <w:rPr>
          <w:rFonts w:cs="Arial" w:ascii="Arial" w:hAnsi="Arial"/>
          <w:sz w:val="20"/>
          <w:szCs w:val="20"/>
        </w:rPr>
        <w:t>Предупреждения: OOC</w:t>
      </w:r>
    </w:p>
    <w:p>
      <w:pPr>
        <w:pStyle w:val="Normal"/>
        <w:rPr>
          <w:rFonts w:ascii="Arial" w:hAnsi="Arial" w:cs="Arial"/>
          <w:sz w:val="20"/>
          <w:szCs w:val="20"/>
        </w:rPr>
      </w:pPr>
      <w:r>
        <w:rPr>
          <w:rFonts w:cs="Arial" w:ascii="Arial" w:hAnsi="Arial"/>
          <w:sz w:val="20"/>
          <w:szCs w:val="20"/>
        </w:rPr>
        <w:t>Размер: Мид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писание:</w:t>
      </w:r>
    </w:p>
    <w:p>
      <w:pPr>
        <w:pStyle w:val="Normal"/>
        <w:rPr>
          <w:rFonts w:ascii="Arial" w:hAnsi="Arial" w:cs="Arial"/>
          <w:sz w:val="20"/>
          <w:szCs w:val="20"/>
        </w:rPr>
      </w:pPr>
      <w:r>
        <w:rPr>
          <w:rFonts w:cs="Arial" w:ascii="Arial" w:hAnsi="Arial"/>
          <w:sz w:val="20"/>
          <w:szCs w:val="20"/>
        </w:rPr>
        <w:t>Жизнь Джеймса Кирка была лишена смысла изначально. Не потому даже, что он представитель социального дна, а с недавних пор - еще и наркоман... Просто в XXI веке, человечество еще не начало всерьез осваивать космос. Так что, единственная его мечта обречена остаться несбыточной. А звезды зовут вверх, им плевать, что способа до них добраться еще не придумал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убликация на других ресурсах:</w:t>
      </w:r>
    </w:p>
    <w:p>
      <w:pPr>
        <w:pStyle w:val="Normal"/>
        <w:rPr>
          <w:rFonts w:ascii="Arial" w:hAnsi="Arial" w:cs="Arial"/>
          <w:sz w:val="20"/>
          <w:szCs w:val="20"/>
        </w:rPr>
      </w:pPr>
      <w:r>
        <w:rPr>
          <w:rFonts w:cs="Arial" w:ascii="Arial" w:hAnsi="Arial"/>
          <w:sz w:val="20"/>
          <w:szCs w:val="20"/>
        </w:rPr>
        <w:t>Только предупредит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мечания автора:</w:t>
      </w:r>
    </w:p>
    <w:p>
      <w:pPr>
        <w:pStyle w:val="Normal"/>
        <w:rPr>
          <w:rFonts w:ascii="Arial" w:hAnsi="Arial" w:cs="Arial"/>
          <w:sz w:val="20"/>
          <w:szCs w:val="20"/>
        </w:rPr>
      </w:pPr>
      <w:r>
        <w:rPr>
          <w:rFonts w:cs="Arial" w:ascii="Arial" w:hAnsi="Arial"/>
          <w:sz w:val="20"/>
          <w:szCs w:val="20"/>
        </w:rPr>
        <w:t>Это эксперимент, так что, сама не знаю, что из этого получится... Буду надеяться на легкое снисхождение и конструктивную критик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То ли время не то, то ли мест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 от этого не сбежа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не на целой планете тес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 как будто, нечем дыша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Джим оглядел переулок и, не найдя ничего стоящего, двинулся в сторону шоссе. Он здорово замерз, и порядком проголодался.  Да и до начала ломки уже не так далеко... Если сейчас не найти где-нибудь денег, то она неизбежна. Черт, быстро же он подсел... А ведь не собирался. Просто хотелось попробовать. Надеялся, что постоянная, совершенно иррациональная тоска по несбыточному немного отпустит, под действием кокаина. Черта с два! Ни хрена его не отпустило, да еще и зависимость появилась до обидного быстро...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озле заправки Кирк приметил молодую женщину, вылезающую из весьма недешевой машины. Что ж, дамочка явно не бедствует, так что, от нее не сильно убудет... "Случайно" на нее налетев, Джим принялся извинять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О, мэм, простите, я вас не заметил... Вы не ушиблись? - При этом, парень, естественно, отряхивал ее дорогое пальто, проверяя карман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 серьезный улов Джим не рассчитывал, кошелек красотка, наверняка, носит в сумке... А вот мобильник... Да, телефон обнаружился во внутреннем кармане. Ну и сотня баксов, которую женщина, очевидно приготовила, чтобы расплатиться за бензин, обнаружилась там ж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у что ж, не так плохо. Телефон он потом загонит приятелю, который охотно скупал краденное. По дешевке, правда, скупал, но зато, не сливал копа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Удалившись подальше от заправки, Кирк купил сандвич и, перекусив, направился в самый злачный ночной клуб в этом задрипанном районе. Там можно было взять пару грамм порош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роче, вечер был относительно удачным, ни что не предвещало неприятностей. Уже, выходя из прокуренного полуподвального помещения, где музыка долбила по ушам так, что Кирк не выдерживал этого дольше пяти минут, он немного расслабился. Определиться бы еще с местом для ночевки, и можно буд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рохот бьющихся стекол и выстрелы застали Джима врасплох. Вот черт, он знал, что этот хренов притон рано или поздно накроют, но почему именно сегодня?! Что может быть глупее, чем случайно попасться во время такой вот облавы?.. Он бросил быстрый взгляд на дверь клуба. Оттуда уже выводили хозяина заведения. Понимая, что ничем хорошим это не кончится, Джим бросился в сторону лесопарка. Там его точно никто не догони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За спиной слышался вой полицейских сирен, очевидно, сектор отцепляли. Вот чер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ирк на всякий случай, скинул украденный сегодня мобильник и пакетик с дурью в дупло какого-то чахлого дерева, набитое мусором. Не хватало еще, чтобы его с этим взяли... Он был уже почти возле входа в парк, когда из-за гаражей показалась фигура в полицейской форм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Капитан Спок, полиция. Остановитесь. - Тон у совсем еще молодого копа был очень деловым и очень спокойным. Хм, интересно, за какие заслуги в таком возрасте "капитана" даю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Да пошел ты... - бросил Кирк, перепрыгивая через ограждени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днако, как выяснилось, с физической подготовкой у офицера проблем не было. Он оказался за спиной Джима почти мгновенно. Отчаянное, но не слишком умелое сопротивление Кирка было подавленно без больших затруднений, щелкнули наручни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тключив ненавистный будильник, Ухура откинула одеяло. Спать хотелось неимоверно, а еще больше хотелось врезать по постной физиономии своего нового командира, из-за которого, собственно, ее жизнь и превратилась в беспросветную рутину, прерываемую на сон изредка и ненадолго. Идя работать в полицию Нийота, как и все в ее возрасте, представляла себе погони за опасными преступниками, спасение заложников, и прочие подвиги... Получалось пока иначе. Детектив Спок заваливал ее документацией по самое не могу, а вот участия в каких-то серьезных операциях ей пока не доверяли... Может, это пока она первый месяц работает? Хотя не факт, что потом что-то изменится...  Во всяком случае, уставшим и замученным Споком ходит весь отдел. Сулу вот рассказывал, что народ обычно после пары месяцев работы с этим монстром увольняется, или просит о переводе. Сам Хикару не сбежал еще только потому, что никто, кроме Спока не взял бы к себе в отдел сына мафиоз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ийота на чистом автопилоте добралась до кухни и запустила кофеварку. Нет, определенно, при таком графике, до выходных она не дотянет. Вчера вот ей в кои-то веки, доверили вести допрос подозреваемого. Девушка сначала обрадовалась, загорелась энтузиазмом... Дура, блин. Подозреваемый оказался виновен в паре мелких краж, ну и в употреблении кокаина. Ах да, еще в сопротивлении органам правопорядка в лице детектива Спока. Ну за последнее, она была почти благодарна потрепанного вида парню, одарившему ее ненавистное начальство очаровательным фингалом.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осподи, чем они занимаются?.. Ловят какую-то шпану, по большому счету, никому не опасную, в то время, как в мире почти каждый день гремят новые теракты... И это отдел борьбы с организованной преступностью... Обидно, честное слов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Арестованный, назвавшийся Джеймсом Кирком ( документов при нем не было), ухитрился затянуть стандартную процедуру допроса на четыре часа, при этом в край достав и без того уставшую за день Ухуру. Однако, несмотря на острое желание придушить Кирка, ей совсем не хотелось, чтобы парень оказался в тюрьме. Жалко как-то... Он ведь ничего такого не сделал. Ну, в смысле, наркотики он не распространял, только сам употреблял, пара ворованных мобильных телефонов - тоже не повод ломать человеку жизнь. Обиднее всего, что мужчину, у которого Кирк и брал кокаин, посадить, скорее всего, не удастся... Его адвокат нарисовался в дверях уже через час после арес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А у Кирка явно не было ни адвоката, ни денег на нег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Может все-таки, отпустим? - робко предложила Нийота, поймав в коридоре Спо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Сержант? - он непонимающе посмотрел на нее своими темными глазами. Ухуре всегда хотелось провалиться под землю, когда он так смотре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у, вы правда думаете, что он заслуживает тюрьм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Мисс Ухура, если я вас правильно понял, вы предлагаете мне нарушить закон, проигнорировав свершенные мистером Кирком правонарушения? - темная и до обидного изящная бровь капитана взметнулась ввер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ет, я... ну, может там, исправительные работы, ил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Сержант, я не намерен умалчивать что-то из действий арестованного. А определять степень ответственности будет суд. Наше с вами дело -ловить преступников. Дальше - юрисдикция судебных органов власти. И я надеюсь больше не услышать от вас подобных предложен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а, сэр... - хмуро выдавила она удаляясь. - Чертов компьютер... - прошептала она, когда ее уже нельзя было услыша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И да, мисс Ухура, наверно, мне стоило предупредить раньше: у меня очень острый слу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от бли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гда, после суток в КПЗ, к нему зашел уже знакомый капитан, Кирк уже догадывался, чем все закончится. Давать свидетельских показаний, против тех, у кого брал наркоту, Джим не стал, и это вряд ли добавляло ему шансов избежать тюрьмы. Да и сопротивляться при задержании, наверно, не стоил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оброе утро, мистер Кирк, - поприветствовал полицейский, глядя на Джима так строго, словно тот, как минимум, угрожал ядерной безопасности стран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Салют! - откликнулся парень.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Ваша личность подтверждена, вы действительно являетесь Джеймсом Тиберием Кирко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Спасибо, кэп, я в курсе! - отмахнулся арестованный. Черт, а руки-то как трясутся... Да уж, абстинентный синдром, мать его... Хорошо еще, что подсел недавно, а то, могло и куда хуже бы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Ваше дело передано в суд, вас скоро вызовут. Будьте готовы, - предупредил офицер, покидая камер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Вот угораздило нарваться именно на этого дотошного типа со внешностью профессионального ботаника! Любой другой бы с Джимом даже заморачиваться не стал, а этот... На новые звезды выслуживается, что ли?.. Ладно, было бы, что терять... Тюрьма? Да, если разобраться, весь этот чертов мир - одна большая тюрьма! Так что, какая вообще разниц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Слушания, бумажная волокита и прочие формальности заняли меньше недели... В суде Кирк не пытался оправдываться, а просто развлекался тем, что доводил своими репликами участников. Это помогало отвлечься от головной боли и тошноты. Жутко хотелось добраться до заветного пакетика с белым порошком, но теперь такая возможность могла не скоро представитьс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Решение суда было, как Кирк и предполагал, неутешительным: четыре месяца тюремного заключения, впрочем, с возможностью выйти под залог. Забавные ребята, эти судьи! Были бы у Джима деньги на залог, на кой бы черт, он воровал мелочь по карманам?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Ладно, четыре месяца, это не так уж сложно. Есть даже плюсы: в камере не так холодно, как на улице, еда, опять же, бесплатная... Вот только звезд там не видно... А в остальном - могло быть хуж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Дорогой, ты уже слышал про эти ужасные взрывы?!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а, мама, я ознакомился с новостями, - кивнул Спок, делая глоток ча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Так ужасно, более двухсот жертв! Неужели правительство ничего не может сдела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пок не любил отвечать на риторические вопросы, поэтому просто неопределенно повел плечам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Эти взрывы высокой мощности начались несколько месяцев назад. Сначала Токио, потом Париж, Куба, Пекин... И вот теперь, после трехнедельного перерыва, когда люди уже начали думать, что кошмар закончился - череда взрывов в Санкт-Петербургском метро... Везде один и тот же почерк. И ни одна террористическая организация не взяла на себя ответственность. Защита на всех хоть немного важных объектах постоянно ужесточалась, но преступник каким-то образом ухитрялся ее обходить. Такими темпами, весь мир скоро на военное положение перейд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опив остывший чай и приведя себя в порядок, детектив отправился на работ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н не дошел всего пару кварталов, когда его остановил Кристофер Пайк, его бывший начальник, а ныне - очень высокопоставленный офицер в отделе госбезопасно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оброе утро, сэр, - кивнул Спок, пытаясь понять, что означает этот взгляд Пай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ужно поговори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Хм, это интерес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Как пожелаете, но через двадцать одну минуту мне необходимо быть на рабочем месте. - Спок требовал пунктуальности от своих подчиненных и не собирался опаздывать са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ивнув, Пайк увлек его за здание магазина - подальше от ка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Тебя сейчас вызовет Александр Марку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пок попытался остаться спокойным, но бровь предательски взметнулась вверх, почти скрывшись под челкой. Кто вызовет?! Генерал Маркус?! Да Спок за все годы службы его видел только по телевизору... Человек с почти неограниченными полномочиями и весьма радикальными методами... Зачем ему вызывать рядового сотрудни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Я не понимаю, сэ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е перебивай. Тебе предложат участие в одной весьма непростой операции... В ЦРУ наводили справки, искали кандидатов. Ты их чем-то устраиваешь. Вопрос государственной важно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пок редко улыбался. Собственно, почти никогда. Но сейчас, удержаться от этого оказалось выше его сил... Неужели наконец-то ему представится шанс заняться настоящим делом? Чем-то действительно стоящим... Голос Пайка прозвучал отрезвляющ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Откажис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Сэ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Спок, ради Бога, хоть раз в жизни, послушай меня! Откажис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о почем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а потому что здесь что-то не чисто! Что у них в ЦРУ своих сотрудников нет?! Почему он выбрал тебя? И это уже не говоря о том, что ни ты, ни твоя зеленая команда не готовы столкнуться с тем, что от вас потребуется! Спок, я все понимаю, ты перспективный офицер, от тебя многого ждут... Но сейчас от тебя потребуют невозможног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апитан какое-то время стоял молча, анализируя услышанно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Я подумаю над вашими словами. Спасибо... - наконец сказал он и, дождавшись хмурого кивка, направился в отде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айк оказался прав. Еще до обеда Сока вызвали к генералу. Детектив не верил в предчувствия, интуицию и прочие недоказанные явления. Но, прислушайся он хоть на миг к внутреннему голосу, наверно, подал бы рапорт на увольнение прямо сейча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оспользовавшись техникой нервно-мышечной релаксации Джекобсона, Спок заставил себя успокоиться. Поправив форму он взял служебный джип и направился в Главное управл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храны на проходной было столько, что хватило бы укомплектовать какую-нибудь заставу в зоне боевых действий... У Спока проверили документы, сняли отпечатки, подтвердили личность через компьютер, после чего - тщательно обыскали и, лишь тогда, пропустили внутр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Господин генерал, капитан Спок по вашему приказ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Садитесь, капитан. - Александр Маркус протянул ладонь для рукопожатия. Будь на месте Спока кто-то другой, здорово бы смутился от этого простого приветств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авай сразу перейдем к делу, - предложил генерал, одновременно переходя на "т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Как пожелает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Ты ведь слышал про все эти взрыв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Полагаю, о них все слышали, сэ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Верно. Может, у тебя есть какие-нибудь идеи? Для чего все это делается, как считаеш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Я не обладаю достаточной информацией, чтобы выдвигать гипотезы, сэр.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Было видно, что ответ генералу понравил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А если, я дам тебе эту информацию? Всю, которой располагает наш отдел? Я видел твою характеристику, опрашивал твоих коллег... Ты кажешься мне подходящей кандидатуро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Я польщен, сэр. Однако, не уверен, что готов оправдать такую степень доверия, - Спок говорил спокойно, но это давалось не легко. Эти взрывы унесли жизни полутора тысяч человек! А сколько еще унесут?.. И если он, Спок, может хоть чем-то помочь остановить это... Да он готов был на все. Действительно, на все. Даже проигнорировать предупреждение Кристофера Пайка, человека, которого всегда уважал и цени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Ты отказываешь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ет! - выдохнул он раньше, чем успел задуматься об этом. - Я сделаю все, что в моих сил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Хорошо. По нашим данным, все эти диверсии - деятельность не какой-либо организации, а одного человека. Нам известно о нем не так много, как хотелось бы, но вся имеющаяся информация будет в твоем распоряжении. Его имя - Джон Харрисон. Ознакомься с данными, завтра жду тебя здесь, обговорим подробности. И, капитан, я надеюсь, ничего из того, о чем ты прочтешь, не станет известно еще кому-то...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Разумеется. Я могу ид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Можешь. Тебя проводят в архи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о свидания, сэ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о завтра, капита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Еще одну карту. Ха! Блэк Джек! Ребята, я снова выиграл! - Кирк очаровательно улыбнулся товарищам по несчастью. Далекая от интелектуальности карточная игра ему уже порядком поднадоела, но это все-равно было лучше, чем тупо смотреть в стену и медленно сходить с ума. В Этом гостеприимном месте Джим находился всего-то второй день, но уже неплохо общался с сокамерниками. Для человека, выросшего в детдоме, влиться в подобную компанию было не слож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Везучий же ты, зараза! - беззлобно возмутился один из проигравши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И не говори! Сам себе завидую! - ухмыльнулся Кирк, игнорируя желание горько рассмеяться. Везучий... Боже, если бы кто-нибудь знал, как хреново быть Джимом Кирком... Но ни кто не узнает, незачем. Проще продолжать улыбаться. Не для сокамерников, нет... Даже не для себя... Просто не хотелось бы без боя сдаваться судьбе, которая так с ним обошлась. Джим не смог бы сейчас сказать, от чего его ломает больше: от желания принять дозу, или от невозможности хотя бы увидеть проклятые звезды... Пусть не отправиться к ним, но хоть издалека посмотреть...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верно, это было каким-то психическим отклонением, или чем-то в этом роде, но Джима тянуло к этим огонькам так, словно там был его дом... Словно только там он и мог быть счастлив... В детстве он, по глупости, рассказал об этом приятелю, потом пожалел. Посмеивался над "недоделанным Гагариным" весь детдом. Ну, ровно до тех пор, пока Кирк не научился пресекать такие вещи. А научился он быстро... Так в одиннадцать лет, Джим оказался поставлен на учет в детскую комнату поли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Еще кон? - предложил Джеральд.</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е. Сейчас уже на обед идти... - отказался Кирк, у которого от неприятных мыслей пропало всякое желание игра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прочем, после обеда, стало совсем не до воспоминаний. Еще ковыряя гнутой ложкой в том, что здесь называли едой, Джим начал ловить на себе весьма недвусмысленные взгляды компании, сидящей за соседним столом. Вот же черт! Об этой проблеме Кирк как-то и не задумывался, а ведь с бывшими заключенными общался не раз... Изнасилование - дело тут вполне обычное. Джима передернуло от омерзения, содержимое тарелки, и раньше напоминавшее по вкусу пластик, совсем перестало казаться чем-то съедобны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ет, он думал, что ему давно на все плевать, и готов он уже на все, но... Нет. Есть все-таки какие-то рамки, за которые он никому не позволит вый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от только, станут ли его спрашива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прашивать его не стали. Его подловили на кухне, сегодня была его очередь мыть хренову посуду... Четверо мужчин вышли из-за стеллажа почти бесшум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А ты симпатичный! - заметил один из ни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Спасибо! - лучезарно улыбнулся Джим. - Я в курсе. - Он действительно был в курсе, что его внешность весьма привлекательна. И сейчас его это совсем не радовал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дин из парней, очевидно главный, сделал шаг вперед.</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Ты не понял, малыш. Ты мне нравишься! - Кирк подумал, что если бы он все же впихнул в себя обед, то его бы сейчас, точно, вырвало.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а нет, радость моя, это ты, походу, не понял. Я не по этой части. То есть: не гомосек и не зоофил. Так что, вы, ребята, меня точно не заинтересует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нтересно, получилось у него за насмешливым тоном скрыть страх? Да что там, почти ужа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арень сделал к Джиму еще один шаг, не переставая улыбатьс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у, ладно, по-хорошему им не объясни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езко разворачиваясь, Кирк ударил в лицо противнику алюминиевой кружкой. Не Бог весть, какой кастет, но лучше чем ничего... Плеснуть мыльной водой в глаза следующему... Стоп, а тут же где-то и кипяток был! А вот и он... Кхм, наверное, жестоко получилось... Джим готов был драться до последнего. Дольше, чем до последнего... В силу среднего телосложения, он никогда не считал себя особо серьезным бойцом... Но сейчас откуда-то силы взялис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а, так ребята понимали гораздо быстрее.  По крайней мере, они явно отказались от идеи поразвлечься с Джимом и теперь просто и незатейливо пытались набить ему морду. Ну тут у них были все шансы, все-таки один на четыре - расклад заведомо проигрышный... Ну это уже не критично и не вперв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верно, они очень громко шумели, потому что, топот охранников в коридоре послышался довольно быстро. Наверно, это и спасло Кирку жизнь. Его противники быстренько удалились, не желая иметь дело со смотрителями. Сам Джим тоже не против был удалиться, но встать упорно не получалос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акКой домучил отчет и откинулся в кресле. Его смена кончилась несколько часов назад и он давно мог бы идти домой, но он не торопился. Ему было по большому счету все-равно, где торчать, на работе, или в съемной двушке, напоминавшей по габаритам одиночную камеру... Хотя, тут есть интернет, а там нету, так что, рабочий кабинет все же предпочтительней... Со стороны можно было подумать, что МакКой любит свою работу... Нет, доктор ее люто ненавидел, но другой пока не было. Не всем нужен врач с ПТСР, травматическим расстройством психики. Еще один приятный сувенир, оставленный годом службы в Ираке. Ну, кроме аэрофобии и стойкой неприязни к правительств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А здесь, в тюремном лазарете, работать хотели не многие. Во-первых, платили копейки, а во-вторых, контингент не ахти... МакКою уже не раз пытались угрожать, требуя всевозможные справки, щадящие режимы, признание недееспособности... Ага, нашли, кому угрожать. Леонард, в общем-то мог ту самую недееспособность организовать... Навыки позволяли, да и свихнулся он достаточно, чтобы не думать о последствия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Так что, репутацию здесь МакКой имел весьма громкую и неблагозвучную. Хотя, на это ему тоже было плевать. Насколько он знал, заключенные прозвали его "Боунзом", черт знает, почему. Впрочем, звучало не так уж плох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акКой был занят разборкой документов, когда ему притащили нового пациента. Вот черт, ни минуты покоя! Теперь возись с ним... Работая на зоне, быстро перестаешь сочувствовать пациентам. Ну то есть, трудно сочувствовать убийцам, насильникам и прочим представителям местной общественности. Меньше заключенных Леонард любил только начальника тюрьмы и правительство, объявившее войну Ирак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ациентом оказался совсем молодой белобрысый парнишка с разбитым лицом и, кажется, внутренними ушибами... Почему-то, он показался доктору разительно непохожим на других заключенных. Где-то в душе даже шевельнулось почти забытое сочувствие... Стоило доктору коснуться запястья пациента, чтобы проверить пульс, как тот дернулся и попытался отстраниться. Ну, понятно, что с ним пытались сделать... Еще одна вещь, за которую МакКой ненавидел заключенны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днако, открыв глаза - вернее один глаз, так как второй у него откроется еще не скоро - и, очевидно, различив медицинскую форму МакКоя, парень заметно расслабился и даже попробовал вызывающе улыбнуться. Почему-то эта попытка скрыть боль и страх за напускной бравадой окончательно добила Леонарда. Вспомнилось, как улыбались ребята в его взводе, перед тем чертовым вылетом, ставшим для многих последни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Захотелось прикончить начальника тюрьмы, позволяющего здесь подобные вещи... А еще, остро захотелось чем-то помочь этому мальчишке, о котором он даже ничего не знал... Не лекарствами, нет, это все и так понятно, свою работу он хоть и не любил, но выполнял на совесть всегда. Но сейчас, почему-то, хотелось сделать больш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МакКой еще раз оглядел спящего пациента и пошел заваривать себе кофе, чтобы не уснуть прямо в кресле. Смена-то давно кончилась, уже и до следующей не так далеко... Но оставить парня на попечение дежурной медсестры - склочной бабищи с третьей стадией ожирения, которая просто накачает мальчишку снотворным и вернется к чтению любовных романов - рука почему-то не поднималась. Леонард вообще боялся злоупотреблять препаратами в этом случае, естественно, он уже определил у пациента следы недавнего абстинентного синдрома, вызванного, судя по всему, наркотиками. Так что половина лекарств была ему откровенно противопоказана. Вот же, была охота возиться с этим голубоглазым наркоманом...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Убедившись, что парень проспит еще какое-то время, МакКой с чашкой хренового кофе вернулся за компьютер. Доступ к личным делам заключенных у доктора имелся, так что уже через несколько минут он знал короткую и не особо радостную историю под названием "биография Джеймса Тиберия Кирка". Прочитанное не особо поднимало настроение... Почему, кому-то судьба сама преподносит все на блюдечке, а кому-то даже шанса не да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прочем, Леонард давно не ждал от жизни справедливо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ирк завозился на кровати, пытаясь сес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е вертел бы ты башкой, повязка собьется, - предупредил докто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а и черт с ней... - заявил парень, потирая вис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акКой подошел к кровати, внимательно посмотрел на искаженное болью лицо пациента и протянул ему стакан с лекарством. Тот с подозрением его взя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Пей и ложись. Не перестанешь вертеться - накачаю снотворным, - пригрозил о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е-а, не накачаете. Я - наркоман, снотворное может вызвать осложн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Что-то ты больно умный, для человека, который не окончил даже девяти классов, потому что сбежал из детдома... - проворчал Леонард.</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альчишка независимо пожал плечами. Держался он напряженно, явно ждал какого-то подвоха... Может, потому что наслушался от сокамерников разных ужасов о тюремном докторе, а может просто никому не доверял. Что ж, его можно было поня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Леонард забрал у Джима пустой стакан и коснулся лба, проверяя, упала ли температур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арень от этого простого прикосновения вздрогнул и вжался в кровать, но тут же попытался вернуть себе невозмутимый вид.</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Расслабься уже. Если бы я хотел что-то с тобой сделать, у меня были все возможности. Ты тут часа четыре валялся в отключке. Подумай лучше о другом: тебе в тюрьме еще четыре месяца, а столько времени я тебя в лазарете продержать не смогу, даже, если мне вдруг захочется. Скажи, ты действительно считаешь, что те парни, которые пока ты спал, по очереди обращались сюда с травмами разной степени тяжести, оставят тебя в поко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жим побледнел, было видно, что ему эта мысль в голову еще не приходила. А те четверо, которых Кирк вполне художественно отделал, выглядели очень злыми... Один обратился с ожогами, сказав, что пролил на себя кипяток в столовой, один сломал нос, упав на лестнице, еще один - не заметил дверь... Мальчишка, надо отдать ему должное, неплохо справился. Хотя самому ему досталось куда сильне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 судя по неумело скрываемому страху сейчас, он отлично понял, что, когда вернется к другим заключенным, ему конец. Будут мстить, и при том жесток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Сколько у меня времени? - выдохнул о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у, несколько дней точно есть. А если перестанешь крутиться и наконец ляжешь, то попробую растянуть на пару недель, - пожал плечами МакКой. - За это время, может, что-нибудь и придумаем. Отдыхай по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В голубых глазах плеснулось недоверие, смешанное с удивлением и слабой надеждой. Почему-то в эту секунду, Кирк выглядел совершенно беззащитным... Мальчишка явно не мог взять в толк, почему доктор пытается ему помочь. Хреновая у него, видать, была жизнь, если самая элементарная поддержка вызывает у него такую гамму эмоци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пок с трудом дождался назначенного времени. То, что он узнал, получив доступ к секретным файлам, окончательно убедило его принять предложение генерала Маркуса. О личности Джона Харрисона информации почти не было, но исходя из данных, были все основания полагать, что террорист-гений впервые допустил ошибку. Его след удалось отследить. Спок провел анализ информации и пришел к выводу, что следующим местом, где объявится Харрисон, будет Сан-Франциско. Это был их первый и, возможно, единственный шанс покончить с этим человеком... Спок был готов на все, чтобы его не упусти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енерал, выслушав его кивнул, соглашаясь с выводам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Есть одна сложность, - сказал он, помолчав. - Мне запрещено задействовать в этом деле ЦРУ. В файлах, которые ты читал, об этом не написано, но информация, увы, достоверная... Кто-то в этой структуре связан с Харрисоном. Поэтому о происходящем почти никто не должен знать. Работать тебе и твоим людям придется самостоятельно. Вы вылетите в Сан-Франциско через два дня. За это время я организую вам документы и определим состав группы. Я хочу, чтобы ты согласовывал со мной все действия до мельчайших детале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Разумеется, сэр. - кивнул детектив. Известие о том, что преступник имеет источник информации в ЦРУ его не удивило. Было бы странно, если бы Харрисону удавалось раз за разом добиваться своего, не имея при этом совсем никакой поддерж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И еще одно... - Александр Маркус внимательно посмотрел на Спока, отчего даже невпечатлительному капитану показалось, что его только что просветили рентгеном. - Можно сказать, что это личная просьба. У меня есть основания полагать, что Харрисон занимается разработкой нового вида оружия. И занимается успешно. При нем должен быть электронный носитель информации, где хранятся его разработки. Ты понимаешь, что будет, если эти данные попадут не в те ру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пок представил. Стало как-то не по себе. Что за оружие мог создать человек, способный держать в страхе весь ми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Формально, в случае поимки Харрисона, ты должен передать носитель, как вещдок. Но я никому не доверяю настолько. Никто не должен увидеть этих разработок. Уничтожь информацию. Не глядя. На месте. Ты меня поня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Хм... С одной стороны, инструкция запрещает уничтожать улики. Но, с другой, генерал прав... Если кто-то решится использовать разработк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Хорошо, сэр, - кивнул он. Похоже, это был первый случай в его жизни, когда нарушить инструкцию было логич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Чехов задумчиво оглядел свое отражение. Выглядел он идеально, ну то есть, как полный придурок... Подумать только, а ведь когда-то он переживал, из-за своей не слишком солидной внешности. Непослушные вихры, хронически-удивленное лицо, субтильное телосложение... Лошок лошком, короче... То, что надо. Ведь заподозрить, что он работает на российские спецслужбы мог только законченный параноик. И то вряд л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А Павел Андреевич Чехов, между тем, занимался этим с четырнадцати лет. Русский вундеркинд оказался идеальным агентом для работы под прикрытием, что не раз уже доказывал к своим семнадцат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Временами он жалел о том, что выбрал для себя такой путь. Откровенно завидовал сверстникам, отвисающим в клубах, гуляющим с девчонками, убивавшим людей только в компьютерных игрушках... Чехов впервые застрелил человека в пятнадцать... С тех пор ненавидел компьютерные игры, где от одного нажатия мышки враги истекают кровью, а по стенам текут мозги... Да и боевики не смотрел. Видеть человеческую смерть такой... обесцененной было неприятно.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институте, куда Павел изредка ходил ради приличия, за эти особенности он получил репутацию ботаника и маминого сынка. Забавно. Его окружали идиоты, ни черта не знавшие ни о нем ни о жизни, но он все-равно им завидова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ногда хотелось бросить все, но с тем уровнем доступа, который он имел, уйти было уже невозмож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днако сейчас Чехов был почти счастлив, что все так, как есть. Потому что именно ему выпал шанс спросить с одного урода за жизни полутора тысяч человек... За взрывы на трех станциях метро его родного Питера... За все, разом.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Убедившись, что  взял все необходимое, Чехов вышел из квартиры и направился в аэропорт. Скоро он будет в Сан-Франциск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Джим с опаской наблюдал за доктором из-под опущенных ресниц. Хоть в тюрьме Кирк еще и двух дней не провел, он уже был наслышан об ужасах, которые был способен учинить местный начальник лазарета. Говорили, что он продает на черном рынке внутренние органы заключенных, оперирует без наркоза и ставит эксперименты на пациентах... Это все, конечно, слухи, но проверять не хотелось... Однако, пока Боунз - как в тюрьме прозвали этого человека - признаков агрессии не проявлял, да и внутренние органы у Джима, вроде, остались на своих местах. Иначе с чего бы им так болеть?..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любом случае, мысль о том, что сейчас он находится в полной власти Боунза, пугала... Но деваться было некуд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Устав бороться с головокружением и слабостью, Джим все же позволил себе уснуть снова. Ладно, пусть пока все будет, как есть, а там посмотрим... По крайней мере в лазарете, в отлтчии от камеры, было окно. А значит, ночью он наконец сможет снова взглянуть в глаза своей несбыточной мечт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Когда Ухура вышла из кабинета Спока, ее одолевали смешанные чувства. С одной стороны, ее наконец-то ждала настоящая работа, а не оформление осточертевших уже документов. С другой - командировка на неопределенный срок в компании Спока могла оказаться еще хуже. Не исключено, что уже через пару дней общества капитана она начнет скучать даже по служебным бумажкам...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ылет был назначен через два дня, никаких подробностей Спок им не сообщил, только самую суть задачи: найти террориста Джона Харрисона, арестовать - ну или уничтожить, если не выйдет взять живым - и изъять у него электронный носитель с разработками нового вида вооруж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Кроме Нийоты и самого капитана, в Сан-Франциско были направленны Сулу и Монтгомери Скотт. У последнего были весьма натянутые отношения со Споком, и Ухура понимала, что конфликт между ними неизбежен. Скотти был весьма недисциплинирован, редко бывал трезв - даже на работе - и терпеть не мог капитана-зануду. В отделе он держался только потому, что в работе с любой техникой, будь то компьютер или противотанковая мина - не важно, Монтгомери не было равны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Хотя, если разобраться, то ради участия в такой операции, можно и потерпеть Спока какое-то время. Собственно Нийоте и здесь не редко приходилось с ним сталкиваться. Если их группа справится с задачей, то всех их ждал и карьерный рост и новые возможности. Еще вчера сержант и подумать не могла, что ей выпадет такой шанс... Так почему же тогда на душе так тоскливо?.. Она смотрела на знакомый до отвращения городской пейзаж за окном, и отчего-то казалось, что больше она его никогда не увиди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статок выходного МакКой проспал в своем кабинете. Когда он проснулся, была уже глубокая ночь. Спать в компьютерном кресле - занятие не самое целесообразное, и теперь позвоночник противно ломило, да и особо отдохнувшим доктор себя не чувствовал. Бросив хмурый взгляд на свое отражение и мимоходом ужаснувшись увиденным - двухдневная щетина и помятый вид еще никого не украшали - доктор пошел заваривать кофе. Его давно уже тошнило от одного вида растворимых гранул этой пародии на нормальный напиток, но притащить на работу кофемолку руки так и не дошли... Кое-как залив в себя противную жижу, Леонард приступил к своим обязанностям, то есть, пошел проверять состояние единственного на этот момент обитателя лазарета. Он на секунду остановился у двери палаты, оттуда не доносилось ни звука. Парень наверняка спал, и будить его МакКою не хотелось, но он должен был удостовериться, что пациенту не стало хуж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Кирк не спал, он стоял вполоборота к двери, возле забранного решеткой окна и совершенно больными глазами смотрел в ночное небо. На скрип открываемой двери он не обернулся, не вздрогнул даже... Во взгляде заключенного читалась такая обжигающая тоска, что МакКою стало не по себ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жеймс? - осторожно окликнул он, но парень его не слышал. Казалось, для него вообще не существует ничего, кроме усыпанного звездами осеннего неба. Леонард подошел ближе, коснулся плеч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жим?.. Ты чег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арень вздрогнул и обернулся. На дне остекленевших голубых глаз плескался ад...</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жима повело в сторону и он пошатнулся, едва не потеряв равновес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акКой, чертыхнувшись, схватил пациента за плечи и подтолкнул к койк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ирк не сопротивлялся, он, похоже, вообще плохо понимал, что происходит. Будь МакКой менее опытным врачом - точно решил бы, что пациент каким-то образом разжился наркотиками и уже успел вмазаться... Но Леонард не мог спутать состояние Джима с наркотическим опьянением, это было что-то совсем другое, что-то хуже... Что-то еще более разрушительно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Кирк, твою мать! - МакКой несильно встряхнул пациента. Тот вздрогнул, выходя из странного ступора. С трудом сфокусировал взгляд на Леонарде и тут же нацепил на себя привычную нагловатую ухмылочку. На бледном, искаженном лице она смотрелась жалко и неестествен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Что это вам, доктор не спится? Со мной - порядок, просто голова закружилас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Кто тебе вообще разрешал вставать? - проворчал МакКой, проверяя пульс. Вот черт, с таким низким давлением нужно что-то делать... Побелевшие пальцы Джима заметно дрожал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акКой присел на край кушет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Скажи, ну вот что ты там видел? Что? - не выдержал о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е ваше дело, - ощетинился Кир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Ладно, может и та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А то, что ты отказался от ужина, это тоже не мое дело? А то, что не принял лекарства? Да, наша медсестра мне уже пожаловалась. Так вот, это очень даже мое дело. Если ты мне тут кони двинешь, то испортишь статистику работы медслужбы. Знаешь, сколько мне по каждому трупу отчетов приходится писа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Плевать мне на ваши отчеты, - буркнул Джи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МакКою на них на самом деле тоже было плевать... Но просто так загнать себя в гроб он мальчишке не позволи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ворчав ради приличия, доктор поставил капельницу. Кирк равнодушно таращился в пространств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ведь ему тут, наверно, дико скуч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Может тебе фильм какой-нибудь поставить? - предложил о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жим явно собирался ответить привычно грубо, но предложение было слишком заманчив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Я бы что-нибудь почитал... - наконец заявил заключенны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Ты любишь книги? - удивился Леонард.</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Представьте себ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Ладно. И как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 ну вот наконец-то и тема нашлась. Оказывается, парень часами способен обсуждать Шекли, Гаррисона, Хайнлайна, Стругацких и другую классику научной фантасти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акКой большим поклонником себя не считал, но, конечно, читал многое из перечисленного. Кирк оказался неожиданно интересным собеседником, он выдвигал весьма любопытные тезисы и неплохо их аргументирова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ни проговорили почти до самого утра, после чего доктор принес из тюремной библиотеки несколько сборников и ушел заниматься делам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есмотря на поздний час, заснуть не получалось. Устав бессмысленно сверлить взглядом потолок, Спок откинул одеяло и пошел к компьютеру, чтобы еще раз перечитать имеющиеся файлы. Что же он упускает?.. Откуда это угнетающее чувство вины и страх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только лет Спок спокойно выполнял приказы, следовал инструкциям и элементарной логике. И все казалось таким простым, таким понятны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А теперь все пошло не так. Это странное задание, печальный, словно прощающийся взгляд Кристофера Пайка, и состав оперативной группы, с которым детектив был совершенно не согласен... Нет, он ничего не имел против кандидатуры Хикару Сулу, несмотря на сомнительные родственные связи, тот был прекрасным оперативником. Наличие в группе Скотта совсем не радовало, но было неизбежно: им предстояло иметь дело со взрывными механизмами, с которыми раньше никто не сталкивался, а Монтгомери был прекрасным сапером. Но вот тот факт, что Маркус счел необходимым включить в группу сержанта Ухуру, окончательно выбивал Спока из привычного спокойствия. Капитан был готов пожертвовать собой без колебаний ради того, чтобы избавить мир от Харрисона, готов был пожертвовать и людьми. Что такое четыре жизни в сравнении с полутора тысячами? Но почему, почему среди этих четырех должна оказаться Ухура?! Нийо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гда она пришла в отдел, Спок впервые ощутил это совершенно иррациональное чувство. До этого у капитана были женщины, но ни к одной из них он не чувствовал того, что сумела пробудить в нем их новая сотрудница за считанные дни. Может это было любовью, может чем-то еще... В любом случае Спок икогда не позволил бы себе каких-то неуставных взаимоотношений. И вообще, только врожденное чувство справедливости не позволило ему сразу же уволить Ухуру. Нечестно было бы поступить так только потому, что капитану было бы проще никогда ее больше не видеть. И он начал заваливать Нийоту документами 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очей рутиной. Во первых, так она была в безопасности, а во вторых, Спок надеялся, что ей это быстро надоест, и она сама уйдет из отдел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ечестно, некрасиво, нелогично, в конце концов! Но некогда железный капитан ничего не мог с собой подела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А теперь это задание... Да, Ухура, несмотря на юный возраст, была хорошим специалистом в области дешифровки, причем с разных языков. Да, она могла оказаться полезной. И все же, все ж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о, даже, если бы мог, Спок не отказался бы от участия в этой операции. Как бы неуместные чувства не туманили рассудок, он твердо знал: благо большинства - превыше жизни одного человека. И превыше его любви, тож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очитав последнюю страницу рассказа, Джим откинулся на подушк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у и как, интересно? - спросил Боунз, входя в палат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Интересно, - кивнул Кирк. - Только неправильно. Почему-то в большинстве книг звездолеты служат военным целям. Но это ошибка. Космические корабли будут иметь в основном исследовательскую функцию.</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адеюсь, так и будет... - пожал плечами МакКой, у которого, почему-то, всякий раз при упоминании войны, на лице обозначались незаметные в другое время морщин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Обязательно будет, - заверил Джим, который отчего-то был в этом совершенно увере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Ладно, рукав закатай. - Боунз достал шприц. Кирк, вздохнув, подчинился. - Скоро обед принесут. И только попробуй отказаться. Мы договорились, помнишь, я держу тебя здесь как можно дольше, а ты выполняешь предписа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ирк снова вздохнул. Спорить с этим доктором было совершенно бесполезно. И что совсем уж странно, Джима это не так уж и раздражало... И вообще, за этот день, он получил больше заботы и внимания, чем за всю предыдущую жизнь... До этого, интерес к его скромной персоне проявляли только копы, правда это был не совсем тот интере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И для чего все это нужно тюремному доктору? У Джима ведь ничего нет, что может быть от него нужно?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ирк постоянно напоминал себе, что здесь наверняка есть какой-то подвох, что нельзя расслабляться. Но, черт, это все было так необычно и так...ладно, это было удивительно прият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о в любом случае, это было ненадолго, у Боунза и своих дел хватает, скоро ему надоест развлекать беседами всяких заключенных... Так что, главное не привыкнуть, а то потом будет только хуж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акКой неохотно толкнул дверь. Когда вызывает начальство, ждать чего-то хорошего вообще трудно, а уж в его случае... Жалобы от заключенных и их родственников поступали на начальника лазарета с завидной регулярностью. Кому же понравится излишне принципиальный работник тюрьмы? Взяток не берет, на угрозы не реагирует... В чем его только не пытались обвинять! Но обычно, начальник тюрьмы все эти левые доносы игнорировал, чтобы не усложнять себе жизнь. А где найдешь другого такого дурака, чтобы он за эти копейки вкалывал столь же добросовестно, да еще и обладал при этом богатым опытом и высокой квалификацие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Вызывали? - вместо приветствия буркнул Леонард с порог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чальник тюрьмы затушил бычок, и заговорил тоном, непредвещающим ни чего хорошег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октор МакКой, вы знаете, что за текущий месяц на вас поступило тридцать две жалоб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Хм... В прошлом, вроде за пятьдесят перевалило. Так у нас прогресс... - пожал плечами меди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Сегодня только восьмое число! Вы переходите всякие границ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Та-ак. Ясно. Похоже, у кого-то из посланных доктором по известному адресу, оказались излишне хорошие связи. Кажется в этот раз на высокое начальство всерьез надавили со стороны, иначе, отчитывать МакКоя тот бы не взял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И? - коротко уточнил доктор, не желая затягивать этот разговор и внутренне готовясь к худшем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Вы уволен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фф! Это шутка такая новая?.. А чего это на него так смотрят, он что, должен был расстроиться? Да уж, велика потер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Я хочу, чтобы вы прямо сейчас собрали свои вещи и больше здесь не появлялись. - Что ж, в прямолинейности шефу не откажеш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Ну, положим, по трудовому кодексу, об увольнении сообщается за месяц? Значит свои тридцать дней я еще отработаю.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е отработаете! - потихоньку выходя из себя, заорал начальник тюрьмы. Почему-то его всегда бесила невозмутимость Леонарда. - На этот месяц у тебя отпуск! С этой секунды! Все, выметайся, и чтобы я больше тебя тут не видел! Документы будут готовы завтра ж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от черт! А это уже хреново... То есть, в другое время МакКой бы плюнул бы на это, но сейчас... Проклятье, сейчас в тюрьме был человек, которого он не мог просто так броси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Мне необходимо привести в порядок документацию, это займет некоторое время 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Вон!!!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ерт. Похоже, все серьезно... Ох, как  не вовремя! Ему не оставляли шанс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гда Леонард вошел в палату, Кирк сидел на кровати с книжкой. Ему явно было лучш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Эй, Боунз, ты чего такой мрачный? Ну, то есть, ты все время мрачный, но обычно не настолько! - поинтересовался мальчишка, отрываясь от чт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ерт... Ну почему так трудно посмотреть в его голубые глаза и сказать, что.. А действительно, что сказать? Что МакКой больше не сможет ему помочь? Что они больше не увидятся? Что ему жал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Меня уволили, - коротко проинформировал доктор и, не дождавшись ответа, вышел из палаты. Оглянуться и посмотреть в лицо Джиму не было никаких сил. Дверь захлопнулась за спин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ошло уже не меньше получаса, а Джим все сидел в той же позе и пытался разобраться в своих ощущениях. Черт, он ведь знал, что МакКой в его жизни не надолго... Он не позволял себе поверить, не позволял себе привыкнуть... Но, кажется все-равно привязался... Так глупо! Как вообще можно к кому-то привыкнуть за какие-то сутки? Как?! Ведь он годами был один, он никого не подпускал к себе близко... А тепер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ьявол, и ведь Боунз не виноват! Но почему тогда он, Кирк, чувствует себя так, словно его только что предал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едь он так свыкся со своим одиночеством, что оно уже даже не ощущалось... А теперь накрывает удушающей волн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ам виноват, сам! Нельзя было подпускать к себе кого-то... Или может, это короткое время, когда он был не один, стоило тог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то за чушь, конечно нет... Или все ж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верь скрипнула. Джим вскинулся, с какой-то глупой надеждой посмотрев на вошедшего. Но это, конечно был не МакКой, а сестра Кларк. Боже, если теперь она здесь главная, то лучше уж в камере. Но, черт, только не в его, Кирка, случае. Уж слишком "теплый" прием ждал его по возвращен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Мистер Кир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н молча кивну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Я смотрю, вам лучше? Очень хорошо, вечером я вас выпишу.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о... Мэм, доктор МакКой говорил, что мне необходимо еще какое-то время провести здес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ерт, да по ее мнению, если он уже может самостоятельно передвигаться, хотя бы пошатываясь и держась за стены, значит, он здор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Меня не интересует мнение доктора МакКоя, он здесь больше не работает. А на тебе пахать можно! - заявила медсестра. Голос у нее был визгливый, с истерическими нотками, а второй и третий подбородки при каждом слове пружинисто подпрыгивали. Бросив на заключенного брезгливый взгляд она удалилас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Что ж, ну вот и все. До вечера осталось несколько часов, а потом... Потом его встретят те четверо.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мерти Кирк не боялся абсолютно, терять ему было особо нечего. Вот только, они не убить его хотят... В прошлый раз обошлось лишь чудом, ну и благодаря внезапности. А тепер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вое охранников появились в лазарете еще раньше, чем он ожида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Заключенный номер тысяча четыреста восемь? Пройдемт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н молча встал и, стараясь не шататься, проследовал за ними к камера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Ох ты, так быстро?! - обрадовался Джеральд. - Не съел тебя наш Боунз?.. Отлично, а то тут без тебя скука смертна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ирк приветливо улыбнулся сокамерникам, очень надеясь скрыть и свою слабость и свой стр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И я рад вас видеть, ребя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Тут, кстати, про тебя Тревор со своими шестерками спрашивал. Ты что с ними не поделил?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Вот дьявол!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нутри все сжалось, но Кирк беспечно махнул рукой, показывая, что ничего серьезного не призошло... Кто бы знал, как тяжело это ему далос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ни немного поболтали, Кирк послушал последние тюремные сплетни, перекинулся в карты... Джим чувствовал себя натянутой струной, которая вот-вот лопнет, но продолжал улыбаться и шутить. Уж лучше та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о, когда поступила команда выходить на вечернюю прогулку, сохранить спокойствие оказалось непосильной задачей... Он знал, что именно там, во внутреннем дворе его и подловя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арла залпом допила содержимое очередного стакана, черт знает какого по счету... Но легче не становилось. Все с новой силой захлестывали воспоминания. Их последняя встреч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Хан обнимает ее, и она в очередной раз поражается, изящности его рук. Наверно, она никогда не устанет ими восхищаться... Она прижимается щекой к его ледяным пальцам и на какой-то короткий миг забывает и о том, кем является человек перед ней и о том, чем они оба рискуют в эту секунду. Короткое, но такое ослепительное счастье, за которое Марла  МакГайверс была готова отдать все, что у нее было, или когда-либо будет. Хан мягко отстраняет ее, протягивает небольшую металлическую коробочк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Сохрани это. Боюсь, доверять мне кроме тебя некому.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о почему ты не оставишь его у себя?.. - тихо спрашивает она, понимая, что является не лучшей кандидатурой. Они с Ханом из разных миров. Она обычная, хоть и успешная, бизнес-леди. А он... Об этом лучше не дума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О тебе никто не знает. Тебя не будут искать. И, если со мной что-то случится, позаботься, чтобы это попало в СМИ, договорилис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Эти слова звучат так, словно, Хан прощается с ней. Марла вцепляется в его плечи, как будто это может его удержать.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Я не смогу без тебя... останься, пожалуйста... - сбивчиво шепчет она. Он коротко касается губами ее виска и зачем-то вытаскивает заколку из ее рыжих воло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Тебе хорошо с распущенными. - Он долго смотрит на Марлу, словно желая сохранить ее в памяти именно такой. Потом поднимается и уходит. Не прощаясь, как всегд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 сейчас, когда прошло уже несколько месяцев ей больше всего на свете хотелось вновь почувствовать на своей щеке его пальцы. Ей было плевать, сколько крови на этих до боли изящных руках... Да, этот человек террорист, убийца, сумасшедший... Но она любила его и ничего не могла с этим сделать. И, наверно, даже не хотел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т только Марла подвела его. Не смогла сохранить то, что должна был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на снова осушила стакан одним глотком и налила еще. Перед глазами уже плыло,  она открыла ноутбук и, с трудом попадая по кнопкам, зашла в последние новости. Она делала это постоянно в безумной надежде увидеть объявление об очередном взрыве. Потому что, это значило бы, что Хан еще жи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масшествие? наверно... Но ей было плева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Джим очень старался держаться поближе к другим заключенным... Вот только желающих связываться с Тревором и его приятелями было мало. Собственно, их вообще не было. Поэтому, как только те замаячили на горизонте, у окружающих сразу же нарисовалась куча неотложных дел... Кто-то внезапно решил сыграть в волейбол, кто-то увлекся разговором, а кто-то просто принялся с живейшим интересом оглядывать окрестности. Кирк не винил их... Все правильно, здесь каждый за себя... Впрочем, как и везд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етверо парней неторопливо приблизились к нему пружинистой уверенной походкой, обступая с разных сторон. Знали, уроды, что деваться ему тут некуда. На охранников Джим даже не надеялся, эти точно предпочитали ни во что не вмешиваться, чтобы не попасть под раздач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О, привет, ребята! Рад вас видеть! Надеюсь, с вами все в порядке? А то, кажется, в прошлый раз я случайно разбил кому-то рожу... Но вы же не в обиде? - улыбнулся Кирк, пытаясь оттянуть время и внутренне готовясь повторить это "случайно". И повторять до тех пор, пока будут силы шевелиться... Так, у того, что в середине стоит, нос сломан, если хорошо попасть, может удастся вырубить... Тот, что правее - самый слабый из них, это Джим еще с того раза помнил... Наверно, начать стоит с него. Или, все-таки с того, что помедлительне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 самом деле Джим, который и сам не оправился с прошлого раза, отлично понимал, что шансов у него не много, но так ему было проще. Уж лучше выискивать слабые места противников, чем просто ждать. Они ведь специально медлят. Хотят, чтобы жертва успела вначале осознать всю свою беспомощность, успела озвереть от собственного страх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Черт, и ведь не сказать, что им это совсем уж не удалось.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днако, совершенно неожиданное спасение в лице двух охранников, подоспело чертовски вовремя. Никогда еще Кирк не был так рад блюстителям закон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Заключенный номер тысяча четыреста восем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Блин, да они что здесь, все читать не умею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Пройдемт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ирк растерянно повиновался. С одной стороны он был сказочно рад возможности поскорее  убраться из внутреннего двора, но с другой, не представлял, что и кому могло от него понадобиться. А когда они, не останавливаясь, прошли мимо основного корпуса, растерялся окончатель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Могу я узнать, куда мы идем? - не выдержал о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дин из охранников недовольно на него покосился, но все же ответи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За тебя внесли залог. Сейчас распишешься и катись на все четыре сторон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ыхание перехватил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Сэр... - с трудом выдохнул он. - Здесь ошибка. Моя фамилия: Кирк.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ерт, жестокая такая ошибка. Залог за него вносить некому, это понятно. Вот только почему тогда всколыхнулась в душе эта неуместная надежда?.. Луче бы ее не было, потому что сейчас ему, естественно, скажут, что перепутали что-то в номерах. Чудес-то не быва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Все верно, - безразлично ответил охранни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смысле?! Что за бред? Родных у него нет, друзей тоже. Враги?.. Ну таких врагов, которые могли бы вытащить его с зоны, чтобы свести какие-то счеты, он у себя тоже не припоминал. Он же не мафиози, в конце концов, а самый заурядный карманник и наркоман... Тогда кто мог внести за него залог?! Сумма-то не на пачку сигарет! Хотя и на курево ему еще никто добровольно денег не дал... Так с чего вдруг кому-то его вытаскива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кончательно перестав понимать, что происходит, Кирк тупо выполнил то, что от него требовали. Ну то есть, поставил кривую подпись в документах, особо в них не вникая и сдал осточертевший оранжевый комбинезон, переодевшись в свои старые джинсы и олимпийку. За КПП он вышел в полной уверенности, что вот сейчас его остановит охрана, и все это окажется  недоразумение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днако, разглядев в вечерних сумерках, а потом и узнав мнущегося у проходной человека, Кирк обалдел окончатель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Боунз?!</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ет, блин, тень отца Гамлета. Ну что, пойдем что л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К-куда? - растерялся парен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акКой вздохну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А у тебя есть идеи? Если нет, значит, ко мн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сле этих слов, Кирк даже надеяться перестал что-то понять. Понимание пришло к нему уже где-то у входа в квартиру. Он резко остановил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у и чего ты встал? - недовольно поинтересовался докто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Я... я так не могу.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акКой возвел глаза к обшарпанному потолку подъезда. Объяснять мотивы своего поступка он не собирался, он их и сам не понимал... Убеждать Кирка принять помощь? Наверно, стоило бы, но доктор сегодня был не в духе: во-первых, его уволили, а во-вторых, он только что потратил все деньги, которые откладывал на машину... Поэтому он просто впихнул Джима в квартиру и захлопнул двер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Вон твоя комната! Кухня - тут. Ванна - там. - объявил он, игнорируя вялое сопротивление бывшего заключенного. Тот растерянно озирался по сторонам. Ничего, привыкн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сваивался Джим быстро. Уже за ужином оцепенение сменилось непрекращающейся болтовней, а потом он и вовсе откопал где-то в леонардовском бардаке бутылку вис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Эй, ты охренел?! Поставь на место, тебе нельз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Это почему? - возмутился мальчишка. - Я сегодня с зоны откинулся, такие вещи положено празднова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Как будто долго ты на той зоне чалился... - проворчал доктор. - Ладно, черт с тобой, открыва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иски был крепким, бутылка - литровой...  МакКоя, как настоящего медика, алкоголь не брал, а вот Джима развезло мгновенно. Разоткровенничавшись, он рассказал Леонарду о своей странной мечте, потом снова притих, прилипнув к мутному стеклу и глядя в небо. Черт, хреново дело... С его одержимостью справиться будет посложней, чем с наркозависимостью... Но они что-нибудь придумаю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ирк так и заснул на полуслов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от молодежь, пить не умеют совершен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казалось, или дверь скрипнула? Может сквозняк?.. Да нет, скорее все-таки Марла начинает сходить с ума... Неудивительно. Если месяцами ждать, вскидываясь от каждого шороха, в надежде, что он вернулся, рано или поздно, мания гарантированна... Или?.. Да нет, в коридоре точно кто-то есть! Женщина вскочила, опрокидывая на пол ноутбук и бросилась к двер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Хан? - позвала она, боясь поверить и боясь ошибиться... Но разве кто-то другой смог бы проникнуть в запертую квартиру в охраняемом элитном дом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Тиши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Ха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висок уперлось что-то холодное и твердо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е советую дергаться, мисс МакГайверс - предупредил незнакомый голо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Где информация? - спросил второй мужчина, выходя из-за полок с книгам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Боже... Ее все же нашл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Я не понимаю о чем вы... - выдохнула Марл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ричать бессмысленно. Даже, если ей не заткнут рот, здесь все-равно прекрасная звукоизоляция... Может и хорошо, что у нее нет того, за чем они пришл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Где то, что отдал вам Харрисон? - повторил мужчина, для убедительности ударив в лицо пистолетом. Потекла кров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Что с ним? Он жив? - вырвалось у не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ще один удар. Кажется, хрящ слома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Послушайте, вы все-равно нам это отдадите, может не стоит тратить наше врем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на подняла глаза на говорившего и отметила, что он не скрывает лица. Значит в живых ее оставлять не планируют. Что ж, она знала, на что шла, связывая свою жизнь с международным террористо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У меня нет того, что вам нужно.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еужели? А у нас другая информация! Джон Харрисон, он же Хан Нуньен Сингх, прежде, чем исчезнуть, отдал вам мобильный телефон, на котором была весьма важная информация. Где о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У меня его нет. Можете перерыть тут вс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епременно, Мисс МакГайверс. Однако, вам все же придется ответить на наши вопрос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оснувшись, Джим долго не мог понять, где находится. Судя по головной боли и характерному привкусу во рту, вчера он успел надраться... Внутренний голос услужливо перечислил места, где Кирку доводилось просыпаться с похмелья. Лидировали в этом списке канава, вытрезвитель и полицейский участок... Однако это место не напоминало ни то, ни другое, ни треть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ерт, точ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жим подскочил на кровати. С отброшенного одеяла слетел и медленно спланировал на пол листок бумаги. На нем почерком истинного медика, который Джиму не сразу удалось разобрать, раскрывалось местонахождение завтрака и аспирина. Весьма кстат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Перекусив и приведя себя в относительный порядок, бывший заключенный решил прогуляться, а заодно, и проверить свой импровизированный тайник. Удивительно, но подрезанный на заправке мобильник, как и пакетик кокаина, по-прежнему лежал в дупле дерева, никем не найденный. Вытащив симку и карту памяти, Кирк сунул их в карман позаимствованной у Боунза куртки, и благополучно про них забыл. Сам же мобильник, как и собирался, продал одному знакомому. Модель оказалась, мягко говоря, дорогой, и оба остались довольны сделк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ернувшись в квартиру, Джим долго размышлял, как поступить с порошком. То ли использовать по назначению, то ли выкинуть на хрен... С одной стороны, его уже почти не тянуло, но с другой, выкинуть три дозы не поднималась ру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илемма была разрешена МакКоем со свойственной ему бесцеремонностью. Кирк и не заметил, когда он вернулся... Пакет выпал из взятой на излом руки, после чего Боунз демонстративно отправил его в мусоропровод.</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В следующий раз - руку сломаю на хрен, - предупредил он таким тоном, что у Джима не возникло больших сомнений в его слов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Так, одевайся, пошл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ирк непонимающе уставился на доктор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а в планетарий, куда еще? - снизошел Боунз до объяснений. - Не совсем то, что ты хотел бы, но точно лучше, чем кокаи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арла не знала, сколько времени длился допрос. Она уже не раз теряла сознание от боли, но ее раз за разом приводили в себя и снова задавали один и тот же вопро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Где информация, мисс МакГайверс?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лезы, не останавливаясь, катились по изуродованному лицу. Дышать было тяжело, говорить - боль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Я... я уже сказала... у меня ничего нет. Его украли на заправке... Какой-то парень... - еле слышно выдохнула женщина, давясь густой, вязкой кровью.</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У нас нет оснований в это верить, мисс МакГайверс. Скажите нам правду, и ваши мучения тут же прекратят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арла только зажмурилась, ожидая новой волны боли. Добавить ей было нечег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акКой допивал уже четвертую чашку кофе. Первые пару часов он честно пытался разглядывать выставку вместе с Джимом, но угнаться за ним оказалось просто невозможно. Кирк то носился от одного стенда к другому, хватая при этом все предметы и игнорируя табличку " не трогать", то с совершенно детским восторгом лез в муляж кабины космического корабля, то замирал возле какого-нибудь экрана и стоял так несколько минут без движения... Голубые глаза то лучились радостью, то вдруг темнели, подергиваясь серой пеленой тоски... Однако, когда доктор предложил уйти, Джим замотал головой так, что Леонарду стало страшно за шейные позвони парня. Наконец, совсем отчаявшись понять этого человека, МакКой засел в маленьком кафетерии. И что тут столько времени можно разглядывать?.. Коллекция-то тут, честно говоря, довольно скромная. А какой ей еще быть в их захолусть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днако, вытащить Кирка удалось только с закрытием планетария поздним вечером.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гда они подошли к дому, было уже совсем темно. МакКой отпер дверь и за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то-то было не так. Нет, дверь не была взломана и никаких следов вокруг не было, но доктору вдруг нестерпимо захотелось захлопнуть ее и бежать. Не важно куда, лишь бы поскоре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акКой придержал Джима и жестом попросил его заткнуться. Тот непонимающе уставился на доктор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Ты чего? - прошептал о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Там кто-то есть, - так же тихо ответил докто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Боунз? С чего ты взял? - опешил парень. Света, проникающего в квартиру с лестничной клетки, едва хватало, чтобы высветить сваленный в коридоре хлам, на первый взгляд все было на своих местах, и все ж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Там что-то искали. Так, пошли отсюд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ирк с опаской посмотрел на Леонарда, явно засомневавшись в психическом здоровье хозяина квартир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Эй! У тебя паранойя? Да все в порядк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Хм, в диагнозе мальчишка был не так уж далек от истины. После войны у Леонарда действительно было постоянное ощущение, что на его спине сходятся мушка и целик, и чья-то рука вот-вот нажмет на спусковую скобу... Но он всегда был в состоянии отличить воображаемую опасность от реальн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Уходим, я сказал!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днако, Джим, отмахнувшись, шагнул через порог. Удержать его МакКой не успел и, беззвучно чертыхаясь, кинулся за ним. Этого оказалось достаточ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верь хлопнула за спиной, отрезая путь к отступлению, зажегся све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Который? - прозвучал незнакомый мужской голос, и неприметного вида тип, появившийся в коридоре, указал на Джим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Это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акКой еще ничего не успел понять, но рука уже инстинктивно потянулась ко внутреннему карману, где доктор носил свой "Вальтер". Однако гость среагировал мгновенно. Крошечный пистолет с несоразмерно здоровым глушителем в его руке выстрелил почти беззвуч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уля ударила в грудь, вышибая весь воздух из легких. МакКой отлетел назад, врезавшись в стену и сполз на пол. Последнее, что он слышал, это звон упавшей гильзы.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ще не вполне осознав произошедшее, он рванулся к оседающему на пыльный пол МакКою, однако, Джиму не позволили и этого. Его удержали, заломив за спину руки и зажимая рот. В груди что-то болезненно сдавило, перед глазами все плыло, Кирк не сразу понял, что виной тому - слезы... Он рвался, как безумный, пытался позвать доктора, в безумной надежде, что тот может его услышать, но железная хватка гостей пресекала все попыт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жим едва почувствовал, как кулак одного из мужчин с размаху врезался ему в лицо, и как его толкнули на ближайший стул, кажется, привязав... Ему что-то говорили, о чем-то спрашивали вежливым безразличным голосом... Он почти не слышал их и не мог видеть ничего, кроме лежащего у стены человека... Хлесткая пощечина заставила поднять глаза на мужчину, стоявшего перед ни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Мистер Кирк, на кого вы работаете?  И где сейчас находитс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жим от изумления подавился воздухо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Если вы готовы отвечать, кивнит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отов ли? О да, он был гот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ука, зажимавшая ему рот, исчезла, и Кирк, наконец, смог заговорить. Правда закончить ему не дали. Он не успел высказать и половины того, что думал об этих урод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го ударили несколько раз. Били несильно, но с большим знанием дела, каким-то образом находя самые больные места. Джим подавился крико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По существу, мистер Кирк. Кто отдал вам приказ?</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ребанные тупые уроды! Его с кем-то перепутали, это все какой-то бред. Ошибка, которая стоила жизни единственному близкому для Кирка человек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Вам лучше отвечать на вопросы, - спокойно предупредил один из убий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о самолета оставалось несколько часов, когда позвонил Пайк. Звонил он, почему-то, с незнакомого номера, что было для него необычны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адо встретить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Сэр, я сегодня покидаю город.</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Я знаю. Но мы должны увидеться до твоего отле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думав, капитан не стал спорить и согласился подъехать в оговоренное место. В принципе, времени должно было хвати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айк, как всегда появился без опозданий. Лицо у него было задумчивым и мрачны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обрый вечер, сэ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Если полетишь сегодня, то уже не вернешься. - Этот человек всегда имел привычку переходить к делу, опуская приветствия. - Это не предположение, Спок, не предчувствие. Это данность.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Сэр, я понимаю ваше волнение и ценю заботу обо мне, 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Помолчи. Я еще не знаю, кто из верхушки в этом замешан, но ЦРУ, а может и кое-кто из правительства, увязли в этом деле по уши. Не думаешь же ты, что Харрисон работает сам по себе? Он чем-то им не угодил, от него пытаются избавиться. Даже, если ты сможешь его взять, тебя тут же уберут. И тебя и твоих ребя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Сэр, это серьезные обвинения. Я хотел бы знать, из чего вы сделали такие выводы, - приподнял бровь капита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Если я скажу, то довольно быстро окажусь за решеткой, а мне бы этого не хотелось. Послушай, Спок, в ближайшие дни я буду знать имя того, кто руководит всей этой компанией. Тогда я смогу сказать больше. Попробуй оттянуть время, найди причину, перенести вылет на пару дне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Сэр, это невозможно. Если промедлить, то мы упустим Харрисо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а пойми ты! Харрисон - не главная проблема! Да, он убийца, да, он опасен. Но не с него надо начина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пок внимательно посмотрел на бывшего командир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Я не знаю, что происходит, но я знаю, что он преступник. Отлавливать же предателей среди своих - не моя задача. Пусть каждый занимается своим делом, сэр, так будет лучш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ак хотел возразить, но махнул рук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Ладно, дело твое. Хочешь играть по их правилам - играй. Я буду рад, если ошиб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н развернулся и направился к машине. Осадок от разговора остался тяжелый и неприятны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ткрыть глаза получилось не сразу. Еще сложнее оказалось не выдать себя случайным стоном. Черт, больно-то как! Почти в упор стрелял, сволочь! Ребро, походу, треснуло, а может даже и не одно... МакКою вспомнились слова психотерапевта о том, что ему необходимо избавиться от своих старых привычек и начать доверять людям... Хорошо, что не послушал. С паранойей жить можно, а вот с пулей в сердце, уже сложне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ождавшись, пока в голове хоть немного прояснится, он принялся разглядывать обстановку в комнате из-под опущенных ресн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артина не радовала. Привязанный к стулу Джим и двое головорезов возле него. Один держит в руках все тот же пистолет, второй обрабатывает Кир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Я повторяю вопрос, мистер Кирк. На кого вы работает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октор едва удержал рвущееся наружу ругательство, когда Джим изогнулся от боли после очередного удар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Сейчас не было времени разбираться, в чем там мальчишка замешан. Нужно было как-то выбираться. Леонард, стараясь, чтобы движение осталось незамеченным, нащупал пистолет. Снайпером он не был, да и картинка перед глазами сильно расплывалась. Возможности нормально прицелиться тоже не было. Ладно, с такого расстояния, может и получится. Главное, в Кирка не попасть...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акКой вдавил скобу, и мужчина с оружием рухнул на пол, не успев обернуться. Второй обернуться успел, но на этом его успехи закончились, пуля попала в голову, и мужчина, конвульсивно содрогаясь, присоединился к своему коллег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стать оказалось не просто. После первых неудачных попыток, доктор решил облегчить себе задачу и расстегнул куртку, открывая пластины штурмового бронежилета, потом принялся расстегивать ремешки. Тяжелый, зараз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Ты... Ты ходил в этом в планетарий? Ты что, всегда ходишь в бронике?! - ошарашенно спросил Джим, не зная, что еще сказа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Да нет, уже не всегда. По началу, даже спал в нем, а теперь так, от случая к случаю... - Он тяжело поднялся, держась за стену.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В следующий раз, когда я говорю "уходим", будешь слушать, - проворчал МакКой, срезая веревки, удерживающие Кирка. - Что им было от тебя нуж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А я знаю?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а ну? Ты хочешь сказать, что за тобой охотятся серьезные парни, а ты даже не в курсе, за чт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е веришь? - обиделся мальчишка. - Если б я знал, то не стал бы тобой рискова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Ладно, потом с тобой разберусь... А сейчас надо валить, пока копы не нагрянули. А то незаконное хранение оружия и превышение мер самообороны пришью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н помог Кирку встать, и чуть не упал при этом са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И... Куда мы иде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В аэропор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а ты что?! Если купим билеты, нас тут же отследят! Не копы, так друзья этих парней! - он указал на труп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акКой недовольно на него посмотрел, схватил сумку и пошел к выход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Если у тебя есть идеи, лучше озвучь их сейчас. Если нет, то не лезь под рук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ирк обиженно надулся, но спорить не стал и поплелся за Леонардо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Кирк уже и не пытался понять, куда они едут и с какой целью. Это была уже шестая машина такси, на которой они ехали. Боунз называл разные адреса, они то и дело меняли направление, иногда и вовсе, тащились пешком по нескольку километров. Джим устал, как собака, все тело противно саднило, после встречи с приятными ребятами в доме МакКоя, а в голове роилась куча вопросов, ответить на которые было некому. Кем были эти люди, что они имели ввиду, спрашивая, на кого работает Кирк?.. Какая на хрен работа, никогда ее у Джима не было... А теперь, видимо, уже и не буде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ашина в очередной раз остановилась, Боунз расплатился и вылез наружу. Доктор выглядел не лучшим образом и чувствовал себя, похоже, не лучше самого Джима. Он тяжело дышал и то и дело заходился в приступах сухого кашля, а периодически, не глядя, закидывал в рот таблетки обезболивающего. Да уж, наверно, когда в тебя стреляют, это неприят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Подожди здесь, я на минуту, - предупредил МакКой, отходя к уличному телефонному аппарату. Разговора Кирк не слышал, но вернулся доктор слегка повеселевшим.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Эй, может, все-таки, объяснишь, что ты задумал? по-моему, мы уже достаточно нарезали круги по городу, и нам пора спрятаться! - Бывшему заключенному очень хотелось остановиться где-нибудь, где будет можно поесть и выспать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Слушай, я же не учу тебя встревать в неприятности! А ты не учи меня из них выпутываться, договорились? Каждый должен заниматься тем, что лучше умеет! - раздраженно отрезал Боунз. - Ладно, не ной, если один мой знакомый согласится нам помочь, то скоро мы будем в относительной безопасности... - слегка смягчился он, глядя на замученное лицо Кирк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ще несколько машин, еще около шести миль пешком... Когда МакКой наконец остановился неподалеку от здания аэропорта, на горизонте уже маячила узкая полоска рассве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И куда теперь? Мы же не можем купить билеты, не засветив паспор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октор не ответил. Он сосредоточенно вглядывался куда-то в сторону служебного вход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конец, оттуда вышел человек в форме летчика гражданской авиации и, оглядевшись, направился к ни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Ну здравствуй, майор! - негромко поприветствовал он МакКо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айор, значит? А ему Боунз об этом не рассказыва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Привет. Прости, что приходится обращаться, но мне нужна твоя помощ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Летчик усмехнул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Ха, а я уж подумал, что в тебе проснулась сентиментальность, и ты просто решил повидать сослуживца! Ладно, шучу, я тебя знаю... Что от меня потребует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ам с моим другом нужно срочно покинуть страну. Неофициально... Возьмешь на бор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Ого! Ты б еще пару ящиков тротила запросил! Эй, ты знаешь, что за такие вещи быва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акКой продолжал молча смотреть на собеседника. Тот еще какое-то время повозмущался, потом вздохну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А черт с тобой, куда я денусь?.. Но знаешь, если бы не тот случай в окружении, послал бы я тебя сейчас далеко-далеко. А то и копам бы сда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Спасибо, Сэм, я знал, что ты не откажешь! Когда ближайший выл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Летчик взглянул на экран мобильни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Через пару часов. Бизнес-класс не предлагаю, но багажный отсек - к вашим услугам, ребят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Эй, а куда летим-то? - вмешался Джи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Сан-Франциско. Устраива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Ага, еще б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В грузовом отсеке было тесно, душно и, в то же время, холодно. Они устроились на полу между чемоданами и ждали, когда, наконец объявят взлет. Вернее, Джим ждал, а сам Леонард - совсем наоборот. Он не поднимался в воздух с тех самых пор, как ушел со службы и, если бы не чрезвычайные обстоятельства, то ни за что бы и не сделал этого снов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Боунз, а о каком случае в окружении говорил пилот? - снова пристал с расспросами Кирк. Доктору совсем не хотелось вспоминать эту историю, собственно, после нее он и обзавелся аэрофобией... Поэтому, он счел за лучшее перевести тем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Может, лучше расскажешь, чего от тебя хотели те парни, которых я застрели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Эй, я же уже говорил, что понятия не имею! Ты, что, мне не вериш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Если бы я не верил, то не потащился бы с тобой в Сан-Франциско, в обнимку с чемоданам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альчишка вздохну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Я раньше никогда не летал, - признался он. - Жалко, что тут иллюминаторов н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Кому как, мне вот не жалко! - проворчал МакКой. В этот момент, самолет, кажется, начал разгоняться, и доктор зачем-то зажмурился, стиснув зубы, как будто это могло помоч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дя по тому, как самолет тряхнуло, шасси оторвались от земли. Боинг набирал высоту... Плеча коснулась теплая ладонь Джим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а перестань, это же потрясающе! Не космос, конечно, но все-рав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акКой открыл глаза, заставляя себя успокоиться. Не хватало еще, чтобы его успокаивал этот ребено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 лице Джима светилась уже знакомая, солнечная улыбка, от которой Леонарду и правда стало легче, черт знает почем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лет был долгим. Первые минут сорок Кирк восторженно озирался по сторонам, очевидно, представляя себе, что это не багажный отсек Боинга, а капитанский мостик какого-нибудь звездолета. Но потом, усталость взяла свое, и он развалился на полу, насколько это позволяли скромные габариты отсека, во сне доверчиво уткнувшись носом в плечо Леонард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до же, похоже, он уже не ждет подвоха. Как легко он начал доверять доктору... Впрочем, у Кирка-то выхода не было, а вот почему сам МакКой ни капли не сомневался в словах Джима? Почему, не задумываясь, вляпался, вслед за бывшим заключенным, во всю эту историю?.. А черт его знает! Просто иначе было нельзя, и точка. Голубоглазый преступник с не радужным прошлым и туманным будущим - сомнительное сокровище, но... Ну не мог он его бросить, и все ту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о спокойной жизнью теперь можно было проститься. Теперь не будет ни стабильной - хоть и ненавистной - работы, ни привычной квартиры, ни одинаковых, до жути похожих друг на друга, дне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акКой и сам представления не имел, что их ждет дальше. Жизнь в незнакомой стране, без документов, почти без денег... Постоянная необходимость скрываться от кого-то... Сомнительные перспективы! И все-равно, Леонард так ни на секунду и не пожалел о том, что связался с Джимом Кирком. Просто он был нужен этому человеку, вот и вс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Худой, высокий мужчина с бледным лицом и льдисто-серыми глазами склонился над компьютером. На мониторе мелькали фотографии города сделанные со спутников, какие-то схемы и коды. Временами мужчина отрывал взгляд от фотографий и делал быстрые подсчеты на листе бумаги. Особенно долго он разглядывал чертеж центрального планетария, измеряя что-то, понятное ему одном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ном работал телевизор, откуда дикторша с пластмассовой улыбкой знакомила страну с последними новостями. Казалось, мужчина не слышит ее, полностью погруженный в свои схемы, но когда прозвучала сводка криминальных новостей, он вдруг поднял глаза с расширившимися от изумления и ужаса зрачкам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иректор известной компании, занимающейся антиквариатом, Марла МакГайверс, найдена убитой в собственной квартире. По заявлению криминалистов, женщина была замучена насмерть неизвестными лицами. Ценности, принадлежавшие хозяйке квартиры, не тронуты, поэтому, мотивы преступников следствию пока не ясны. Полиция штата отрабатывает все возможные версии. И, в завершение: прогноз погод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Лицо мужчины почти не изменилось, если не знать его характера, то уловить в этом взгляде хоть какие-то эмоции было невозможно. Но если бы в комнате был кто-то из тех, немногих, кто был близко знаком с Ханом Нуньеном Сингхом, он увидел бы сквозь непроницаемую маску и боль и вину и ужас... И дикую, нечеловеческую ярос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Хан снова углубился в компьютер, взламывая какие-то базы. Через минуту на экране появилась фотография с места преступления: мертвая женщина на дорогом ковре, залитом кровью. Он долго и, казалось, бесстрастно, разглядывал снимок, делая какие-то выводы, потом его тонкие пальцы вновь забегали по клавишам. Через какое-то время открылся другой снимок. Теперь с экрана на террориста смотрел молодой парень в рыжем тюремном комбинезон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То что Марлу вычислили и убили люди Александра Маркуса, его союзника и в то же время - злейшего врага, Хан понял сразу. Но не только они. Судя по тому, сколько ее пытали, было ясно, что желаемого они так и не получили. Марла не выдержала бы, она бы рассказала все, а значит телефона с компроматом на Маркуса, при ней уже не было. Перерыв все возможные базы данных, Хан нашел еще одного человека, виновного в смерти Марл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Этот человек смотрел на него со снимка своими голубыми глазами, заставляя руки сжиматься в кула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Ты убил мою жену. Ты ответишь за это... - очень тихо сказал террорист. Какое-то время он сидел неподвижно, прикрыв глаза. Потом вернулся к изучению здания планетария. Сначала нужно разобраться с Маркусом, это сейчас важне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Спок упрямо уткнулся в монитор. Глаза слипались, думать было все сложнее, но на отдых просто не было времени. Искать Джона Харрисона - сродни погоне за призраком, и все же... Полицейским удалось нащупать несколько ниточек, ведущих к нему. Однако, им нужно было больше информации, а, учитывая, что оперативники прибыли в Сан-Франциско инкогнито, получать ее было не так уж просто, значок-то уже не предъявишь...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вибрировал мобильник, и капитан узнал номер Кристофера Пай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Сэ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ответ послышался взволнованный голос офицер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е перебивай, у меня мало времени. Я вычислил союзника Харрисона. Это Маркус. У них возникли разногласия и генерал пытается избавиться от него. Возможно у Харрисона есть компромат на Маркуса, его нужно найти, потому что иначе, Маркус добьется своего. Где-то под Сибирью заложено взрывное устройство, управляемое из лаборатории в Сан-Франциско. Мощности там хватит, чтобы поменять вид материка... Миллионы жертв. Может и больше. Маркуса надо останови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пок слушал, едва удерживаясь от вопросов. Если Пайк говорит правду, то ситуация критична. Если лжет, то Спок вообще перестанет понимать, кому можно вери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Сэр. Где находится лаборатор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твета не последовало, из динамика послышался грохот вышибаемой двери, выстрел и хриплый стон, после чего, все сменилось короткими гудкам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апитан медленно опустил руку с телефоном. Все то, во что он верил и ради чего жил, вдруг оказалось нереальным. Он верил в систему, верил в справедливость. Мир казался простым и понятным, а теперь... Спок вдруг почувствовал себя пешкой на огромной шахматной доске. Казалось, чьи-то руки передвигают его с клетки на клетку, вот только, обладателя этих рук было ни как не рассмотреть... Жуткое чувство, словно землю из под ног выбили, не на что опереться, некому доверя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Сэр? Капитан! С вами все в порядке? - раздался над ухом взволнованный голос Ухур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ерт, а ведь они все имеют право знать, что происходи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Соберите остальную команду, сержант, я должен сделать объявл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днако, в эту секунду прозвучал новый вызов. На этот раз от Маркус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Капитан Спок слушает, - он попробовал говорить своим обычным тоно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Капитан, у нас тут весьма неприятная ситуация. Тебя и твоих людей обвиняют в сговоре с  преступником, Кристофером Пайком. Я уверен, что тут какая-то ошибка, и мы скоро во всем разберемся. А пока, сдайтесь в ближайший участок, наши люди за вами прибудут. Понимаю, как это звучит, но так будет лучше для ва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Могу я узнать, в чем обвиняют Кристофера Пайк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Это закрытая информация. Просто сделай, как я сказа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звать гостиницей то место, где они сняли комнату, язык не поворачивался, обшарпанные стены, две крошечных койки, и дикое количество пыли. Ну а где можно снять номер без документов, кроме как в подобной дыре? Однако, Кирк в приличных местах сроду не спал, а МакКою после жизни в казарме, было вообще плева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няв душ, который тут находился в конце коридора, Джим вернулся в комнату и развалился на крова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Боунз, а ты знаешь, что в Сан-Франциско находится один из лучших планетариев в мир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Так во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Я сказал нет. Это значит, что мы туда не пойдем. Я серьезно! - Макой решительно покачал голов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о почем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Потому что тебя ищут, и тебе не нужно светиться в центре город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а кто меня здесь-то будет искать?! Слушай, у нас получилось скрыться, чего ты переживаеш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жим, н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У тебя параной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а. И это спасло мне жизнь. И тебе тож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оняв, что доктор настроен серьезно, Джим обиженно надулся и отвернулся к стен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ет уж, такую возможность он упускать не собирался. Ха, как будто он без Боунза не может сходить! Что он, маленький что л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спав пару часов, Кирк очень тихо, чтобы не разбудить МакКоя, выбрался в коридо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ан-Франциско ему нравился, здесь было тепло и немного ветрено, в воздухе отчетливо ощущался запах моря... Разжившись картой города, Кирк решил прогуляться до центра пешком. Может, это и займет кучу времени, зато сэкономит деньги. Да и вообще, гулять по такой погоде - самое т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Ухура отвела взгляд, видеть своего железного командира таким было невыносимо. Помнится, ее всегда бесила его сдержанность и неколебимая уверенность в себе... Но эта потерянность в его глазах оказалась куда страшне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н рассказал им о двух звонках, и это было справедливо, ведь это касалось каждого из ни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И... что мы будем делать? - наконец спросила о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Мы должны сдаться, ведь мы невиновны. Мы сможем это доказать, - ответил он, однако привычной уверенности в его голосе не был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у уж нет! - возмутился Скотти. - Я этого Пайка вообще не знал, обвинения - липа! Но, если сейчас сдадимся, хрен мы кому что-нибудь докажем! Да Маркус понял, что вы все про него узнали и теперь от нас избавляется! Мы должны найти этого Харрисона раньше, чем нас арестуют! И с лабораторией разобраться! Может, он прямо сейчас ту бомбу активиру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Если мы не сдадимся, то нарушим зако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Капитан, это абсурд! Разве то, что они делают законно?! - не выдержала Нийота. - Мы должны прямо сейчас отсюда бежать, пока нас не арестовали! Мы уже почти подобрались к Харрисону, так давайте закончим начато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пок размышлял еще какое-то время, потом устало кивну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Хорошо, если компромат на генерала действительно существует, мы сможем доказать свою невиновность.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Так Нийота Ухура оказалась беглой преступницей. Не совсем то, чего она ждала от поездки в Сан-Франциско. Вот черт, а хотелось просто делать свое дело, помогать людям, ловить плохих парней... Ну почем все так хреново сложилось? Однако, еще раз взглянув на Спока, она заставила себя ободряюще улыбнутьс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е грустите, сэр, прорвем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н поднял на нее усталый, какой-то опустошенный взгляд и, впервые за время их знакомства, едва заметно улыбнулся в отв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ытаясь срезать путь, Джим немного заплутал на территории какого-то заброшенного завода.  Место было совершенно глухое, даже дорогу спросить не у кого. А нет, вон какой-то тип в черном пальто - и не жарко ему?! - куда-то спеши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Эй, приятель, не подскажешь... - Кирк замолчал, когда серые глаза незнакомца расширились от изумл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Ты?! - выдохнул о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А в следующую секунду Кирк отлетел назад, врезавшись спиной в забор. Поразительно, откуда в этом тощем типе такая сила. От удара Кирк на какое-то время потерял способность дышать. Незнакомец подошел вплотную к нему и ударил еще раз, потом в лицо замершему Джиму уставилось черное дуло пистоле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Ты убил мою жену! - с ненавистью выплюнул мужчина, готовясь выстрели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е найдя Джима в комнате, МакКой мгновенно понял, куда могло подеваться это стихийное бедствие. Вот черт, ну что ему на месте не сидится?! Можно, конечно, было подождать возвращения Кирка в этом сарае, но что-то подсказывало доктору, что лучше парня одного не оставлять. Да и ушел он не так давно, может еще получится догнать... Поспрашивав охранника, скучавшего у входа, Леонард убедился, что Кирк не пошел к остановке, а значит, направился в центр пешком. Решив последовать его примеру, МакКой почти бегом двинулся в нужном направлении. Он безбожно пересекал газоны, перепрыгивал через ограждения и срезал дорогу при любой возможности. Это и сыграло с ним злую шутку. Оказавшись на территории какого-то заброшенного завода и проплутав там некоторое время, доктор понял, что заблудился. Он уже думал вернуться назад и обойти чертов завод по периметру, - что естественно, отняло бы кучу времени - но вдруг услышал грохот и чей-то негромкий голос. Слов отсюда было не разобрать, но почему-то, предчувствие у Леонарда возникло самое паршивое... Стараясь не шуметь, он бегом кинулся на зву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 почему он даже не удивился, увидев лежащего на земле Джима, над которым маячила фигура с пистолетом? Неужели начал привыка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ставшись незамеченным, МакКой замер, пытаясь найти выход из полож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Ты убил мою жену. - Доктору стало не по себе от этого то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Джим ошарашено молчал, явно не понимая, о чем идет речь.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Вспомни ее лицо. Я хочу, чтобы ты видел его перед собой, умирая. - Свой приказ незнакомец подкрепил тычком пистолета в лицо Джим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МакКою хватило секунды, пока тот вновь отводил оружие, чтобы ударить сзади по руке. Черный Глок глухо стукнулся о землю в паре метров от Леонард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октора обжег ледяной взгляд серых глаз, а потом в голове словно граната взорвалась. Незнакомец оказался рядом с пугающей скоростью и так же мгновенно нанес удар в лицо. Никакая выучка не помогла бы увернуться.  Перед глазами зарябило, на какое-то время, МакКой вообще перестал понимать, что происходи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Мы с тобой еще увидимся, Джеймс Кирк. - Услышал доктор как сквозь ват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гда, через пару секунд, он снова смог соображать, незнакомца уже не было видно. Джим, слава Богу, был жив, он медленно поднимался с асфальта, прижимая пальцы к разбитому нос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Ээ... Ты в порядке? - осторожно спросил он, подходя к Леонард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МакКой выпрямился, угрожающе нависая над Кирком и сгребая его за отвороты куртк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О да! Я отлично себя чувствую! А вот тебя я сейчас придушу собственными руками! Я сказал тебе сидеть и не высовываться! Что в этом предложении тебе не понятно, хренов ты искатель приключен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ирк привычно захлопал своими голубыми глазищами и вытер рукавом кров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Полегче, я ведь не знал, что тут такое... представляешь, он считает, что я кого-то убил... Но я никогд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го оправдания были прерваны появлением компании из четырех человек. Трое мужчин и одна девушка направлялись к ним быстрым шаго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ьявол, опоздали! - прокомментировал невысокий парень, говоривший с заметным шотландским акценто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ирк вдруг оживил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Ого! Капитан Спок? Какая встреч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Что? Вы... обознались! - ответил темноволосый молодой мужчина, отодвигаясь за спину шотландц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ет уж, копа, который меня засадил, я точно ни с кем не спутаю! - возразил мальчиш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Ладно, что вы здесь делаете, Кирк? Что вас связывает с Джоном Харрисоно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С кем? - переспросил то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С человеком, который вас чуть не застрели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а я его первый раз вижу! Честное слово! Боунз, ну скажи и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от черт, что же парень такой невезучий-то?.. Если его сейчас опять арестую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Он считает, что я убил его жену... - признался Джим. - Но я никого не убива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акКой прикинул, их шансы смотаться отсюда, пока на обоих не навешали каких-нибудь обвинений. Картина вырисовывалась не радужной, но может и правда, стоило попытаться сбежа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ирку он верил и, несмотря на острое желание открутить его дурную башку, совсем не хотел, чтобы тот повторно оказался за решетк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днако, арестовывать и тащить в участок их, почему-то, не стал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евушка, подошла к тому, кого Джим назвал Споком, и что-то негромко сказала. Они посовещались недолго, и капитан заговори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жон Харрисон опасный террорист, организовавший множество терактов. Вы можете помочь нам его останови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а не вопрос, - легко пожал плечами этот голубоглазый авантюрист. - А ка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жим, ты свихнулся?! - зашипел докто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Нет, ну а что?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лан был безумен, сама ситуация была полным абсурдом, сверхсекретная информация государственной важности выкладывалась бывшему заключенному... Короче, мир встал с ног на голову, еще и рожи при этом корчить умудрялся... Но терять бывшим полицейским было нечего. Их имена уже, наверняка, числились в международном розыске, и их время было на исходе. Они почти дотянулись до Харрисона, и опоздали буквально на пару мгновений... Теперь стоило использовать любой шанс, хоть бы и призрачны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сли Харрисон действительно считает, что Кирк убил его жену, то он не остановится. Он захочет найти Джима. И этим можно воспользоваться. Оперативники ( ну, или уже преступники, тут уж, от точки зрения зависит) были вынуждены объяснить бывшему карманнику особенности своего нынешнего положения, чем тот, похоже, ни сколько не смутил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а уж, ребята, попали вы. Ну мы вот с Боунзом тоже в бегах, надо друг другу помогать... - простодушно улыбнулся он. - Короче я просто должен буду шататься где-нибудь на виду и ждать, пока тот хмырь меня найдет, а вы найдете его. Та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В общих чертах, - кивнула Ухур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а вы тут что, все охренели?! Джим, ты понимаешь, что тебе предлагают роль червяка на рыбалке?! - не выдержал спутник Джима, которого тот представил, как "Боунз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 самом деле, Спок был с ним полностью согласен. Меньше всего в этой операции ему хотелось подвергать опасности постороннего человека, да к тому же, еще и гражданского. Но действовать привычными методами теперь было нельзя. Сейчас капитан впервые был вынужден плюнуть на всю свою хваленую логику и действовать наудачу. И что-то внутри подсказывало, что участие Кирка может спасти положение. А на кону, если Кристофер Пайк был прав, жизни миллионов. А один к миллиону - уж точно, приемлемый кур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Это вопрос государственного масштаба. Пожалуй, даже, мирового. Помочь нам - долг мистера Кир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жим неожиданно серьезно посмотрел на друг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Послушай, Боунз, они правы. Да и, знаешь, я устал прятаться, мне надоело! Давай уже покончим со всем этим. Меня все-равно преследуют, а так - хоть польза буд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ерно расценив решимость в голосе парня, Боунз сдал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Черт с вами... Но только, я должен быть рядо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пок, подумав, кивнул. Сейчас никакая помощь не была лишней, а этот человек, судя по выправке и повадкам, имеет боевой опы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то ж, теперь оставалось только согласовать подробности операции с новыми членами команд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Александр Маркус раздраженно швырнул трубку на рычаг. Черт. Черт, черт, черт! Когда же, в какой момент, идеальный, выверенный до мелочей план полетел к дьяволу?! Почему все внезапно пошло не так?! А все этот проклятый Пайк... Правильно Александр сделал, что застрелил его! Вот только, надо было сделать это раньше... А теперь и Спок в курсе. Кто он вообще такой, этот Спок, что он о себе возомнил?! Едва до капитана дослужился, а туда же, на высшую политику замахнулся! Тупой, упрямый солдафон, неужели он не понимает, что у таких, как генерал Маркус нельзя становиться на пу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 не сдался, ничтожество настырное, в бега ударился... А если Пайк успел сказать ему достаточно? Если он найдет диск с компроматом раньше самого генерала? А может, он и про лабораторию знает, и про устройство?.. Нет, если такую информацию обнародуют, то все планы Александра точно обречены на провал. А он не привык к провала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Значит, пора идти ва-банк.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отому что, когда пол мира окажется в руинах, всем уже будет не до мелочей... Потому что, он получит войну, которая приведет его к власти, сделает почти Богом... Третья мировая война... Тут главное будет вовремя перевести стрелки и натравить всех друг на дружку. И он получит все то, что заслужил. Потому что он, Александр Маркус, достоин безраздельной власти. По праву сильнейшего.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аже Хан Нуньен Сингх оказался слаб для этого. Спасовал в последний момент. Его решимости и хватило-то на несколько жалких взрывов. А рвануть не глядя пол материка - так у него кишка тонка. А у Маркуса - нет! Он разрушит хоть весь этот бестолковый мир до основания, если понадобится, чтобы потом выстроить новый, такой, который устроит ег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Так, пряча свой страх и неуверенность за этой бравадой и старательно накручивая себя, генерал Маркус набрал номер дочери. Пожалуй, сейчас она была единственным человеком, которому он мог доверять. Хотя настоящие планы отца не привиделись бы ей и в ночном кошмаре... Но когда-нибудь, она поймет, что так было лучш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Пап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Здравствуй, Кэрол. Мне нужна твоя помощ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Что-то случилось? - заволновалась девуш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Пока нет, но может случиться, если ты не выполнишь мою просьб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Ты меня пугаешь! Что нужно сдела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Ты дома, в Сан-Франциско? - на всякий случай уточнил генерал, опасаясь, что Кэрол могли вызвать на очередную конференцию.</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днако, к его облегчению, она ответила утвердитель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Вот и хорошо. Поезжай в мою лабораторию, охрана тебя пропустит. Когда будешь на месте - перезвон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Хорошо, я выезжаю. Но объясни толком, что от меня потребует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ичего сложного, просто ввести код. Но это очень важно для меня. Да и для всей страны тож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евушка только вздохнула, она привыкла, что отец не мог рассказывать ей всего... Секретность, что поделаешь? Но доверяла она ему безоговорочно и вопросов задавать не стал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Хорошо, я позвоню, как доберусь. Пока. Люблю теб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е прошло и пары часов, а Кирк уже чувствовал на себе чей-то цепкий взгляд... Ну, или он просто заразился от Боунза паранойей. И все же, он был почти уверен, что Джон Харрисон уже увидел его и следует за ним, смешавшись с толпо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конец, ожил наушни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Объект появился, - прозвучал в динамике голос Спо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Теперь задачей Джима было найти место побезлюднее и ждать... Ясно, что в толпе Харрисон нападать не станет...  Вот только с безлюдными местами в центре города дела плохи. Наконец, с помощью споковых подсказок, Кирк добрался до чахлого скверика, каким-то чудом, затерявшегося между домам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у что ж, теперь главное, чтобы ребята не подвел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ни не подвели. Стоило Харрисону шагнуть вглубь сквера, как, невесть каким образом подоспевшие Спок и Хикару Сулу выступили из-за деревьев, оказавшись за спиной террориста. Пистолет капитана ткнулся ему в затылок.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жон Харрисон, вы арестованы, держите руки на виду. Медленно повернитесь. Лейтенант, обыщите ег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ирк был уверен, что Харрисон будет сопротивляться, но этого не произошло. Совершенно спокойно, с какой-то ленивой грацией, он завел руки за голову и развернулся к офицера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е Харрисон. Меня зовут Хан Нуньен Сингх. И я сдаюс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олос был абсолютно бесстрастен, но взгляд...Нет, люди с таким взглядом не сдаются. Так могут смотреть только хозяева положения... На что же он надеет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тихоньку в сквер подтягивалась и остальная команда. Кирк улыбнулся в ответ на облегчение во взгляде МакКо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Капитан, прежде, чем сдать меня властям, вам стоит меня выслушать, - все тем же тоном заявил преступни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сли Спок и удивился тому, что Харрисон-Сингх знал его звание, то виду не показа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Это разумно, - кивнул он. - Мы вас слушае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Очень скоро ваш командир, а вернее, уже не ваш, учитывая, что вы, капитан, и сами теперь преступник, активирует взрывное устройство, по сравнению с которым мои теракты покажутся вам веселым пикнико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Вот черт, он и про обвинения, выдвинутые Споку знае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У меня нет оснований вам верить, мистер Харрисон! - отрезал бывший полицейски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Ваше право, капитан. Но по моим прогнозам, устройство будет активировано в течении двадцати четырех минут. А взрыв произойдет ровно через тридцать минут после активации. Если вы, как и я, хотите предотвратить это, следует поторопиться. Запустить устройство, или же дезактивировать его можно только с контрольного пульта управления, находящегося в лаборатории, под зданием планетария в Сан-Франциско. - Его голос обволакивал, почти гипнотизировал. Ему нельзя было не вери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Откуда?.. - только и смог выдохнуть прислушивающийся к разговору МакК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Откуда я знаю? Я проектировал ег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у кто бы сомневал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Так вы поможете мне, капита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ерт, лично Джим уже готов был поддаться рассуждениям террориста... И, похоже, не он оди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о Спок пока держал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Это неприемлемо, мистер Харрисон. Мы не можем сотрудничать с вами. Если у вас есть еще какая-то информация, которой вы считаете нужным поделиться, я ее выслушаю. Но после этого, вас сопроводят в полицейский участо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Что ж, попробуйте, - чуть усмехнулся преступни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А потом все случилось слишком быстро, для того, чтобы Джим успел что-то поня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дним слитным движением Харрисон ушел в сторону. Спок выстрелил, но пуля лишь срикошетила от чугунной ограды, потому что преступника на этом месте уже не было. В следующую секунду Ухура оказалась на земле без сознания, а ее оружие перекочевало в руки Сингха. Спок выронил пистолет, когда пуля попала ему в предплечье. Открывшие ответный огонь Скотт, Сулу и МакКой лишь зря тратили патроны. Хан двигался с нечеловеческой скоростью, при этом постоянно оказываясь за спинами полицейских. У Джима оружия не было, но он все же попытался добраться до противника, хотя бы, чтобы отвлечь внимание, но удар пистолетом в висок надолго лишил его способности действова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Когда картинка перед глазами перестала вращаться, никто из команды уже не сопротивлялся. То ли, были без сознания, то ли... Господи, только бы не это...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Харрисон приблизился к Джиму и рывком поднял его на ног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горло уткнулось что то холодное и острое, Кирк почувствовал как вниз по шее течет тонкая струйка кров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Посмотри, -приказал Сингх, и свободной рукой сунул жертве под нос маленькую фотокарточку. С нее Джиму улыбалась молодая женщина с густой копной рыжих волос. - Теперь ты ее вспомни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жима прошиб холодный пот. Кусочки пазла начали складываться в осмысленную картинку. Женщина на заправке... украденный мобильник... вооруженные люди в квартире МакКо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Так все это не ошибка... Он, действительно может быть виновен в чьей-то смерти... Бож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сладившись пониманием в глазах Кирка, Харрисон отвел руку с ножом, чтобы одним движением рассечь сонную артерию.</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ирк не сопротивлялся, ему сейчас было все-равно. Он даже не зажмурился, только завороженно следил глазами за приближающимся лезвие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Только поэтому он увидел вошедшего в сквер человека, держащего наизготовку автомат. Одна короткая, но удивительно точная очередь, и густая, горячая кровь хлынула на Кирка. Он поспешно отпрянул в сторону, со смешанным чувством наблюдая, как тело Харрисона конвульсивно содрогаясь, оседает на землю. Террорист захлебывался кровью, в том, что осталось от его лица, трудно было узнать человеческие черты, но серые глаза какое-то мгновение еще сохраняли осмысленность. Он пытался заговорить и не мог. Его рука что-то вычерчивала на асфальте. Приглядевшись, Джим с трудом разобрал: "72". Наконец тело Харрисона обмякл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ехов спокойно сбросил с плеча ремень автомата и прислонил оружие к забору - не тащить же с собой. Что ж, одним уродом на земле стало меньше. Теперь нужно было уходить, пока местные менты не прибежали на звуки выстрел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Весьма не вовремя в наушнике прозвучал сигнал вызова. Черт, похоже, что звонили из штаба. Быстро прослушав сообщение и пообещав доложить, если что-то выяснит, Павел не сдержал витиеватого ругательств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де-то в районе Сибири внезапно отказала вся аппаратура. Аналитики уверенны, что это связанно с каким-то изобретением Харрисона. Вот же чер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ирк перевел дыхание и заставил себя посмотреть на лежащих на асфальте людей. Спок медленно поднимался, зажимая простреленную руку, МакКой, сильно хромая, шел к распростертому на земле Скотту, Ухура приходила в сознание, Сулу признаков жизни не подава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идя, что доктор справляется с раненными, Джим решил не путаться у него под ногами. Почему-то при мысли, что кто-то мог погибнуть, в груди неприятно ныло... Странно, он и знал-то этих ребят всего-ничег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рывшись в кармане и вытащив забытую там карту памяти из украденного мобильника, Джим протянул ее Спок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Похоже, здесь нужные вам данные... Компромат на Маркуса, если я правильно понял. Я...я понятия не имел, что они у меня. - сбивчиво объяснил о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пок молча кивнул, принимая карту. Подробности его не интересовали, сейчас ему важней были его люд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Они выживут? - тихо спросил он доктор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Тот лишь неопределенно пожал плечами и потребовал не лезть под рук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Здесь сейчас будет полиция, думаю, скорая тоже. - заметила Ухур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 сути, нужно было уходить, но двое из команды идти точно были не способн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Кстати, о полиции, - бесцеремонно вклинился юноша, застреливший Харрисона. Кирк почти успел о нем забыть. Слишком уж много всего происходило... - У меня нет желания с ними видится. С вами - тоже, но, похоже, вы в курсе дел Сингха и вы мне должны. Как связаны помехи над территорией Сибири и его изобретения? - говорил он с сильным славянским акценто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огда появились помехи? - задал встречный вопрос полицейски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Семь минут назад, - неохотно ответил то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от черт! Похоже, Харрисон не врал про устройств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Сержант! - окликнул Спок и протянул Ухуре карту памяти. - позаботьтесь, чтобы это попало в сеть. Как можно скорее. Идит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Сэр? А остальные? А в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Идите! Быстро. Пока нас всех не задержали. Постарайтесь не встречаться с местной полицией, у Маркуса могут быть там свои люди. Если у вас получится и, если это действительно та информация, то нас всех скоро оправдают. Доктор, пожалуйста, присмотрите за состоянием моих людей, до прибытия скор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акКой, который явно был не в состоянии куда-то идти, неохотно кивну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А сам-то ты куда собрался? - насторожился Кир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В лабораторию. Я еще могу успеть, - отозвался капитан, уже выходя из сквера. В отдалении уже были слышны завывания полицейской сирены. Все это убийственно напоминало Джиму их со Споком первую встречу... Только тогда за их спиной не было целого мира, который нуждался в их защит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Стой! Туда одному нельзя, там охрана! - крикнул он, нагоняя бывшего полицейског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Тот не ответил, но и возражать не ста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жим на секунду притормозив, обернулся на занятого раненными МакКоя. Доктор был не в лучшем состоянии, и ему самому не мешала бы помощь... Не хотелось его оставлять, но через пару минут здесь будет скора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Боунз?</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Я бы попытался тебя отговорить, но ты же все-равно попрешься туда, - отозвался тот, не отрываясь от пациен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а. Я просто хотел тебе сказать... Ну это... короче, спасибо тебе. За вс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Заткнись! - оборвал Леонард, поднимая голову и встречаясь с ним взглядо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Что, я же прост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Просто заткнись! Твое"спасибо" звучит, как "прощай, я ушел жертвовать собой"! Только попробуй не вернуться, поня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ирк только виновато улыбнулся и кинулся догонять Спо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тертый синий форд несся по дороге, игнорируя сам факт существования ПДД. Против угона автомобиля не стал возражать даже капитан-зануда. Иначе, им было никак не успеть... Машину вел Павел, парень, убивший Харрисона. Не то, чтобы ему тут кто-то доверял, но его помощь однозначно, могла пригодится. Кирк со Споком оккупировали заднее сидение, и теперь Джим пытался перевязать предплечье капитана. В том, что касалось медицины, Кирк и так был полным профаном, а уж делать это в машине, несущейся 130 км/ч... Короче, получалось до неприличия криво, но все же, лучше, чем ничег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кончив с перевязкой, Джим хмуро уставился в окно. Из головы не шла рыжеволосая женщина с фотографии... На плечо неожиданно легла рука Спо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Ты не убивал ее, - спокойно произнес мужчина, словно, прочтя его мысл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о я забрал у нее телефон с компромато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Оставь ты его ей, думаешь, люди Маркуса сохранили бы ей жизнь? Джим, я не одобряю твоих поступков, ведь ты совершил кражу. Но это была кража, не убийств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адо же, впервые за время их странного знакомства, капитан назвал его по имен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упо, конечно, но Кирку отчего-то показалось, что от прикосновения Спока уходит боль и ненужное сейчас чувство вины. Словно этот человек владеет чем-то вроде телепат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ашину резко тряхнуло и она затормозила прямо у планетария. Обидно, блин, быть здесь, но так и не зайти внутрь... Хотя, может еще успеется?.. Они кинулись к задней двери, вероятно, вход в лабораторию должен был быть где-то та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 замком возились не долго. Игнорируя испуганные взгляды прохожих, Павел просто снес его автоматной очередью. Когда железная лестница, ведущая вниз сменилась отделанным пластиковыми панелями коридором, стало ясно, что они не ошиблись. А, когда им на встречу выбежал вооруженный отряд, сомнений не осталось вовс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Шедший первым Павел, дернулся, получив пулю в колено и прошипел что-то на родном языке, одновременно открывая огон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Так, вы двое, пробивайтесь к центральному пульту. Я задержу охрану... - скомандовал он, с трудом перекрикивая автоматные очеред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и кто не спорил: у Джима оружия вообще не было, а пистолет Спока вряд ли пригодился бы против этих ребя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ет, не сейчас, через пару секунд! - остановил их иностранец. Потом одной рукой рванул с пояса гранату и зубами выдернув чеку, толкну всех в какое-то углубление в стене. Раздался дикий грохот, от которого Кирк на время оглох, но Спок, пользуясь моментом, кинулся через коридор. Джим последовал за ним. Бежать было тяжело, Кирк едва не растянулся на полу, поскользнувшись на чем-то. Бросив набегу взгляд вниз, он понял, что это была кровь. Очень много крови... А когда взгляд наткнулся на чью-то оторванную кисть, парень предпочел больше не смотреть под ног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зади слышались звуки перестрелки, это придавало сил. Хоть коридор и казался нескончаемым, вскоре перед ними замаячила еще одна дверь.  Замок на этот раз был электронным, и это могло стать серьезным препятствием, но предусмотрительный Спок, как оказалось, успел подобрать с пола чью-то окровавленную пластиковую карточку... Дверь отъехала в сторону, впуская их внутрь и сразу закрылась вновь. Они оказались в небольшой комнате, утыканной различными приборами неизвестного Джиму назначения. Отсюда вели другие двери, а у стены замерла девушка с короткими светлыми волосам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Кто вы, что происходит?! - голос был испуганным, но решительным.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ремени на разговоры не было, если Харрисон был прав, то до взрыва оставалось минут десять от сил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Это вы активировали взрывное устройство? - быстро спросил Спок. - Как его отключи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Что? Нет! Я лишь ввела код... - прошептала она, но уверенности в ее голосе не был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пок навел на девушку пистол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Как отключить устройств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Я не знаю! - в отчаянии выкрикнула о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ирк бросил на капитана предостерегающий взгляд, и тот опустил пистолет. Странно, и когда они начали понимать друг друга без сл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ирк приблизился к девушк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Послушай, мы не хотим причинять тебе вред. Но, если ты не расскажешь нам, как отключить эту чертову штуку, то погибнут миллионы людей. Разве, ты этого хочеш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ет, вы лжете! - в ее глазах стояли слезы. - Он не мо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жиму было некогда уточнять, о ком идет реч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Ты нам поможеш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Я... я должна позвони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жим буквально спиной чувствовал неодобрительный взгляд Спока, но все же кивну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Только очень быстро. Идет? И на громкой связ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на лихорадочно кивнула, набирая но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Папа? Мне нужно, чтобы ты мне ответил, что за устройство активировал тот код!</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Кэрол, послушай, это уже не важно! - послышался мужской голос из динами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дя по выразительно взлетевшей брови капитана, голос он узна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Генерал, говорит капитан Спок! Мне известно, что по вашему приказу активирована бомба нового образца и высочайшей мощности. Если вы не сообщите нам код дезактивации, то ваша дочь умрет. - Кирк знал, что капитан не собирается убивать девушку, но так у них был шанс получить отв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Папа, это правда?! Ты заставил меня активировать бомбу?! - прошептала о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Прости, Кэрол. - грустно ответил генерал и отключил связ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Боже... Я... я не знала! Я думала... Господи, как он мо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Кэрол, вы знаете, код дезактивации? Вы нам поможет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Я не знаю код! - в отчаянии выкрикнула она. Да уж, не хотелось бы Кирку оказаться на ее месте. Он сам чуть не захлебнулся своей виной, оказавшись косвенно замешан в смерти одной женщины. А Кэрол будет винить себя в том кошмаре, который устроил ее отец... - Я только знаю, что он вводится с пульта в той комнате, - она махнула на прозрачную дверь, за которой виднелась еще одна такая же. - И в коде всего два символа, судя по модели... Но только одна попытка, так что подобрать код мы не сможе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екунду! Два символа?! Кирк вспомнил предсмертную агонию Сингха... 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Так, пойдемте, я знаю код! - заявил о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эрол подняла на него глаза, полные надежды и кинулась открывать первую дверь, но вдруг отшатнулас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ет! Мы не сможем войти! Видите этот индикатор? Похоже, реактор вышел из строя! Эти двери удержат радиацию, но внутри ни кто и минуты не проживет! Нужно звонить в службу спас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У нас осталось три минуты и две секунды! Они не успеют, - возразил Спок. - Звоните спасателям, но я иду внутр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жим сам не знал, что заставило его сделать действова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одрезать у Кэрол пластиковую карту оказалось проще простого, она ничего и не заметил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Спок, смотри! - сработало, капитан на миг отвлекся и Джим заблокировал двери у них перед носом. Теперь от комнаты с пультом его отделяла последняя дверь... Плевать на радиацию, главное успеть ввести чертов код, а потом... А никакого "потом" для него уже не буд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убоко вздохнув, бывший карманник, сунул электронный ключ в замок. Двери разъехалис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Эпило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Было не больно, было... странно. Казалось, тело вдруг перестает ему подчиняться... Дыхание вначале участилось, сердце начало колотиться, как бешенное... Но к моменту, когда он добрался до горящего индикаторами пульта и ввел комбинацию, сердцебиение напротив - замедлилось, а дышать стало тяжел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квозь непонятную дымку перед глазами, Джим разглядел, что приборная панель погасла. Значит, получилось? С трудом, словно продираясь сквозь что-то вязкое, он развернулся и сделал пару шагов. Не устоял на ногах и упал... Через прозрачные двери, он видел лицо Спока. Тот что-то кричал ему, но Джим не мог разобрать ни слова, только видел, как шевелятся губы капитана... Впервые на его памяти, лицо полицейского утратило всю свою бесстрастность... Кирк попробовал улыбнуться ему, но не смог бы сказать с уверенностью, получилось ли у него выполнить это простое действие... мысли путались и уплывали, сосредоточиться на чем-то было все трудней... Словно издалека, он слышал собственное затрудненное дыхание, которое постепенно начинало затиха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акое-то странное чувство билось в затуманенном сознании... как глупо все вышло... Еще неделю назад, он не испытал бы этого, ему плевать было на собственную жизнь, а теперь... Нет, это не было страхом, просто... просто ему было жаль умирать. Просто, впервые за все время, Джиму было что терять. Были люди, которых так хотелось увидеть снова... Не только Боунза - их всех! И не важно, что они и дня не знакомы с некоторыми из них... на траектории выстрела, время вообще, течет иначе... А еще были звезды, на которые так хотелось посмотреть вновь, хотя бы разок... А еще вспоминался единственный в его жизни полет... тот, что в багажном отсеке... Можно было бы пойти учиться на пилота... Наверно, Боунз, учитывая его связи, даже смог бы это устроить. И, теперь, не устрои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Так жал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Хотя, в чем-то, эта горечь даже радовала. Значит, его жизнь не так пуста, как ему всегда казалось... Словно он столько лет спал, и тут наконец, сумел проснуться... Жаль, что так поз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следний судорожный выдох... последний, почти болезненный удар сердца... расплывающееся лицо Спока за дверью...темнота... едва-различимые голос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А потом, ослепляющий свет, где-то там, на самом краешке умирающего сознания... и он потянулся к этому свет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н распахнул глаза и уставился на сияющий белизной потолок. Потом над ним замаячило знакомое лиц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е нужно этой мелодраматичности, ты и умереть-то не успел, - голос, как всегда, недовольный, но Джим уловил в нем плохо скрываемое облегчение. Над ухом запиликал медицинский сканер. - Скорее, это последствия переливания крови. Ты две недели пролежал без созна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ирк непонимающе уставился на Боунз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Переливания крови?.. - тупо повторил о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Ты получил сильную дозу радиации, у нас не было выбор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адиация... да, конечно, лаборатория... или?... Стоп!</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онимание накрыло ледяной волной, смывающей остатки коматозного бред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он... просто болезненный бред... Боже!.. Каким реальным все было... Он же видел не только себя, был не только собой... Он был каждым из них... Но теперь вспомнить эти ощущения не получалос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акКой еще что-то говорил, Джим отвечал... Постепенно, мир обретал краски, становился реальны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том появился Спок, они немного поговорил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се это было не важно. Важно было только то, что они были живы. Они все... И еще 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везд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Я... можно, я немного побуду один?.. - тихо попросил он. На самом деле, он совсем не хотел, чтобы его друзья уходили, но чувствовал острую потребность кое в чем убедить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акКой с недоверием на него покосился, но все же вышел. Спок, молча, последовал за ним, вулканец вообще уважал чужое личное пространств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одождав пару минут, Джим попытался встать. Получилось не с первой попытки... Нашарив форму, капитан Энтерпрайза с трудом сумел переодеться и, держась за стену, вышел в коридор.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 дороге до обзорной палубы ему так ни кто и не встретился, похоже люди еще были заняты ремонтом... Подавив внезапный приступ страха, Кирк шагнул в разъехавшиеся двери и за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круг, сквозь прозрачные стены, он видел свой ми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ерное, бескрайнее пространство открытого космоса и миллиарды миллиардов звезд, планет, астероидов... таких настоящих, таких необходимых ему... Он ведь родился в космосе, может, дело в этом?.. И Джеймс Кирк наконец смог нормально дыша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оги подогнулись, похоже, он еще был не готов к прогулка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вери за спиной снова разъехались, ознаменовав появление очень сердитого доктора МакКо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Какого черта, Джим?! - наверно, этот риторический вопрос, Боунз задавал ему миллионный раз за долгое время их знаком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ирк попытался ответить, но получился только невнятный сто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Еще раз попробуешь вскочить без спроса, накачаю снотворным и ты у меня еще две недели проваляешься! - проворчал Леонард, закидывая руку капитана себе на плеч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Хм, кое-что во сне и наяву остается неизменны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06:00Z</dcterms:created>
  <dc:creator>radzyukevich</dc:creator>
  <dc:description/>
  <cp:keywords/>
  <dc:language>en-US</dc:language>
  <cp:lastModifiedBy>radzyukevich</cp:lastModifiedBy>
  <dcterms:modified xsi:type="dcterms:W3CDTF">2014-06-02T07:42:00Z</dcterms:modified>
  <cp:revision>2</cp:revision>
  <dc:subject/>
  <dc:title/>
</cp:coreProperties>
</file>