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Раз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чему нельзя скакать под дождиком?</w:t>
        <w:br/>
        <w:t>Собирать ромашки на лугу?</w:t>
        <w:br/>
        <w:t>Залепить царапину подорожником</w:t>
        <w:br/>
        <w:t>"Подойди, родной, я помогу"...</w:t>
        <w:br/>
        <w:t>Всё умчалось вдаль, словно не было,</w:t>
        <w:br/>
        <w:t>Словно сон, растаяло и ушло,</w:t>
        <w:br/>
        <w:t>Лёгким облачком плыло по небу,</w:t>
        <w:br/>
        <w:t>И травой-быльём поросло.</w:t>
        <w:br/>
        <w:t>Навалились заботы, трудности</w:t>
        <w:br/>
        <w:t>Взрослой жизни, рутина и быт...</w:t>
        <w:br/>
        <w:t>Нет в походке былой беззаботности.</w:t>
        <w:br/>
        <w:t>...Почему-то слева болит...</w:t>
        <w:br/>
        <w:t>А, пошло оно всё! Крикнуть хочется,</w:t>
        <w:br/>
        <w:t>Скинуть обувь и босиком</w:t>
        <w:br/>
        <w:t>Мчаться, мчаться полем нескошенным...</w:t>
        <w:br/>
        <w:br/>
        <w:t>- ... А потом с холма, кувырком...</w:t>
        <w:br/>
        <w:br/>
        <w:t>- И раскинув руки, как крылышки,</w:t>
        <w:br/>
        <w:t>Оттолкнуться и взмыть в вышину</w:t>
        <w:br/>
        <w:t>Подниматься всё выше, всё выше, всё...</w:t>
        <w:br/>
        <w:br/>
        <w:t>- И попасть прямиком на Луну!</w:t>
        <w:br/>
        <w:br/>
        <w:t>- На Луну? Ты смеёшься, кажется?</w:t>
        <w:br/>
        <w:t>Перед нами другие пути!</w:t>
        <w:br/>
        <w:br/>
        <w:t>- Все дороги нам расстилаются,</w:t>
        <w:br/>
        <w:t>Выбирай, по которой идти.</w:t>
        <w:br/>
        <w:t>Видишь, звёзды тебе улыбаются,</w:t>
        <w:br/>
        <w:t>Приглашают, зовут, бередят,</w:t>
        <w:br/>
        <w:t>И друзья твои здесь, разве мало тебе?</w:t>
        <w:br/>
        <w:t>Экипаж, и корабль, и...</w:t>
        <w:br/>
        <w:br/>
        <w:t xml:space="preserve">- И мой брат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39:00Z</dcterms:created>
  <dc:creator>1</dc:creator>
  <dc:description/>
  <dc:language>en-US</dc:language>
  <cp:lastModifiedBy>1</cp:lastModifiedBy>
  <dcterms:modified xsi:type="dcterms:W3CDTF">2014-02-02T16:40:00Z</dcterms:modified>
  <cp:revision>2</cp:revision>
  <dc:subject/>
  <dc:title/>
</cp:coreProperties>
</file>