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звание: Размышления на тему.</w:t>
        <w:br/>
        <w:t>Автор: Sandt-Ola</w:t>
        <w:br/>
        <w:t>EMAIL: ola-sandt@rambler.ru</w:t>
        <w:br/>
        <w:t>РЕЙТИНГ: G</w:t>
        <w:br/>
        <w:t>Категория: POV</w:t>
        <w:br/>
        <w:br/>
        <w:t xml:space="preserve">СОДЕРЖАНИЕ: Спок размышляет, Снарл вмешивается. Для тех, кто не помнит, Снарл(Снанагфашталли) - кошкоподобный гуманоид, член экипажа, по-моему из "Эффекта энтропии". </w:t>
        <w:br/>
        <w:t>СТАТУС: закончено.</w:t>
        <w:br/>
        <w:t>ОТ АВТОРА: все пишут, и мне приперло. Никаких прав, одни обязанности.</w:t>
        <w:br/>
        <w:br/>
        <w:br/>
        <w:br/>
        <w:t>Размышления по-поводу высказывания д-ра Маккоя.</w:t>
        <w:br/>
        <w:br/>
        <w:t xml:space="preserve">"Быть самим собой... </w:t>
        <w:br/>
        <w:t xml:space="preserve">Спок, почему вы не можете принять себя таким, какой вы есть? </w:t>
        <w:br/>
        <w:t>Кто-то давным давно внушил вам</w:t>
        <w:br/>
        <w:t xml:space="preserve">мысль, что вы должны быть кем-то, кем вы не являетесь. Вы все время пытаетесь доказать, что вы стопроцентный вулканец, даже больше чем сами вулканцы. Всем, и в первую очередь себе. Зачем?" </w:t>
        <w:br/>
        <w:br/>
        <w:t>Сколько раз я это слышал... Что вы</w:t>
        <w:br/>
        <w:t xml:space="preserve">понимаете под " быть самим собой", доктор? </w:t>
        <w:br/>
        <w:t>Принять себя таким, как ты есть в данный конкретный момент времени, принять себя</w:t>
        <w:br/>
        <w:t>таким и удовольствоваться этим, не обращать внимания на то, что не нравится в тебе другим, да и самому себе по большому счету? И каким "самим собой " нужно быть? Сегодняшним? Или вчерашним? Или тем собой, каким я был тридцать лет назад?</w:t>
        <w:br/>
        <w:br/>
        <w:t>Самоуспокоение, самодовольство, и нет у меня никаких недостатков, а те, что есть - просто мои</w:t>
        <w:br/>
        <w:t>особенности. Я такой вот особенный. Это не мазня, это картина. Я художник, я так вижу! Не бороться с</w:t>
        <w:br/>
        <w:t>недостатками, остановиться в развитии, не стремиться к совершенству, пусть оно и недосягаемо в одной отдельно взятой жизни? Принять себя со своими недостатками?</w:t>
        <w:br/>
        <w:t>- Да! Но лишь затем, чтобы признать за собой эти</w:t>
        <w:br/>
        <w:t>недостатки и скорректировать пути развития. В развитии личности остановка на достигнутом, самоуспокоенность не есть состояние стабильности. Это регресс. Сползание в самодовольство и постепенную, а иногда и очень быструю, но для себя почти незаметную деградацию. Остановка- это начало конца. И мне наплевать, что по этому поводу думает доктор МакКой.</w:t>
        <w:br/>
        <w:br/>
        <w:t>По-поводу Pon-Farr.</w:t>
        <w:br/>
        <w:br/>
        <w:t>Вот и опять, вот и снова. Просто мучение!</w:t>
        <w:br/>
        <w:t xml:space="preserve">Мешает работать, сбивает с мысли. И когда это только кончится?! </w:t>
        <w:br/>
        <w:t xml:space="preserve">Нет смысла лукавить с самим собой. Ты знаешь, когда. К сожалению, очень скоро. Дней через десять - пятнадцать. Т'Кей, как не хочется умирать. Столько дел, столько интересной работы. Нужно решать эту проблему, и чем быстрее, тем лучше. </w:t>
        <w:br/>
        <w:t>"Жениться вам надо, барин..."</w:t>
        <w:br/>
        <w:t>Кто-то из древних землян сказал эту роковую фразу. Как в воду глядел. Надо. Придется. И не хочется, а придется.</w:t>
        <w:br/>
        <w:t xml:space="preserve">Смерть - слишком дорогая цена за свободу. И ведь все как-то живут... </w:t>
        <w:br/>
        <w:t>Итак, решено. Но на ком? После того позора на Куун-ут-Калифи никого больше не сватали, традиционный путь закрыт из-за ссоры с родителями, до Вулкана далеко.</w:t>
        <w:br/>
        <w:t>Впрочем, добраться можно, если объяснить причину. Теперь это проще, теперь поймут. Но как же не хочется! Ну за что мне это унижение?</w:t>
        <w:br/>
        <w:br/>
        <w:t>За то, что дома не сидится. За нарушение традиций и обычаев. Сам виноват. Сделать, чт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ли предложение Кристине Чапел? В прошлый раз, стыдно сказать, она уже начала казаться мне привлекательной. У меня больше общего с ней, постоянно живущей на корабле, чем с большинством вулканок.</w:t>
        <w:br/>
        <w:t xml:space="preserve">И ведь родители... как-то... </w:t>
        <w:br/>
        <w:t xml:space="preserve">Нет!!! Представить себе не могу! Мисс Чапел - моя жена. Нет!!! Не хочу! </w:t>
        <w:br/>
        <w:t>Т'Кей, как же умирать не хочется! Что мне делать?</w:t>
        <w:br/>
        <w:br/>
        <w:br/>
        <w:t>Cнанагфашталли – Споку.</w:t>
        <w:br/>
        <w:br/>
        <w:t>-Спок, это может ведь приносить и радость! И счастье!</w:t>
        <w:br/>
        <w:t xml:space="preserve">Каменное лицо, напряженная поза, безнадежность в глазах. </w:t>
        <w:br/>
        <w:t>- Да, но не мне. Я читал об этом у древних. Возможно, так бывает и сейчас...</w:t>
        <w:br/>
        <w:t xml:space="preserve">Он пожал плечами и отвернулся, бросив через плечо: - Но я все равно не понимаю. Мне это приносит только боль и унижение. </w:t>
        <w:br/>
        <w:t xml:space="preserve">- Значит, ты что-то делаешь не так. </w:t>
        <w:br/>
        <w:t xml:space="preserve">- Возможно. </w:t>
        <w:br/>
        <w:t>- Поговори с кем-нибудь из своих.</w:t>
        <w:br/>
        <w:t>Степень изумления на его лице</w:t>
        <w:br/>
        <w:t xml:space="preserve">превысила допустимые границы. </w:t>
        <w:br/>
        <w:t xml:space="preserve">- ??? </w:t>
        <w:br/>
        <w:t>- Что ты на меня та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мотришь? Что такого я сказала? Поговори с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верстниками. С отцом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 матерью.</w:t>
        <w:br/>
        <w:br/>
        <w:t>Если бы он умел смеяться, то точно бы рассмеялся. А так он выглядел просто ошалевшим. От чьей-то бесцеремонности. От чьей бы это? Кто посмел обидеть моего друга?</w:t>
        <w:br/>
        <w:br/>
        <w:t>- Снанагфашталли, я ценю твоё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астие и заботу. Но, пожалуйста, оставь мои проблемы для моего личного употребления. </w:t>
        <w:br/>
        <w:t xml:space="preserve">- Если хочешь, чтоб тебя поняли, выражайся понятно. </w:t>
        <w:br/>
        <w:t xml:space="preserve">- Хорошо. Мне не нужна помощь. Я справлюсь сам. Понятно я выразился? </w:t>
        <w:br/>
        <w:t xml:space="preserve">- Понятнее некуда. Ты или лжец, или дурак. Я вижу, как ты сам справляешься. И скоро это будет видно любому котенку на этом корабле. Я хочу помочь тебе. </w:t>
        <w:br/>
        <w:t xml:space="preserve">-Извини. Я все же как-нибудь сам. </w:t>
        <w:br/>
        <w:br/>
        <w:t>Он, не оглядываясь, пошел по коридору к своей каюте. А я со злости деранула пол когтями так, что остались явные улики.</w:t>
        <w:br/>
        <w:t>Ну и ладно! Ух, как мне злобно! Пойду в спортзал. Побью кого-нибудь до смены.</w:t>
        <w:br/>
        <w:t>Снарл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4:58:00Z</dcterms:created>
  <dc:creator>*</dc:creator>
  <dc:description/>
  <cp:keywords/>
  <dc:language>en-US</dc:language>
  <cp:lastModifiedBy>Unicorn</cp:lastModifiedBy>
  <dcterms:modified xsi:type="dcterms:W3CDTF">2014-01-01T07:50:00Z</dcterms:modified>
  <cp:revision>3</cp:revision>
  <dc:subject/>
  <dc:title>Название: Размышления на тему</dc:title>
</cp:coreProperties>
</file>