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6"/>
        <w:rPr/>
      </w:pPr>
      <w:bookmarkStart w:id="0" w:name="cutid1"/>
      <w:bookmarkEnd w:id="0"/>
      <w:r>
        <w:rPr>
          <w:rFonts w:cs="Arial" w:ascii="Arial" w:hAnsi="Arial"/>
          <w:sz w:val="24"/>
          <w:szCs w:val="24"/>
        </w:rPr>
        <w:t>ПОХИЩЕННЫЙ</w:t>
        <w:br/>
        <w:br/>
        <w:t>Автор: Ster Julie</w:t>
        <w:br/>
        <w:t>Рейтинг: PG-13 (ребенок в опасности, насилие)</w:t>
        <w:br/>
        <w:t>Жанр: драма</w:t>
        <w:br/>
        <w:t>Анонс: трехлетний Спок похищен.</w:t>
        <w:br/>
        <w:t>Перевод – Риэль</w:t>
      </w:r>
    </w:p>
    <w:p>
      <w:pPr>
        <w:pStyle w:val="Normal"/>
        <w:spacing w:lineRule="atLeast" w:line="226"/>
        <w:rPr>
          <w:rFonts w:ascii="Arial" w:hAnsi="Arial" w:cs="Arial"/>
          <w:sz w:val="24"/>
          <w:szCs w:val="24"/>
        </w:rPr>
      </w:pPr>
      <w:r>
        <w:rPr>
          <w:rFonts w:cs="Arial" w:ascii="Arial" w:hAnsi="Arial"/>
          <w:sz w:val="24"/>
          <w:szCs w:val="24"/>
        </w:rPr>
        <w:t xml:space="preserve">http://riel-77.livejournal.com/ </w:t>
      </w:r>
    </w:p>
    <w:p>
      <w:pPr>
        <w:pStyle w:val="Normal"/>
        <w:spacing w:lineRule="atLeast" w:line="226"/>
        <w:rPr/>
      </w:pPr>
      <w:r>
        <w:rPr>
          <w:rFonts w:cs="Arial" w:ascii="Arial" w:hAnsi="Arial"/>
          <w:sz w:val="24"/>
          <w:szCs w:val="24"/>
        </w:rPr>
        <w:br/>
        <w:t>Часть 1</w:t>
        <w:br/>
        <w:br/>
        <w:t>-Спать!</w:t>
        <w:br/>
        <w:t>-Я не хочу спать!</w:t>
        <w:br/>
        <w:t>Аманда попыталась снова уговорить юного Спока отправиться в кровать, которую ему предоставили в посольстве.</w:t>
        <w:br/>
        <w:t>-Крошка,- начала она.</w:t>
        <w:br/>
        <w:t>-Я НЕ маленький!- настаивал ребенок.- Спок большой мальчик!</w:t>
        <w:br/>
        <w:t>Аманда глубоко вздохнула, чтобы удержаться и не повысить голос.</w:t>
        <w:br/>
        <w:t>-Спок,- начала она более твердо,- пора бай-бай.</w:t>
        <w:br/>
        <w:t>-Неее!- неустрашимо ответил Спок.- Еще светло.</w:t>
        <w:br/>
        <w:t>Аманда начала терять терпение. Это была долгая поездка. Все циклы сна были нарушены, и именно поэтому было так важно придерживаться нормального режима насколько это было возможно, особенно для столь юного, не по годам развитого, и столь раздражительного трехлетки. Аманда добавила в голос немного стали и попыталась снова.</w:t>
        <w:br/>
        <w:t>-Сын, ты отправишься в кровать и будешь спать.</w:t>
        <w:br/>
        <w:t>Спок уставился на нее большими щенячьими глазами.</w:t>
        <w:br/>
        <w:t>-Но мы сюда только приехали,- захныкал он.- Здесь столько всего можно увидеть!</w:t>
        <w:br/>
        <w:t>-Все это будет здесь и утром,- ответила Аманда, гладя сына по голове.</w:t>
        <w:br/>
        <w:t>-Но сейчас уже утро,- заметил Спок.</w:t>
        <w:br/>
        <w:t>Аманда вздохнула.</w:t>
        <w:br/>
        <w:t>-Сейчас ты немного поспишь, а днем мы выйдем,- сказала она улыбаясь тому, что казалось придумала отговорку, которая удовлетворит ее очень любознательного мальчика. О, как она была не права!</w:t>
        <w:br/>
        <w:t>-Я не хочу спать!- сказал Спок, топнув ножкой.</w:t>
        <w:br/>
        <w:t>Ну все. Аманда стянула покрывало, подхватила своего сына и твердо опустила его в кровать в сандалиях и в одежде.</w:t>
        <w:br/>
        <w:t>-Молодой человек, вы останетесь здесь и будете спать,- сказала она серьезно, снимая с сына обувь.- Ты обещал быть хорошим мальчиком. Хорошие мальчики не спорят с матерью. Они делают то, что им говорят. А теперь,- закончила она, выключая свет,- спи.</w:t>
        <w:br/>
        <w:t>Когда Аманда покидала темную комнату, она услышала как ее юный сын прохныкал:</w:t>
        <w:br/>
        <w:t>-Спок ХОРОШИЙ мальчик!</w:t>
        <w:br/>
        <w:t>Это разрывало ей сердце.</w:t>
        <w:br/>
        <w:br/>
        <w:t xml:space="preserve">Часть 2 </w:t>
        <w:br/>
        <w:br/>
        <w:t>ПОХИЩЕНИЕ</w:t>
        <w:br/>
        <w:br/>
        <w:t>Их было двое: темнота в темноте. Один стоял рядом с дверью, второй возле кровати Спока. Сильные руки подхватили спящего мальчика вместе с одеялом и так сильно прижали к груди похитителя, что Спок не смог вскрикнуть. Он почувствовал внезапное растворение эффекта транспортации.</w:t>
        <w:br/>
        <w:t>Сильный, резкий, металлический запах заполнил его ноздри, и у него почти перехватило дыхание. Его бросили в темный сырой угол словно тюк с тряпьем, в то время как его похитители отрывисто раздавали команды другим.</w:t>
        <w:br/>
        <w:t>Спок почувствовал как у него в животе сжалось, и понял две вещи. Первая: они транспортировали его на космический корабль. И второе: они только что перешли на высокую скорость. Вообще-то даже три вещи. Спок был один, и его родители не знали ни о том что он исчез, ни о том, где он находится.</w:t>
        <w:br/>
        <w:t>-Ай!- вскрикнул Спок, когда из его головы выдернули несколько волосков.</w:t>
        <w:br/>
        <w:t>Мальчик вскрикнул снова, когда к нему устремился огромный нож и отсек часть его туники. Спок закутался в свое одеяло и отполз подальше в угол. Он потер болезненное место на голове, настороженно глядя на своих похитителей.</w:t>
        <w:br/>
        <w:t>Человек с ножом завернул прядь волос Спока в клочок ткани и запечатал их в конверт.</w:t>
        <w:br/>
        <w:t>-Транспортируйте это прямо Сареку,- сказал он помогавшей ему женщине.- Передайте пусть ожидает требование о выкупе.</w:t>
        <w:br/>
        <w:t>-Са-са,- выдохнул Спок, и горячие слезы потекли ручьем.- Мама.</w:t>
        <w:br/>
        <w:t>Спок помнил как он разговаривал со своей мамой прежде чем заснуть. Его сонный, трехлетний разум счел это похищение наказанием за грубость по отношению к матери. Слезы заструились по его пухлым щечкам.</w:t>
        <w:br/>
        <w:t>Спок почувствовал нарастающий страх. Он глубоко вздохнул, и уничтожил его, смахнув с лица слезы. Страх не принесет ему ничего хорошего, разве что помешает удрать. Самым логичным для него было бы как можно больше узнать о своих похитителях и продумать, что он может сделать для своего спасения. Но чего он действительно хотел, так это плакать.</w:t>
        <w:br/>
        <w:br/>
        <w:t>Часть 3</w:t>
        <w:br/>
        <w:br/>
        <w:t>МАТЕРИНСКИЙ ИНСТИНКТ</w:t>
        <w:br/>
        <w:br/>
        <w:t>На Аманду накатило беспокойство. Она поднялась со своего места в бельведере и направилась к дому.</w:t>
        <w:br/>
        <w:t>-Жена?- осведомился Сарек.</w:t>
        <w:br/>
        <w:t>-Я должна проверить Спока,- ответила она, не сбиваясь с широкого шага.</w:t>
        <w:br/>
        <w:t>-Если что-нибудь случиться, няня нам сообщит,- ответил Сарек.</w:t>
        <w:br/>
        <w:t>Аманда зашагала еще быстрее, когда очутилась на дорожке, ведущей к дому.</w:t>
        <w:br/>
        <w:t>-Няня уже должна была разбудить Спока,- сказала она.- Что-то случилось, я знаю!</w:t>
        <w:br/>
        <w:t>Сердце Аманды замерло, когда она заметила, что няня как-то противоестественно сидит в кресле рядом со спальней Спока. Нога гувернантки была проткнута пластмассовой трубочкой с ярко-оранжевой кисточкой. Аманда бросилась в спальню Спока, в то время как Сарек направился к консоли коммуникатора. Едва он открыл канал, как Аманда закричала:</w:t>
        <w:br/>
        <w:t>-СПО-О-О-ОК!!!</w:t>
        <w:br/>
        <w:t>Сарек бросился к Аманде. Он увидел пустую кровать, без простыней и одеяла, и что самое важное без его маленького сына. Сарек снова метнулся к коммуникатору и обманчиво спокойным голосом произнес:</w:t>
        <w:br/>
        <w:t>-Моего сына похитили, а на его гувернантку напали. Пожалуйста, немедленно пришлите помощь.</w:t>
        <w:br/>
        <w:t>Сарек развернулся и был встречен разъяренной женой.</w:t>
        <w:br/>
        <w:t>-Ты говорил, что это место безопасно!- кричала Аманда, колотя мужа своими маленькими кулачками. Сарек легко перехватил руки своей жены, и прижал ее к себе.- Они забрали моего ребенка!- рыдала она.- Я хочу вернуть Спока! Я хочу его назад!</w:t>
        <w:br/>
        <w:t>Сарек усилии хватку.</w:t>
        <w:br/>
        <w:t>″Так же как и я, жена″ подумал он. ″Так же как и я″.</w:t>
        <w:br/>
        <w:t>Сарек посмотрел туда, где все еще сидела нянька. Его взгляд остановился на трубке, торчащей из ее ноги. ″Дротики,″ подумал он. ″Неудивительно что автоматическая система тревоги не сработала″.</w:t>
        <w:br/>
        <w:t>Позже, когда Сарек переговорил с планетарными властями, они получили предложение о выкупе. Послу пришлось ловить свою жену, когда она потеряла сознание, увидев прядку тонких детских волос Спока, завернутых в обрывок его туники. Сарек содрогнулся, силясь взять под контроль свой гнев, беспокойство и отчаяние.</w:t>
        <w:br/>
        <w:t>-Каковы бы ни были их требования, чтобы они не захотели, мы это предоставим,- хрипло произнес он.</w:t>
        <w:br/>
        <w:br/>
        <w:t>Часть 4</w:t>
        <w:br/>
        <w:br/>
        <w:t>ВЫКУП</w:t>
        <w:br/>
        <w:br/>
        <w:t>Спок открыл глаза. Он наконец-то заснул. Он по прежнему был завернут в одеяло с приоткрытым просветом, чтобы можно было наблюдать за похитителями. Когда он выглянул в этот маленький просвет в ткани, Спок заметил расположившуюся перед ним пару обутых ног. Он сел, и вжался в угол. Женщина опустилась перед ним на корточки.</w:t>
        <w:br/>
        <w:t>-Привет,- ласково сказала она.</w:t>
        <w:br/>
        <w:t>Спок ответил непроизвольно, как его и учили.</w:t>
        <w:br/>
        <w:t>-Здравствуйте.</w:t>
        <w:br/>
        <w:t>Спок насторожено смотрел на женщину.</w:t>
        <w:br/>
        <w:t>-Меня зовут Тей,- продолжила она.- А тебя?</w:t>
        <w:br/>
        <w:t>-Спок,- ответил он.</w:t>
        <w:br/>
        <w:t>Тей протянула ему миску.</w:t>
        <w:br/>
        <w:t>-Я подумала что ты захочешь поесть,- сказала она, показывая ему содержимое миски.</w:t>
        <w:br/>
        <w:t>Там были орехи, сушеные фрукты, и маленькие штучки, похожие на крекеры. Она покачала тарелкой, соблазняя мальчика ароматом. Она взяла маленький кусочек и бросила его себе в рот.</w:t>
        <w:br/>
        <w:t>Спок смотрел как она жует, и в ответ услышал бурчание в собственном животе. Он выпростал маленькую ручку из своего теплого кокона, и схватил немного этой смеси. Вернув руку в одеяло, он понюхал продукты, а затем осторожно попробовал. Эта хрустящая, мягкая, сладко-соленая смесь показалась ему вполне приемлемой.</w:t>
        <w:br/>
        <w:t>-Спасибо,- сказал он, набив рот.</w:t>
        <w:br/>
        <w:t>Тей поставила миску на пол рядом с ним и проследила, как мальчик затащил ее под одеяло. Когда она повернулась, чтобы уйти, она услышала его приглушенный голос.</w:t>
        <w:br/>
        <w:t>-А можно мне немного воды, пожалуйста?</w:t>
        <w:br/>
        <w:t>Тей принесла Споку небольшую бутылку с водой и поставила ее рядом. И опять из-под одеял появилась его маленькая ручка и втащила бутылку. Тей мгновение слушала как он жует и запивает пищу, потом покачала головой и отошла.</w:t>
        <w:br/>
        <w:t>-Итак?- окликнул Тей грубый голос.</w:t>
        <w:br/>
        <w:t>-Что итак, Боой?- ответила она.</w:t>
        <w:br/>
        <w:t>Похититель грубо схватил ее за руку.</w:t>
        <w:br/>
        <w:t>-Мы заполучили его?- прорычал он.- Мы заполучили мальчишку посла?</w:t>
        <w:br/>
        <w:t>Тей кивнула.</w:t>
        <w:br/>
        <w:t>-Да, ты его получил,- ответила она.- Он говорит, что его зовут Спок.</w:t>
        <w:br/>
        <w:t>-Есть!- возликовал Боой.- Мы будем богаты!- закричал он.- Теперь у нас есть собственная курица, несущая золотые яйца!</w:t>
        <w:br/>
        <w:t>-Сообщение от посла, босс!- окликнул другой похититель.- Он говорит назовите свои условия.</w:t>
        <w:br/>
        <w:t>Боой подпрыгнул, и его жадные глаза ликующе засияли.</w:t>
        <w:br/>
        <w:t>-Он также говорит, что хочет видеть, что его мальчишка невредим,- продолжил офицер по связи.</w:t>
        <w:br/>
        <w:t>На лице Бооя появилась маска гнева.</w:t>
        <w:br/>
        <w:t>-Отлично!- фыркнул он.- Тей, приведи нашего маленького гостя в надлежащий вид. Цена только удвоится.</w:t>
        <w:br/>
        <w:t>Похитители решили воспользоваться Споком, чтобы поглумиться над его отцом. Тей вытащила мальчика из его шерстяного гнездышка, причесала его волосы, и разгладила одежду. Потом они выставили его на показ перед экраном коммуникатора и потребовали от Сарека выкуп.</w:t>
        <w:br/>
        <w:br/>
        <w:t>Аманда, в ожидании Сарека расхаживала взад-вперед словно лематья в клетке. Он решил что для нее слишком опасно идти к месту, где было нужно оставить выкуп. К настоящему моменту Сарек уже должен был вернуться вместе со Споком.</w:t>
        <w:br/>
        <w:t>Аманда подпрыгнула, когда дверь в их номер открылась. Вид Сарека был таким угрожающим, что Аманда побоялась спросить, почему он один. Сарек подошел к коммуникатору и снова связался с похитителями своего сына.</w:t>
        <w:br/>
        <w:t>-Я был в оговоренном месте, я следовал всем вашим указаниям,- кипятился он.- Где наш сын?</w:t>
        <w:br/>
        <w:br/>
        <w:t>После того как выкуп был заплачен, Боой начал дальше претворять в жизнь свой план. Он послал еще одно требование о выкупе, потом еще одно. Они по прежнему прятали Спока подальше, вместо того чтобы привезти его в оговоренное место.</w:t>
        <w:br/>
        <w:br/>
        <w:t>Спок обнаружил, что это становиться все более невыносимым. Если они вскоре не вернут его в семью, ему придется выкрикнуть те обрывки информации, что он собрал об этих… идиотах. Было невежливо и нелогично называть их так, но это делало это безумие более терпимым.</w:t>
        <w:br/>
        <w:br/>
        <w:t>Часть 5</w:t>
        <w:br/>
        <w:br/>
        <w:t>НЕБЕСНАЯ ПРОГУЛКА</w:t>
        <w:br/>
        <w:br/>
        <w:t>Возможность для спасения пришла раньше, чем он смог к ней подготовиться. Он слышал только обрывки диалогов между связистом и базой, на которой они скрывались.</w:t>
        <w:br/>
        <w:t>-Поднимайся, пацан,- рявкнул Боой, пнув Спока.</w:t>
        <w:br/>
        <w:t>К счастью одеяло, в которое они сначала завернули Спока, и в которое он кутался теперь, защитило его от чего-то более серьезного нежели простой ушиб. Спок покорно пошел туда, куда ему сказали, и встал, пристально глядя на изображение отца на экране, а Боой встал прямо позади него. Внезапно Спок резко откинул назад голову, ударив своего похитителя в пах.</w:t>
        <w:br/>
        <w:t>-Вега VI!- выкрикнул он, когда мужчина сложился пополам.- Подземный ангар!</w:t>
        <w:br/>
        <w:t>Другие выдернули его подальше от интеркома и швырнули в угол. Боой обернул вокруг кулака ремень, и угрожающе навис над мальчиком. Спок не вскрикнул при первом ударе, но второй и последующие оказались более жестокими. Ему было стыдно, но справиться с собой он уже не мог. Он закричал, зная, что отец его слышит.</w:t>
        <w:br/>
        <w:t>Наконец Тей смогла оттащить Бооя от мальчика.</w:t>
        <w:br/>
        <w:t>-Мертвый он для нас бесполезен!- закричала она.</w:t>
        <w:br/>
        <w:t>-Скоро мы все будем мертвы,- сказал Боой, нанеся последний жестокий удар по спине Спока. Мальчик пронзительно вскрикнул.- Подать энергию!- пролаял Боой.- Уходим отсюда!</w:t>
        <w:br/>
        <w:br/>
        <w:t>Патрульные шатлы Веги VI заметил судно Бооя, когда оно внезапно вырвалось из подземного ангара. Три шатла быстро окружили убегающее судно и захватили его силовыми лучами. Пока Боой выкрикивал приказы своей команде, Тей прокралась туда, где в комок сжался Спок. Она закрепила на мальчике какое-то громоздкое устройство, и подвела его к люку.</w:t>
        <w:br/>
        <w:t>-У тебя будет намного больше шансов снаружи, малыш,- сказала она сквозь рев двигателя, перегруженного силовыми лучами.</w:t>
        <w:br/>
        <w:t>-Снаружи?- в ужасе пискнул Спок.</w:t>
        <w:br/>
        <w:t>Тей щелкнула выключателем на устройстве, которое было надето на Спока.</w:t>
        <w:br/>
        <w:t>-Да, снаружи,- повторила она.</w:t>
        <w:br/>
        <w:t>Она поцеловала Спока в лоб, распахнула люк, и выбросила мальчика с корабля.</w:t>
        <w:br/>
        <w:br/>
        <w:t xml:space="preserve">Часть 6 </w:t>
        <w:br/>
        <w:br/>
        <w:t>АНГЕЛЫ ХРАНЯТ МЕНЯ</w:t>
        <w:br/>
        <w:br/>
        <w:t>Камеры службы безопасности Веги VI были нацелены на действо над космопортом. Толпа внизу ахнула от ужаса, когда судно, ускользающее от патрульного челнока, внезапно взорвалось. Как один толпа последовала за обломками, падавшими в ближайшее озеро.</w:t>
        <w:br/>
        <w:t>Один из офицеров на земле последовал за другим, намного меньшим объектом. Казалось, тот парил в воздухе, спускаясь на поверхность. Когда этот сверток оказался ближе, офицер рассмотрел руки и ноги маленького существа. Он бросился к нему, чтобы поймать, что бы это ни было.</w:t>
        <w:br/>
        <w:br/>
        <w:t>Спок задавался вопросом: умер ли он или же стал подобен существам из книжек его мамы. Он летел, или по меньшей мере парил. Он никогда не мог делать этого дома, или в любом другом месте. Сзади внезапно что-то вспыхнуло, но он не мог обернуться, чтобы посмотреть на это. Он видел васильково-голубое пространство над собой и задавался вопросом, а не Ша Ка Ри ли это. Повернув голову из стороны в сторону Спок удивился, почему в Ша Ка Ри такие по земному выглядящие здания.</w:t>
        <w:br/>
        <w:t>-Уф!- выдохнул Спок, когда чьи-то сильные руки поймали его.</w:t>
        <w:br/>
        <w:t>Он посмотрел на закрытое шлемом лицо мужчины, который держал его на руках. Зачем кому-то на Ша Ка Ри мог понадобиться шлем, удивился Спок, и потерял сознание.</w:t>
        <w:br/>
        <w:br/>
        <w:t>Дипломатический челнок вылетел на Вегу VI как только Спок выпалил где он находится. Сарек посмотрел на свою жену, когда она внезапно обмякла в своем кресле. Странная улыбка озарила ее лицо.</w:t>
        <w:br/>
        <w:t>-Они поймали его!- удивленно пробормотала она.</w:t>
        <w:br/>
        <w:t>-Посол,- раздался голос от центрального управления.</w:t>
        <w:br/>
        <w:t>-Сарек слушает,- ответил он.</w:t>
        <w:br/>
        <w:t>-Посол, служба безопасности Веги VI сообщает, что судно, на котором был ваш ребенок, при задержании взорвалось над космодромом.</w:t>
        <w:br/>
        <w:t>Сарек обессилено откинулся на спинку своего кресла, с замершим сердцем.</w:t>
        <w:br/>
        <w:t>-Он думал, что стал ангелом,- продолжила Аманда тонким голосом.</w:t>
        <w:br/>
        <w:t>Сарек обеспокоено повернулся к ней, подумав о том, что жена обезумела от горя. Аманда перехватила его взгляд и мягко провела двумя пальцами по его щеке.</w:t>
        <w:br/>
        <w:t>-О Сарек,- пропела она,- не волнуйся. Наш сын в порядке. Кто-то поймал его. Он падал, но кто-то его поймал.</w:t>
        <w:br/>
        <w:t>-Откуда ты знаешь?- прошептал Сарек.</w:t>
        <w:br/>
        <w:t>-Я… я просто знаю,- с запинкой произнесла Аманда.- Мать всегда знает.</w:t>
        <w:br/>
        <w:br/>
        <w:t>Часть 7</w:t>
        <w:br/>
        <w:br/>
        <w:t>В РУКАХ ОТЦА</w:t>
        <w:br/>
        <w:br/>
        <w:t>Сарек беспокойно расхаживал по кораблю. Этот ″короткий перелет″ до Веги VI подорвал его терпение. Никто не посмел указать на нелогичную трату энергии на столь бесплодное действие. Достаточно скоро Сарек и Аманда оказались в лучшей больнице Веги IV, которая не шла ни в какое сравнение даже с маленьким лазаретом на дипломатическом шаттле. Местные доктора залепили раны Спока и обработали его ушибы, но мальчик все еще не очнулся.</w:t>
        <w:br/>
        <w:t>-Как он пережил взрыв?- спросил Сарек.</w:t>
        <w:br/>
        <w:t>-Насколько мы можем сказать,- сообщил один из офицеров охраны,- кто-то одел на вашего сына антигравитатор, и выбросил его через люк, прежде чем перегрузились двигатели корабля.</w:t>
        <w:br/>
        <w:t>Сарек открыл рот.</w:t>
        <w:br/>
        <w:t>-Выбросили через люк?- повторил он.</w:t>
        <w:br/>
        <w:t>-Лучшее из того, что они сделали, сэр. Это был его единственный шанс.</w:t>
        <w:br/>
        <w:t>Аманда подошла, и обхватила руками своего мужа. Сарек казался оглушенным.</w:t>
        <w:br/>
        <w:t>-Кто-то на борту знал, что они уже покойники,- продолжил офицер.- И он хотел, чтобы ваш сын выжил. Малыш спустился на планету словно перышко.</w:t>
        <w:br/>
        <w:t>Сарек был в шоке. Его единственный сын разминулся со смертью всего на несколько секунд, благодаря руке незнакомца.</w:t>
        <w:br/>
        <w:t>-А’Тха,- пробормотал Сарек.- А’Тха уберегла мальчика.</w:t>
        <w:br/>
        <w:t>Аманда обняла Сарека посильнее, а затем отпустила, прежде чем он сумел отчитать ее за публичную демонстрацию эмоций. Сарек подошел к кровати сына. Он заметил синяки под глазами, гипсовую повязку на маленькой ноге, и громоздкий бандаж вокруг бедер. Сарек осторожно подхватил сына, качая Спока на руках словно младенца.</w:t>
        <w:br/>
        <w:t>-Мы забираем его домой,- заявил Сарек тоном, не оставлявшим место для возражений.</w:t>
        <w:br/>
        <w:t>-Огромное спасибо за вашу помощь,- добавила Аманда,- за то что спасли нашего сына.</w:t>
        <w:br/>
        <w:t>Сарек шел назад к посадочной площадке, и клялся, что больше никогда не выпустит своего сына из вида, что будет держать его в безопасности на Вулкане. Космос оказался слишком опасным местом для его семьи.</w:t>
        <w:br/>
        <w:br/>
        <w:t>Часть 8</w:t>
        <w:br/>
        <w:br/>
        <w:t>МАМА ЗНАЕТ ЛУЧШЕ</w:t>
        <w:br/>
        <w:br/>
        <w:t>-Я не хочу носить это!- кипятился Спок, топнул ножкой и скрестил руки на груди.- Я БОЛЬШОЙ мальчик!</w:t>
        <w:br/>
        <w:t>-Спок,- попыталась успокоить его Аманда,- я знаю что теперь ты большой мальчик. На самом деле это не подгузник…</w:t>
        <w:br/>
        <w:t>-Нет подгузник!- возразил Спок.</w:t>
        <w:br/>
        <w:t>Аманда вздохнула.</w:t>
        <w:br/>
        <w:t>-Хорошо, сынок,- ответила она, заставляя себя быть спокойной,- это подгузник.</w:t>
        <w:br/>
        <w:t>-Я его не хочу!</w:t>
        <w:br/>
        <w:t>-Но сейчас мы заменим им бандаж.</w:t>
        <w:br/>
        <w:t>-Бандаж?- спросил Спок, потирая воспаленную ягодицу там, где ботинок похитителя содрал ему кожу.- Для моей попки?</w:t>
        <w:br/>
        <w:t>Аманда печально улыбнулась.</w:t>
        <w:br/>
        <w:t>-Да, крошка,- ответила она, нежно гладя его по щеке.</w:t>
        <w:br/>
        <w:t>Спок неохотно – но покорно – шагнул в предложенный ею подгузник. Аманда натянула его, наблюдая за надутыми от обиды губами сына и вот-вот готовыми пролиться слезами.</w:t>
        <w:br/>
        <w:t>-Прости что я был плохим,- прошептал он.</w:t>
        <w:br/>
        <w:t>Аманда была озадачена.</w:t>
        <w:br/>
        <w:t>-Когда это ты был плохим?- мягко спросила она.</w:t>
        <w:br/>
        <w:t>Спок опустил голову.</w:t>
        <w:br/>
        <w:t>-В посольстве,- ответил он,- когда ты отправила меня пораньше в кровать и плохие дяди меня забрали.</w:t>
        <w:br/>
        <w:t>Аманда была смущена больше чем когда-либо.</w:t>
        <w:br/>
        <w:t>-Я не понимаю, Спок,- ответила она.- Почему ты думаешь, что был плохим?</w:t>
        <w:br/>
        <w:t>Спок шмыгнул носом, и провел ладонью по лицу.</w:t>
        <w:br/>
        <w:t>-Мама, я тебе перечил,- заплакал он.- Ты хотела чтобы я поспал, а я не хотел.</w:t>
        <w:br/>
        <w:t>-Малыш, ты был раздраженным, потому что устал.- Аманда задумалась, а Спок снова провел пухлой ручкой по лицу.- Ты решил что похитители забрали тебя, потому что был непослушен?</w:t>
        <w:br/>
        <w:t>Спок кивнул и почти зарыдал.</w:t>
        <w:br/>
        <w:t>-О, малыш,- пропела она в его ароматные волосы.- Не твоя вина что они тебя забрали. Они были всего лишь жадными ублюдками… они были жадными людьми. Они хотели денег и власти.</w:t>
        <w:br/>
        <w:t>Спок откинул голову назад и наивно посмотрел на мать.</w:t>
        <w:br/>
        <w:t>-Вы дали деньги, чтобы меня вернуть?</w:t>
        <w:br/>
        <w:t>Аманда кивнула.</w:t>
        <w:br/>
        <w:t>-Да, любовь моя,- мягко сказала она.- Мы давали им деньги, несколько раз.</w:t>
        <w:br/>
        <w:t>Спок от изумления открыл рот.</w:t>
        <w:br/>
        <w:t>-Много денег?- поинтересовался он.</w:t>
        <w:br/>
        <w:t>-Да, дорогой, много денег.- Аманда взъерошила волосы сына.- Но ты того стоишь. И я всем об этом скажу, когда мы вернемся домой.</w:t>
        <w:br/>
        <w:br/>
        <w:t>Часть 9</w:t>
        <w:br/>
        <w:br/>
        <w:t>ДИАЛОГ ОТЦА И СЫНА</w:t>
        <w:br/>
        <w:br/>
        <w:t>Сарек проснулся от тихого всхлипа. Он посмотрел через край кровати туда, где лежал его сын, свернувшись в напряженный шар на полу каюты, зажимая рот пухлыми ладошками.</w:t>
        <w:br/>
        <w:t>-Са-фу,- пропел он.- Что тебя беспокоит?</w:t>
        <w:br/>
        <w:t>Спок не ответил. Он попытался спрятаться, сжавшись еще сильнее на своем импровизированном ложе. Сарек потянулся вниз, и взъерошил волосы маленького мальчика.</w:t>
        <w:br/>
        <w:t>-Са-фу,- повторил он.</w:t>
        <w:br/>
        <w:t>Из-под груды одеяла раздался только писк.</w:t>
        <w:br/>
        <w:t>-Что?</w:t>
        <w:br/>
        <w:t>-Прости.</w:t>
        <w:br/>
        <w:t>Сарек потянулся вниз, осторожно извлек ребенка, и взял его на руки.</w:t>
        <w:br/>
        <w:t>-За что ты просишь прощения?- спросил Сарек.</w:t>
        <w:br/>
        <w:t>-Я мокрый,- проскулил Спок.</w:t>
        <w:br/>
        <w:t>Сарек убедился в этом факте, подтвержденным теплой влагой, пропитавшем его собственное ночное белье.</w:t>
        <w:br/>
        <w:t>-Лекарства не позволили тебе проснуться вовремя, чтобы облегчиться, сын.</w:t>
        <w:br/>
        <w:t>-Угу.</w:t>
        <w:br/>
        <w:t>-Это всего лишь случайность.</w:t>
        <w:br/>
        <w:t>-Но я БОЛЬШОЙ мальчик, Са-са,- закричал Спок.</w:t>
        <w:br/>
        <w:t>-Все в порядке. Давай, я помогу тебе переодеться.</w:t>
        <w:br/>
        <w:t>-Прости, Са-са.</w:t>
        <w:br/>
        <w:t>-За что ты теперь извиняешься?</w:t>
        <w:br/>
        <w:t>-Я кричал.</w:t>
        <w:br/>
        <w:t>-Причина более чем достаточная.</w:t>
        <w:br/>
        <w:t>-А?</w:t>
        <w:br/>
        <w:t>-Все в порядке.</w:t>
        <w:br/>
        <w:t>-Са-са?</w:t>
        <w:br/>
        <w:t>-Что?</w:t>
        <w:br/>
        <w:t>-У меня болит нога.</w:t>
        <w:br/>
        <w:t>-Я отнесу тебя.</w:t>
        <w:br/>
        <w:t>-Са-са?</w:t>
        <w:br/>
        <w:t>-Что?</w:t>
        <w:br/>
        <w:t>-Я старался не кричать.</w:t>
        <w:br/>
        <w:t>-Мы уже говорили об этом.</w:t>
        <w:br/>
        <w:t>-Нет, Са-са. Когда плохой человек бил меня.</w:t>
        <w:br/>
        <w:t>-Он бил тебя потому, что хотел, чтобы я слышал как ты кричишь.</w:t>
        <w:br/>
        <w:t>Спок на миг задумался, потом грустно надул губы и обильные слезы заполнили его глаза.</w:t>
        <w:br/>
        <w:t>-Ты хочешь сказать, что если бы я был плохим и закричал скорее, он бы не стал меня так бить?</w:t>
        <w:br/>
        <w:t>Сарек кивнул.</w:t>
        <w:br/>
        <w:t>-Но я хотел быть ХОРОШИМ мальчиком!- всхлипнул Спок.</w:t>
        <w:br/>
        <w:t>-Ты хороший мальчик, Са-фу!- Сарек погладил сына по спине, когда малыш заплакал.- Ты очень хороший мальчик.</w:t>
        <w:br/>
        <w:t>-Са-са?</w:t>
        <w:br/>
        <w:t>-Что?</w:t>
        <w:br/>
        <w:t>-Можно мне спать с тобой?</w:t>
        <w:br/>
        <w:t>Сарек посмотрел на маленькую кровать, которую они делили с женой на борту дипломатического челнока, и спокойно вздохнул.</w:t>
        <w:br/>
        <w:t>-Конечно.</w:t>
        <w:br/>
        <w:br/>
        <w:t>Часть 10</w:t>
        <w:br/>
        <w:br/>
        <w:t>-Мелдинг? Нет!- отчаянно прошептала Аманда.- Я запрещаю! Спок еще слишком мал.</w:t>
        <w:br/>
        <w:t>Сарек прикрыл рукой голову Спока. Потребовалось большое усилие и доза успокоительного, чтобы заставить Спока уснуть.</w:t>
        <w:br/>
        <w:t>-Аманда, жена моя,- спокойно рассуждал Сарек,- Спок все еще страдает от ночных кошмаров. Целители смогут помочь ему оправиться быстрее.</w:t>
        <w:br/>
        <w:t>-А почему бы просто не поговорит со Споком?- кипятилась Аманда.- Есть и другие способы помочь ему, менее навязчивые, и ты это знаешь.</w:t>
        <w:br/>
        <w:t>-Возможно, жена,- уступил Сарек,- но так ли они совершенны и эффективны?</w:t>
        <w:br/>
        <w:t>-Эффективны?- прошипела Аманда.- Цель оправдывает средства, так что ли? И не важно, что этот мелдинг еще больше повредит нашему сыну, потому что он эффективен!</w:t>
        <w:br/>
        <w:t>Их спор был прерван жалобным стоном.</w:t>
        <w:br/>
        <w:t>-Ш-ш-ш-ш,- прошептал Сарек Споку.- Все в порядке, Са-фу. Спи.</w:t>
        <w:br/>
        <w:t>Спок извернулся в руках своего отца, пока его маленькие ручки не сомкнулись вокруг шеи Сарека.</w:t>
        <w:br/>
        <w:t>-Я слышал крики,- прохныкал Спок.</w:t>
        <w:br/>
        <w:t>-Никто не кричал,- успокоила его Аманда, поглаживая сына по спине.</w:t>
        <w:br/>
        <w:t>-Нет, на корабле,- объяснил он.</w:t>
        <w:br/>
        <w:t>-Когда это случилось, сынок?- мягко спросил Сарек, усаживая сына себе на колени.</w:t>
        <w:br/>
        <w:t>-В самом конце, когда корабль трясло, очень сильно трясло,- сказал Спок тонким голосом.- После того как Боой побил меня.</w:t>
        <w:br/>
        <w:t>Руки Сарека едва заметно сжались. ″Животное!″ мысленно выругался он. ″Ты бил ребенка, моего ребенка.″</w:t>
        <w:br/>
        <w:t>-Было много криков,- продолжил Спок,- а потом Тей что-то привязала на меня.</w:t>
        <w:br/>
        <w:t>-Тей это та леди, которая была добра с тобой,- перебил Аманда.</w:t>
        <w:br/>
        <w:t>-Да,- согласился Спок.- Тей сначала была хорошей. Она давала мне еду и воду. Она расчесывала и умывала меня прежде чем я видел вас сна экране.- Голос мальчика становился все тоньше.- Но потом она привязала на меня эту штуку, и ВЫБРОСИЛА!</w:t>
        <w:br/>
        <w:t>-О, малыш,- успокоила она,- Я знаю, это было страшно, но если бы Тей тебя не выбросила, ты бы умер вместе со всеми.</w:t>
        <w:br/>
        <w:t>-Все умерли?- пропищал Спок. Аманда кивнула.- Даже Тей?</w:t>
        <w:br/>
        <w:t>-Даже Тей,- подтвердил Сарек.</w:t>
        <w:br/>
        <w:t>Спок долго молчал, прежде чем продолжил свою историю.</w:t>
        <w:br/>
        <w:t>-Тей выбросила меня с корабля, а мы были высоко, и я падал, и падал, и падал. Я думал что умер и стал ангелом.</w:t>
        <w:br/>
        <w:t>Сарек и Аманда обменялись взглядами: Сарек озадаченным, а Аманда удивленным.</w:t>
        <w:br/>
        <w:t>-Небо наверху было таким красивым. Я думал что я в Ша Ка Ри. Я падал так медленно, все ниже и ниже, пока кто-то не поймал меня.- Спок прижался к рукам отца.- Потом я заснул, а когда проснулся, у меня все болело.- Спок положил два пальца в рот и спокойно начал их сосать.</w:t>
        <w:br/>
        <w:t>-Са-са?- сказал он не вынимая пальцев.</w:t>
        <w:br/>
        <w:t>Сарек мягко извлек их.</w:t>
        <w:br/>
        <w:t>-Что?</w:t>
        <w:br/>
        <w:t>-Давай поедем домой.</w:t>
        <w:br/>
        <w:br/>
        <w:t xml:space="preserve">end </w:t>
      </w:r>
    </w:p>
    <w:p>
      <w:pPr>
        <w:pStyle w:val="Normal"/>
        <w:rPr>
          <w:rFonts w:ascii="Arial" w:hAnsi="Arial" w:cs="Arial"/>
          <w:sz w:val="24"/>
          <w:szCs w:val="24"/>
        </w:rPr>
      </w:pPr>
      <w:r>
        <w:rPr>
          <w:rFonts w:cs="Arial" w:ascii="Arial" w:hAnsi="Arial"/>
          <w:sz w:val="24"/>
          <w:szCs w:val="24"/>
        </w:rPr>
      </w:r>
    </w:p>
    <w:sectPr>
      <w:type w:val="nextPage"/>
      <w:pgSz w:w="11906" w:h="16838"/>
      <w:pgMar w:left="108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18:00Z</dcterms:created>
  <dc:creator>*</dc:creator>
  <dc:description/>
  <cp:keywords/>
  <dc:language>en-US</dc:language>
  <cp:lastModifiedBy>Unicorn</cp:lastModifiedBy>
  <dcterms:modified xsi:type="dcterms:W3CDTF">2014-01-01T05:56:00Z</dcterms:modified>
  <cp:revision>3</cp:revision>
  <dc:subject/>
  <dc:title>РИЭЛЬ</dc:title>
</cp:coreProperties>
</file>