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Рыцари, волшебники, драк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сонаж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эр Джеймс Тиберий, мэтр Леонард, Спок. И дракон.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Молодой рыцарь сэр Джеймс Тиберий решил в очередной раз поискать приключений на свою… голову. 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у, ты, злобная тварь, мы пришли сразиться с тобой! – сэр Джеймс вытащил из ножен меч и грозно сдвинул брови.</w:t>
        <w:br/>
        <w:t>- Джим, не выпендривайся. Лучше его не злить. Мы сейчас тихонечко подкрадёмся и…</w:t>
        <w:br/>
        <w:t>- Мэтр Леонард, то что вы предлагаете противоречит правилам рыцарства. Мы вызываем этого дракона на поединок и должны действовать подобающим образом, - Спок, близкий друг сэра Джеймса неодобрительно приподнял тонкую бровь.</w:t>
        <w:br/>
        <w:t>Леонард смерил товарища испепеляющим взглядом и проворчал:</w:t>
        <w:br/>
        <w:t>- Я волшебник, а не рыцарь и все эти дурацкие правила не обязан соблюдать, остроухий зануда.</w:t>
        <w:br/>
        <w:t>- Отчего вам так не нравятся мои уши? По-моему, их форма более эстетически привлекательна, нежели форма ваших ушей…</w:t>
        <w:br/>
        <w:t>- Прекратите! Спок, Боунс, что вы всё время цапайтесь? Мы, в конце-концов, товарищи…</w:t>
        <w:br/>
        <w:t>- Я слышу какой-то шорох, – перебил его Спок.</w:t>
        <w:br/>
        <w:t>- На то ты и эльф, чтоб слышать то, чего нет, - проворчал Леонард, но уже по привычке.</w:t>
        <w:br/>
        <w:t>- Спок? – Джим бросил настороженный взгляд на друга.</w:t>
        <w:br/>
        <w:t>- Он идёт, - ровным голосом выговорил эльф.</w:t>
        <w:br/>
        <w:t>Герои подобрались, выстроились треугольником и замерли в ожидании. Джим поудобней перехватил меч. Спок натянул лук с бронебойной стрелой. Леонард принялся кастовать защитное заклинание.</w:t>
        <w:br/>
        <w:br/>
        <w:t>Огромная буро-серая морда, с жутким оскалом выглянула из-за края утёса, тяжёлая лапа заскребла песок.</w:t>
        <w:br/>
        <w:t>- Приготовьтесь… - едва слышно выдохнул Джим, стиснул оружие и сделал шаг навстречу чудовищу, терроризировавшему всю округу добрых три года…</w:t>
        <w:br/>
        <w:br/>
        <w:t>…Время спрессовалось в точку…</w:t>
        <w:br/>
        <w:t>Сэр Джеймс качнулся к дракону. Спок до уха натянул тетиву. Леонард взмахнул рукавами, стряхивая заклинание и оглянулся….</w:t>
        <w:br/>
        <w:t>- Джим, слева!!! Это иллюзия!!!</w:t>
        <w:br/>
        <w:t>Взвизгнула тетива. Рёв сотряс воздух, а на героев обрушился огненный смерч…</w:t>
        <w:br/>
        <w:br/>
        <w:t>…- Тьфу, тьфу… Боунс, отпусти, я живой. Только плащ подпалило, - Джим поднялся на ноги, отплёвываясь от песка и мелких камешков. Стёр с лица копоть и криво улыбнулся. - Спасибо, Леонард. Я и не знал, что ты умеешь телепортироваться.</w:t>
        <w:br/>
        <w:t>Мэтр выгнул бровь и ответил:</w:t>
        <w:br/>
        <w:t>- Не мне. Спока благодари. Он не только выстрелить успел, но и телепортировал нас из пекла. А я не умею кастовать тлепорт, - он развёл руками. – Не научился.</w:t>
        <w:br/>
        <w:t>- Спок? – у Джима округлились глаза.</w:t>
        <w:br/>
        <w:t>- Все эльфы от рождения обладают Силой.</w:t>
        <w:br/>
        <w:t>- Ты не говорил…</w:t>
        <w:br/>
        <w:t>- У нас уже есть один волшебник.</w:t>
        <w:br/>
        <w:t>- Остроухий гоблин! Я волшебник, а не…</w:t>
        <w:br/>
        <w:t>- А не телепортист, - закончил за него Джим, улыбнулся и хлопнул друга по плечу. - Зато ты не видишь иллюзий. А дракон едва не обманул нас со Споком. И теперь мы придумаем, как его победить.</w:t>
        <w:br/>
        <w:t>- Несомненно, - качнул головой эльф.</w:t>
        <w:br/>
        <w:br/>
        <w:t>*** *** ***</w:t>
        <w:br/>
        <w:br/>
        <w:t>- Джим, ты до сих пор не угомонился? Тебе было мало одного раза? – мэтр Леонард неодобрительно покачал головой.</w:t>
        <w:br/>
        <w:t>Молодой рыцарь сэр Джеймс Тиберий решил в очередной раз поискать приключений на свою… голову. Он только оправился от предыдущей попытки победить злобного дракона, который терроризировал всю округу. Неудачной, надо сказать, попытки. Им едва удалось унести ноги, да и то только потому, что их волшебник – мэтр Леонард вовремя сумел заметить иллюзию, наведённую драконом, а третий товарищ – эльф Спок, лучник, по совместительству оказался телепортистом и сумел вытащить друзей из пекла.</w:t>
        <w:br/>
        <w:t xml:space="preserve">- Спок, скажи хоть ты ему, воевать с драконами – безумие! – кипятился волшебник. </w:t>
        <w:br/>
        <w:t>Сэр Джеймс, кажется, совершенно его не слышал и продолжал, как не в чём ни бывало, собираться. Эльф, так же невозмутимо проверил тетиву, поднял на волшебника взгляд и, выгнув тонкую стрельчатую бровь, сказал:</w:t>
        <w:br/>
        <w:t>- Мэтр, если вы забыли, наша задача – совершение подвигов, одним из которых, как раз и является борьба с драконами. Как вам должно быть известно, драконы…</w:t>
        <w:br/>
        <w:t>Леонард сморщился как от зубной боли:</w:t>
        <w:br/>
        <w:t>- Спо-ок, не будь таким занудой.</w:t>
        <w:br/>
        <w:t>- Боунс, Спок, вы готовы? – сэр Джеймс одёрнул кольчугу и поправил меч на боку.</w:t>
        <w:br/>
        <w:t xml:space="preserve">Оба товарища, как по команде кивнули. </w:t>
        <w:br/>
        <w:t>– Тогда вперёд. Спок – телепорт.</w:t>
        <w:br/>
        <w:t>Леонард приблизился к рыцарю, эльф сделал почти неуловимое движение рукой, и вся троица растворилась в сером облачке.</w:t>
        <w:br/>
        <w:br/>
        <w:t>- Ну и где мы? – поинтересовался волшебник, как только туман перед глазами рассеялся.</w:t>
        <w:br/>
        <w:t>- Вчера в харчевне я слышал, что в районе Санти появился дракон, который терроризирует целую деревню, - сказал Джим. - Вот сюда мы и прибыли.</w:t>
        <w:br/>
        <w:t>- А как насчёт прошлого террориста?</w:t>
        <w:br/>
        <w:t>- Боунс, если ты боишься?..</w:t>
        <w:br/>
        <w:t>- Что?! – волшебник отшатнулся как от удара. - Это я струсил? Как ты мог только подумать такое, Джим. Между прочим, я волшебник, а не… - Леонард отвернулся и сердито засопел.</w:t>
        <w:br/>
        <w:t>Юный рыцарь подмигнул и хлопнул товарища по плечу:</w:t>
        <w:br/>
        <w:t>- Я пошутил, а ты и повёлся. Никто не думает, что ты трус, правда, Спок?</w:t>
        <w:br/>
        <w:t>- Именно, - эльф слегка качнул головой.</w:t>
        <w:br/>
        <w:br/>
        <w:t>- Ну что ж, мы на месте. И где может обитать эта злобная тварь? – сэр Джеймс оглянулся, оценивая обстановку.</w:t>
        <w:br/>
        <w:t>Эльф доставил их на вершину одинокой скалы из дикого камня. Вокруг было очень тихо и как-то умиротворённо, что ли: чахлый кустарник, острые камешки в жухлой траве, и почему-то между ними мелькали очень красивые голубые цветочки. Метрах в двадцати зияла тёмная пасть пещеры. А внизу виднелись домики деревушки. Из труб поднимался дымок, слышалось мычание коров и тявканье собак.</w:t>
        <w:br/>
        <w:t>- Знаешь, Джим, что-то не похоже, что деревню кто-то третирует, - Леонард с сомнением покачал головой.</w:t>
        <w:br/>
        <w:t>- Я согласен с мэтром, - эльф обвёл взглядом округу. - Джеймс, здесь нечисто.</w:t>
        <w:br/>
        <w:t>В следующую секунду послышался какой-то странный шум.</w:t>
        <w:br/>
        <w:t>Рыцарь напряжённо прислушался и сделал знак:</w:t>
        <w:br/>
        <w:t>- Боунс…</w:t>
        <w:br/>
        <w:t>Волшебник среагировал мгновенно, набросив на друзей пелену невидимости. Герои притаились у скалы невидимые и неслышимые.</w:t>
        <w:br/>
        <w:br/>
        <w:t>Шум с каждой секундой становился всё сильнее. Наконец, на площадку перед пещерой ворвалась целая толпа вооружённых вилами и дрекольем крестьян. Многие из них тащили огромные корзины, плотно закрытые и увязанные. Впереди – косматый детина в рваной безрукавке.</w:t>
        <w:br/>
        <w:t>- Его-то я и видел в той харчевне, - одними губами прошептал Джим.</w:t>
        <w:br/>
        <w:t>- Эй, ты, чудовище! Выходи на свет! – взревел детина. В ответ тишина. Тогда он повернулся в толпе и выкрикнул. - Вчера я пытался науськать на дракона героев. Некоего сэра Джеймса Тиберия. Да, видно у него кишка тонка… - при этих словах у Джима кулаки сжались сами собой. Леонард опустил руку ему на плечо и покачал головой. Тот кивнул и закусил губу.</w:t>
        <w:br/>
        <w:br/>
        <w:t>- Придётся нам самим с чудовищем расправиться. Ничего, это не впервой, - предводитель потряс вилами и выкрикнул. - Эй, ты, мерзкая тварь, выходи!</w:t>
        <w:br/>
        <w:t>Внутри пещеры произошло какое-то движение. Потом шум усилился, повалил дымок, а в следующую секунду на свет показалась тяжёлая тёмно-синяя круглая голова. Дракон сонно моргнул золотистыми глазами и кашлянул.</w:t>
        <w:br/>
        <w:t>Увидев дракона, крестьяне отхлынули от пещеры и все, как один, выставили вперёд оружие.</w:t>
        <w:br/>
        <w:t>- Что тебе ещё нужно? – недовольно пробурчал дракон, осуждающе покачав головой.</w:t>
        <w:br/>
        <w:t>- Денег давай! У нас всё закончилось. – Детина в безрукавке угрожающе поднял вилы. - А не то мы опять напустим на тебя гремлинов. Или рыцарей подговорим приехать сражаться с тобой. Не все такие трусы, как это Джеймс Тиберий. Ну, я жду.</w:t>
        <w:br/>
        <w:t>- И что тебе неймётся, Хан, - дракон тяжело вздохнул. - Я совсем недавно отдал вам последний мешок золота.</w:t>
        <w:br/>
        <w:t>- Этого мало! Ты врёшь, что он был последним.</w:t>
        <w:br/>
        <w:t>- Этого мало, мало! – подхватили крестьяне за спиной детины.</w:t>
        <w:br/>
        <w:t>- Неужели нельзя жить мирно, а? Ну что я вам сделал? Я живу здесь, никого не трогаю, изучаю движение звёзд, а вы вторгаетесь ко мне практически каждую неделю. Отвлекаете меня. Ну что вам неймётся.</w:t>
        <w:br/>
        <w:t>- Золото! Золото нам давай! – Хан ещё раз погрозил дракону вилами. И, видя, что дракон, собрался уйти обратно, выкрикнул. - А ну, выпускайте гремлинов. Он не хочет добровольно нам подчиниться.</w:t>
        <w:br/>
        <w:t>Крестьяне откинули крышки корзин, которые принесли с собой, и в туже секунду целая туча мерзких существ с воплями кинулась к дракону. Острые зубы и когти в мгновение ока впились в аквамариновую шкуру. Дракон взвыл и попытался, наверное, дохнуть огнём. Но из пасти вырвались только чёрные струйки. Гремлины тёмной тучей облепили дракона. Он извивался и тряс лапами и крыльями – всё безуспешно. А обезумевшие крестьяне вопили и прыгали вокруг не хуже гремлинов.</w:t>
        <w:br/>
        <w:br/>
        <w:t>- Пора положить этому конец! – гневно воскликнул сэр Джеймс. Он выхватил меч, стряхнув пелену невидимости, и бросился вперёд, заслоняя собой несчастного дракона от озверевших крестьян. Мэтр Леонард и Спок, не сговариваясь, выкинули вперёд руки, сбрасывая на людей и гремлинов заклинание стазиса.</w:t>
        <w:br/>
        <w:t>В нелепых позах замерли все: и крестьяне, и их предводитель, и гремлины. Дракон, облепленный с головы до хвоста замершими тушками, выбрался, наконец, из пещеры, встряхнулся как собака, и благодарно опустил голову.</w:t>
        <w:br/>
        <w:t>- Спасибо, - пробасил он, - вы появились как раз вовремя.</w:t>
        <w:br/>
        <w:t>- Да не за что, - Джим отбросил ногой окаменевшего монстрика и приблизился к дракону. - За что вас ненавидят эти люди? Почему натравили на вас гремлинов? И, неужели вы самостоятельно не смогли защититься?</w:t>
        <w:br/>
        <w:t>- О, сколько вопросов. Вы любознательны, сэр…</w:t>
        <w:br/>
        <w:t>- Джеймс, - рыцарь кивнул в сторону товарищей. - А это мои друзья – Спок и мэтр Леонард.</w:t>
        <w:br/>
        <w:t>- Очень приятно. А меня зовут Энт, - представился дракон. - Встречный вопрос, как долго они будут неподвижны?</w:t>
        <w:br/>
        <w:t>- Пока мы не снимем заклинание, - успокоил его Леонард.</w:t>
        <w:br/>
        <w:t>- Тогда, прошу вас быть моими гостями, - дракон сделал приглашающий жест.</w:t>
        <w:br/>
        <w:t>Вся троица последовала за Энтом внутрь пещеры.</w:t>
        <w:br/>
        <w:br/>
        <w:t>История дракона оказалась очень простой и грустной. Когда-то он жил среди родичей и увлекался изучением науки полёта. Он мечтал в один прекрасный день покинуть родные места и повидать свет. Родители и старейшины не поддерживали Энта в его стремлении. «Всё это блажь, - ворчал отец, - ты должен жить среди своих, соблюдать наши законы». Но Энта манило небо и новые, неизведанные края. Вопреки воле родных он покинул дом и направился на поиски приключений. Но путешествие его оказалось печальным и неудачным. Оказалось что люди, с которыми Энт хотел подружиться, ненавидят и боятся драконов. Его отовсюду гоняли, били и даже несколько раз пытались убить. Наконец, он нашёл приют в этой пещере. Здесь до него жил дракон. Во всяком случае, Энт именно так и думал. Потому что в глубине пещеры он нашёл спрятанные сокровища. Однажды, пролетая над рекой, он заметил человека, который боролся с течением, пытаясь выбраться на берег. Энт подхватил беднягу и принёс в свою пещеру. Этим человеком оказался Хан. Поначалу тот ужасно перепугался, но Энт как мог, успокоил несостоявшегося утопленника и даже позволил взять несколько золотых монет, а потом спустил вниз, в долину, поближе к дому. Но вместо благодарности, Хан через несколько дней пришёл к пещере с толпой крестьян и потребовал ещё денег. Энт удивился, но принёс мешок монет. Он думал, что люди будут его друзьями, а оказалось всё совсем наоборот.</w:t>
        <w:br/>
        <w:t>- Несколько раз люди приходили требовать золота, а потом, когда я сказал, что золото закончилось, они очень сильно разозлились и напустили на меня ужасных острозубых тварей – гремлинов, - дракон тяжело вздохнул.</w:t>
        <w:br/>
        <w:t>- Но почему вы не могли уничтожить их огнём? – удивился Джим.</w:t>
        <w:br/>
        <w:t>- Огнём? – удивился в ответ Энт. - Кодекс чести драконов запрещает использовать огонь против живых существ. Только если это существо угрожает жизни дракона. А люди и гремлины, как бы неприятны не были их укусы, всё-таки не смогут отнять мою жизнь.</w:t>
        <w:br/>
        <w:t>- Но зато они смогли её изрядно испортить! – воскликнул Леонард.</w:t>
        <w:br/>
        <w:t>- Это так, - дракон снова вздохнул.</w:t>
        <w:br/>
        <w:t>- Но почему другие драконы, обитающие среди людей, плюются огнём? – Джим даже подскочил на месте.</w:t>
        <w:br/>
        <w:t>Дракон выпустил из ноздрей тонкие струйки и возмущённо пробасил:</w:t>
        <w:br/>
        <w:t>- Потому что они извращенцы и изгои, предавшие Кодекс и не чтящие наших законов! Против живых существ, не представляющих угрозы жизни дракона, нельзя применять огонь, - повторил Энт заученную фразу и добавил. - Хотя, признаю, крестьяне достали меня до самых печёнок.</w:t>
        <w:br/>
        <w:t>- Отчего вы не покинули это место, если крестьяне вам так докучали? – эльф приподнял бровь и смерил дракона удивлённым взглядом.</w:t>
        <w:br/>
        <w:t>Тот смущённо закряхтел и выдавил:</w:t>
        <w:br/>
        <w:t>- Я… думал, что люди будут моими друзьями… Я хотел их переубедить, в конце концов.</w:t>
        <w:br/>
        <w:t>- И, как я вижу, безуспешно, - Джим переглянулся с друзьями и вдруг сказал. - Вот что, Энт. У меня к вам предложение. Что если вы присоединитесь к нам, а? Мы путешествуем по свету в поисках подвигов и приключений. Открываем порой новое и неизведанное. Энт, желаешь ты отправиться туда, куда не ступала ещё нога человека?</w:t>
        <w:br/>
        <w:t>- А дракона?</w:t>
        <w:br/>
        <w:t>- Да, конечно, и дракона!</w:t>
        <w:br/>
        <w:t>Дракон растянул пасть в довольной улыбке и закивал головой.</w:t>
        <w:br/>
        <w:t>- Полетим прямо сейчас? – радостно спросил он.</w:t>
        <w:br/>
        <w:t>- Конечно, чего тянуть.</w:t>
        <w:br/>
        <w:br/>
        <w:t>Выбравшись из пещеры, герои взобрались на спину Энта. Дракон расправил крылья, вильнул хвостом и, коротко разбежавшись, сиганул со скалы.</w:t>
        <w:br/>
        <w:t>- Ух ты! – у Джима от восторга перехватило дыхание.</w:t>
        <w:br/>
        <w:t>Леонард издал радостный вопль. И только Спок остался невозмутим. Он перегнулся через гребень и тряхнул кистями, снимая заклинание стазиса с замершей внизу толпы крестьян.</w:t>
        <w:br/>
        <w:br/>
        <w:t xml:space="preserve">- Вперёд, Энтерпрайз! Туда, где не ступала нога человека! – воскликнул Джим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4:00Z</dcterms:created>
  <dc:creator>1</dc:creator>
  <dc:description/>
  <dc:language>en-US</dc:language>
  <cp:lastModifiedBy>1</cp:lastModifiedBy>
  <dcterms:modified xsi:type="dcterms:W3CDTF">2014-02-02T16:45:00Z</dcterms:modified>
  <cp:revision>1</cp:revision>
  <dc:subject/>
  <dc:title/>
</cp:coreProperties>
</file>