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Флешбек к Стар Трек </w:t>
      </w:r>
      <w:r>
        <w:rPr>
          <w:rFonts w:cs="Arial" w:ascii="Arial" w:hAnsi="Arial"/>
          <w:b/>
          <w:color w:val="000000"/>
          <w:lang w:val="en"/>
        </w:rPr>
        <w:t>II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>Автор – Ts`Pok's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http://ts-pok.livejournal.com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Спок: ...Хрясь!</w:t>
        <w:br/>
        <w:t xml:space="preserve">Кирк: Черт </w:t>
        <w:br/>
        <w:br/>
        <w:t>Кирк: По крайней мере, Спок умер за что-то стоящее.</w:t>
        <w:br/>
        <w:t>МакКой: За планету Генезис?</w:t>
        <w:br/>
        <w:t xml:space="preserve">Кирк: За сиквел! </w:t>
        <w:br/>
        <w:br/>
        <w:t xml:space="preserve">[настоящее] </w:t>
        <w:br/>
        <w:br/>
        <w:t>Дневник капитана: Это действительно облом.</w:t>
        <w:br/>
        <w:br/>
        <w:t>Валкрис: У меня есть данные по Генезису.</w:t>
        <w:br/>
        <w:t>Круг: (по связи) А колечко?</w:t>
        <w:br/>
        <w:t>Валкрис: ээ… нет.</w:t>
        <w:br/>
        <w:t>Круг: Тогда я тебя взорву.</w:t>
        <w:br/>
        <w:t xml:space="preserve">Валкрис: Черт. </w:t>
        <w:br/>
        <w:br/>
        <w:t>Хищная птица: БАБАХ!</w:t>
        <w:br/>
        <w:t>Грузовик: (хрясь!)</w:t>
        <w:br/>
        <w:t>Хищная птица: И это все? Что случилось с яркими взрывами?</w:t>
        <w:br/>
      </w:r>
      <w:r>
        <w:rPr>
          <w:rFonts w:cs="Arial" w:ascii="Arial" w:hAnsi="Arial"/>
          <w:color w:val="000000"/>
          <w:lang w:val="en"/>
        </w:rPr>
        <w:t>Smok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"/>
        </w:rPr>
        <w:t>Man</w:t>
      </w:r>
      <w:r>
        <w:rPr>
          <w:rFonts w:cs="Arial" w:ascii="Arial" w:hAnsi="Arial"/>
          <w:color w:val="000000"/>
        </w:rPr>
        <w:t>: Это было оставлено на потом…</w:t>
        <w:br/>
        <w:br/>
        <w:t>Парковщик космодока: Добро пожаловать в док..</w:t>
        <w:br/>
        <w:t>Кирк: Эй! Эксельсиор занял наше парковочное место!</w:t>
        <w:br/>
        <w:t>Скотти: Хех. Трансварп. Он никогда не заработает.</w:t>
        <w:br/>
        <w:t>Кирк: Почему?</w:t>
        <w:br/>
        <w:t xml:space="preserve">Скотти: Ну мы же должны оставить что-нибудь круто звучащее для боргов? </w:t>
        <w:br/>
        <w:br/>
        <w:t>Морроу: Мы не собираемся чинить Энтерпрайз, так что Скотти просто перевели работать на Эксельсиор.</w:t>
        <w:br/>
        <w:t>Скотти: Черт!</w:t>
        <w:br/>
        <w:t xml:space="preserve">Морроу: И на планету Генезис турпоходы запрещены.. </w:t>
        <w:br/>
        <w:t xml:space="preserve">Кирк: А это еще хуже! </w:t>
        <w:br/>
        <w:br/>
        <w:t>Круг: Итак, что ты думаешь?</w:t>
        <w:br/>
        <w:t>Клингон #1: Планетка! Хочу такую!</w:t>
        <w:br/>
        <w:t>Круг: (Клингону #2) Только между нами, мы собираемся проникнуть в Штабквартиру Звездного флота, переодетыми уборщиками, чтобы украсть секрет Генезиса.</w:t>
        <w:br/>
        <w:t>Клингон #2: А может просто скатаемся на саму планету Генезис?</w:t>
        <w:br/>
        <w:t xml:space="preserve">Круг: Тоже неплохо. </w:t>
        <w:br/>
        <w:br/>
        <w:t>Саавик: Мы нашли гроб Спока и жизненную форму около него.</w:t>
        <w:br/>
        <w:t>Эстебан: Но вы говорили, что там не должно быть ничего..</w:t>
        <w:br/>
        <w:t xml:space="preserve">Маркус: Я доктор, а не сценарист! </w:t>
        <w:br/>
        <w:t xml:space="preserve">Саавик: Эээ… запомни, ты должен быть похожим на Кирка! </w:t>
        <w:br/>
        <w:br/>
        <w:t>Сарек: ... итак, я собираюсь слиться разумами с тобой, чтобы проверить, залил ли Спок тебе свою картру.</w:t>
        <w:br/>
        <w:t>Кирк: Прекрасно. Что угодно, лишь бы не слышать вашу вулканскую тарабарщину!</w:t>
        <w:br/>
        <w:t>Сарек: Обработка данных... Пожалуйста, подождите, пока ваши мозги будут оптимизированы. Убейте меня, он не тут.</w:t>
        <w:br/>
        <w:t>Кирк: Погоди... Я только что вспомнил про доктора..</w:t>
        <w:br/>
        <w:br/>
        <w:t>Кирк: А может, мы все-таки слетаем?</w:t>
        <w:br/>
        <w:t>Морроу: Нет.</w:t>
        <w:br/>
        <w:t>Кирк: Пожалуйста?</w:t>
        <w:br/>
        <w:t>Морроу: Нет.</w:t>
        <w:br/>
        <w:t>Кирк: Очень, очень, очень пожалуйста?</w:t>
        <w:br/>
        <w:t>Морроу: Нет.</w:t>
        <w:br/>
        <w:t>Кирк: Плевать, я все равно полечу.</w:t>
        <w:br/>
        <w:br/>
        <w:t>Официантка: Что такое, док?</w:t>
        <w:br/>
        <w:t>МакКой: Ваша выпивка нелогична..</w:t>
        <w:br/>
        <w:t>Инопланетянин: Доктор МакКой, я думаю?</w:t>
        <w:br/>
        <w:t>МакКой: Чем дальше, тем лучше и лучше. Все равно, мне надо на Генезис.</w:t>
        <w:br/>
        <w:t>Инопланетянин: Ни малейшего шанса.</w:t>
        <w:br/>
        <w:t>Агент безопасности: О! Тут кто-то сказал «Генезис»?</w:t>
        <w:br/>
        <w:t>МакКой: Ой, смотри, сзади! Ага! Захват нерва!</w:t>
        <w:br/>
        <w:t xml:space="preserve">Агент: Вам действительно нужно отказаться от кофеина. </w:t>
        <w:br/>
        <w:br/>
        <w:t>Кирк: Я пришел повидать Боунза.</w:t>
        <w:br/>
        <w:t>Охранник: Окей. Между прочим, это только я или все остальные тоже слышут тему «Великий побег»?</w:t>
        <w:br/>
        <w:t>Кирк: Эээ...у тебя в ушах звенит.(ударяет охранника) Пошли, Боунз, мы воруем тебя отсюда. Вот, возьми аспиринку.</w:t>
        <w:br/>
        <w:t>МакКой: А нельзя ли было просто телепортировать меня отсюда?</w:t>
        <w:br/>
        <w:t xml:space="preserve">Кирк: Можно было. Но так я смог подраться. </w:t>
        <w:br/>
        <w:br/>
        <w:t>Мистер приключение: Хотелось бы мне, чтобы произошло что-нибудь интересное событие.</w:t>
        <w:br/>
        <w:t>Ухура: Ты только что попал в одно из них. А теперь иди в шкаф.</w:t>
        <w:br/>
        <w:t xml:space="preserve">Мистер приключение: Это даже наполовину не так интересно, как должно было быть. </w:t>
        <w:br/>
        <w:br/>
        <w:t>Кирк: Никто из вас не обязан со мной идти.</w:t>
        <w:br/>
        <w:t>Скотти: Нет, мы должны. Это написано в наших контрактах.</w:t>
        <w:br/>
        <w:t>Ла Фордж: Эй, подождите, а что я тут делаю?</w:t>
        <w:br/>
        <w:t xml:space="preserve">Чехов: Сцена та, фильмом ошибся. </w:t>
        <w:br/>
        <w:br/>
        <w:t>Сулу: Тридцать секунд до двери.</w:t>
        <w:br/>
        <w:t>Кирк: Скотти, ты вроде должен вот-вот открыть двери космо-дока. Почему ты смотришь на часы?</w:t>
        <w:br/>
        <w:t>Скотти: Десять секунд до КРВ... сейчас!</w:t>
        <w:br/>
        <w:t>(дверь ангара открывается)</w:t>
        <w:br/>
        <w:t>Кирк: Уф. Просто интересно, что такое это КРВ?</w:t>
        <w:br/>
        <w:t>Скотти: Как Раз Вовремя, разумеется!</w:t>
        <w:br/>
        <w:t>МакКой: А что, Эксельсиор нас не поймает?</w:t>
        <w:br/>
        <w:t xml:space="preserve">Скотти: Неа, я апгрейдил его варп-компьютер до </w:t>
      </w:r>
      <w:r>
        <w:rPr>
          <w:rFonts w:cs="Arial" w:ascii="Arial" w:hAnsi="Arial"/>
          <w:color w:val="000000"/>
          <w:lang w:val="en"/>
        </w:rPr>
        <w:t>Window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"/>
        </w:rPr>
        <w:t>XP</w:t>
      </w:r>
      <w:r>
        <w:rPr>
          <w:rFonts w:cs="Arial" w:ascii="Arial" w:hAnsi="Arial"/>
          <w:color w:val="000000"/>
        </w:rPr>
        <w:t xml:space="preserve">. </w:t>
        <w:br/>
        <w:br/>
        <w:t>Капитан Смаг: Включайте трансварп!</w:t>
        <w:br/>
        <w:t>Энсин: Есть, сэр.</w:t>
        <w:br/>
        <w:t>(хрясь!)</w:t>
        <w:br/>
        <w:t>Энсин: Ой, мне кажется, он поломался…</w:t>
        <w:br/>
        <w:t xml:space="preserve">Капитан Смаг: Попробуй </w:t>
      </w:r>
      <w:r>
        <w:rPr>
          <w:rFonts w:cs="Arial" w:ascii="Arial" w:hAnsi="Arial"/>
          <w:color w:val="000000"/>
          <w:lang w:val="en"/>
        </w:rPr>
        <w:t>Ctr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"/>
        </w:rPr>
        <w:t>Al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"/>
        </w:rPr>
        <w:t>Del</w:t>
      </w:r>
      <w:r>
        <w:rPr>
          <w:rFonts w:cs="Arial" w:ascii="Arial" w:hAnsi="Arial"/>
          <w:color w:val="000000"/>
        </w:rPr>
        <w:t xml:space="preserve">. </w:t>
        <w:br/>
        <w:br/>
        <w:t>Саавик: (по связи) Мы нашли вторую жизненную форму. Доктор Маркус думает, что это может быть регенерированный Спок.</w:t>
        <w:br/>
        <w:t xml:space="preserve">Эстебан: Ага, правильно. Это очень похоже на </w:t>
      </w:r>
      <w:r>
        <w:rPr>
          <w:rFonts w:cs="Arial" w:ascii="Arial" w:hAnsi="Arial"/>
          <w:color w:val="000000"/>
          <w:lang w:val="en"/>
        </w:rPr>
        <w:t>C</w:t>
      </w:r>
      <w:r>
        <w:rPr>
          <w:rFonts w:cs="Arial" w:ascii="Arial" w:hAnsi="Arial"/>
          <w:color w:val="000000"/>
        </w:rPr>
        <w:t>/7... Подождите, я поушлю сообщение командованию Звездного Флота.</w:t>
        <w:br/>
        <w:t>Энсин: Капитан, сигнал блокируется силовыми полями или типа того.</w:t>
        <w:br/>
        <w:t xml:space="preserve">Эстебан: (смотрит на экран) Что это за чертовщина? Клингоны? </w:t>
        <w:br/>
        <w:t xml:space="preserve">(БАБАХ!) </w:t>
        <w:br/>
        <w:br/>
        <w:t>Клингонский стрелок: Упс..</w:t>
        <w:br/>
        <w:t>Круг: Идиот. В наказатие ты будешь чистить туалет Тиддла целый месяц!</w:t>
        <w:br/>
        <w:t>Клингонский стрелок: НЕЕЕЕТ Что угодно, только не это!</w:t>
        <w:br/>
        <w:br/>
        <w:t>Саавик: Генезис оказался не таким приятным, как ты надялся?</w:t>
        <w:br/>
        <w:t>Маркус: Ты ведь знаешь, вещи всегда выглядят лучше, пока они в упаковке.</w:t>
        <w:br/>
        <w:t>Саавик: Планета стареет волнами... и Спок с ней</w:t>
        <w:br/>
        <w:t>Маркус: Конечно. Должен же он стать достаточно взрослым к концу фильма.</w:t>
        <w:br/>
        <w:br/>
        <w:t>Клингон #1: Ты знаешь, эти червяки должны быть хороши в бутерброде.</w:t>
        <w:br/>
        <w:t>Клингон #2: Смотри – еще один корабль Федерации. Включить маскировочное устройство!</w:t>
        <w:br/>
        <w:t>Клингон #1: Эй! Я хотел сказать это!</w:t>
        <w:br/>
        <w:br/>
        <w:t>Саавик: Проект Генезис провалился – планета уничтожит сама себя через несколько часов.</w:t>
        <w:br/>
        <w:t>Круг: Провалился? Эта самая мощная разрушительная сила, когда-либо создававшаяся, кроме Барней, конечно. Ты скажешь мне секрет торпеды Генезиса!</w:t>
        <w:br/>
        <w:t>Саавик: Эмм… пароль?</w:t>
        <w:br/>
        <w:t>Круг: Тогда я надеюсь, ты любишь боль.</w:t>
        <w:br/>
        <w:t>Клингон с корабля: (через комм.) Сэр, здесь еще один корабль приближается.</w:t>
        <w:br/>
        <w:t xml:space="preserve">Круг: Поднимай меня. Черт, даже звон другой. </w:t>
        <w:br/>
        <w:br/>
        <w:t>Чехов: Я ничего не вижу… кроме этого искрящегося пятна.</w:t>
        <w:br/>
        <w:t>Кирк: Да, странно, оно кажется имеет форму Хищной Птицы…</w:t>
        <w:br/>
        <w:t>Сулу: Мне кажется, это корабль с невидимостью.</w:t>
        <w:br/>
        <w:t xml:space="preserve">Кирк: Знвешь, Сулу, я рад, что ты тут. Я не думаю, что кто-либо еще мог бы это выяснить. </w:t>
        <w:br/>
        <w:br/>
        <w:t xml:space="preserve">Круг: Приготовиться снять невидимость и стреляйте по моей команде. И постарайтесь не взорвать этот корабль. </w:t>
        <w:br/>
        <w:br/>
        <w:t>Сулу: Это Хищная Птица!</w:t>
        <w:br/>
        <w:t>Кирк: На ум приходят слова «очевидно» и «безусловно».Скотти, отсчет.</w:t>
        <w:br/>
        <w:t>Скотти: Двадцать секунд до СПВ.</w:t>
        <w:br/>
        <w:t>Кирк: Что?</w:t>
        <w:br/>
        <w:t xml:space="preserve">Скотти: Это противоположное КРВ - Самое Плохое Время. </w:t>
        <w:br/>
        <w:br/>
        <w:t>Круг: Они убили Тиддла! Это нечестно!</w:t>
        <w:br/>
        <w:t xml:space="preserve">Клингон: Ура! Ой, я имел в виду, как жалко. </w:t>
        <w:br/>
        <w:br/>
        <w:t>Скотти: 3... 2... 1. Сейчас.</w:t>
        <w:br/>
        <w:t>Кирк: Поднять щиты!</w:t>
        <w:br/>
        <w:t>Скотти: Мы не можем – автоматика системы перегружена. Я же сказал - КРВ.</w:t>
        <w:br/>
        <w:t>Кирк: Во имя небес! Все, что мы сделали, это выпустили две торпеды!</w:t>
        <w:br/>
        <w:t xml:space="preserve">Скотти: А вы что ожидали? У нас всего лишь 386. </w:t>
        <w:br/>
        <w:br/>
        <w:t>Сулу: Адмирал, в нас стреляют!</w:t>
        <w:br/>
        <w:t>Кирк: Хватит говорить очевидное!</w:t>
        <w:br/>
        <w:t>Скотти: Автоматика вышла из строя.</w:t>
        <w:br/>
        <w:t>Кирк: Мы в заднице!</w:t>
        <w:br/>
        <w:t xml:space="preserve">Сулу: И кто сейчас говорит очевидное? </w:t>
        <w:br/>
        <w:br/>
        <w:t>Кирк: Ваше присутствие здесь является нарушением договора и актом войны!</w:t>
        <w:br/>
        <w:t>Круг: (через комм.) Плевать на уговоры! Вы убили Тиддла! Сдавайтесь, или я убью пленников – поговорите с ними, если мне не верите.</w:t>
        <w:br/>
        <w:t>Саавик: (через комм) Адвирал, это Саавик. Девид со мной.. и ваш знакомый вулканский ученый тоже.</w:t>
        <w:br/>
        <w:t>Сулу: Она должно быть имеет в виду Спо….</w:t>
        <w:br/>
        <w:t>Кирк: Ты не посмеешь!</w:t>
        <w:br/>
      </w:r>
      <w:r>
        <w:rPr>
          <w:rFonts w:cs="Arial" w:ascii="Arial" w:hAnsi="Arial"/>
          <w:color w:val="000000"/>
          <w:lang w:val="en"/>
        </w:rPr>
        <w:t>Kruge</w:t>
      </w:r>
      <w:r>
        <w:rPr>
          <w:rFonts w:cs="Arial" w:ascii="Arial" w:hAnsi="Arial"/>
          <w:color w:val="000000"/>
        </w:rPr>
        <w:t xml:space="preserve">: Чтбы показать свою честность, я убью одного из них. </w:t>
        <w:br/>
        <w:br/>
        <w:t>Маркус: Альбом Селин Дион! Неееет!</w:t>
        <w:br/>
        <w:t xml:space="preserve">Хрясь! </w:t>
        <w:br/>
        <w:br/>
        <w:t>Кирк: (через комм.) Ты, клингонский сын! Ты убил моего ублюдка!</w:t>
        <w:br/>
        <w:t>Круг: Я убью и оставшихся двух, если ты не сдашься.</w:t>
        <w:br/>
        <w:t xml:space="preserve">Кирк: Хорошо, я полагаю, нам все равно нужно будет что-нибудь в сюжет </w:t>
      </w:r>
      <w:r>
        <w:rPr>
          <w:rFonts w:cs="Arial" w:ascii="Arial" w:hAnsi="Arial"/>
          <w:color w:val="000000"/>
          <w:lang w:val="en"/>
        </w:rPr>
        <w:t>St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"/>
        </w:rPr>
        <w:t>Tre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"/>
        </w:rPr>
        <w:t>VI</w:t>
      </w:r>
      <w:r>
        <w:rPr>
          <w:rFonts w:cs="Arial" w:ascii="Arial" w:hAnsi="Arial"/>
          <w:color w:val="000000"/>
        </w:rPr>
        <w:t>.</w:t>
        <w:br/>
        <w:t>Круг: (Клингонам на корабле) Вооружите всех и пошлите группу захвата. Мы найдем схемы этой Звезды Смерти, даже если придется руками порвать корабль на части!</w:t>
        <w:br/>
        <w:t xml:space="preserve">Клингон: Мне кажется, вы опять пустаете Звездные Войны и Трек (получает подзатыльник) Ой! Намек понят. </w:t>
        <w:br/>
        <w:br/>
        <w:t>Кирк: Я боюсь, нам надо взорвать корабль.</w:t>
        <w:br/>
        <w:t>Сулу: Но их всего дюжина? Почему бы их не перестрелять, пока они материализцуются?</w:t>
        <w:br/>
        <w:t xml:space="preserve">Кирк: Три причины. Первая: потому что это будет более драматичная сцена. Вторая: потому что мы используем Хищную Птицу в следующем фильме. И третья: потому что фирма </w:t>
      </w:r>
      <w:r>
        <w:rPr>
          <w:rFonts w:cs="Arial" w:ascii="Arial" w:hAnsi="Arial"/>
          <w:color w:val="000000"/>
          <w:lang w:val="en"/>
        </w:rPr>
        <w:t>ILM</w:t>
      </w:r>
      <w:r>
        <w:rPr>
          <w:rFonts w:cs="Arial" w:ascii="Arial" w:hAnsi="Arial"/>
          <w:color w:val="000000"/>
        </w:rPr>
        <w:t xml:space="preserve"> делает спец. эффекты и, если честно, то это единственная возможность у Джорджа Лукаса взорвать Энтерпрайз. </w:t>
        <w:br/>
        <w:br/>
        <w:t>Клингон #1: Где все?</w:t>
        <w:br/>
        <w:t>Клингон #2: Ых, они уже ушли. Кстати, кто-нибудь знает, что означает «Самоуничтожение»?</w:t>
        <w:br/>
        <w:t>Энтерпрайз: БАБАХ!</w:t>
        <w:br/>
        <w:t>Кирк: Пироманьяк….</w:t>
        <w:br/>
        <w:t>Джордж Лукас: ха ха ха.</w:t>
        <w:br/>
        <w:br/>
        <w:t>Кирк: (через комм) Извини за взрыв. Это было случайно. Честно-честно!</w:t>
        <w:br/>
        <w:t>(Круг спускается вниз)</w:t>
        <w:br/>
        <w:t>Круг: (кораблю) Поднимай всех, кроме Кирка и вулканского мальчика. Итак, Кирк, скажи мне секрет Генезиса!</w:t>
        <w:br/>
        <w:t xml:space="preserve">Кирк: Ты шутишь? Мы даже еще не устроили требуемую драку! </w:t>
        <w:br/>
        <w:t>Круг: Если я буду падать, я возьму тебя со мной!</w:t>
        <w:br/>
        <w:t xml:space="preserve">Кирк: Ага, правильно… как ты себе это представляешь, когда еще три фильма будет? </w:t>
        <w:br/>
        <w:br/>
        <w:t>Генезис: Я таю… таю…</w:t>
        <w:br/>
        <w:t xml:space="preserve">Хищная Птица: Хех, не сравнимо с Альдебараном. </w:t>
        <w:br/>
        <w:br/>
        <w:t>Старший жрец: Итак, что будем делать? Сменим материнскую плату? Апгрейдим процессор?</w:t>
        <w:br/>
        <w:t>Сарек: Нет, просто скопируйте файлы.</w:t>
        <w:br/>
        <w:t>Старший жрец: Легко. А МакКой согласится?</w:t>
        <w:br/>
        <w:t>МакКой: Черт! Вы думаете, я прошел через все это так, для декорации?</w:t>
        <w:br/>
        <w:t>Старший жрец: Ваш запрос выполняется… пожалуйста, подождите… выполняется копирование файлов…. Откиньтесь на спинку стула и расслабьтесь…</w:t>
        <w:br/>
        <w:br/>
        <w:t>Кирк: Со Споком все будет в порядке?</w:t>
        <w:br/>
        <w:t>Сарек: Возможно. Время покажет.</w:t>
        <w:br/>
        <w:t>Спок: Подождите… я вас откуда-то знаю...</w:t>
        <w:br/>
        <w:t xml:space="preserve">Кирк: Я надеюсь, ты вспомнишь об оплате тоже. </w:t>
        <w:br/>
        <w:br/>
        <w:t>Чехов: И что сейчас?</w:t>
        <w:br/>
        <w:t xml:space="preserve">МакКой: Мы застряли на планете, полной вулканцев… </w:t>
        <w:br/>
        <w:t>Кирк: Мне кажется, тут будет невесело.</w:t>
        <w:br/>
        <w:br/>
      </w:r>
      <w:r>
        <w:rPr>
          <w:rFonts w:cs="Arial" w:ascii="Arial" w:hAnsi="Arial"/>
          <w:color w:val="000000"/>
          <w:lang w:val="en"/>
        </w:rPr>
        <w:t>THE 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-pok.livejourn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0:00Z</dcterms:created>
  <dc:creator>*</dc:creator>
  <dc:description/>
  <cp:keywords/>
  <dc:language>en-US</dc:language>
  <cp:lastModifiedBy>Unicorn</cp:lastModifiedBy>
  <dcterms:modified xsi:type="dcterms:W3CDTF">2014-01-01T09:30:00Z</dcterms:modified>
  <cp:revision>3</cp:revision>
  <dc:subject/>
  <dc:title>Флешбек к Стар Трек II</dc:title>
</cp:coreProperties>
</file>