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Название: Участи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Автор: Laura Taylor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Перевод: </w:t>
      </w:r>
      <w:r>
        <w:rPr>
          <w:rFonts w:cs="Arial CYR" w:ascii="Arial CYR" w:hAnsi="Arial CYR"/>
          <w:sz w:val="24"/>
          <w:szCs w:val="24"/>
          <w:lang w:val="en-US"/>
        </w:rPr>
        <w:t>Oldhorta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Рейтинг: PG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Герои: Кира, Дука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Жанр: джен, missing scene из «Sacrifice of Angels» (6 сезон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Объем: 470 слов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Ссылка на оригинал: : http://www.astele.co.uk/trek/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Дисклеймер: </w:t>
      </w:r>
      <w:r>
        <w:rPr>
          <w:rFonts w:cs="Verdana" w:ascii="Verdana" w:hAnsi="Verdana"/>
          <w:color w:val="333333"/>
          <w:sz w:val="24"/>
          <w:szCs w:val="24"/>
        </w:rPr>
        <w:t>персонажи принадлежат правообладателя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Долгий звонок вырвал Киру из приятных сновидений. Не открывая глаз, она шлепком включила коммлинк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- Простите, что потревожил вас в такой час, майор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- Продолжайт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- Это Дукат. Он снова нача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Она простонала. Третья ночь за недел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- Почему бы вам не найти кого-нибудь другого?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- Нет, майор. Вы единственная, на кого он реагируе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- Ладно. Я буду через пару мину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Она не стала умываться или расчесывать волосы, а просто натянула одежду на ночнушку и покинула свою квартиру. Все равно он не заметит того, как она выглядит. Он теперь мало что замечае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Дукат был на своем обычном месте, в дальнем углу камеры, свернувшись калачиком. Без своей брони он смотрелся таким слабым, что Кира удивлялась, как в прошлом он мог казаться устрашающим. Те дни давно прошли. Теперь Дукат был не более чем тенью, бледным подобием человека, когда-то игравшего видную роль. Теперь тот, от единственного взгляда которого когда-то ее кровь стыла в жилах, проводил дни, уставившись в пустоту, бессвязно бормоча себе под нос. Поведение его менялось только, когда он начинал рыдать. Тогда они ее и вызывали. Она была единственной, кто мог успокоить его, кто мог облегчить его горе. Она была единственной, кому он дозволял прикасаться к себ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И причиной столь разительного превращения стала смерть Зия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Все, что им удалось установить из последних мгновений ее жизни, это то, что она собиралась попрощаться с Дукатом, когда Дамар выстрелил ей в грудь. Она умерла на руках отц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Он умер вместе с не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Охранник отключил силовое поле в камере Дуката, чтобы Кира смогла войти. Приблизившись, она присела на корточки, чтобы не напугать его. Он едва не разорвал охранника, как-то приблизившегося к нему в угрожающей позе. Она присела на пол перед ним, скрестив руки на груди. Пояс у нее на одежде    не был завяза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Длинные руки Дуката были обернуты вокруг коленей, он уткнулся в них хребтообразным лбом. Его плечи сотрясались в беззвучных всхлипываниях, из-за которых ее сюда ее и вызвали. Она осторожно положила руку ему на голову и нажала пальц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- Дукат, - прошептала он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Его голова принялась покачиваться взад и вперед, когда он возобновил горестное причита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- Я простил тебе, Зиял. Я люблю тебя. Ты моя дочь, и я отведу тебя домой. Я простил тебя, потому что я знаю - ты любишь мен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Его непрерывное бормотание было как псал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- Дукат, - повторила Кира. – Это я, Нерис. Я здес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Он отнял голову от колен и посмотрел на нее, но его глаза были невидящими. Его причитание возобновилос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 xml:space="preserve">- Я простил тебе, Кира Нерис. Я люблю теб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Кира вздохнула. Одно и то же, каждый раз. Она медленно придвинулась ближе, обняла его и принялась нежно укачивать, напевая строки древней молитвы исцеления. Постепенно всхлипывания стали реже, и вскоре бормотание прекратилось. Дукат усну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Кира осталась на месте, предоставляя ему то единственное утешение, которое она могла дать, то единственное утешение, которое он мог воспринят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>Вскоре она также заснула, прижавшись к нему головой.</w:t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4"/>
          <w:szCs w:val="24"/>
        </w:rPr>
        <w:tab/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4</Words>
  <Characters>3216</Characters>
  <CharactersWithSpaces>27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56:00Z</dcterms:created>
  <dc:creator/>
  <dc:description/>
  <dc:language>en-US</dc:language>
  <cp:lastModifiedBy/>
  <dcterms:modified xsi:type="dcterms:W3CDTF">2013-12-29T1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nicorn</vt:lpwstr>
  </property>
</Properties>
</file>