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b/>
          <w:bCs/>
          <w:color w:val="333333"/>
          <w:sz w:val="26"/>
          <w:szCs w:val="26"/>
        </w:rPr>
        <w:t>УЗЫ</w:t>
      </w:r>
      <w:r>
        <w:rPr>
          <w:rFonts w:cs="Times New Roman" w:ascii="Times New Roman" w:hAnsi="Times New Roman"/>
          <w:color w:val="333333"/>
          <w:sz w:val="26"/>
          <w:szCs w:val="26"/>
        </w:rPr>
        <w:b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пробудился внезапно от жуткого кошмара. Его переполняли ужас и боль, агония и посреди этого огненного вихря боли бился крик: «Спок, помоги!!!».</w:t>
      </w:r>
    </w:p>
    <w:p>
      <w:pPr>
        <w:pStyle w:val="Normal"/>
        <w:spacing w:before="0" w:after="0"/>
        <w:jc w:val="both"/>
        <w:rPr/>
      </w:pPr>
      <w:r>
        <w:rPr>
          <w:rFonts w:cs="Times New Roman" w:ascii="Times New Roman" w:hAnsi="Times New Roman"/>
          <w:sz w:val="26"/>
          <w:szCs w:val="26"/>
        </w:rPr>
        <w:t>Ему понадобилось целых 4,38 секунды, чтоб унять дрожь в руках и прийти в себя. А в следующее мгновение он уже нажимал кнопку интеркома. Десять долгих секунд он слушал унылый сигнал вызова, наконец, недовольный и озадаченный женский голос откликну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мандование Звездной Базы на связ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исс, соедините меня с коммодором Хореросом.</w:t>
      </w:r>
    </w:p>
    <w:p>
      <w:pPr>
        <w:pStyle w:val="Normal"/>
        <w:spacing w:before="0" w:after="0"/>
        <w:jc w:val="both"/>
        <w:rPr/>
      </w:pPr>
      <w:r>
        <w:rPr>
          <w:rFonts w:cs="Times New Roman" w:ascii="Times New Roman" w:hAnsi="Times New Roman"/>
          <w:sz w:val="26"/>
          <w:szCs w:val="26"/>
        </w:rPr>
        <w:t>- Вы с ума сошли? Вы знаете, сколько сейчас времени? – девушка на экране монитора даже покраснела от возмущ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не это известно, мисс. В данный момент 0320 часов, - невозмутимо откликнулся Спок, - и мне крайне срочно необходимо переговорить с коммодором Хорерос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кретарша командира Звездной Базы бросила на нахального вулканца уничтожающий взгляд, и процеди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оединя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шло еще бесконечных 36,7 секунды. Потом на экране возникло заспанное лицо Хореро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слуша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эр. Мне нужно покинуть расположение Звездной базы не позже, чем через пятнадцать мину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сколько секунд коммодор с изумлением взирал на сумасшедшего, разбудившего его среди ночи. Наконец, он его узнал, и изумление стало еще больш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ммандер Спок! Я не понимаю, что-то произошло? По какой причине вы так срочно вознамерились покинуть вверенный мне объек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оизошло, коммодор, - с совершенно каменным лицом сообщил Спок, - Но, к сожалению, я не могу вас посвятить в детали этого происшеств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сно, - остатки сна улетучились мгновенно, - Что ж. Вам придется подождать пару минут. Я прикажу подготовить шаттл и сообщу вам номер шлюза, откуда вы сможете стартова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Благодарю, коммодо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ак только погас экран, Спок вновь нажал вызов. На этот раз ответа не пришлось ждать так долго. Практически сразу экран засвети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Лейтенант Ухура на связ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Лейтенант, я жду вас в холле через двенадцать минут. Мы покидаем Звездную Баз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истер Спок, но… что случилось? – изумлению девушки не было предела, - Мое выступление на Симпозиуме назначено на завт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Лейтенант, - терпеливо объяснил Спок, - Боюсь, что ваше выступление, так же как, впрочем, и мое не состоится. Мы стартуем через 14,2 минуты. Я жду вас в хол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поняла, - вздохнула девуш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связи был Хореро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истер Спок, терминал номер три. Шаттл ждет вас. Могу я поинтересоваться, куда вы направляете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 Энтерпрайз, - последовал лаконичный отв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ри дня назад Энтерпрайз доставил на Звездную базу 25 коммандера Спока и лейтенанта Ухуру для участия в межгалактическом Симпозиуме по проблемам лингвистической и семантической идентификации языков квадранта. Ухура должна была выступить с докладом о разработке нового лингвокода для универсальных переводчиков. Спок – о наиболее эффективных методах дешифровки мертвых языков. Симпозиум длился десять дней, и через неделю за ними должны были вернуться. Ухуру поразил до глубины души этот странный вызов Спока. Поразил и испугал. Что должно было произойти, чтоб офицер по науке, вулканец, ни с того, ни с сего сорвался с места, практически не приняв участия в обсуждении столь интересных и животрепещущих проблем. Не иначе, на корабле что-то случилось, и Спок каким-то образом получил извес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се-таки она опоздала на целых полторы минуты, хотя и торопилась, как могла. Вулканец уже ждал ее. Хотя он стоял абсолютно невозмутимо, но Ухуре показалось, что внутри он просто подпрыгивает от нетерп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Идемте, лейтенант, - он только кивнул и, не оглядываясь, зашагал вниз по коридор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Шаттл уже ждал их. Два техника спешно готовили челнок к полету.</w:t>
      </w:r>
    </w:p>
    <w:p>
      <w:pPr>
        <w:pStyle w:val="Normal"/>
        <w:spacing w:before="0" w:after="0"/>
        <w:jc w:val="both"/>
        <w:rPr/>
      </w:pPr>
      <w:r>
        <w:rPr>
          <w:rFonts w:cs="Times New Roman" w:ascii="Times New Roman" w:hAnsi="Times New Roman"/>
          <w:sz w:val="26"/>
          <w:szCs w:val="26"/>
        </w:rPr>
        <w:t>- Он рассчитан на десять дней путешествия, - сказал дин из них, высокий и чрезвычайно костлявый парень, - так что ели будете торчать в нем дольше, поберегите кислор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учту ваши пожелания, - откликнулся Спок, забираясь внутр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что-то колдовал над приборами, корректируя курс и настраивая работу двигателей. Ухура не смела мешать. Она тихонько сидела в кресле второго пилота и настраивала связь.</w:t>
      </w:r>
    </w:p>
    <w:p>
      <w:pPr>
        <w:pStyle w:val="Normal"/>
        <w:spacing w:before="0" w:after="0"/>
        <w:jc w:val="both"/>
        <w:rPr/>
      </w:pPr>
      <w:r>
        <w:rPr>
          <w:rFonts w:cs="Times New Roman" w:ascii="Times New Roman" w:hAnsi="Times New Roman"/>
          <w:sz w:val="26"/>
          <w:szCs w:val="26"/>
        </w:rPr>
        <w:t>- Лейтенант, - Ухура даже вздрогнула, услышав голос Спока, - определите, когда мы будем в зоне досягаемости сигнала и свяжитесь с Энтерпрайз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 сэр. Если их курс не изменился, они будут в зоне приема через 4,5 часа, - она помедлила, - Мистер Спок, а что все-таки произошло? Почему такая спеш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улканец… кажется вздохнул?.. И ответ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не могу вам ответить на ваш вопрос, лейтенант. Мы летим на Энтерпрайз и должны оказаться там как можно скорее. Шаттл развивает скорость варп-три. Как только мы выйдем на связь с кораблем и выясним обстановку, узнаем, через какое время мы сможем пристыкова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вновь сосредоточился на управлении челноком. Ему пришлось поставить мощные блоки, чтоб оградить себя от боли, затопившей мозг. Чужой боли. Но где-то на самом краешке сознания он продолжал ее ощущать, также, как продолжал слышать крик о помощ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истер Спок, Энтерпрайз на связ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нтепрайз, энсин Чехов, - донеслось из динами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мгновенно вспомнил молоденького энсина, недавно переведшегося на корабль. Сейчас он дежурил на мости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оворит коммандер Спок. Ваше положение, энс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ммандер? А разве вы не Звездной… То есть, да сэр, - тут же спохватился Чехов, - передаю наши координаты и кур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инято, - через пару секунд откликнулся Спок, - Энсин, капитан на кораб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хура бросила удивленный взгляд на вулкан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 да, мистер Спок. Я не понял вопроса, - молодой навигатор казался не менее озадаченны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де 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м… Я не совсем понима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питан на мостике? – терпеливо поинтересовался вулкане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т. Сейчас середина ночи. Дежурит смена гамма. У нас, правда, были трудности… - энсин, замя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одолжай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питан с десантом высаживались на планету Кориут VI. Что там произошло я, признаться, не совсем в курсе. Но погибло два человека из десан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капита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питан, тьфу-тьфу, цел и невредим. И, насколько я могу судить, сейчас находится в своей каюте. Мистер Спок, а что происходи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не понял причины ваших действий. Вы плевались на мостике?</w:t>
      </w:r>
    </w:p>
    <w:p>
      <w:pPr>
        <w:pStyle w:val="Normal"/>
        <w:spacing w:before="0" w:after="0"/>
        <w:jc w:val="both"/>
        <w:rPr/>
      </w:pPr>
      <w:r>
        <w:rPr>
          <w:rFonts w:cs="Times New Roman" w:ascii="Times New Roman" w:hAnsi="Times New Roman"/>
          <w:sz w:val="26"/>
          <w:szCs w:val="26"/>
        </w:rPr>
        <w:t>Ухура, несмотря на растущее беспокойство, едва удержала смешок. Она даже представила, как покраснел Павел, до кончиков воло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неет, мистер Спок, - протянул навигатор, - конечно нет. Это… это выражение такое. Тьфу-тьфу, значит все в поряд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понял вас, энсин. Мы встретимся через 7,14 часа. Конец связ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Лейтенант, - Спок повернулся к Ухуре, - вы можете отдыхать. Если мне нужна будет связь с кораблем, я сам установлю ее. Для человеческого организма два часа сна явно недостаточ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асибо, мистер, Спок. Действительно, недостаточ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 этими словами Ухура откинулась на спинку кресла и закрыла глаза. Что бы ни произошло, волноваться сейчас было совершенно неразумно. Мистер Спок все равно не собирается посвящать ее в свои тайны. Так что пока они не прибудут на корабль, она ничего не узна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пок не отрывал взгляд от приборов. Что если он ошибся? Что если это был всего лишь ночной кошмар? У вулканцев не бывает кошмаров, тут же оборвал себя Спок. Он сконцентрировался и вновь опустил ментальные барьеры, приготовившись к новому удару боли. И удар этот не заставил себя ждать. И снова зов о помощи, уже чуть слышный. Спок больше не сомневался. Капитан в беде. В смертельной опасности и от того, успеет ли он, зависит жизнь его друг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екунды мерно падали, складываясь в минуты, минуты в часы. Вулканец несколько раз связывался с Энтерпрайзом, корректируя кур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Шаттл, приготовьтесь к стыковке, - наконец услышал он долгожданные сло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ак только давление в ангаре выровнялось, Спок, не говоря ни слова, направился к турболиф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 можете быть свободны, лейтенант, бросил он через плеч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 Ухура предпочла отправиться следом за Первым офицером. В турболифте он помедлил несколько мгновений, а потом произне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ост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Мистер Спок! – Скотт вскочил с капитанского кресла, приветствуя старшего помощника, - Мы думали, что заберем вас сами. Что-то случило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 ответив, Спок обвел взглядом мост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истер Скотт, вы видели сегодня капита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т, - Скотти в недоумении уставился на вулканца, - вчера на планете была небольшая заварушка, и капитан явился очень усталым, он сразу пошел в свою каюту. Мистер Спок, что происходи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наклонился к интерком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ок вызывает медотсе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аккой на связи, - тут же откликнулся недовольный голос, - Спок, что вы тут делаете? Разве вы не должны выступать на симпозиум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тор, я удовольствием отвечу на все ваши вопросы. Но позже. А сейчас я жду вас у каюты капита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ня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гда за вулканцем с легким шипением закрылись двери турболифта, офицеры на мостике переглянулись. Что происходит?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от что, парень, - обратился Скотт к Сулу, - выйти из варпа. Полный сто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Есть, сэр, - откликнулся рулев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пок быстрым шагом направлялся к каюте капитана. И чем ближе он подходил, тем тревожнее ему становилось Тревога и дурное предчувствие – нелогичны, - напомнил он себе. Но спокойней от этого не стало. Доктор встретил его у кают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ок, что случилось? – Маккой озабоченно посмотрел на вулкан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подозреваю, доктор, что с капитаном произошло несчасть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т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 ответив, Спок позвонил. Тиши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питан, ответьте. Так и не дождавшись ответа, Спок сказ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мпьютер, как Первый офицер корабля, я приказываю открыть двер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и протиснулись в каюту вдвоем. Пару секунд глаза привыкали к полумраку. Потом стало ясно, что каюта пуста. Капитана Кирка здесь не был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ок?.. – сдавленно пробормотал докто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 вулканец уже наклонился к компьютерному терминал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мпьютер, прошу проиграть запись за последние двенадцать час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сколькими часами ранее.</w:t>
      </w:r>
    </w:p>
    <w:p>
      <w:pPr>
        <w:pStyle w:val="Normal"/>
        <w:spacing w:before="0" w:after="0"/>
        <w:jc w:val="both"/>
        <w:rPr/>
      </w:pPr>
      <w:r>
        <w:rPr>
          <w:rFonts w:cs="Times New Roman" w:ascii="Times New Roman" w:hAnsi="Times New Roman"/>
          <w:sz w:val="26"/>
          <w:szCs w:val="26"/>
        </w:rPr>
        <w:t>- Сэр, мы потеряли контакт с десантом, - Сулу повернулся к Скотту, замещающему капитана, пока тот с десантом был внизу, на Кориуте V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 можете сказать, в чем причи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 Да. Поле неизвестной приро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ши сенсоры могут пробиться сквозь не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попробую перекаблировать их, сэр.</w:t>
      </w:r>
    </w:p>
    <w:p>
      <w:pPr>
        <w:pStyle w:val="Normal"/>
        <w:spacing w:before="0" w:after="0"/>
        <w:jc w:val="both"/>
        <w:rPr/>
      </w:pPr>
      <w:r>
        <w:rPr>
          <w:rFonts w:cs="Times New Roman" w:ascii="Times New Roman" w:hAnsi="Times New Roman"/>
          <w:sz w:val="26"/>
          <w:szCs w:val="26"/>
        </w:rPr>
        <w:t>Четыре часа они пытались поймать сигнал коммуникаторов. Все безрезультатно. Рутинная миссия по визуальному исследованию планеты обернулась бедой. Впрочем, это было обычной практикой для Энтерпрайза. Сколько раз они попадали в переделки? Скотт даже сбился со сче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конец, им повезл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нтерпрайз, ответьте. Кирк вызывает Энтерпрайз.</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питан, Скотт на связи. С вами все в порядке? Мы потеряли контакт с десант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ирк, казалось, медлил, потом откликну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истер Скотт, поднимайте десант. Двое мертв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улу, примите мостик, – Скотт кинулся в транспортаторну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гда капитан материализовался на платформе, доктор Маккой был уже зде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жим! – он тут же бросился к капитан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 Кирк поднял руку в протестующем жес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се в порядке, Боунс, я просто устал, - он ссутулил плечи и, избегая смотреть на свих людей, бросил, - позаботься лучше о погибших. Я буду в своей каю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когда доктор сделал все же шаг ему навстречу, он вновь отмахну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буду в своей каюте, - капитан выдавил вымученную улыбку, - Ты сам всегда мне настоятельно рекомендуешь отдохнуть. Вот я и иду отдыхать. Я хочу побыть один, Боунс, - добавил 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Кирк оказался в своей каюте, и тут вся тяжесть этой миссии навалилась на него. Он почти упал на кровать и закрыл глаза, погрузившись в тяжелое забыть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икто не видел, как капитан вышел из своей каюты, оказался в инженерном отделении, а потом, введя координаты в транспортер, спустился на планету.</w:t>
      </w:r>
    </w:p>
    <w:p>
      <w:pPr>
        <w:pStyle w:val="Normal"/>
        <w:spacing w:before="0" w:after="0"/>
        <w:jc w:val="both"/>
        <w:rPr/>
      </w:pPr>
      <w:r>
        <w:rPr>
          <w:rFonts w:cs="Times New Roman" w:ascii="Times New Roman" w:hAnsi="Times New Roman"/>
          <w:sz w:val="26"/>
          <w:szCs w:val="26"/>
        </w:rPr>
        <w:t>Корабль спал. Он должен был покинуть орбиту через полча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ок, где Джим? – доктор требовательно посмотрел на вулканца, как будто тот знал отв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знание возвращалось медленно. Глаза застилала багровая темнота, кровь молотом пульсировала в висках. Жуткая головная боль мешала сосредоточиться. Он открыл глаза и тут же зажмурился. Перед глазами с невероятной скоростью вращались разноцветные пятна. Наконец, сквозь шум в ушах он расслыш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ведите ему еще антидот. Он нужен мне вменяемы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том шипение и покалыв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тало чуть-чуть легче дышать. Зрение немного прояснилось, но дикая головная боль никуда не ушла. Во рту пересохло. Он попробовал шевельнуть рукой и понял, что не может. Запястья вздернуты над головой и стиснуты металл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то происходи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чухался, наконец? – чья-то рука грубо вздернула его за подбород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ить, - прохрипел 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мотри-ка, заговорил, - мерзкая усмешка исказила лицо стоящего перед ни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постарался сфокусировать взгляд… Клинг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ак вот в чем дел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жеймс Кирк постарался восстановить события, но это ему не удало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де я? Что с моими людьми? – все же спросил 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воими людьми? – снова хохот, - Двое, которые были с тобой, уже мертвы. Остальные скоро к ним присоединятся. И ты в этом виновен, Кирк.</w:t>
      </w:r>
    </w:p>
    <w:p>
      <w:pPr>
        <w:pStyle w:val="Normal"/>
        <w:spacing w:before="0" w:after="0"/>
        <w:jc w:val="both"/>
        <w:rPr/>
      </w:pPr>
      <w:r>
        <w:rPr>
          <w:rFonts w:cs="Times New Roman" w:ascii="Times New Roman" w:hAnsi="Times New Roman"/>
          <w:sz w:val="26"/>
          <w:szCs w:val="26"/>
        </w:rPr>
        <w:t>- Что? – головная боль и шум в ушах все еще мешали сосредоточиться, - Кто 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лингон самоуверенно выпрями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командир крейсера К′Толх, Канза. А еще я тот, кто отправит в могилу не только тебя и твой корабль, но тот, кто опорочит твое имя навеки! Ты уже в состоянии соображать? Я хочу показать тебе одну занятную запи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Джим украдкой огляделся. Они находились, несомненно, на поверхности планеты. В каком-то подобии пещеры, оборудованной по всем правилам пыточной клингонов. Кирк внутренне содрогнулся. Прямо перед ним появился компьютерный термин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се, что ты собираешься мне показать – ложь, - выплюнул 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от как? Поспорим? – Канза усмехнулся, кивнул кому-то из своих, - Дайте ему воды, а то загнется раньше времени.</w:t>
      </w:r>
    </w:p>
    <w:p>
      <w:pPr>
        <w:pStyle w:val="Normal"/>
        <w:spacing w:before="0" w:after="0"/>
        <w:jc w:val="both"/>
        <w:rPr/>
      </w:pPr>
      <w:r>
        <w:rPr>
          <w:rFonts w:cs="Times New Roman" w:ascii="Times New Roman" w:hAnsi="Times New Roman"/>
          <w:sz w:val="26"/>
          <w:szCs w:val="26"/>
        </w:rPr>
        <w:t>Он почувствовал, как к губам поднесли кружку. Оттолкнуть живительную влагу не было сил. Он сделал несколько торопливых глотков. Чуть-чуть стало лучш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готов? Приступим к просмотр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кран монитора засветился. Джим прищурился, почему-то перед глазами все расплывалось.</w:t>
      </w:r>
    </w:p>
    <w:p>
      <w:pPr>
        <w:pStyle w:val="Normal"/>
        <w:spacing w:before="0" w:after="0"/>
        <w:jc w:val="both"/>
        <w:rPr/>
      </w:pPr>
      <w:r>
        <w:rPr>
          <w:rFonts w:cs="Times New Roman" w:ascii="Times New Roman" w:hAnsi="Times New Roman"/>
          <w:sz w:val="26"/>
          <w:szCs w:val="26"/>
        </w:rPr>
        <w:t>Сначала ничего нельзя было различить. Потом он увидел себя. Они вместе с Канзой сидели за столиком, здесь же, в пещере. И пили что-то из бокалов. Какую-то темно-синюю жидкость. Потом два клингона привели его людей, тех, с которыми он спускался на планету. Мертвенно-бледных, с перепуганными лицами. Он, Джеймс Кирк, совершенно равнодушно взглянул на связанных членов экипажа. Потом Канза кивнул, и один из клингонов ударил сначала одного, потом второго. Простым нож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ля того чтоб наши действия нельзя было идентифицировать сразу, - с удовольствием прокомментировал Канз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жеймс Кирк бросил на него ненавидящий взгляд и снова вперился в экран. А там, на экране Кирк остался абсолютно безучастен к судьбе своих людей. Канза же ободряюще улыбнулся и поднял бок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усть это послужит началом нашего будущего сотрудничества! - и залпом вып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ирк тоже опрокинул свой бокал.</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Этого не может быть! НЕ МОЖЕТ БЫТЬ!»</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то еще не все, капитан Кирк. Смотрите дальш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Джим видел, как Канза вручил ему какую-то маленькую коробочку. Он похолодел, поняв, что это тако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Теперь нетрудно. Несколько десятков граммов антиматерии. Таймер установлен на 24 земных часа. А потом… ба-бах! Очень красивый будет фейерверк.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жим смотрел дальше, и сердце периодически останавливалось в груди.</w:t>
      </w:r>
    </w:p>
    <w:p>
      <w:pPr>
        <w:pStyle w:val="Normal"/>
        <w:spacing w:before="0" w:after="0"/>
        <w:jc w:val="both"/>
        <w:rPr/>
      </w:pPr>
      <w:r>
        <w:rPr>
          <w:rFonts w:cs="Times New Roman" w:ascii="Times New Roman" w:hAnsi="Times New Roman"/>
          <w:sz w:val="26"/>
          <w:szCs w:val="26"/>
        </w:rPr>
        <w:t>- Отнесите людей капитана Кирка на место их высадки. Его тоже доставьте туда со всем причитающимися ему почтением.</w:t>
      </w:r>
    </w:p>
    <w:p>
      <w:pPr>
        <w:pStyle w:val="Normal"/>
        <w:spacing w:before="0" w:after="0"/>
        <w:jc w:val="both"/>
        <w:rPr/>
      </w:pPr>
      <w:r>
        <w:rPr>
          <w:rFonts w:cs="Times New Roman" w:ascii="Times New Roman" w:hAnsi="Times New Roman"/>
          <w:sz w:val="26"/>
          <w:szCs w:val="26"/>
        </w:rPr>
        <w:t>А потом, как только клингоны скрылись из глаз, все было как в дурном ки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Мистер Скотт, поднимайте десант. Двое мертв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Я буду в своей каюте. Я хочу побыть один, Боун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ерез несколько секунд, когда его уже никто не мог видеть, не мог ему помешать, Кирк тихонько выскользнул из каюты, спустился в инженерный отсек, где прикрепил мину к варп-реактору и, проникнув в транспортаторную, спустился на планету, где его с распростертыми объятиями встретил Канз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то ложь! Где тот клон, которого ты создал?! – Джим изо всех сил рванулся к ненавистному врагу и тут же скривился от боли в запястья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анза расхохотался, не скрывая наслаждения от созерцания поверженного враг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ет. Не было никакого клона. Это все твоих рук дело, капитан Кирк. Ты способствовал смерти своих людей от моей руки. И ты собственными руками уничтожил  свой корабль. Федерация узнает об этом, будь уверен. Даже если не останется черных ящиков Энтерпрайза, эта запись попадет в Совет Федерац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то фальшив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Даже ваша хваленая земная экспертиза сможет подтвердить, что запись подлинна, - выговорил Канза, уставившись ему прямо в глаза. И Джим понял, что тот говорит правду. Они каким-то образом заставили его. Каким-то образом… </w:t>
      </w:r>
    </w:p>
    <w:p>
      <w:pPr>
        <w:pStyle w:val="Normal"/>
        <w:spacing w:before="0" w:after="0"/>
        <w:jc w:val="both"/>
        <w:rPr/>
      </w:pPr>
      <w:r>
        <w:rPr>
          <w:rFonts w:cs="Times New Roman" w:ascii="Times New Roman" w:hAnsi="Times New Roman"/>
          <w:i/>
          <w:sz w:val="26"/>
          <w:szCs w:val="26"/>
        </w:rPr>
        <w:t>«Наркотики!»</w:t>
      </w:r>
      <w:r>
        <w:rPr>
          <w:rFonts w:cs="Times New Roman" w:ascii="Times New Roman" w:hAnsi="Times New Roman"/>
          <w:sz w:val="26"/>
          <w:szCs w:val="26"/>
        </w:rPr>
        <w:t xml:space="preserve"> - понял Кирк, и в бессильной ярости плюнул в лицо клинг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анза утерся и гаденько ухмыльну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 нас остается еще двенадцать часов, чтоб развлеч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ударил коротко, без замаха, но боль была невыносимой. Кирк сжал зубы, чтоб не закрича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 тому моменту, когда компьютер возвестил: «Капитана Кирка на корабле не обнаружено», Энтерпрайз уже два часа на максимальном варпе летел обратно к Кориуту V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несколько раз с пристрастием допросил и Маккоя и всех, кто находился в транспортаторной, пока в его голове до мельчайших подробностей не сложилась картина происходяще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корей всего уже во время транспортации на корабль капитан находился под действием наркотиков, - вынес он вердик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ерт возьми, Спок! Я должен был заподозрить неладное! – Маккой с такой силой грохнул по столу, что падд подскочил на добрых пол мет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тор, вам не в чем себя винить. Сейчас нет смысла горевать о том, что вы что-то не сделали, нужно подумать, как это исправить, - примирительно сказал Первый офицер, - что показали результаты вскрыт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ккой нахмурился, но долож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лото-резаные раны. Оба убиты ударом ножа в сердце. Ничего экстраординарного я в этом не увидел. На Кориуте VI существует примитивная гуманоидная цивилизация. Правда, - он чуть помедлил, - в районе высадки их не наблюдало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поле? Вы установили его природу? – Спок обратился к Скот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лавный инженер опустил глаз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истер Спок, когда мы подняли десант, капитан не дал четких распоряжений по поводу определения силового поля. А так как мы опаздывали к месту встречи со звездолетом «Ленгсинктон», я отдал приказ покинуть орбиту.</w:t>
      </w:r>
    </w:p>
    <w:p>
      <w:pPr>
        <w:pStyle w:val="Normal"/>
        <w:spacing w:before="0" w:after="0"/>
        <w:jc w:val="both"/>
        <w:rPr/>
      </w:pPr>
      <w:r>
        <w:rPr>
          <w:rFonts w:cs="Times New Roman" w:ascii="Times New Roman" w:hAnsi="Times New Roman"/>
          <w:sz w:val="26"/>
          <w:szCs w:val="26"/>
        </w:rPr>
        <w:t>- Ясно, - коротко кивнул Спок, - К сожалению, мы в любом случае опоздаем к месту встречи. Я уже сообщил командованию Звездного Флота о пропаже капитана и получил исчерпывающие инструкции относительно того, как надлежит действовать. Мы будем искать капитана, пока не найдем. В любом состоя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то значит, в любом состоянии? – выдохнул Макк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Доктор, я думаю, вы понимаете, что капитан Кирк пропал при обстоятельствах, которые явно угрожали его жизни, - Первый офицер поднял совершенно спокойные глаз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ккой вспыхнул и не нашелся, что ответ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с трудом поднял голову, различив сло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рабль Федерации вышел из варпа на противоположной стороне плане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анза выругался и, заметив невольную улыбку пленника, снова ударил его. Тот уже не мог сдерживать стон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напрасно радуешься, Кирк. Тебя все равно никто не найдет. Поле надежно экранирует эту пещеру от любого сканирования. Если это каким-то чудом оказался здесь твой кораб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жим не срывая торжества, уставился на Канзу. Нет сомнения, что это Энтерпрайз. Его люди никогда не бросят в беде своего капитана. Он хотел улыбнуться, но не смог выдавить даже слабого подобия улыб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напрасно радуешься, Кирк, - а вот Канза улыбался. Удовлетворенно и высокомерно, - Тебя не найдут, а вот ты, если проживешь еще несколько часов, услышишь эхо взрыва, когда твой звездолет превратится в пыль. Заодно, прихватив пару десятков тысяч аборигенов с собой. Все отлично получилось. Клингонская Империя будет не только избавлена от тебя, но и сможет выразить протест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лингон плюнул себе под ноги и отдал приказ поднимать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Через секунду мучители исчезли в эффекте транспорта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жеймс Кирк остался один, и понял, что угрозы Канзы не пустой звук. Он, истерзанный, привязанный в этой пещере никаким образом не сможет сообщить о себе. Не сможет спасти экипаж! Ужас затопил его с головой, когда он понял, что совершенно бессилен. Крошечное утешение доставляло только то, что Спока нет на корабле.</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Живи, друг мой».</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склонился над сенсорами научной станции, пытаясь проникнуть сквозь поле, окутывающее значительную поверхность планеты. Внезапный ментальный удар был такой силы, что вулканец едва удержался на краю сознания. Он побелел как полотно и резко выпрямился. «Джи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ок, что случилось? – Маккой тотчас подскочил к нему и ухватил за локоть, - Тебе нехорош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посмотрел на своего друга и даже не сделал попытки уклониться. Во взгляде доктора светилась тревога и беспокой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о мной все в порядке, докто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все же мягко высвободил свою руку из его ладон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истер Скотт, примите мостик. Я в составе поисковой партии спускаюсь на плане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 сэ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ок, ты разве не будешь работать с сенсорами? – неожиданно воскликнул Макк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удивленно вскинул бров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тор. Я уверен, что мистер Чехов может справиться с сенсорами не хуже меня. Я спускаю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звини… Если ты не против, я с тоб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 вулканец покачал головой:</w:t>
      </w:r>
    </w:p>
    <w:p>
      <w:pPr>
        <w:pStyle w:val="Normal"/>
        <w:spacing w:before="0" w:after="0"/>
        <w:jc w:val="both"/>
        <w:rPr/>
      </w:pPr>
      <w:r>
        <w:rPr>
          <w:rFonts w:cs="Times New Roman" w:ascii="Times New Roman" w:hAnsi="Times New Roman"/>
          <w:sz w:val="26"/>
          <w:szCs w:val="26"/>
        </w:rPr>
        <w:t>- Я думаю, логичней будет вам остаться на корабле, доктор. Мы не знаем, в каком состоянии найдем капита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не оглядываясь, скрылся в турболиф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Доктор помедлил секунду и отправился в медотсек. В конце-концов, Спок пра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и материализовались на планете. Спок и еще двадцать пять человек, вооруженных трикодерами. Через 40 минут бесплодных попыток настроить корабельные сенсоры, вулканец понял, что единственный шанс найти капитана – спуститься и искать его на земле. Может быть трикодеры смогут уловить что-нибудь на поверхности. Спок прекрасно понимал тщетность и нелогичность подобного предположения, но он должен был что-то делать. Джим был еще жив. Он это ясно чувствовал. Но жизнь утекала из него с каждым мгновени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иски продолжались уже шесть часов. Без малейшего результата. Они обшарили местность в 35 квадратных километров в районе высадки первого десанта. Никаких следов капитана. Поле неизменно блокировало сенсоры, и Спок сделал логичный вывод, что если капитан Кирк где-то на поверхности планеты, то это «где-то» должно быть в районе по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ерез 1,47 часа после начала поисков Скотти сообщил, что Энтерпрайз засек ионный след клингонского тяжелого крейсе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ни ушли с орбиты перед самым нашим появлением,  - сообщил инженер.</w:t>
      </w:r>
    </w:p>
    <w:p>
      <w:pPr>
        <w:pStyle w:val="Normal"/>
        <w:spacing w:before="0" w:after="0"/>
        <w:jc w:val="both"/>
        <w:rPr/>
      </w:pPr>
      <w:r>
        <w:rPr>
          <w:rFonts w:cs="Times New Roman" w:ascii="Times New Roman" w:hAnsi="Times New Roman"/>
          <w:sz w:val="26"/>
          <w:szCs w:val="26"/>
        </w:rPr>
        <w:t>- Спок, не думаешь ли ты, что Джим может быть у них в руках? Может быть, нам стоит начать преследование? – подал голос докто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т. Я уверен, капитан на плане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 на чем основана твоя уверенность? – голос Маккоя был полон сарказма, - Твоя хваленая логика тебе об этом говори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помедлил. Но, в конце-концов, не все ли равно, даст он доктору очередной повод для подколок или нет… Они должны найти капита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тор, вы можете назвать это интуици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оо… - только и прозвучало в отв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Поиски продолжались уже почти шесть часов. И с каждой минутой все меньше оставалось шансов. Спок чувствовал, как нарастает отчаяние. Отчаяние? Это человеческая эмоция. Он вулканец. Он не подвержен отчаянию. Он сконцентрировался и оторвал взгляд от трикодер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жим, где ты? Помоги мн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спохватился, что произнес эти слова вслух. Оглянулся. Никто не слыш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жим! Джим! – снова и снова звал он.</w:t>
      </w:r>
    </w:p>
    <w:p>
      <w:pPr>
        <w:pStyle w:val="Normal"/>
        <w:spacing w:before="0" w:after="0"/>
        <w:jc w:val="both"/>
        <w:rPr/>
      </w:pPr>
      <w:r>
        <w:rPr>
          <w:rFonts w:cs="Times New Roman" w:ascii="Times New Roman" w:hAnsi="Times New Roman"/>
          <w:sz w:val="26"/>
          <w:szCs w:val="26"/>
        </w:rPr>
        <w:t>И вдруг… Да он ощутил как теплая волна сожаления затопила его. Сожаления и отчаяния. А потом эта волна вытянулась в невидимою тонкую нить. Спок ухватился за эту нить, как за последнюю надеж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Гористая местность. Вот оно. Невидимая нить стала похожа на стальной трос.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жим, где же ты? Помоги мне чуть-чуть.</w:t>
      </w:r>
    </w:p>
    <w:p>
      <w:pPr>
        <w:pStyle w:val="Normal"/>
        <w:spacing w:before="0" w:after="0"/>
        <w:jc w:val="both"/>
        <w:rPr/>
      </w:pPr>
      <w:r>
        <w:rPr>
          <w:rFonts w:cs="Times New Roman" w:ascii="Times New Roman" w:hAnsi="Times New Roman"/>
          <w:sz w:val="26"/>
          <w:szCs w:val="26"/>
        </w:rPr>
        <w:t>И вот оно снова. Уже едва слышно: «</w:t>
      </w:r>
      <w:r>
        <w:rPr>
          <w:rFonts w:cs="Times New Roman" w:ascii="Times New Roman" w:hAnsi="Times New Roman"/>
          <w:i/>
          <w:sz w:val="26"/>
          <w:szCs w:val="26"/>
        </w:rPr>
        <w:t>Прощай, Спок</w:t>
      </w:r>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Ну, нет! Вулканец кинулся к глухой с виду стене из дикого камня. Да, есть! Трикодер зафиксировал пустоты. Не медля больше ни секунды, он направил фазер в центр стены и нажал спусковой крючок. Оружие было установлено на максимум, но даже сейчас ему потребовалось несколько минут, чтоб разрушить преграду. Наконец, камень и металл под ним оплавились и зашипели. Спок проскользнул в пролом…</w:t>
      </w:r>
    </w:p>
    <w:p>
      <w:pPr>
        <w:pStyle w:val="Normal"/>
        <w:spacing w:before="0" w:after="0"/>
        <w:jc w:val="both"/>
        <w:rPr/>
      </w:pPr>
      <w:r>
        <w:rPr>
          <w:rFonts w:cs="Times New Roman" w:ascii="Times New Roman" w:hAnsi="Times New Roman"/>
          <w:sz w:val="26"/>
          <w:szCs w:val="26"/>
        </w:rPr>
        <w:t>И застыл. Он, конечно, ожидал увидеть что-то подобное, но все равно вид капитана, болтающегося с вздернутыми над головой руками и то, что с ним вообще сделали, вызвал ш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голыми руками готов был разорвать цеп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ерез пару секунд он выбрался наружу, прижимая к себе драгоценную нош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жим, ты слышишь меня? Джи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попытался открыть глаза и тут же вновь потерял созн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ок вызывает Энтерпрайз. Энтерпрайз! – почему-то перехватывает горл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олько треск помех и шум в ответ.</w:t>
      </w:r>
    </w:p>
    <w:p>
      <w:pPr>
        <w:pStyle w:val="Normal"/>
        <w:spacing w:before="0" w:after="0"/>
        <w:jc w:val="both"/>
        <w:rPr/>
      </w:pPr>
      <w:r>
        <w:rPr>
          <w:rFonts w:cs="Times New Roman" w:ascii="Times New Roman" w:hAnsi="Times New Roman"/>
          <w:sz w:val="26"/>
          <w:szCs w:val="26"/>
        </w:rPr>
        <w:t>Спок подхватил капитана на руки и бегом кинулся прочь от пещеры, в которой, несомненно, скрывался генератор поля. Искать его было некогда, да теперь и незачем. Через каждые сто метров он повторял как заклин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нтерпрайз, ответь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ару раз коммуникатор едва не выпал из скользких от крови пальце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конец, знакомый голос откликну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нтерпрайз. Лейтенант Уху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то Спок. Я нашел капитана. Двоих на борт. Передайте доктору Маккою, чтоб приготовился, - выговорил он ледяным голос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инят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тот же миг его охватило знакомое покалывание, и мир распался в эффекте транспорт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Спок материализовался на платформе и не обращая внимание на людей, находящихся там, бросился в медотсек. Хотя мозг с удивительной четкостью отметил как лейтенант Кайл, увидев их, зажал рукой рот и выдохнул: «Господи…», как шарахаются к стенам члены экипажа, которые попадались им на пути. Никогда-никогда они не видели вулканца таким – с искаженным ненавистью лицом и совершенно диким, блуждающим взглядом. А на то, что осталось от капитана, они вообще предпочитали не смотре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думал, что увидев Джима, у Маккоя будет истерика. Но, видимо он плохо знал своего друг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лади его сюда, Спок. Помоги избавиться от этих тряпок. Вот так. Сестра, реанимационный набор, - четко и властно. Ни грамма эмоций. Самое главное – спасти жизнь пациента.</w:t>
      </w:r>
    </w:p>
    <w:p>
      <w:pPr>
        <w:pStyle w:val="Normal"/>
        <w:spacing w:before="0" w:after="0"/>
        <w:jc w:val="both"/>
        <w:rPr/>
      </w:pPr>
      <w:r>
        <w:rPr>
          <w:rFonts w:cs="Times New Roman" w:ascii="Times New Roman" w:hAnsi="Times New Roman"/>
          <w:sz w:val="26"/>
          <w:szCs w:val="26"/>
        </w:rPr>
        <w:t>Спок отвернулся от друга и сделал шаг в сторону, когда холодные скользкие пальцы ухватили его за ру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 Джим, я зде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рабль… в опас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се в порядке. Ты в безопасности, на Энтерпрайзе. Доктор Маккой вытащит теб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ет… - глаза, совершенно черные, смотрели на него, казалось уже с той стороны, - Прикажи Скотт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то? Что, Джи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рабль в опасности… Я не могу… Спок, ты должен… - голос упал до невнятного шепо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тор Маккой, вызовите мистера Скотта сю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том склонился над лицом друга и положил руки на точки катры…</w:t>
      </w:r>
    </w:p>
    <w:p>
      <w:pPr>
        <w:pStyle w:val="Normal"/>
        <w:spacing w:before="0" w:after="0"/>
        <w:jc w:val="both"/>
        <w:rPr/>
      </w:pPr>
      <w:r>
        <w:rPr>
          <w:rFonts w:cs="Times New Roman" w:ascii="Times New Roman" w:hAnsi="Times New Roman"/>
          <w:sz w:val="26"/>
          <w:szCs w:val="26"/>
        </w:rPr>
        <w:t>Его поразил вихрь безумной боли и утекающей сквозь пальцы жизни. А еще он ясно ощутил следы чужого насильственного вмешательства. Он подавил мгновенное желание тотчас отдернуть пальцы. Как в этом огненном вихре найти искру сознания? Он пробирался сквозь агонию бесконечно долго, пытаясь отыскать друга. Наконец, вот о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котти примчался в лазарет и замер на пороге. Он ожидал увидеть все, что угодно, но мелдин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резко выпрями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истер Скотт. Кораблю угрожает взрыв. Осталось… - вулканец замялся, - точно не скажу, сколько. Но считанные минуты. Взрывное устройство находится в варп-ядр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нял, - Скотт кивнул и исчез за двер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абсолютно-белом, бескровном лице жили только глаза. Услышав вожделенные слова и уверовав, что теперь Энтерпрайз вне опасности, Джеймс Кирк вздохнул и смежил ве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подскочил, услышав крик:</w:t>
      </w:r>
    </w:p>
    <w:p>
      <w:pPr>
        <w:pStyle w:val="Normal"/>
        <w:spacing w:before="0" w:after="0"/>
        <w:jc w:val="both"/>
        <w:rPr/>
      </w:pPr>
      <w:r>
        <w:rPr>
          <w:rFonts w:cs="Times New Roman" w:ascii="Times New Roman" w:hAnsi="Times New Roman"/>
          <w:sz w:val="26"/>
          <w:szCs w:val="26"/>
        </w:rPr>
        <w:t>- Джим, нет! Только не сейчас! Нет! Сестра, кардиостимулятор.</w:t>
      </w:r>
    </w:p>
    <w:p>
      <w:pPr>
        <w:pStyle w:val="Normal"/>
        <w:spacing w:before="0" w:after="0"/>
        <w:jc w:val="both"/>
        <w:rPr/>
      </w:pPr>
      <w:r>
        <w:rPr>
          <w:rFonts w:cs="Times New Roman" w:ascii="Times New Roman" w:hAnsi="Times New Roman"/>
          <w:sz w:val="26"/>
          <w:szCs w:val="26"/>
        </w:rPr>
        <w:t>Он метнулся к другу. Индикаторы жизнедеятельности стремительно летели вниз. Одного взгляда оказалось достаточно, чтоб понять, что это все. Конец.</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Нет!»</w:t>
      </w:r>
    </w:p>
    <w:p>
      <w:pPr>
        <w:pStyle w:val="Normal"/>
        <w:spacing w:before="0" w:after="0"/>
        <w:jc w:val="both"/>
        <w:rPr/>
      </w:pPr>
      <w:r>
        <w:rPr>
          <w:rFonts w:cs="Times New Roman" w:ascii="Times New Roman" w:hAnsi="Times New Roman"/>
          <w:sz w:val="26"/>
          <w:szCs w:val="26"/>
        </w:rPr>
        <w:t>Как будто не он, кто другой, потянулся к лицу, нащупал точки и… упал в бездн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Ему показалось, что в первый раз была агония? Тогда капитан еще цеплялся за жизнь. Теперь же он падал и падал в бесконечном багровом мареве.</w:t>
      </w:r>
    </w:p>
    <w:p>
      <w:pPr>
        <w:pStyle w:val="Normal"/>
        <w:spacing w:before="0" w:after="0"/>
        <w:jc w:val="both"/>
        <w:rPr/>
      </w:pPr>
      <w:r>
        <w:rPr>
          <w:rFonts w:cs="Times New Roman" w:ascii="Times New Roman" w:hAnsi="Times New Roman"/>
          <w:i/>
          <w:sz w:val="26"/>
          <w:szCs w:val="26"/>
        </w:rPr>
        <w:t>- Где ты, где? Джим! Ты должен бороться!</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Крошечная искра. Он нашел, ухватил за руку.</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Спок, отпусти, - Джим дернулся изо всех сил, - отпусти, или я утяну тебя за собой.</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Тогда он сделал единственно, что возможно было сделать в этой ситуации. Он связал их неразрывными узами.</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Если ты прекратишь бороться, ты утащишь меня следом, - спокойно проговорил он.</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Отпусти! – Джим дернулся еще раз, но уже слабее.</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Это невозможно. Ты и я теперь единое целое. Ты умрешь – умру и я, выживешь – я тоже останусь жив. Выбирай, - он постарался вложить в свои слова такое спокойствие и такую уверенность, чтоб друг, наконец, поверил. (Хотя на самом деле не испытывал ни того, ни другого).</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Ты меня поймал, - Джим криво усмехнулся, - И как ты предлагаешь мне выкарабкаться?</w:t>
      </w:r>
    </w:p>
    <w:p>
      <w:pPr>
        <w:pStyle w:val="Normal"/>
        <w:spacing w:before="0" w:after="0"/>
        <w:jc w:val="both"/>
        <w:rPr/>
      </w:pPr>
      <w:r>
        <w:rPr>
          <w:rFonts w:cs="Times New Roman" w:ascii="Times New Roman" w:hAnsi="Times New Roman"/>
          <w:i/>
          <w:sz w:val="26"/>
          <w:szCs w:val="26"/>
        </w:rPr>
        <w:t xml:space="preserve">- Тело – задача доктора Маккоя. Твое… наше дело – душа, </w:t>
      </w:r>
      <w:r>
        <w:rPr>
          <w:rFonts w:cs="Times New Roman" w:ascii="Times New Roman" w:hAnsi="Times New Roman"/>
          <w:i/>
          <w:sz w:val="26"/>
          <w:szCs w:val="26"/>
          <w:lang w:val="en-US"/>
        </w:rPr>
        <w:t>T</w:t>
      </w:r>
      <w:r>
        <w:rPr>
          <w:rFonts w:cs="Times New Roman" w:ascii="Times New Roman" w:hAnsi="Times New Roman"/>
          <w:i/>
          <w:sz w:val="26"/>
          <w:szCs w:val="26"/>
        </w:rPr>
        <w:t>'</w:t>
      </w:r>
      <w:r>
        <w:rPr>
          <w:rFonts w:cs="Times New Roman" w:ascii="Times New Roman" w:hAnsi="Times New Roman"/>
          <w:i/>
          <w:sz w:val="26"/>
          <w:szCs w:val="26"/>
          <w:lang w:val="en-US"/>
        </w:rPr>
        <w:t>hy</w:t>
      </w:r>
      <w:r>
        <w:rPr>
          <w:rFonts w:cs="Times New Roman" w:ascii="Times New Roman" w:hAnsi="Times New Roman"/>
          <w:i/>
          <w:sz w:val="26"/>
          <w:szCs w:val="26"/>
        </w:rPr>
        <w:t>'</w:t>
      </w:r>
      <w:r>
        <w:rPr>
          <w:rFonts w:cs="Times New Roman" w:ascii="Times New Roman" w:hAnsi="Times New Roman"/>
          <w:i/>
          <w:sz w:val="26"/>
          <w:szCs w:val="26"/>
          <w:lang w:val="en-US"/>
        </w:rPr>
        <w:t>la</w:t>
      </w:r>
      <w:r>
        <w:rPr>
          <w:rFonts w:cs="Times New Roman" w:ascii="Times New Roman" w:hAnsi="Times New Roman"/>
          <w:i/>
          <w:sz w:val="26"/>
          <w:szCs w:val="26"/>
        </w:rPr>
        <w:t>.</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В ответ молчание. Спок глянул вниз. Джим болтался над огненной бездной, ухватившись за его руку, как за соломинку.</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Подтянись чуть-чуть. Немного усилий, и я выдерну тебя повыше.</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Он улыбнулся. Такой знакомой солнечной улыбкой. Перехватил вторую руку…</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Они стояли на крошечном островке. Вокруг бушевал огонь, то и дело задевая их своими языками и заставляя корчится от боли. Но теперь он был не один.</w:t>
      </w:r>
    </w:p>
    <w:p>
      <w:pPr>
        <w:pStyle w:val="Normal"/>
        <w:spacing w:before="0" w:after="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lang w:val="en-US"/>
        </w:rPr>
        <w:t>T</w:t>
      </w:r>
      <w:r>
        <w:rPr>
          <w:rFonts w:cs="Times New Roman" w:ascii="Times New Roman" w:hAnsi="Times New Roman"/>
          <w:i/>
          <w:sz w:val="26"/>
          <w:szCs w:val="26"/>
        </w:rPr>
        <w:t>'</w:t>
      </w:r>
      <w:r>
        <w:rPr>
          <w:rFonts w:cs="Times New Roman" w:ascii="Times New Roman" w:hAnsi="Times New Roman"/>
          <w:i/>
          <w:sz w:val="26"/>
          <w:szCs w:val="26"/>
          <w:lang w:val="en-US"/>
        </w:rPr>
        <w:t>hy</w:t>
      </w:r>
      <w:r>
        <w:rPr>
          <w:rFonts w:cs="Times New Roman" w:ascii="Times New Roman" w:hAnsi="Times New Roman"/>
          <w:i/>
          <w:sz w:val="26"/>
          <w:szCs w:val="26"/>
        </w:rPr>
        <w:t>'</w:t>
      </w:r>
      <w:r>
        <w:rPr>
          <w:rFonts w:cs="Times New Roman" w:ascii="Times New Roman" w:hAnsi="Times New Roman"/>
          <w:i/>
          <w:sz w:val="26"/>
          <w:szCs w:val="26"/>
          <w:lang w:val="en-US"/>
        </w:rPr>
        <w:t>la</w:t>
      </w:r>
      <w:r>
        <w:rPr>
          <w:rFonts w:cs="Times New Roman" w:ascii="Times New Roman" w:hAnsi="Times New Roman"/>
          <w:i/>
          <w:sz w:val="26"/>
          <w:szCs w:val="26"/>
        </w:rPr>
        <w:t xml:space="preserve"> – так, кажется назвал его Спок. Нужно будет обязательно спросить его, что это значит. Но позже. Когда они выберутся из этой переделки.</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ертов вулканец! Чертовы все зеленокровные ублюдки с их вулканскими заморочками! – Маккой ругался про себя все сильнее, а руки, между тем, делали свое дел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известно каким образом, но Споку удалось прекратить агонию. Но только прекратить, заморозить. Все системы организма функционировали практически на нуле. Он оперировал уже 16 часов подряд. Все это время Спок не прерывал мелдинг. Кристина Чепл следила за приборами и каждую минуту сообщала ему о состоянии пациен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казатели нестабильны, докто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ри кубика кордрозина. Как состоя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ебольшое улучшение. </w:t>
      </w:r>
    </w:p>
    <w:p>
      <w:pPr>
        <w:pStyle w:val="Normal"/>
        <w:spacing w:before="0" w:after="0"/>
        <w:jc w:val="both"/>
        <w:rPr/>
      </w:pPr>
      <w:r>
        <w:rPr>
          <w:rFonts w:cs="Times New Roman" w:ascii="Times New Roman" w:hAnsi="Times New Roman"/>
          <w:sz w:val="26"/>
          <w:szCs w:val="26"/>
        </w:rPr>
        <w:t>-Хорошо, продолжа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краем уха слышал, как заходил Скотт и сказал, что взрывное устройство обезврежено и о том, что он доложит обо всем произошедшем командованию Звездного Флота. Но, видимо, поняв, что мистер Спок, которому собственно говоря, и была адресована речь, никак на него не реагирует, удалился на мост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 еще через пару часов, устало разогнув спину, он узнал, что Скотт каждые десять минут связывался с медотсеком, чтоб узнать состояние капитана. И каждый раз получал один и тот же отв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тор Маккой опериру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ккой склонился к интерком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едотсек мости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остик. Скотт на связ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уститесь сюда, мистер Скот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еонард устало опустился в кресло и уронил голову на руки. Он сделал все возможное и невозможное. Теперь все будет зависеть от Джима. Но он справится. Справится! Он никогда не сда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у что? – Маккой даже вздрогнул от неожидан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сделал все, что мог, Скотти. А как у вас? Вы сообщили командовани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нженер кивнул:</w:t>
      </w:r>
    </w:p>
    <w:p>
      <w:pPr>
        <w:pStyle w:val="Normal"/>
        <w:spacing w:before="0" w:after="0"/>
        <w:jc w:val="both"/>
        <w:rPr/>
      </w:pPr>
      <w:r>
        <w:rPr>
          <w:rFonts w:cs="Times New Roman" w:ascii="Times New Roman" w:hAnsi="Times New Roman"/>
          <w:sz w:val="26"/>
          <w:szCs w:val="26"/>
        </w:rPr>
        <w:t>- Да, адмирал Комак приказал держать курс на Землю. Расследованием этого инцидента займется Служба безопасности Флота. Но сдается мне, доктор, тут не обошлось без клингон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то уж к бабке не ходи, Скотти, - невесело усмехнулся Леонар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тор, вы бы вздремнули, а я прослежу за состоянием капитана. Если будут любые перемены, я немедленно разбужу ва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оглянулся от приборов и вымученно улыбну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асибо, Кристи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ккой едва дотащился до своей койки в лазарете. Он спал еще до того момента, как голова коснулась подуш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проснулся внезапно, как от толчка. Джим! Леонард прямо босиком кинулся в пала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медленно разогнулся, оторвал пальцы от его лица, покачнулся и рухнул на колени. Он тут же подтянулся и вгляделся в лицо друга. Безмятежное и спокойное.</w:t>
      </w:r>
    </w:p>
    <w:p>
      <w:pPr>
        <w:pStyle w:val="Normal"/>
        <w:spacing w:before="0" w:after="0"/>
        <w:jc w:val="both"/>
        <w:rPr/>
      </w:pPr>
      <w:r>
        <w:rPr>
          <w:rFonts w:cs="Times New Roman" w:ascii="Times New Roman" w:hAnsi="Times New Roman"/>
          <w:sz w:val="26"/>
          <w:szCs w:val="26"/>
        </w:rPr>
        <w:t xml:space="preserve">- Спи, </w:t>
      </w:r>
      <w:r>
        <w:rPr>
          <w:rFonts w:cs="Times New Roman" w:ascii="Times New Roman" w:hAnsi="Times New Roman"/>
          <w:i/>
          <w:sz w:val="26"/>
          <w:szCs w:val="26"/>
          <w:lang w:val="en-US"/>
        </w:rPr>
        <w:t>T</w:t>
      </w:r>
      <w:r>
        <w:rPr>
          <w:rFonts w:cs="Times New Roman" w:ascii="Times New Roman" w:hAnsi="Times New Roman"/>
          <w:i/>
          <w:sz w:val="26"/>
          <w:szCs w:val="26"/>
        </w:rPr>
        <w:t>'</w:t>
      </w:r>
      <w:r>
        <w:rPr>
          <w:rFonts w:cs="Times New Roman" w:ascii="Times New Roman" w:hAnsi="Times New Roman"/>
          <w:i/>
          <w:sz w:val="26"/>
          <w:szCs w:val="26"/>
          <w:lang w:val="en-US"/>
        </w:rPr>
        <w:t>hy</w:t>
      </w:r>
      <w:r>
        <w:rPr>
          <w:rFonts w:cs="Times New Roman" w:ascii="Times New Roman" w:hAnsi="Times New Roman"/>
          <w:i/>
          <w:sz w:val="26"/>
          <w:szCs w:val="26"/>
        </w:rPr>
        <w:t>'</w:t>
      </w:r>
      <w:r>
        <w:rPr>
          <w:rFonts w:cs="Times New Roman" w:ascii="Times New Roman" w:hAnsi="Times New Roman"/>
          <w:i/>
          <w:sz w:val="26"/>
          <w:szCs w:val="26"/>
          <w:lang w:val="en-US"/>
        </w:rPr>
        <w:t>la</w:t>
      </w:r>
      <w:r>
        <w:rPr>
          <w:rFonts w:cs="Times New Roman" w:ascii="Times New Roman" w:hAnsi="Times New Roman"/>
          <w:i/>
          <w:sz w:val="26"/>
          <w:szCs w:val="26"/>
        </w:rPr>
        <w:t xml:space="preserve">, - </w:t>
      </w:r>
      <w:r>
        <w:rPr>
          <w:rFonts w:cs="Times New Roman" w:ascii="Times New Roman" w:hAnsi="Times New Roman"/>
          <w:sz w:val="26"/>
          <w:szCs w:val="26"/>
        </w:rPr>
        <w:t>прошептал он одними губ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ок! Чертов вулканец! Ты с ума сошел? Я чуть не потерял вас обои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октор подскочил к другу, помогая ему поднять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медленно в кой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не спорил.</w:t>
      </w:r>
    </w:p>
    <w:p>
      <w:pPr>
        <w:pStyle w:val="Normal"/>
        <w:spacing w:before="0" w:after="0"/>
        <w:jc w:val="both"/>
        <w:rPr/>
      </w:pPr>
      <w:r>
        <w:rPr>
          <w:rFonts w:cs="Times New Roman" w:ascii="Times New Roman" w:hAnsi="Times New Roman"/>
          <w:sz w:val="26"/>
          <w:szCs w:val="26"/>
        </w:rPr>
        <w:t>- С удовольствием, доктор. Я ни сколько не сомневаюсь в вашем профессионализме. Но вы ошибаетесь. Я в здравом рассудке. И капитан, к счастью, тоже.</w:t>
      </w:r>
    </w:p>
    <w:p>
      <w:pPr>
        <w:pStyle w:val="Normal"/>
        <w:spacing w:before="0" w:after="0"/>
        <w:jc w:val="both"/>
        <w:rPr/>
      </w:pPr>
      <w:r>
        <w:rPr>
          <w:rFonts w:cs="Times New Roman" w:ascii="Times New Roman" w:hAnsi="Times New Roman"/>
          <w:sz w:val="26"/>
          <w:szCs w:val="26"/>
        </w:rPr>
        <w:t>Маккой стремительно развернулся к диагностической кровати, мгновенно оценивая показания прибор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Хм… Ты прав. Ему явно намного лучше, - Леонард потупился и виновато глянул на вулканца, - Спок, ты… 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ы оба спасли его, доктор. И он это знает, уверяю ва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Ложись в койку и спи. А то я уж хотел самолично отогнуть твои пальцы от его л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ровь взлетела к самой чел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К счастью, вы этого не сделали. Нельзя прерывать мелдинг извн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стоит благодарности, - буркнул доктор, - Спа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послушно улегся на койку и закрыл глаз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Леонард Маккой еще несколько минут вглядывался в лица друзей, гадая, что же такое на самом деле сотворил Спок, чтоб вытащить Джима с того света. А в том, что капитан там побывал, доктор не сомневалс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05:00Z</dcterms:created>
  <dc:creator>Elikan</dc:creator>
  <dc:description/>
  <cp:keywords/>
  <dc:language>en-US</dc:language>
  <cp:lastModifiedBy>Elikan</cp:lastModifiedBy>
  <dcterms:modified xsi:type="dcterms:W3CDTF">2010-03-29T16:19:00Z</dcterms:modified>
  <cp:revision>80</cp:revision>
  <dc:subject/>
  <dc:title/>
</cp:coreProperties>
</file>