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ыхо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к, подойди.</w:t>
        <w:br/>
        <w:t>- Да, папа?</w:t>
        <w:br/>
        <w:t>- Объясни.</w:t>
        <w:br/>
        <w:t>- Что именно?</w:t>
        <w:br/>
        <w:t xml:space="preserve">- Объясни причину своего поведения. </w:t>
        <w:br/>
        <w:t>…</w:t>
        <w:br/>
        <w:t>- Подними голову и посмотри на меня. Ты молчишь?</w:t>
        <w:br/>
        <w:t>- Я…не виноват…</w:t>
        <w:br/>
        <w:t>- Это не ответ. По-моему, ты слишком мало практикуешься в арие’мну. Я вижу, что на твоих щеках проступила зелень, а… в твоих глазах слёзы? Спок.</w:t>
        <w:br/>
        <w:t>- Да, папа!</w:t>
        <w:br/>
        <w:t>- Не кричи.</w:t>
        <w:br/>
        <w:t>- Они сами! Сами, первые ко мне привязались! Я только защищался! Я…</w:t>
        <w:br/>
        <w:t>- Ты волнуешься. Выровняй дыхание, вспомни всё, чему учили тебя наставники. Примени технику медитации. Я поговорю с тобой через час.</w:t>
        <w:br/>
        <w:t>…</w:t>
        <w:br/>
        <w:t>…</w:t>
        <w:br/>
        <w:t>…</w:t>
        <w:br/>
        <w:t>- Дорогой, что сказал Спок?</w:t>
        <w:br/>
        <w:t>- Он потерял контроль. Это… непростительно.</w:t>
        <w:br/>
        <w:t>- Сарэк, он ребёнок.</w:t>
        <w:br/>
        <w:t>- Он мой сын.</w:t>
        <w:br/>
        <w:t>- Ты нахмурился.</w:t>
        <w:br/>
        <w:t>- Я не нахмурился.</w:t>
        <w:br/>
        <w:t>- Нет, я точно вижу, ты нахмурился.</w:t>
        <w:br/>
        <w:t>- Аманда, твои человеческие эмоции мешают тебе видеть истину. Я. Не. Нахмурился.</w:t>
        <w:br/>
        <w:t xml:space="preserve">- Хорошо. Но ты поговорил со Споком? Он объяснил, почему его наставник желает побеседовать с тобой наедине? </w:t>
        <w:br/>
        <w:t>- Он потерял контроль, я велел ему медитировать…</w:t>
        <w:br/>
        <w:t>- Ты даже не выслушал его? Я сама пойду и поговорю с ним!</w:t>
        <w:br/>
        <w:t>- Я дал ему час. И ты не станешь сейчас прерывать его медитацию. Его человеческая половина такая же несдержанная, как и ты. Он должен научиться контролировать свои порывы.</w:t>
        <w:br/>
        <w:t>- Сарэк…</w:t>
        <w:br/>
        <w:t>- Через час.</w:t>
        <w:br/>
        <w:t>…</w:t>
        <w:br/>
        <w:t>…</w:t>
        <w:br/>
        <w:t>…</w:t>
        <w:br/>
        <w:t>- Спок?</w:t>
        <w:br/>
        <w:t>- Да, папа.</w:t>
        <w:br/>
        <w:t>- Ты готов объяснить своё поведение?</w:t>
        <w:br/>
        <w:t>- Да. Я… считаю, что… Самэр, Т’Клар и Скон не смеют мне указывать, как мне поступать и что делать.</w:t>
        <w:br/>
        <w:t>- Вот как?</w:t>
        <w:br/>
        <w:t>- Да! Да. И ещё я считаю, что сам имею право выбирать себе друзей.</w:t>
        <w:br/>
        <w:t>- И?</w:t>
        <w:br/>
        <w:t>- И я посчитал, что в ситуации, когда они втроём напали на меня, я имел право защищаться.</w:t>
        <w:br/>
        <w:t>- И каков результат твоих действий?</w:t>
        <w:br/>
        <w:t xml:space="preserve">- Ну… У Самэра оказался разбит нос, Т’Клар убежал, а Скон… поскольку он старше меня и сильнее, мне пришлось применить нейрозахват. </w:t>
        <w:br/>
        <w:t>- Нейрозахват? У тебя никогда он не получался.</w:t>
        <w:br/>
        <w:t>- Селек научил меня. Помнишь, твой родственник, который гостил у нас перед моим кахс’ваном, когда… умер Ай'Чайа, а Селек спас меня в пустыне…</w:t>
        <w:br/>
        <w:t>- Я помню это, однако, вижу, что ты не можешь справиться с эмоциями вновь. У тебя опять в глазах тоска.</w:t>
        <w:br/>
        <w:t>- Нет, папа! Я могу! Я вулканец и контролирую свои эмоции.</w:t>
        <w:br/>
        <w:t>- Я верю, что когда-нибудь ты будешь настоящим вулканцем, что ты не разочаруешь меня.</w:t>
        <w:br/>
        <w:t>- Да, папа.</w:t>
        <w:br/>
        <w:t>- Ты справился с тремя противниками, превосходящими тебя силой, ловкостью и возрастом. Я удовлетворён.</w:t>
        <w:br/>
        <w:t>…</w:t>
        <w:br/>
        <w:t>…</w:t>
        <w:br/>
        <w:t>…</w:t>
        <w:br/>
        <w:t>- Сарэк, ты поговорил со Споком?</w:t>
        <w:br/>
        <w:t>- Да.</w:t>
        <w:br/>
        <w:t>- И что он сказал?</w:t>
        <w:br/>
        <w:t>- Он сказал, что действовал сообразно обстановке и теперь я знаю, что сказать его наставнику.</w:t>
        <w:br/>
        <w:t>- Значит, ты не сердишься на Спока?</w:t>
        <w:br/>
        <w:t>- Аманда, ты моя жена уже девять лет, и до сих пор не запомнила, что вулканцы никогда не сердятся.</w:t>
        <w:br/>
        <w:t>- Да, конечно, дорогой, не сердятся. Это просто выражение такое.</w:t>
        <w:br/>
        <w:t>- Ты улыбаешься. Ты очень человечный человек и ты – моя жена.</w:t>
        <w:br/>
        <w:t>- Я тоже тебя люб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7:00Z</dcterms:created>
  <dc:creator>1</dc:creator>
  <dc:description/>
  <cp:keywords/>
  <dc:language>en-US</dc:language>
  <cp:lastModifiedBy>1</cp:lastModifiedBy>
  <dcterms:modified xsi:type="dcterms:W3CDTF">2014-02-02T16:40:00Z</dcterms:modified>
  <cp:revision>2</cp:revision>
  <dc:subject/>
  <dc:title/>
</cp:coreProperties>
</file>