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esteryear</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 прошедш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еллиз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Да, адмирал, я понял, - Джеймс Кирк прервал связь и отвернулся от экрана.</w:t>
      </w:r>
    </w:p>
    <w:p>
      <w:pPr>
        <w:pStyle w:val="Normal"/>
        <w:spacing w:before="0" w:after="0"/>
        <w:jc w:val="both"/>
        <w:rPr/>
      </w:pPr>
      <w:r>
        <w:rPr>
          <w:rFonts w:cs="Times New Roman" w:ascii="Times New Roman" w:hAnsi="Times New Roman"/>
          <w:sz w:val="24"/>
          <w:szCs w:val="24"/>
        </w:rPr>
        <w:t>Он устало выпрямился в кресле и потер виски. Ему вовсе не понравились слова адмирала Комака. Но кто ж станет спорить со старшим по званию. Он вздохнул еще раз и вызвал мост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стик. Навига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вигатор Арекс на связи, - тотчас отозвался высокий голос.</w:t>
      </w:r>
    </w:p>
    <w:p>
      <w:pPr>
        <w:pStyle w:val="Normal"/>
        <w:spacing w:before="0" w:after="0"/>
        <w:jc w:val="both"/>
        <w:rPr/>
      </w:pPr>
      <w:r>
        <w:rPr>
          <w:rFonts w:cs="Times New Roman" w:ascii="Times New Roman" w:hAnsi="Times New Roman"/>
          <w:sz w:val="24"/>
          <w:szCs w:val="24"/>
        </w:rPr>
        <w:t>- Рассчитайте курс к планете Гардиана, - Кирк снова вздохнул и добавил, - Сначала на Звездную базу 14. Нам нужно забрать уче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н поднялся и вышел из каюты. Да, признаться, он не ожидал такого задания. Планета с Водоворотом времени и Хранителем Вечности была взята под строжайшую охрану. Любому кораблю без специального разрешения запрещалось посещать эту систему. А тут, на тебе. Группа ученых Федерации вознамерилась исследовать древнюю и новейшую историю нескольких рас. И для наиболее точного и полного исследования им просто необходимо было увидеть все своими глазами. И доставить их туда должен был «Энтерпрайз». Адмирал так и сказал: «У вас богатый опыт, Джим. И, кроме того, вы уже имели контакт с Гардианом. Никто кроме вас не сможет лучше выполнить эту миссию». У Кирка тоскливо заныло под ложечкой от дурного предчувствия. Он слишком хорошо помнил первое путешествие на планету. Тогда они едва не потеряли доктора Маккоя. А он… </w:t>
      </w:r>
      <w:r>
        <w:rPr>
          <w:rFonts w:cs="Times New Roman" w:ascii="Times New Roman" w:hAnsi="Times New Roman"/>
          <w:i/>
          <w:sz w:val="24"/>
          <w:szCs w:val="24"/>
        </w:rPr>
        <w:t>Эдит</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Так. Все. Хватит. Джим встряхнулся и взял себя в руки. Задание есть задание. И его нужно выполня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 шагнул на мостик. Все привычно и надежно. Как всегда. Все на своих местах и заняты д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урс рассчитан, капитан, - бодро доложил лейтенант Арек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им слегка кивнул, опускаясь в крес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обернулся от научной станции и пристально взглянул на друга. Тот только плечами дернул. Дескать, ничего не поделаешь. Мы опять летим туда. Спок отвернулся и занялся сканерами. Они давно научились понимать друг друга без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Дневник капитана. Звездная дата 5373.4 мы на орбите планеты Водоворота времени. Двенадцать дней назад мы забрали со Звездной базы 14 группу ученых. Ее возглавляет профессор Элеонора Матье – крупнейший специалист по изучению ксеноистории. По ее словам их интересует в первую очередь древнейший период истории Ориона. Она сделала предложение присоединиться к их исследованиям. Что ж. Я не против. Вместе с учеными спустимся на планету я, мистер Спок, доктор Маккой и лейтенант Келовиц. Честно говоря, посмотреть на древних орионцев чертовки интересно».</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Мистер Сулу, мостик ваш. Мистер Спок, - кивнул он вулканцу и, не оглядываясь  зашагал к турболифту. Спок молча последовал за ним.</w:t>
      </w:r>
    </w:p>
    <w:p>
      <w:pPr>
        <w:pStyle w:val="Normal"/>
        <w:spacing w:before="0" w:after="0"/>
        <w:jc w:val="both"/>
        <w:rPr/>
      </w:pPr>
      <w:r>
        <w:rPr>
          <w:rFonts w:cs="Times New Roman" w:ascii="Times New Roman" w:hAnsi="Times New Roman"/>
          <w:sz w:val="24"/>
          <w:szCs w:val="24"/>
        </w:rPr>
        <w:t>В транспортаторной его уже ждали Маккой и Келовиц – офицер службы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жим, ты уверен, что это хорошая идея? – недовольно пробурчал док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оунс, я уверен, тебе понравится.</w:t>
      </w:r>
    </w:p>
    <w:p>
      <w:pPr>
        <w:pStyle w:val="Normal"/>
        <w:spacing w:before="0" w:after="0"/>
        <w:jc w:val="both"/>
        <w:rPr/>
      </w:pPr>
      <w:r>
        <w:rPr>
          <w:rFonts w:cs="Times New Roman" w:ascii="Times New Roman" w:hAnsi="Times New Roman"/>
          <w:sz w:val="24"/>
          <w:szCs w:val="24"/>
        </w:rPr>
        <w:t>- Угу, мне и прошлого раза хватило с лих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тор, на этот раз мы проводим научные исследования. Уверяю вас, с Гардианом установлен полный контакт. Никаких недоразумений не должно произойти, - возразил С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 же, как же, - пробормотал доктор, становясь на платформу транпортера.</w:t>
      </w:r>
    </w:p>
    <w:p>
      <w:pPr>
        <w:pStyle w:val="Normal"/>
        <w:spacing w:before="0" w:after="0"/>
        <w:jc w:val="both"/>
        <w:rPr/>
      </w:pPr>
      <w:r>
        <w:rPr>
          <w:rFonts w:cs="Times New Roman" w:ascii="Times New Roman" w:hAnsi="Times New Roman"/>
          <w:sz w:val="24"/>
          <w:szCs w:val="24"/>
        </w:rPr>
        <w:t>- Не волнуйся, Боунс. У нас все под контролем, - заверил его Джим.</w:t>
      </w:r>
    </w:p>
    <w:p>
      <w:pPr>
        <w:pStyle w:val="Normal"/>
        <w:spacing w:before="0" w:after="0"/>
        <w:jc w:val="both"/>
        <w:rPr/>
      </w:pPr>
      <w:r>
        <w:rPr>
          <w:rFonts w:cs="Times New Roman" w:ascii="Times New Roman" w:hAnsi="Times New Roman"/>
          <w:sz w:val="24"/>
          <w:szCs w:val="24"/>
        </w:rPr>
        <w:t>Маккой только головой покач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ктивируйте, - это уже Кай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он транспортерного луча, легкое покалывание… Мир распался в золотистом свечении и через бесконечно-долгую секунду они материализовались на поверхности. Доктор медленно огляделся кругом и поежился. Почти ничего не изменилось со времени их последнего посещения. Те же вечные сумерки, те же нескончаемые руины на тысячи и тысячи миль вокруг. Пыль веков и запустение. Единственный островок жизни – лагерь историков. Они спустились несколькими часами ранее и успели оборудовать исследовательскую площадку.</w:t>
      </w:r>
    </w:p>
    <w:p>
      <w:pPr>
        <w:pStyle w:val="Normal"/>
        <w:spacing w:before="0" w:after="0"/>
        <w:jc w:val="both"/>
        <w:rPr/>
      </w:pPr>
      <w:r>
        <w:rPr>
          <w:rFonts w:cs="Times New Roman" w:ascii="Times New Roman" w:hAnsi="Times New Roman"/>
          <w:sz w:val="24"/>
          <w:szCs w:val="24"/>
        </w:rPr>
        <w:t>- Здравствуйте, капитан, - приветствовала их Элеонора Матье, - Я вижу, вы решили присоединиться к н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 - кивнул Дж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о крайне интересно, мисс Матье, - поддержал его Спок, - Я думаю, вы не будете против, если мы присоседимся к вашим исследов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ье кивну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Главное и непременное условие – ничего не трогать в том времени, куда вы попадете, ни к чему не прикасаться. Только смотреть, сканировать и записывать. Я надеюсь на вашу помощь, мистер Спок. Я много слышала о ваших научных достижениях и думаю, что ваша помощь в исследовании и анализе будет неоцени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и приблизились к лагерю и Гардиану – пульсирующим вратам в неведомое. Хранитель – все то же непостижимое сооружение с мерцающей поверхностью огромного зеркала, подернутой легкой дымкой – возвышался среди запустения и мрака, олицетворяя собой Вечность. У Джима перехватило дыхание. Он переглотнул и приблизился к Гардиану. Спок и Келовиц последовали за ним. Только Маккой не тронулся с ме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дравствуй, Хранитель, - поприветствовал его Кир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ветствую вас, странники, - тут же откликнулся Гардиан, - Я рад вновь видеть вас. Вы снова хотите путешествовать? Я готов открыть вам м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 мы хотим попутешествовать, - кивнул Дж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ова ваша ц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ы хотели бы взглянуть на историю Ор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ион на заре цивилизации… Это возможно, - казалось поле Гардиана запульсировало чуть сильнее, - Назовите время и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ион. Северный континент, 8975 лет назад, - откликнулся С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Боунс, ты идешь? - Джим обернулся к доктору. </w:t>
      </w:r>
    </w:p>
    <w:p>
      <w:pPr>
        <w:pStyle w:val="Normal"/>
        <w:spacing w:before="0" w:after="0"/>
        <w:jc w:val="both"/>
        <w:rPr/>
      </w:pPr>
      <w:r>
        <w:rPr>
          <w:rFonts w:cs="Times New Roman" w:ascii="Times New Roman" w:hAnsi="Times New Roman"/>
          <w:sz w:val="24"/>
          <w:szCs w:val="24"/>
        </w:rPr>
        <w:t>Тот в нерешительности топтался чуть в отдалении. Маккой покачал гол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сли ты позволишь, я бы предпочел остаться здесь. Гуляйте без ме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у как хочешь, - Кирк пожал плечами, - Спок, Келовиц, готовы? Тогда вперед.</w:t>
      </w:r>
    </w:p>
    <w:p>
      <w:pPr>
        <w:pStyle w:val="Normal"/>
        <w:spacing w:before="0" w:after="0"/>
        <w:jc w:val="both"/>
        <w:rPr/>
      </w:pPr>
      <w:r>
        <w:rPr>
          <w:rFonts w:cs="Times New Roman" w:ascii="Times New Roman" w:hAnsi="Times New Roman"/>
          <w:sz w:val="24"/>
          <w:szCs w:val="24"/>
        </w:rPr>
        <w:t>И первым прыгнул внутрь Гардиана. Он не медлил, чтоб не передумать. Через секунду поле поглотило всех тро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ужели вам не интересно посмотреть иные миры, мистер Маккой? – удивленно спросила Элеонора Матье. Ей, как историку, была совершенно не понятна подобная нерешительность. Отказаться от чего-то нового и интересного? Нет, она этого решительно не поним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кой только вздохнул. Он совершенно не собирался посвящать молодую женщину в причины своего отказа. Это касалось его и только его. Честно говоря, доктор с суеверным страхом ждал, что если спустится на планету, а тем более войдет во врата, открытые Хранителем, то опять что-нибудь произойдет. Что-нибудь совершенно ужасное. И опять Джиму будет больно. Он передернул плечами, отгоняя от себя мрачные мысли и улыбнулся девуш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исс Матье, не все так ненасытно любопытны как вы.</w:t>
      </w:r>
    </w:p>
    <w:p>
      <w:pPr>
        <w:pStyle w:val="Normal"/>
        <w:spacing w:before="0" w:after="0"/>
        <w:jc w:val="both"/>
        <w:rPr/>
      </w:pPr>
      <w:r>
        <w:rPr>
          <w:rFonts w:cs="Times New Roman" w:ascii="Times New Roman" w:hAnsi="Times New Roman"/>
          <w:sz w:val="24"/>
          <w:szCs w:val="24"/>
        </w:rPr>
        <w:t>- Да, вы правы. Мне все интересно. Да, кроме исследования орионской истории у нас есть еще одна задача. Мы получили согласие вулканцев и хотим посмотреть на некоторые аспекты новейшей истории Вулкана. Вы не желаете присоединиться к нам?</w:t>
      </w:r>
    </w:p>
    <w:p>
      <w:pPr>
        <w:pStyle w:val="Normal"/>
        <w:spacing w:before="0" w:after="0"/>
        <w:jc w:val="both"/>
        <w:rPr/>
      </w:pPr>
      <w:r>
        <w:rPr>
          <w:rFonts w:cs="Times New Roman" w:ascii="Times New Roman" w:hAnsi="Times New Roman"/>
          <w:sz w:val="24"/>
          <w:szCs w:val="24"/>
        </w:rPr>
        <w:t>Маккой снова покачал головой.</w:t>
      </w:r>
    </w:p>
    <w:p>
      <w:pPr>
        <w:pStyle w:val="Normal"/>
        <w:spacing w:before="0" w:after="0"/>
        <w:jc w:val="both"/>
        <w:rPr/>
      </w:pPr>
      <w:r>
        <w:rPr>
          <w:rFonts w:cs="Times New Roman" w:ascii="Times New Roman" w:hAnsi="Times New Roman"/>
          <w:sz w:val="24"/>
          <w:szCs w:val="24"/>
        </w:rPr>
        <w:t xml:space="preserve">- Ну что ж. Счастливо оставаться и дожидаться нас. А мы пойдем. Т'Сел, Фалекс, - Матье кивнула двум своим коллегам – молодой вулканке и денобуланин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ще секунда и они также скрылись в радужном свечении. Маккой остался один. Он снова поежился и принялся нервно расхаживать по лагер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рт. Нужно было идти с Джимом! Ведь наверняка с ними что-нибудь произойдет, а я как  назло остался т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Ему показалось, что прошло не больше минуты, когда Гардиан возвести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утешественники возвращ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е замерцало сильнее, и на поверхность планеты выпрыгнули трое ученых.</w:t>
      </w:r>
    </w:p>
    <w:p>
      <w:pPr>
        <w:pStyle w:val="Normal"/>
        <w:spacing w:before="0" w:after="0"/>
        <w:jc w:val="both"/>
        <w:rPr/>
      </w:pPr>
      <w:r>
        <w:rPr>
          <w:rFonts w:cs="Times New Roman" w:ascii="Times New Roman" w:hAnsi="Times New Roman"/>
          <w:sz w:val="24"/>
          <w:szCs w:val="24"/>
        </w:rPr>
        <w:t>- Ну и прогулка! – выдохнул Элеонора, - Вы не скучали, доктор Мак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о вы, мисс, я даже не успел понять, что остался один. Вы отсутствовали несколько секун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т как? Интересный эффект. Мы провели на Вулкане пять дней, а здесь, значит, время замерло? Но где же тогда капитан Кир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чевидно, все еще на Орионе, - с тревогой проговорил док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ье нахмурилась.</w:t>
      </w:r>
    </w:p>
    <w:p>
      <w:pPr>
        <w:pStyle w:val="Normal"/>
        <w:spacing w:before="0" w:after="0"/>
        <w:jc w:val="both"/>
        <w:rPr/>
      </w:pPr>
      <w:r>
        <w:rPr>
          <w:rFonts w:cs="Times New Roman" w:ascii="Times New Roman" w:hAnsi="Times New Roman"/>
          <w:sz w:val="24"/>
          <w:szCs w:val="24"/>
        </w:rPr>
        <w:t>- Фалекс, - обратилась она к своему помощнику, - пожалуйста, включите трикодер. Хранитель, прошу вас показать период орионской истории, в который отправился капитан Кирк.</w:t>
      </w:r>
    </w:p>
    <w:p>
      <w:pPr>
        <w:pStyle w:val="Normal"/>
        <w:spacing w:before="0" w:after="0"/>
        <w:jc w:val="both"/>
        <w:rPr/>
      </w:pPr>
      <w:r>
        <w:rPr>
          <w:rFonts w:cs="Times New Roman" w:ascii="Times New Roman" w:hAnsi="Times New Roman"/>
          <w:sz w:val="24"/>
          <w:szCs w:val="24"/>
        </w:rPr>
        <w:t>- Смотрите, - откликнулся Хран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невероятной скоростью замелькали кадры. Денобуланин стоял рядом и сканиров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у что? – нетерпеливо воскликнул док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запно поле Гардиана заискрило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утешественники возвращ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оп, - тут же произнесла Мат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Через секунду перед ними появился Джим Кирк, радостный и возбужде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оунс, ты не поверишь! Это просто потрясающе! Орион на заре своей цивилизации. Даже просто смотреть, ни к чему не прикасаясь. Ты много потерял, что не пошел с нами.</w:t>
      </w:r>
    </w:p>
    <w:p>
      <w:pPr>
        <w:pStyle w:val="Normal"/>
        <w:spacing w:before="0" w:after="0"/>
        <w:jc w:val="both"/>
        <w:rPr/>
      </w:pPr>
      <w:r>
        <w:rPr>
          <w:rFonts w:cs="Times New Roman" w:ascii="Times New Roman" w:hAnsi="Times New Roman"/>
          <w:sz w:val="24"/>
          <w:szCs w:val="24"/>
        </w:rPr>
        <w:t xml:space="preserve">- Мне и здесь было хорошо, - с облегчением выдохнул Маккой, но тут же нахмурился, - Постой, а это еще кто? Неужели вы кого-то прихватили в прошл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им резко обернулся. Перед Гардианом стоял Спок.</w:t>
      </w:r>
    </w:p>
    <w:p>
      <w:pPr>
        <w:pStyle w:val="Normal"/>
        <w:spacing w:before="0" w:after="0"/>
        <w:jc w:val="both"/>
        <w:rPr/>
      </w:pPr>
      <w:r>
        <w:rPr>
          <w:rFonts w:cs="Times New Roman" w:ascii="Times New Roman" w:hAnsi="Times New Roman"/>
          <w:sz w:val="24"/>
          <w:szCs w:val="24"/>
        </w:rPr>
        <w:t>- Вулканец? – продолжал недоумевать доктор, - На Орионе почти девять тысяч лет назад. Как его туда занес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оунс! Это же Спок! Ты что, не узнал его? – Джим Кирк  даже растерялся.</w:t>
      </w:r>
    </w:p>
    <w:p>
      <w:pPr>
        <w:pStyle w:val="Normal"/>
        <w:spacing w:before="0" w:after="0"/>
        <w:jc w:val="both"/>
        <w:rPr/>
      </w:pPr>
      <w:r>
        <w:rPr>
          <w:rFonts w:cs="Times New Roman" w:ascii="Times New Roman" w:hAnsi="Times New Roman"/>
          <w:sz w:val="24"/>
          <w:szCs w:val="24"/>
        </w:rPr>
        <w:t>Маккой нахмурил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агаю, я не знаком с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о за черт, Боунс? Что за дурацкие шу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о случилось, капитан? – Спок мгновенно оказался рядом.</w:t>
      </w:r>
    </w:p>
    <w:p>
      <w:pPr>
        <w:pStyle w:val="Normal"/>
        <w:spacing w:before="0" w:after="0"/>
        <w:jc w:val="both"/>
        <w:rPr/>
      </w:pPr>
      <w:r>
        <w:rPr>
          <w:rFonts w:cs="Times New Roman" w:ascii="Times New Roman" w:hAnsi="Times New Roman"/>
          <w:sz w:val="24"/>
          <w:szCs w:val="24"/>
        </w:rPr>
        <w:t>- Не знаю. Но скоро выясню, - капитан щелчком открыл коммуникатор, - «Энтерпрай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нтерпрайз» на связи, капит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етверых на бо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кунда и офицеров поглотил транспортный луч. Элеонора Матье только головой покачала. Вот так дела! Однако Гардиан полон сюрпризов. Нужно быть крайне осторож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ни материализовались на платформе корабля и первое, что услышал Джим, были слова Скотта:</w:t>
      </w:r>
    </w:p>
    <w:p>
      <w:pPr>
        <w:pStyle w:val="Normal"/>
        <w:spacing w:before="0" w:after="0"/>
        <w:jc w:val="both"/>
        <w:rPr/>
      </w:pPr>
      <w:r>
        <w:rPr>
          <w:rFonts w:cs="Times New Roman" w:ascii="Times New Roman" w:hAnsi="Times New Roman"/>
          <w:sz w:val="24"/>
          <w:szCs w:val="24"/>
        </w:rPr>
        <w:t>- С прибытием, кап'тан, - инженер чуть помедлил и воскликнул с изумлением, - Кап'тан! Я не думал, что историки закончат свои исследования так быстро. Но я не помню, чтоб с нами летел ученый-вулканец… Только вулка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начинало раздражать.</w:t>
      </w:r>
    </w:p>
    <w:p>
      <w:pPr>
        <w:pStyle w:val="Normal"/>
        <w:spacing w:before="0" w:after="0"/>
        <w:jc w:val="both"/>
        <w:rPr/>
      </w:pPr>
      <w:r>
        <w:rPr>
          <w:rFonts w:cs="Times New Roman" w:ascii="Times New Roman" w:hAnsi="Times New Roman"/>
          <w:sz w:val="24"/>
          <w:szCs w:val="24"/>
        </w:rPr>
        <w:t>- Джентльмены, я считал, что к Первому офицеру этого корабля будут относиться с большим уважением! – со злостью бросил Кирк. И тут же замер, увидев замешательство на лицах своих людей. А в следующую секунду он испытал настоящий ш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ери транспортаторной распахнулись, и на пороге появился андорианец в синей форме офицера по науке. Он обвел взглядом немую сцену и проговор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беспокойтесь, капитан. Все на корабле уважают ме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им уставился на андорианца и выдавил через си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то вы такой?</w:t>
      </w:r>
    </w:p>
    <w:p>
      <w:pPr>
        <w:pStyle w:val="Normal"/>
        <w:spacing w:before="0" w:after="0"/>
        <w:jc w:val="both"/>
        <w:rPr/>
      </w:pPr>
      <w:r>
        <w:rPr>
          <w:rFonts w:cs="Times New Roman" w:ascii="Times New Roman" w:hAnsi="Times New Roman"/>
          <w:sz w:val="24"/>
          <w:szCs w:val="24"/>
        </w:rPr>
        <w:t>- Джим, это же Тэлин. Он уже пять лет твой Первый офицер, - растерянно проговорил Маккой. Он приблизился к капитану и постарался незаметно извлечь из сумки медицинский сканер. Кирк даже не заметил его манипуля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Шутка слишком затянулась, - сквозь зубы бросил капит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полагаю, что это не шутка, Джим, - подал голос С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к как ошпаренный обернулся к своему дру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к! Что происходит?</w:t>
      </w:r>
    </w:p>
    <w:p>
      <w:pPr>
        <w:pStyle w:val="Normal"/>
        <w:spacing w:before="0" w:after="0"/>
        <w:jc w:val="both"/>
        <w:rPr/>
      </w:pPr>
      <w:r>
        <w:rPr>
          <w:rFonts w:cs="Times New Roman" w:ascii="Times New Roman" w:hAnsi="Times New Roman"/>
          <w:sz w:val="24"/>
          <w:szCs w:val="24"/>
        </w:rPr>
        <w:t>- Это нам еще предстоит выяснить, - ровным голосом сказал вулканец. Он спрыгнул, наконец, с платформы, где они все еще находи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 ты прав. Джентльмены, через десять минут я жду вас в конференц-зале. Спок, - кивнул он и первым направился к выходу. Спок не отставал от него ни на ша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йтенант Келовиц, помедлил секунду и выскочил сле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кой посмотрел на за хлопнувшиеся за другом две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 что вы обо всем этом думаете, доктор? – Скотт, никогда не чувствовал себя настолько не в своей тарелке. </w:t>
      </w:r>
    </w:p>
    <w:p>
      <w:pPr>
        <w:pStyle w:val="Normal"/>
        <w:spacing w:before="0" w:after="0"/>
        <w:jc w:val="both"/>
        <w:rPr/>
      </w:pPr>
      <w:r>
        <w:rPr>
          <w:rFonts w:cs="Times New Roman" w:ascii="Times New Roman" w:hAnsi="Times New Roman"/>
          <w:sz w:val="24"/>
          <w:szCs w:val="24"/>
        </w:rPr>
        <w:t>- Не знаю, Скотти. И все это мне не нравится. Тэлин, как вы счита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тенны андорианца разъехались в разные стор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в полной растерянности доктор. Идемте. У нас десять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им Кирк тяжело опустился в кресло. Нет, предчувствия не обманули его. Он заранее знал, что полет к этой чертовой планете обернется опять какой-нибудь бедой.</w:t>
      </w:r>
    </w:p>
    <w:p>
      <w:pPr>
        <w:pStyle w:val="Normal"/>
        <w:spacing w:before="0" w:after="0"/>
        <w:jc w:val="both"/>
        <w:rPr/>
      </w:pPr>
      <w:r>
        <w:rPr>
          <w:rFonts w:cs="Times New Roman" w:ascii="Times New Roman" w:hAnsi="Times New Roman"/>
          <w:sz w:val="24"/>
          <w:szCs w:val="24"/>
        </w:rPr>
        <w:t>- Спок, что происходит? – снова спросил он, - Быть может, мы опять переместились в параллельную вселенн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лканец оторвался от монитора и покачал гол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думаю, капитан. Насколько я могу судить по записям библиотечного компьютера, всё и все на свих мес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роме тебя, - тут же вставил Дж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роме меня, - кивнул т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о как? Почему? На Орионе мы не сделали ничего, что бы изменило историю. Мы не вступали в контакт ни с одним человеком! Спок! Я не поним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полагаю, прежде всего нам нужно выяснить что сейчас происходит с моей семь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 ты прав, - тут же вскинулся Кирк. Он наклонился к интеркому, - Мост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стик. Навигатор Чехов слушает, - немедленно откликнулся знакомый гол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им бросил быстрый взгляд на друга. Спок только бровь приподнял.</w:t>
      </w:r>
    </w:p>
    <w:p>
      <w:pPr>
        <w:pStyle w:val="Normal"/>
        <w:spacing w:before="0" w:after="0"/>
        <w:jc w:val="both"/>
        <w:rPr/>
      </w:pPr>
      <w:r>
        <w:rPr>
          <w:rFonts w:cs="Times New Roman" w:ascii="Times New Roman" w:hAnsi="Times New Roman"/>
          <w:sz w:val="24"/>
          <w:szCs w:val="24"/>
        </w:rPr>
        <w:t>- Чехов. Поднимите все записи о после Сарэке. Где он сейчас находиться и чем заним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ас понял, капит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ран пог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Дневник капитана. Дополнение. С помощью Гардиана мы исследовали древнейшую историю Ориона. Но после нашего возвращения кое-что произошло. Вселенная изменилась. Мистера Спока не узнает на корабле ни один человек. Как будто его никогда не было. Место Первого офицера занимает андорианец… Тэлин, так, кажется его имя. Но ни со мной, ни с другими членами команды, по словам мистера Спока ничего не произошло. Практически все наши миссии занесены в библиотечный компьютер. Все на месте, кроме него. И что здесь произошло за время нашего отсутствия, нам предстоит выяснить».</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ремя, - коротко сказал Спок.</w:t>
      </w:r>
    </w:p>
    <w:p>
      <w:pPr>
        <w:pStyle w:val="Normal"/>
        <w:spacing w:before="0" w:after="0"/>
        <w:jc w:val="both"/>
        <w:rPr/>
      </w:pPr>
      <w:r>
        <w:rPr>
          <w:rFonts w:cs="Times New Roman" w:ascii="Times New Roman" w:hAnsi="Times New Roman"/>
          <w:sz w:val="24"/>
          <w:szCs w:val="24"/>
        </w:rPr>
        <w:t>Кирк отключил падд. Как по команде двери конференц-зала разъехались в стороны, и старшие офицеры корабля один за другим заняли свои места. Был здесь и Келовиц. Тэлин уселся рядом со Споком. Джим кинул на андорианца настороженный взгляд и невольно поморщился. Как нелепо все это было. Нелепо и непонят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так, джентльмены, - начал Кирк, - что вам удалось узн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е офицеры нерешительно переглянулись, и наконец, Тэлин проговор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результатам запросов, сделанных нами, вулканец по имени Спок никогда не значился в рядах Звездного Флота. Его нет нигде, - андорианец развел ру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им нахмурился еще больш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истер Келовиц, вы проанализировали результаты нашего пребывания на Ор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ой человек растерянно покачал гол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ничего не понимаю, капитан. Мы только смотрели и совершенно не предпринимали никаких действий. У меня нет даже предпо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о ведь мы с вами не изменились! Вы, надеюсь, не забыли, кто такой мистер Спок? – яростно выкрикнул Кир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т, капитан… То есть, да... Я отлично помню мистера Спока – офицера по науке и первого офицера Энтерпрайза, - Келовиц совсем смешался. Молодой офицер не привык быть в центре вним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так?... – повторил Дж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питан, - вмешался Спок, - Я думаю, есть смысл поднять материалы о моей сем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ы прав, - Джим наклонился к интеркому, - Мостик. Мистер Чехов, вы узнали то, что я вас просил узн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цо навигатора появилось на экране мони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а, капит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инка сменилась. На Джима теперь смотрел посол Сарэк, вернее его голографическое изобра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рэк с Вулкана, в течение последних тридцати лет посол Федерации на семнадцати планетах… - начал было говорить Чех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вскинул бровь и помимо воли воскликну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формация не вер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стите, сэр, так указано в его личных файлах, - возразил Чехов.</w:t>
      </w:r>
    </w:p>
    <w:p>
      <w:pPr>
        <w:pStyle w:val="Normal"/>
        <w:spacing w:before="0" w:after="0"/>
        <w:jc w:val="both"/>
        <w:rPr/>
      </w:pPr>
      <w:r>
        <w:rPr>
          <w:rFonts w:cs="Times New Roman" w:ascii="Times New Roman" w:hAnsi="Times New Roman"/>
          <w:sz w:val="24"/>
          <w:szCs w:val="24"/>
        </w:rPr>
        <w:t>Спок тут же взял себя в руки и натянул привычную маску. Только Джим заметил, как на долю секунды исказилось его лицо. Он слишком хорошо знал своего друга.  Спок поинтересовался совершенно спокойным голос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стер Чехов, что вам удалось узнать о семье Сарэка – его жене и сы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экране появилось изображение молодой женщины в традиционном вулканском плаще. У нее были очень живые синие глаза. Именно такой Джим и запомнил ее: очень живой и человечной. </w:t>
      </w:r>
    </w:p>
    <w:p>
      <w:pPr>
        <w:pStyle w:val="Normal"/>
        <w:spacing w:before="0" w:after="0"/>
        <w:jc w:val="both"/>
        <w:rPr/>
      </w:pPr>
      <w:r>
        <w:rPr>
          <w:rFonts w:cs="Times New Roman" w:ascii="Times New Roman" w:hAnsi="Times New Roman"/>
          <w:sz w:val="24"/>
          <w:szCs w:val="24"/>
        </w:rPr>
        <w:t>- Аманда, жена Сарэка. Родилась на Земле. До замужества носила фамилию Грейсон. Но… - Павел запнулся, - она погибла в катастрофе шаттла. На Луне. Когда направлялась на Землю. Сарэк больше не женил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ама! – выдохнул Спок. Он даже не пытался скрыть затопивший его ужас и отчаяние. Как будто узы с матерью порвались именно сейчас, в этот момент. Он закрыл глаза и пару секунд приходил в себя. И уже ровным голосом спросил, - Мистер Чехов, а сын? Что стало с сыном Сарэ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ой навигатор откашлялся и сказал:</w:t>
      </w:r>
    </w:p>
    <w:p>
      <w:pPr>
        <w:pStyle w:val="Normal"/>
        <w:spacing w:before="0" w:after="0"/>
        <w:jc w:val="both"/>
        <w:rPr/>
      </w:pPr>
      <w:r>
        <w:rPr>
          <w:rFonts w:cs="Times New Roman" w:ascii="Times New Roman" w:hAnsi="Times New Roman"/>
          <w:sz w:val="24"/>
          <w:szCs w:val="24"/>
        </w:rPr>
        <w:t xml:space="preserve">- Сын Сарэка, Спок, погиб незадолго до гибели матери. В семилетнем возрас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царилось неловкое молчание. Джим взглянул на друга. Сжатые руки, внезапно побелевшее лицо, тонкие сведенные на переносице брови и абсолютно непроницаемые глаза, в которых ничего не отражало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 погиб мальчик? – ровным голосом спросил С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сколько секунд за столом царила полнейшая тишина. Кирк смотрел только на Спока, пытаясь найти способ поддержать его. Маккой все больше беспокоился за Джима. О чем думал Тэлин, не знал никто. Но мрачное лицо андорианца не предвещало ничего хорошего. </w:t>
      </w:r>
    </w:p>
    <w:p>
      <w:pPr>
        <w:pStyle w:val="Normal"/>
        <w:spacing w:before="0" w:after="0"/>
        <w:jc w:val="both"/>
        <w:rPr/>
      </w:pPr>
      <w:r>
        <w:rPr>
          <w:rFonts w:cs="Times New Roman" w:ascii="Times New Roman" w:hAnsi="Times New Roman"/>
          <w:sz w:val="24"/>
          <w:szCs w:val="24"/>
        </w:rPr>
        <w:t>- Это произошло во время вулканского испытания на зрелость. Здесь сказано, что Спок погиб во время кас… ках.. – Чехов замял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хс-ван – тут же поправил его С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т и ответ! – воскликнул Джим, ударив кулаком по столу, - Пока мы были на Орионе, кто-то воспользовался Гардианом, проник в недавнее прошлое Вулкана и изменил истор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о кто мог сделать это, капитан? – удивился Тэлин, - На планете кроме вас находилась только группа уче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т это я хочу выяснить, - Кирк вскочил с места, - Джентльмены, Спок, Боунс… Тэлин. За мной. Мы сейчас же спускаемся вниз и выясним все, что там произош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перь, когда все более или менее прояснилось, капитан вновь был полон энергии и решимости. Он не собирался пускать все на самотек.</w:t>
      </w:r>
    </w:p>
    <w:p>
      <w:pPr>
        <w:pStyle w:val="Normal"/>
        <w:spacing w:before="0" w:after="0"/>
        <w:jc w:val="both"/>
        <w:rPr/>
      </w:pPr>
      <w:r>
        <w:rPr>
          <w:rFonts w:cs="Times New Roman" w:ascii="Times New Roman" w:hAnsi="Times New Roman"/>
          <w:sz w:val="24"/>
          <w:szCs w:val="24"/>
        </w:rPr>
        <w:t>- Не волнуйся, Спок, мы вернем все на свои места, - бросил он на х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честно говоря, нисколько не удивился, когда тот откликнулся совершенно в Споковской мане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лнение, капитан? Это человеческая эмоция.</w:t>
      </w:r>
    </w:p>
    <w:p>
      <w:pPr>
        <w:pStyle w:val="Normal"/>
        <w:spacing w:before="0" w:after="0"/>
        <w:jc w:val="both"/>
        <w:rPr/>
      </w:pPr>
      <w:r>
        <w:rPr>
          <w:rFonts w:cs="Times New Roman" w:ascii="Times New Roman" w:hAnsi="Times New Roman"/>
          <w:sz w:val="24"/>
          <w:szCs w:val="24"/>
        </w:rPr>
        <w:t>Джим невольно улыбнулся, когда услышал, как за спиной хмыкнул Боун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моему, для вулканца вы слишком эмоциональны, мистер Спок.</w:t>
      </w:r>
    </w:p>
    <w:p>
      <w:pPr>
        <w:pStyle w:val="Normal"/>
        <w:spacing w:before="0" w:after="0"/>
        <w:jc w:val="both"/>
        <w:rPr/>
      </w:pPr>
      <w:r>
        <w:rPr>
          <w:rFonts w:cs="Times New Roman" w:ascii="Times New Roman" w:hAnsi="Times New Roman"/>
          <w:sz w:val="24"/>
          <w:szCs w:val="24"/>
        </w:rPr>
        <w:t>- Доктор? – бровь непроизвольно взлетела ввер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и были на поверхности через несколько минут. Гардиан был на месте, и лагерь историков был на ме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питан, вы решили провести еще одно исследование? – Элеонора Матье подняла голову от трикодера, когда четверо офицеров материализовались прямо перед не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т мисс. У нас есть к вам пара вопросов, - как можно любезнее отозвался Кир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вас слуш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кажите, в то время как мы исследовали историю Ориона, чем занимались 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жим, они ходили в прошлое Вулкана, - откликнулся Мак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 это правда, - Элеонору несказанно удивил подобный допрос, - Мы исследовали новейшую истор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гу я спросить вас. Как далеко в прошлое вы проникали? – поинтересовался Спок</w:t>
      </w:r>
    </w:p>
    <w:p>
      <w:pPr>
        <w:pStyle w:val="Normal"/>
        <w:spacing w:before="0" w:after="0"/>
        <w:jc w:val="both"/>
        <w:rPr/>
      </w:pPr>
      <w:r>
        <w:rPr>
          <w:rFonts w:cs="Times New Roman" w:ascii="Times New Roman" w:hAnsi="Times New Roman"/>
          <w:sz w:val="24"/>
          <w:szCs w:val="24"/>
        </w:rPr>
        <w:t>- Двадцать-тридцать вулканских лет назад. А что произошло? Объясните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т оно, Спок! Пока мы разгуливали по Ориону, вы, мисс Матье каким-то образом изменили временную линию. Отвечайте, что вы делали на Вулкане. Из-за ваших действий вот этот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улканец, - тут же поправил С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улканец… Исчез с лица земли. Вся история изменила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лодая женщина казалась совершенно ошарашен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питан Кирк, - ледяным голосом произнесла она, - Я не понимаю, на каком основании вы предъявляете мне претензии. Я никогда не видела мистера… Простите, не знаю вашего и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ка! Его зовут Спок. Вот именно. Вы его не видели. И никто в этой временной линии его не видел. Потому что благодаря вашим действиям он погиб в дет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о, капитан!.. – Матье отшатнула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жим, не так скоро, - попытался было урезонить его Мак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лчи, Боунс, - зло бросил Кир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н прав, Джим. Мы не вправе обвинять мисс Матье, пока не установим точную последовательность событий, - поддержал доктора С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орошо. Итак, мисс. Что вы предпринимали, пока были на Вулк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ое других ученых приблизились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веряю вас капитан, мы ничего не предпринимали.</w:t>
      </w:r>
    </w:p>
    <w:p>
      <w:pPr>
        <w:pStyle w:val="Normal"/>
        <w:spacing w:before="0" w:after="0"/>
        <w:jc w:val="both"/>
        <w:rPr/>
      </w:pPr>
      <w:r>
        <w:rPr>
          <w:rFonts w:cs="Times New Roman" w:ascii="Times New Roman" w:hAnsi="Times New Roman"/>
          <w:sz w:val="24"/>
          <w:szCs w:val="24"/>
        </w:rPr>
        <w:t>- Капитан Кирк, - неожиданно вступила в разговор вулканка Т'Сел, - Я могу с уверенностью утверждать, что ни одно наше действие не могло привести к тем фатальным последствиям, в которых вы нас обвиняете. Мистер Спок, где вы проходили кхс-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горах Ллангон.</w:t>
      </w:r>
    </w:p>
    <w:p>
      <w:pPr>
        <w:pStyle w:val="Normal"/>
        <w:spacing w:before="0" w:after="0"/>
        <w:jc w:val="both"/>
        <w:rPr/>
      </w:pPr>
      <w:r>
        <w:rPr>
          <w:rFonts w:cs="Times New Roman" w:ascii="Times New Roman" w:hAnsi="Times New Roman"/>
          <w:sz w:val="24"/>
          <w:szCs w:val="24"/>
        </w:rPr>
        <w:t>- Мы были на горе Селея и наблюдали один их ритуалов никак не связанных с кахс-ваном. К Ши'Кару мы не приближа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огда, что же случилось? – Маккой переводил взгляд с Джима на Сп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нахмурился и задумался. Потом вскинул голо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ечно. Во время прохождения мной кахс-вана я был атакован ле-матьей – страшным хищником пустынь. Меня спас мой родственник, который в то время гостил у нас. Ни до, ни после этого я его не вид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одственник? – Джим ухватился за эту мысль, - Кто это бы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лканец вновь задумал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не могу вспомнить имя. Почему-то все как в тумане. Я был очень мал тог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у же, С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го звали… Да. Сел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 вы никогда больше его не видели, мистер Спок? – подал голос Тэл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им резко обернулся, смерив андорианца подозрительным взглядом. И тут же подавил в себе вспышку неприязни. Тэлин ни в чем не виноват. Скорей всего он верой и правдой служил ему в этой временной линии. Но это был НЕ СПОК. Чуж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менно так, - кивнул вулкане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им сжал подбородок и пробормот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к… А не был ли тот твой родственник похож на теб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 вскинул голову и встретился взглядом с внимательными глазами вулканца. Одна секунда и они поняли друг д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ы считаешь, что это был я сам? Я сам спас себя во время прохождения риту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о вполне логично, так ведь? – Джим уже ухватился за эту мысль, - Мы были на Орионе, а историки в это время были на Вулкане – в твоем детстве. И никто не смог тебя защитить, потому что ты не мог быть в двух местах одновременно. Хранитель! – Кирк развернулся к Гардиану, - Возможно ли исправить то, что случилось? Можно ли снова пройти в прошлое Вулкана и предотвратить гибель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тал замерцал и заискрился, и звучный голос произн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 это возможно. Я открою врата, если при этом не будут нарушены иные события. Назовите время и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к, ты помнишь, когда это произошло?</w:t>
      </w:r>
    </w:p>
    <w:p>
      <w:pPr>
        <w:pStyle w:val="Normal"/>
        <w:spacing w:before="0" w:after="0"/>
        <w:jc w:val="both"/>
        <w:rPr/>
      </w:pPr>
      <w:r>
        <w:rPr>
          <w:rFonts w:cs="Times New Roman" w:ascii="Times New Roman" w:hAnsi="Times New Roman"/>
          <w:sz w:val="24"/>
          <w:szCs w:val="24"/>
        </w:rPr>
        <w:t>- Да. Точная дата… Двадцатый день Тасмиина. Джим, я… не помню все в точности, - Спок, казалось колебал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ы должен это сделать, ради жизни матери и ради своей, - очень тихо сказал Джим, - Ты должен вспомн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прикрыл глаза. Почему-то было очень трудно сконцентриро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рывочные детские воспоминания. Только образы. Но ты прав - это единственный выход. Селек и я вероятно одно лиц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бе нужно что-нибудь, чтоб путешествовать по Вулка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 Костюм для путешествия по пустыне, обувь, - Спок на секунду задумался, - Также понадобится подборка одежды 8877 года Вулкана. Сумка, разумеется должна быть того же пери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о в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им щелчком раскрыл коммуника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нтерпрай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почувствовал, что кто-то слегка прикоснулся к его рукаву. Он обернулся и встретился взглядом с Тэлином. Тот нервно дернул антен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 что-то хотели мне сказ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 - андорианец резко выдохнул, - Если у тебя все получится, в новой временной линии ты займешь мое место. Но… я не жалею об этом.</w:t>
      </w:r>
    </w:p>
    <w:p>
      <w:pPr>
        <w:pStyle w:val="Normal"/>
        <w:spacing w:before="0" w:after="0"/>
        <w:jc w:val="both"/>
        <w:rPr/>
      </w:pPr>
      <w:r>
        <w:rPr>
          <w:rFonts w:cs="Times New Roman" w:ascii="Times New Roman" w:hAnsi="Times New Roman"/>
          <w:sz w:val="24"/>
          <w:szCs w:val="24"/>
        </w:rPr>
        <w:t>- Вот как? – Спок с удивлением воззрился на собеседника, - Я никогда не слышал, чтоб андорианцы славились милосерд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ы прав. Мы – раса воинов. Но в данном случае речь идет о Семье. Семья – священна. Если ты выполнишь свою миссию, и ты и твоя мать останутся в живых. Это ли не высшая ценность? – Тэлин отступил на несколько шагов и внезапно поднял руку в традиционном вулканском салюте, - Живи долго и процветай в своем мире… коммандер Спок.</w:t>
      </w:r>
    </w:p>
    <w:p>
      <w:pPr>
        <w:pStyle w:val="Normal"/>
        <w:spacing w:before="0" w:after="0"/>
        <w:jc w:val="both"/>
        <w:rPr/>
      </w:pPr>
      <w:r>
        <w:rPr>
          <w:rFonts w:cs="Times New Roman" w:ascii="Times New Roman" w:hAnsi="Times New Roman"/>
          <w:sz w:val="24"/>
          <w:szCs w:val="24"/>
        </w:rPr>
        <w:t>Спок ответил тем же приветствием:</w:t>
      </w:r>
    </w:p>
    <w:p>
      <w:pPr>
        <w:pStyle w:val="Normal"/>
        <w:spacing w:before="0" w:after="0"/>
        <w:jc w:val="both"/>
        <w:rPr/>
      </w:pPr>
      <w:r>
        <w:rPr>
          <w:rFonts w:cs="Times New Roman" w:ascii="Times New Roman" w:hAnsi="Times New Roman"/>
          <w:sz w:val="24"/>
          <w:szCs w:val="24"/>
        </w:rPr>
        <w:t>- И ты в своем, коммандер Тэл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ут же обернулся на зов Дж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к, все гот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земле у ног капитана лежала его амуниция. Спок молча подобрал одежду, накинул на плечо ремень сумки. Он окинул взглядом стоящих поодаль историков и офицеров «Энтерпрайза». Никто его не знает и не помнит. Но все сочувствуют ему. Спок мог поклясться, что прочитал по губам доктора Маккоя: «Удачи». И чуть-чуть улыбнулся этому. Оглядел окрестности – руины и пыль веков, и мерцающее поле Хранителя Ве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к, - Джим прошептал одними губами, но он услыш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ни сделали один единственный шаг навстречу друг другу и одновременно ухватили друг друга за руки. Не колеблясь, Спок опустил ментальные барьеры. Его закружил водоворот чувств и эмоций, главными из которых были страх, страх, что ничего не выйдет и не менее сильная надежда на лучшее. Слова были не нуж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т контакт длился не больше секунды, но каждый из них понял то, что хотел сказать др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лканец поправил на плече сумку, трикодер и шагнул к Гардиа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ранитель. Я хочу посетить планету Вулкан тридцать вулканских лет назад. Двадцатый день месяца Тасмиин рядом с городом Ши'К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ремя и место готовы вас принять – откликнулся Гарди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шагнул в портал и растворился в туманном свеч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жеймс Кирк несколько секунд вглядывался в потемневшую поверхность портала, потом резко выдохну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жим, и что теперь? – Маккой осторожно тронул его за плечо.</w:t>
      </w:r>
    </w:p>
    <w:p>
      <w:pPr>
        <w:pStyle w:val="Normal"/>
        <w:spacing w:before="0" w:after="0"/>
        <w:jc w:val="both"/>
        <w:rPr/>
      </w:pPr>
      <w:r>
        <w:rPr>
          <w:rFonts w:cs="Times New Roman" w:ascii="Times New Roman" w:hAnsi="Times New Roman"/>
          <w:sz w:val="24"/>
          <w:szCs w:val="24"/>
        </w:rPr>
        <w:t>А что теперь? Он будет ждать. Ждать до конца. Неважно какого. Но он не уйдет отсюда, пока все не конч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он вновь обернулся к своим офицерам, на лице не было ни тени растерянности. Капитан, который отвечает за свой экипа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оунс, мистер Тэлин – поднимайтесь на корабль. Вы тоже, мисс Матье. И ваши люди, разуме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то не посмел оспорить приказ. Только доктор неуверенно было предлож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жет быть, остаться с т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им мягко улыбнул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стоит, Боунс. Я хочу побыть один. Я дождусь Спока, и мы поднимемся. Не волну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говоря больше ни слова, доктор присоединился к остальным. Через несколько секунд они распались в эффекте транспорт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еймс Кирк остался од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ман перед глазами рассеялся и Спок огляделся. Все вокруг знакомое и такое родное. В красноватом небе сияла багровая Т'Хут – планета-сестра Вулкана. Рядом с ним то тут, то там виднелись кустики колючих растений, и до горизонта тянулись пустыни Кира. Он стоял в предгорьях Ллангонских гор, а перед ним в чаше долины раскинулся родной город - Ши'Кар, окруженный защитной стеной от пустынных бурь. Высокие шпили и строгие силуэты домов, ровные стрелы улиц. В воздухе кружили флаеры и аэрокары. Картина, к которой он привык с младен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выдохнул – он дома. Он вытащил из сумки костюм для путешествия по пустыне и облачился, накинув куртку прямо на форменную тун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н снова огляделся. Широкая тропа должна его вывести прямиком к защитной стене. Потом пара кварталов и он окажется дома. </w:t>
      </w:r>
    </w:p>
    <w:p>
      <w:pPr>
        <w:pStyle w:val="Normal"/>
        <w:spacing w:before="0" w:after="0"/>
        <w:jc w:val="both"/>
        <w:rPr/>
      </w:pPr>
      <w:r>
        <w:rPr>
          <w:rFonts w:cs="Times New Roman" w:ascii="Times New Roman" w:hAnsi="Times New Roman"/>
          <w:sz w:val="24"/>
          <w:szCs w:val="24"/>
        </w:rPr>
        <w:t xml:space="preserve">Он не медлил. Ностальгия – нелогична. Он должен действовать максимально быстро и максимально эффективно, чтоб предотвратить трагедию. Маленький Спок отправится в поход уже завтра. А у него слишком много дел, чтоб предаваться воспоминани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он все же вытащил трикодер и продиктовал несколько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Личный дневник. Звездная дата 5373.5. Соответствующее время Вулкана – 19 день месяца Тасмиин, 8877 год. Я вернулся в прошлое для того, чтоб вернуть будущее. Я 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рез несколько минут Спок уже был в городе. Он миновал ворота и, воспользовавшись движущейся дорожкой, очень скоро оказался около стен родового гнезда. Как большинство вулканских домов, особенно вулканцев такого ранга, как его отец, дом окружали высокие глухие стены. Однако широкие ворота в них всегда были распахнуты настежь. Спок уже шагнул было за порог, но замер, услышав какой-то странный шум. Он оглянулся и стал свидетелем сцены, которая слишком часто и слишком долго отдавалась болью в душ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о тротуару шел маленький вулканец – он сам – Спок. Необычайно сосредоточенный, с совершенно каменным лицом. Но, не дойдя до дома несколько десятков шагов, он должен был остановиться. Его поджидали. Компания мальчишек примерно его возраста. Одноклассники – вспомнил Спок. Их было четверо. А впереди как всегда – Сендет. Его семья проживала по соседству, и Сендет, (Спок отлично это помнил), испытывал настоящее презрение к маленькому полувулканцу, совершенно нелогичное, но в то же время, по мнению Сендета совершенно оправданное.</w:t>
      </w:r>
    </w:p>
    <w:p>
      <w:pPr>
        <w:pStyle w:val="Normal"/>
        <w:spacing w:before="0" w:after="0"/>
        <w:jc w:val="both"/>
        <w:rPr/>
      </w:pPr>
      <w:r>
        <w:rPr>
          <w:rFonts w:cs="Times New Roman" w:ascii="Times New Roman" w:hAnsi="Times New Roman"/>
          <w:sz w:val="24"/>
          <w:szCs w:val="24"/>
        </w:rPr>
        <w:t>- Землянин, ты опять прикидываешься вулканцем? – бесстрастным голосом поинтересовался Сендет.</w:t>
      </w:r>
    </w:p>
    <w:p>
      <w:pPr>
        <w:pStyle w:val="Normal"/>
        <w:spacing w:before="0" w:after="0"/>
        <w:jc w:val="both"/>
        <w:rPr/>
      </w:pPr>
      <w:r>
        <w:rPr>
          <w:rFonts w:cs="Times New Roman" w:ascii="Times New Roman" w:hAnsi="Times New Roman"/>
          <w:sz w:val="24"/>
          <w:szCs w:val="24"/>
        </w:rPr>
        <w:t>Маленький Спок нахмурился и ровным голосом проговор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о не правда, Сендет, и ты это знаешь. Я вулкане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Ты землянин. Эмоциональный землянин! – возразил Сендет, - Ты варвар, и никогда не станешь настоящим вулканц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сдвинул брови и непроизвольно сжал кулаки.</w:t>
      </w:r>
    </w:p>
    <w:p>
      <w:pPr>
        <w:pStyle w:val="Normal"/>
        <w:spacing w:before="0" w:after="0"/>
        <w:jc w:val="both"/>
        <w:rPr/>
      </w:pPr>
      <w:r>
        <w:rPr>
          <w:rFonts w:cs="Times New Roman" w:ascii="Times New Roman" w:hAnsi="Times New Roman"/>
          <w:sz w:val="24"/>
          <w:szCs w:val="24"/>
        </w:rPr>
        <w:t>-Ты уже сердишься, - с видимым удовольствием констатировал Сендет, - Все твои эмоции ясно читаются на л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й отец…- начал было возражать С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вой отец опозорил Вулкан, женившись на землянке. Он тоже недостоин называться вулканцем.</w:t>
      </w:r>
    </w:p>
    <w:p>
      <w:pPr>
        <w:pStyle w:val="Normal"/>
        <w:spacing w:before="0" w:after="0"/>
        <w:jc w:val="both"/>
        <w:rPr/>
      </w:pPr>
      <w:r>
        <w:rPr>
          <w:rFonts w:cs="Times New Roman" w:ascii="Times New Roman" w:hAnsi="Times New Roman"/>
          <w:sz w:val="24"/>
          <w:szCs w:val="24"/>
        </w:rPr>
        <w:t>Коммандер Спок содрогнулся, вновь услышав подобные слова. Маленький же Спок, не говоря ни слова, отбросил в сторону школьную сумку и кинулся на обидчика. Он что есть мочи ударил его ребром ладони по шее. Но промахнулся. Сендет был быстрее. Он увернулся, а его дружки в ту же секунду повалили своего противника на землю. Сендет наклонился и, прикоснувшись к его плечу, с  силой надавил на известные только вулканцам точки. Спок охнул. Перед лазами все поплыло. Невероятным усилием воли мальчишка удержался на краю созн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был прав, Спок. Ты не настоящий вулканец. Ты даже не научился делать обычный вулканский шейный захв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этими словами все четверо как по команде развернулись и неспешной походкой направились по своим делам. Маленький Спок, всхлипнув, поднялся на ноги, подобрал валявшуюся у стены сумку, и, ссутулив плечи, побрел домой. Он даже не заметил, что его неудачу кто-то вид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Я сожалею, что ты стал свидетелем досадного проявления эмоций со стороны моего сына, визитёр - услышал он спокойный голос. Такой знакомый и родной. Оте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к немедленно повернулся и встретился взглядом с послом Сарэком. Это показное спокойствие не могло его обмануть. Он слишком хорошо знал от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се что произошло в семье, в семье и останется. Ни слова больше об этом событии, - проговорил он ровным голос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ы из моего рода? – Сарэк даже не пытался скрыть уди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слегка наклонил голову и поднял руку в традиционном вулканском приветств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Живи долго и процветай, Сарэк с Вулк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ира и долгой жизни, - откликнулся вулканец, - Позволь узнать твое и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казалось на секунду заколебался, но сказал все тем же бесстрастным т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 Селек, скромный отпрыск Т'Пел и Сасака. Я путешествую к родовому святилищу, чтоб почтить пред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 тебя впереди длинный путь, - тут же откликнулся Сарэк, - Уже довольно поздно. Не остановишься ли ты у нас, родствен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вытянулся перед отцом, сжав руки за спи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чту за че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рэк вскинул бровь и внимательно посмотрел на стоящего перед ним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о-то не т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т-нет, - задумчиво протянул посол, - Мне показалось, что я встречал тебя раньш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вь Спока непроизвольно поползла ввер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мейное сходство, несомненно, - бросил он зацепку.</w:t>
      </w:r>
    </w:p>
    <w:p>
      <w:pPr>
        <w:pStyle w:val="Normal"/>
        <w:spacing w:before="0" w:after="0"/>
        <w:jc w:val="both"/>
        <w:rPr/>
      </w:pPr>
      <w:r>
        <w:rPr>
          <w:rFonts w:cs="Times New Roman" w:ascii="Times New Roman" w:hAnsi="Times New Roman"/>
          <w:sz w:val="24"/>
          <w:szCs w:val="24"/>
        </w:rPr>
        <w:t>- Несомненно, - Сарэк чуть качнул головой и, сделав приглашающий жест рукой, первым шагнул во д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Селек переступил ворота и оказался, словно в другом мире. Своём собственном мире. За стеной раскинулся сад. Еще до его рождения, когда отец привёз маму на Вулкан, Сарэк разбил этот сад. Причудливое смешение Вулкана и Земли. Земные и вулканские растения росли бок о бок, в мире и доверии. Аманда очень любила этот островок полного единения и с любовью ухаживала за ним. Этот садик напоминал ей о доме, о Земле. Спок невольно сбил шаг, заметив странный симбиоз – вулканский ползучий вьюнок обвил ствол земного розового куста. Оба растения так тесно переплелись, что совершенно было не понятно, где кончаются шипы розы и начинаются колючки вьюнка. Нежные бутоны чайного цвета перемешались с темно-бордовыми колокольчиками. Спок-Селек позволил себе маленькое подобие улыбки – этот симбиоз был символов их семьи. Он до сих пор рос подле их дома, и мать так же трогательно о нем заботилась.</w:t>
      </w:r>
    </w:p>
    <w:p>
      <w:pPr>
        <w:pStyle w:val="Normal"/>
        <w:spacing w:before="0" w:after="0"/>
        <w:jc w:val="both"/>
        <w:rPr/>
      </w:pPr>
      <w:r>
        <w:rPr>
          <w:rFonts w:cs="Times New Roman" w:ascii="Times New Roman" w:hAnsi="Times New Roman"/>
          <w:sz w:val="24"/>
          <w:szCs w:val="24"/>
        </w:rPr>
        <w:t>- Я вижу, ты заметил сад, - сказал Сарэк, - Я подарил его жене.</w:t>
      </w:r>
    </w:p>
    <w:p>
      <w:pPr>
        <w:pStyle w:val="Normal"/>
        <w:spacing w:before="0" w:after="0"/>
        <w:jc w:val="both"/>
        <w:rPr/>
      </w:pPr>
      <w:r>
        <w:rPr>
          <w:rFonts w:cs="Times New Roman" w:ascii="Times New Roman" w:hAnsi="Times New Roman"/>
          <w:sz w:val="24"/>
          <w:szCs w:val="24"/>
        </w:rPr>
        <w:t>- Это логично, - откликнулся Спок-Селек, - Глядя на земные цветы, твоя жена меньше скучает о Зем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улкан стал ее домом, - немедленно откликнулся Сарэ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ечно, - последовал лаконичный ответ.</w:t>
      </w:r>
    </w:p>
    <w:p>
      <w:pPr>
        <w:pStyle w:val="Normal"/>
        <w:spacing w:before="0" w:after="0"/>
        <w:jc w:val="both"/>
        <w:rPr/>
      </w:pPr>
      <w:r>
        <w:rPr>
          <w:rFonts w:cs="Times New Roman" w:ascii="Times New Roman" w:hAnsi="Times New Roman"/>
          <w:sz w:val="24"/>
          <w:szCs w:val="24"/>
        </w:rPr>
        <w:t>Они прошли в дом. «Я уже забыл его красоту», - подумал Спок-Селек. Он не был дома больше четырех лет. С самого начала их миссии. Даже в тот роковой день, когда он вместе с друзьями спускался на планету, для того, чтоб излечиться во время Пон-фарра, он не ездил домой. Да, честно говоря, ему тогда было вовсе не этого. Спок внутренне содрогнулся, вспомнив весь ужас, который затопил его, когда он подумал, что убил своего друга. Но это был только миг. Он тут же отогнал от себя тревожные воспоминания. Сейчас у него совершенно другая зада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и миновали обширный светлый холл. Довольно нетипичный для вулканского жилища, уставленный цветами и строгими изящными скульптурными композициями из полупрозрачного разноцветного скиропласта. Но главным украшением холла был фонтан. Струи и струйки воды били из двенадцати трубок с разной интенсивностью и с мелодичным журчанием падали в довольно большой бассейн. Спок знал, что ни одной капли из фонтана не расходовалось зря – фонтан питал себя сам – вода циркулировала по кругу. Вода – величайшая ценность на горячей засушливой планете, и этот фонтан посол Сарэк устроил тоже ради Ама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нтан, вероятно, имеет кроме эстетического и функционально назначение, - тем не менее заметил Спок-Сел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сомненно, - откликнулся Сарэк, - поддерживается постоянная влажность в помещении, что совершенно необходимо для раст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и поднялись по широкой лестнице и оказались в гостиной – уютной и небольшой, особенно в сравнении с холлом. Здесь же стоял старинный земной диван и пара громоздких кресел – мебель родителей Аманды, которую она привезла с Зем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сполагайся, Селек. Сейчас придет моя жена. Она поможет тебе устроиться. А мне необходимо переговорить с сыном, - с этими словами Сарэк стремительно вышел во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ет быть даже слишком поспешно», - отметил про себя Спок-Селек. Инцидент с дракой сильно задел посла.</w:t>
      </w:r>
    </w:p>
    <w:p>
      <w:pPr>
        <w:pStyle w:val="Normal"/>
        <w:spacing w:before="0" w:after="0"/>
        <w:jc w:val="both"/>
        <w:rPr/>
      </w:pPr>
      <w:r>
        <w:rPr>
          <w:rFonts w:cs="Times New Roman" w:ascii="Times New Roman" w:hAnsi="Times New Roman"/>
          <w:sz w:val="24"/>
          <w:szCs w:val="24"/>
        </w:rPr>
        <w:t>Спок-Селек огляделся. Все вокруг было знакомо до мельчайших деталей. Он подошел к окну и выглянул во внутренний дворик. И как и ожидал, увидел своего питомца –Ай'Чайу… и себя самого. Маленький Спок прижался к мохнатому боку сехлата и спрятал лицо в густой шерсти. Спок-Селек пригляделся, и заметил, что губы мальчика шевелятся. Он что-то шептал своему другу, но что Спок-Селек не смог разобрать. Послышался звучный голос Сарэка. Тот звал сы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ьчик тут же вскочил на ноги и вытянулся перед отцом, сжав за спиной р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к, быть вулканцем – значит следовать логике и дисциплине, обременяющей как разум, так и тело, - ровным голосом начал Сарэ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ьчик потупился, но отчетливо произн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 оте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ы же не умеешь управлять своими эмоциями, контролировать их. Ты постоянно выказываешь эмоции. Сегодня ты был замечен в уличной дра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 отец, - голос невольно зазвенел. Спок закусил распухшую губу.</w:t>
      </w:r>
    </w:p>
    <w:p>
      <w:pPr>
        <w:pStyle w:val="Normal"/>
        <w:spacing w:before="0" w:after="0"/>
        <w:jc w:val="both"/>
        <w:rPr/>
      </w:pPr>
      <w:r>
        <w:rPr>
          <w:rFonts w:cs="Times New Roman" w:ascii="Times New Roman" w:hAnsi="Times New Roman"/>
          <w:sz w:val="24"/>
          <w:szCs w:val="24"/>
        </w:rPr>
        <w:t>- Придет время, и ты должен будешь выбрать – какой путь тебе надлежит избрать – вулканца или землянина, - так же бесстрастно продолжал Сарэк, - Путь вулканца труден. Очень труден. Но на этом пути ты  обретешь многое. Никакой агрессии, никаких войн, никаких преступлений. Гнев и ненависть никогда не вырвутся из-под контроля сильного разума. Порядок, логика, строгий контроль и управление, вместо хаоса примитивных эмоций и инстинктов. Ты должен будешь сделать выбор, и тогда пути назад уже не будет.</w:t>
      </w:r>
    </w:p>
    <w:p>
      <w:pPr>
        <w:pStyle w:val="Normal"/>
        <w:spacing w:before="0" w:after="0"/>
        <w:jc w:val="both"/>
        <w:rPr/>
      </w:pPr>
      <w:r>
        <w:rPr>
          <w:rFonts w:cs="Times New Roman" w:ascii="Times New Roman" w:hAnsi="Times New Roman"/>
          <w:sz w:val="24"/>
          <w:szCs w:val="24"/>
        </w:rPr>
        <w:t>- Да, отец, – мальчик вскинул голову и с вызовом посмотрел отцу прямо в гл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надеюсь, тебя не очень сильно возмутило поведение моего сына, - Спок вздрогнул, услышав голос за спи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ма. Он не услышал ее шагов.</w:t>
      </w:r>
    </w:p>
    <w:p>
      <w:pPr>
        <w:pStyle w:val="Normal"/>
        <w:spacing w:before="0" w:after="0"/>
        <w:jc w:val="both"/>
        <w:rPr/>
      </w:pPr>
      <w:r>
        <w:rPr>
          <w:rFonts w:cs="Times New Roman" w:ascii="Times New Roman" w:hAnsi="Times New Roman"/>
          <w:sz w:val="24"/>
          <w:szCs w:val="24"/>
        </w:rPr>
        <w:t>Он мгновенно развернулся и оказался лицом к лицу с Амандой. Тридцать лет назад она была еще красивей, чем теперь, – отметил про себя Спок. Синие глаза смотрели требовательно и настороженно. Он знал, что мама никому не позволит не то что обидеть ее сына, а просто усомнится в н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т, госпожа Аманда. Спок, как и любой ребенок, еще учится, - откликнулся Спок-Селек. – Просто у моего маленького родственника более сложный путь, чем у других.</w:t>
      </w:r>
    </w:p>
    <w:p>
      <w:pPr>
        <w:pStyle w:val="Normal"/>
        <w:spacing w:before="0" w:after="0"/>
        <w:jc w:val="both"/>
        <w:rPr/>
      </w:pPr>
      <w:r>
        <w:rPr>
          <w:rFonts w:cs="Times New Roman" w:ascii="Times New Roman" w:hAnsi="Times New Roman"/>
          <w:sz w:val="24"/>
          <w:szCs w:val="24"/>
        </w:rPr>
        <w:t>Глаза Аманды потеплели, и лицо заметно смягчилось. Она сделал приглашающий жест, и первая опустилась на диван. Спок-Селек последовал ее приме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жется, ты лучше понимаешь его, чем мой муж, – задумчиво проговорила молодая женщ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цу всегда трудно смириться с тем, что его сын не идеален. Но не волнуйся, Спок найдет свой путь.</w:t>
      </w:r>
    </w:p>
    <w:p>
      <w:pPr>
        <w:pStyle w:val="Normal"/>
        <w:spacing w:before="0" w:after="0"/>
        <w:jc w:val="both"/>
        <w:rPr/>
      </w:pPr>
      <w:r>
        <w:rPr>
          <w:rFonts w:cs="Times New Roman" w:ascii="Times New Roman" w:hAnsi="Times New Roman"/>
          <w:sz w:val="24"/>
          <w:szCs w:val="24"/>
        </w:rPr>
        <w:t>- Я надеюсь. – Аманда незаметно вздохнула, - Я очень уважаю Вулкан и его традиции. Они лучше земных, логичнее. Но они труд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ку сем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а кивну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коро мальчику предстоит пройти испытание на зрелось – кахс-ван.</w:t>
      </w:r>
    </w:p>
    <w:p>
      <w:pPr>
        <w:pStyle w:val="Normal"/>
        <w:spacing w:before="0" w:after="0"/>
        <w:jc w:val="both"/>
        <w:rPr/>
      </w:pPr>
      <w:r>
        <w:rPr>
          <w:rFonts w:cs="Times New Roman" w:ascii="Times New Roman" w:hAnsi="Times New Roman"/>
          <w:sz w:val="24"/>
          <w:szCs w:val="24"/>
        </w:rPr>
        <w:t>- Да, – подтвердила он, - в следующем меся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о ведь завтра 20 день Тасмиин, - Споку с трудом удалось скрыть замешатель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 А что случилось?</w:t>
      </w:r>
    </w:p>
    <w:p>
      <w:pPr>
        <w:pStyle w:val="Normal"/>
        <w:spacing w:before="0" w:after="0"/>
        <w:jc w:val="both"/>
        <w:rPr/>
      </w:pPr>
      <w:r>
        <w:rPr>
          <w:rFonts w:cs="Times New Roman" w:ascii="Times New Roman" w:hAnsi="Times New Roman"/>
          <w:sz w:val="24"/>
          <w:szCs w:val="24"/>
        </w:rPr>
        <w:t>Спок-Селек не ответил. Он глубоко задумался. Кажется, он потерялся во времени. Еще целый месяц. Но почему в его памяти ясно запечатлелось именно это число? Он помнил тот день и нападение ле-матьи. Сейчас, когда он вновь был дома, память подбрасывала новые образы и зацепки. И этот разговор с отцом он тоже помнил теперь прекрас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к. – говорил Сарэк, - Скоро тебе предстоит кахс-ван. Испытание, которое остаётся неизменным многие тысячелетия. Ты должен будешь провести в пустыне десять дней без оружия, в полном одиночестве и молчании. Эти дни в Ллангонских горах станут самым серьезным испытанием из всех, что ты когда-либо проходил. Для других неудача не так страшна. Но ты – другое дело. Если ты не сможешь пройти испытание, найдутся те, кто будет относиться к тебе с презрением, будут считать, что ты не вулканец, будут до конца твоих дней называть тебя трусом. Запомни, Спок, я жду от тебя успе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ец, но что если я не смогу? - Спок умоляюще посмотрел на от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ви Сарека удивленно взлетели вверх:</w:t>
      </w:r>
    </w:p>
    <w:p>
      <w:pPr>
        <w:pStyle w:val="Normal"/>
        <w:spacing w:before="0" w:after="0"/>
        <w:jc w:val="both"/>
        <w:rPr/>
      </w:pPr>
      <w:r>
        <w:rPr>
          <w:rFonts w:cs="Times New Roman" w:ascii="Times New Roman" w:hAnsi="Times New Roman"/>
          <w:sz w:val="24"/>
          <w:szCs w:val="24"/>
        </w:rPr>
        <w:t>- Спок. Твой вопрос нелогичен. Ты не разочаруешь меня, если ты вулканец, если твой дух и твой разум принадлежат вулкан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Селек очнулся, когда услышал взволнованный голос Ама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лек. Что с т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 перевел на нее взгляд. Аманда облегченно выдохнул.</w:t>
      </w:r>
    </w:p>
    <w:p>
      <w:pPr>
        <w:pStyle w:val="Normal"/>
        <w:spacing w:before="0" w:after="0"/>
        <w:jc w:val="both"/>
        <w:rPr/>
      </w:pPr>
      <w:r>
        <w:rPr>
          <w:rFonts w:cs="Times New Roman" w:ascii="Times New Roman" w:hAnsi="Times New Roman"/>
          <w:sz w:val="24"/>
          <w:szCs w:val="24"/>
        </w:rPr>
        <w:t>- Ты так странно застыл. Я в недоумении. Быть может, ты устал? Я могу проводить тебя в комна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 почту за честь, - он первым поднялся с див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Ему отвели комнату на втором этаже – с простой и функциональной обстановкой: кровать, компьютерный терминал, светильник и неизменный цветок. Здесь было земное растение. Спок-Селек поднапрягся и вспомнил его название – Юкка. Пальма Юкка. Аманда удалилась, оставив его одного. Впрочем, он был даже не против. Ему нужно было сосредоточиться и привести в порядок мысли. Спок-Селек прикрыл глаза, соединил руки и приготовился к медитации. Но что-то мешало ему. Он сконцентрировался еще больше и вдруг услышал отчаянный детский гол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й'Чайа! А что если я не настоящий вулканец? Что если я провалю кахс-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овно живой перед глазами встал маленький Спок, обнимающий за шею сехл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Сарэк, послушай меня. Ты слишком давишь на него. Спок не машина. А ты хочешь сделать из него идеального вулканского вулканца! – Аманда возмущенно жестикулировала, расхаживая перед мужем взад и вперед, - Почему ты не даешь ему решать самому? Он ребенок.</w:t>
      </w:r>
    </w:p>
    <w:p>
      <w:pPr>
        <w:pStyle w:val="Normal"/>
        <w:spacing w:before="0" w:after="0"/>
        <w:jc w:val="both"/>
        <w:rPr/>
      </w:pPr>
      <w:r>
        <w:rPr>
          <w:rFonts w:cs="Times New Roman" w:ascii="Times New Roman" w:hAnsi="Times New Roman"/>
          <w:sz w:val="24"/>
          <w:szCs w:val="24"/>
        </w:rPr>
        <w:t>- Он – наш сын, – мягко возразил Сарэк, - Аманда, ты должна понять. Спок уникальная личность. Он  не такой, как другие. Но кто-то может видеть в нем изъян. Мы должны доказать всем, кто посмеет сомневаться в Споке, что он достоин уважения. Он сам должен доказать это. Я уверен, что Спок с честью выдержит кахс-ван. А после его прохождения мы свяжем его уз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рэк! – у Аманды округлились глаза.</w:t>
      </w:r>
    </w:p>
    <w:p>
      <w:pPr>
        <w:pStyle w:val="Normal"/>
        <w:spacing w:before="0" w:after="0"/>
        <w:jc w:val="both"/>
        <w:rPr/>
      </w:pPr>
      <w:r>
        <w:rPr>
          <w:rFonts w:cs="Times New Roman" w:ascii="Times New Roman" w:hAnsi="Times New Roman"/>
          <w:sz w:val="24"/>
          <w:szCs w:val="24"/>
        </w:rPr>
        <w:t>- Только не говори, что ты впервые слышишь об этом обычае. Это обычная практика. И, кроме того, к моменту, когда у Спока наступит Пон-фарр, у него не будет никаких проб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рэк, а как же свобода выбора? – попробовала было возразить Аман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ы на Вулкане, не на Земле. Наш сын воспитывается в вулканских традициях. Ты выбрала вулканский п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анда опустила голову. Она побежд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 кто же его невеста? Кого ты выбрал для Спока? – спросила она очень тих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Принг. Я знаю ее семью. Она очень влиятельна. О девочке только положительные отзывы – она умна, и уже сейчас чрезвычайно преуспела в арие-м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анда больше не спорила. И не потому что знала, если Сарэк что-то решил, то так и будет, а потому что у них еще будет время обсудить этот вопрос. Поз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открыл глаза. Медитация помогла. Его мысли текли спокойно и размеренно. Он оказался здесь для того, чтоб все исправить, и он исправит так или иначе. Он поднял трикодер и тихонько начал дикт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Личный дневник. Звездная дата 5373.9. Временная линия изменилась. Но у меня нет предположений, почему это произошло. Я не предпринимал ничего, что б это спровоцировать. Я достаточно хорошо помню, когда мой родственник спас мне жизнь в пустыне. И этот день – завтра. Верней, если быть более точным – сегодня ночью. Ритуал кахс-ван берёт начало с древнейших времен распада и войны. До Сурака .Вулканцы пришли к логике, но сохранили испытание на зрелось – проверку силы и стойкости характера. Главной причиной этого было желание не превратиться в слабых беззащитных сущест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го внезапно прервал едва слышный детский гол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т, Ай'Чайа. Останься здесь. Это испытание я должен пройти од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ечно! Я должен был помнить. Время настоящего испытания еще не пришло. Это был мой личный кахс-ван, который я сам себе устроил.</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Селек вскочил с кровати и выбежал за дверь, на ходу накинув пустынную куртку с капюшоном. Он бесшумно выскользнул во двор и притаился за кустами в саду.</w:t>
      </w:r>
    </w:p>
    <w:p>
      <w:pPr>
        <w:pStyle w:val="Normal"/>
        <w:spacing w:before="0" w:after="0"/>
        <w:jc w:val="both"/>
        <w:rPr/>
      </w:pPr>
      <w:r>
        <w:rPr>
          <w:rFonts w:cs="Times New Roman" w:ascii="Times New Roman" w:hAnsi="Times New Roman"/>
          <w:sz w:val="24"/>
          <w:szCs w:val="24"/>
        </w:rPr>
        <w:t xml:space="preserve">- Нет, Ай'Чайа! Ты уже слишком стар и слишком толстый для этого. Это только мое испытание и, я должен пройти его один, - маленький Спок постарался придать своему голосу такие же строгие повелительные нотки, как у отца. Но, честно говоря, ему это плохо удалось. </w:t>
      </w:r>
    </w:p>
    <w:p>
      <w:pPr>
        <w:pStyle w:val="Normal"/>
        <w:spacing w:before="0" w:after="0"/>
        <w:jc w:val="both"/>
        <w:rPr/>
      </w:pPr>
      <w:r>
        <w:rPr>
          <w:rFonts w:cs="Times New Roman" w:ascii="Times New Roman" w:hAnsi="Times New Roman"/>
          <w:sz w:val="24"/>
          <w:szCs w:val="24"/>
        </w:rPr>
        <w:t>Сехлат заскулил как щенок и подполз к мальчику, стараясь лизнуть его в лицо. Питомцу вовсе не хотелось отпускать своего юного хозяина одного посреди ночи в пустыню. Да еще сегодня, когда Т'Хут так яростно светила на небе. Спок сдвинул брови и погрозил сехлату пальц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т, Ай'Чайа. Таким образом ты можешь подлизаться к маме. На меня твои уловки не подействуют. Ступай до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этими словами мальчик развернулся и стремглав побежал прочь. Ай'Чайа заскулил еще сильнее, но ослушаться хозяина, кажется не посмел. Он опусти голову и хвост и поплелся в дом. Спок-Селек притаился в своем убежище. Он вовсе не хотел, чтоб сехлат его обнаружил. А тот, словно что-то заподозрив, вдруг поднял голову и с шумом втянул воздух. Повел головой по сторонам, и вдруг, развернувшись на 180 градусов, кинулся за ворота. Вслед за мальч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перевел дух и, подождав еще пару минут, отправился след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Личный дневник. Дополнение. Маленький Спок сейчас должен направляться к Ллангонским горам. Он… Я должен многое себе доказать. Это мое собственное испытание. Мой персональный кахс-ван, на который я сам себя обрек. Он должен помочь мне выбрать жизненный путь. От того, насколько успешно я пройду испытание, зависит вся моя дальнейшая жизнь… И не только моя, но всей моей семь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рэк, проснись! – Аманда испуганно затеребила муж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ол открыл глаза, увидел расширенные от страха глаза жены, и сон мгновенно слетел с н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о случилось?</w:t>
      </w:r>
    </w:p>
    <w:p>
      <w:pPr>
        <w:pStyle w:val="Normal"/>
        <w:spacing w:before="0" w:after="0"/>
        <w:jc w:val="both"/>
        <w:rPr/>
      </w:pPr>
      <w:r>
        <w:rPr>
          <w:rFonts w:cs="Times New Roman" w:ascii="Times New Roman" w:hAnsi="Times New Roman"/>
          <w:sz w:val="24"/>
          <w:szCs w:val="24"/>
        </w:rPr>
        <w:t xml:space="preserve">- Я… Спок и наш гость, этот твой родственник – Селек – пропа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ы уверена в э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ечно, уверена, Сарэк! – Аманду начало злить это показное спокойствие мужа, - Комната Спока пуста. Я проверила – гостевая спальня, в которой мы поселили Селека – тоже. Я хотела послать Ай'Чайю искать нашего сына. Но его нет. Сарэк. Сехлат тоже исче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рэк задумчиво потер подбородок и медленно проговор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от наш гость, Селек, с ним что-то не т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ужели ты думаешь, что он может причинить вред Споку?</w:t>
      </w:r>
    </w:p>
    <w:p>
      <w:pPr>
        <w:pStyle w:val="Normal"/>
        <w:spacing w:before="0" w:after="0"/>
        <w:jc w:val="both"/>
        <w:rPr/>
      </w:pPr>
      <w:r>
        <w:rPr>
          <w:rFonts w:cs="Times New Roman" w:ascii="Times New Roman" w:hAnsi="Times New Roman"/>
          <w:sz w:val="24"/>
          <w:szCs w:val="24"/>
        </w:rPr>
        <w:t>- Я не знаю, Аманда, - Сарэк был уже на ногах и, накинув темный плащ прямо на домашнюю одежду, поспешно направился к выходу, - Я поеду в Совет, предупрежу власти и распоряжусь, чтоб начали пои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о это можно сделать и по видеофо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видеофону нельзя принять участие в поисковой операции, - невозмутимо возразил му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Сарэк. Я люблю тебя. Знаю, что это нелогично, но это так, - поспешно добавила Аман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гляд Сарэка чуть-чуть смягчился, когда он посмотрел на обожаемую женщину. А через секунду он уже выходил из дома, слишком поспешно для вулканца. Посол забрался в припаркованный у ворот аэрокар и, набрав максимальную скорость, помчался в центр Ши'Кара. По пути он старался понять, где может быть сын. Но это плохо у него получалось. Он почти не ощущал Спока. Только на самом краешке сознания он чувствовал, что пока с сыном всё в порядке. Сарэк не сомневался, что их связь была так слаба только потому, что он сейчас не мог как следует сконцентрироваться. Слишком сильно было беспокойство. Однако, за время полета, посол несколько привел в порядок мысли и пришел к другому выводу относительно подобной ситуации. Он не смог установить по-настоящему крепкие узы со Споком потому, что никогда не сливался с сыном разумами. На то были свои веские причины. Сарэк просто оберегал мальчика, но сейчас слабая связь между отцом и сыном могла оказаться рок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маленький Спок все бежал и бежал вглубь пустыни по направлению к Ллангонским горам. Он потерял счет времени и устал, но не смел сбавить темпа. </w:t>
      </w:r>
    </w:p>
    <w:p>
      <w:pPr>
        <w:pStyle w:val="Normal"/>
        <w:spacing w:before="0" w:after="0"/>
        <w:jc w:val="both"/>
        <w:rPr/>
      </w:pPr>
      <w:r>
        <w:rPr>
          <w:rFonts w:cs="Times New Roman" w:ascii="Times New Roman" w:hAnsi="Times New Roman"/>
          <w:sz w:val="24"/>
          <w:szCs w:val="24"/>
        </w:rPr>
        <w:t>- Я вулканец. Я вулканец. Мое тело и эмоции контролируются мозгом и подчиняются разуму. Усталости нет. Нет страха. Я выдержу испытание, – твердил мальчик.</w:t>
      </w:r>
    </w:p>
    <w:p>
      <w:pPr>
        <w:pStyle w:val="Normal"/>
        <w:spacing w:before="0" w:after="0"/>
        <w:jc w:val="both"/>
        <w:rPr/>
      </w:pPr>
      <w:r>
        <w:rPr>
          <w:rFonts w:cs="Times New Roman" w:ascii="Times New Roman" w:hAnsi="Times New Roman"/>
          <w:sz w:val="24"/>
          <w:szCs w:val="24"/>
        </w:rPr>
        <w:t>Внезапно он остановился, услышав, какой-то посторонний звук. Как будто песок поскрипывал под чьими-то ногами. Или может быть лапами? Спок развернулся вокруг своей оси и распластался на земле, вжавшись в песок. Через голову пролетела стремительная тень. Мальчик в тот же миг вскочил на ноги и, что есть духу, кинулся к ближайшей скале. Он сам не понял, как запрыгнул метра на три вверх. Зато отчетливо понял, что ему коне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матья – страшный хищник, от которого не было спасения в пустыне, издала чуткий вой и кинулась на беззащитную жертву. Спок закрыл глаза и приготовился к неизбежному…</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Сехлат появился из ниоткуда. Огромное мохнатое чудовище прыгнуло из темноты на спину ле-матье. Ничего не осталось от добродушного домашнего питомца. Страшный противник с налитыми кровью глазами кинулся на врага. Животные сцепились. Спок с ужасом смотрел на клубок тел у себя под ногами. Желто-зеленое тело ле-матьи и бурая шерсть сехлата смешались. Нельзя было понять, кто из них победит. Только дикий визг хищника, да страшное рычание питомца нарушали ночную тишину. Казалось, этой схватке не будет конца. Клыки сехлата проткнули зеленую чешую, страшные когти ле-матьи впились в бурую шерсть. Внезапно противников словно отнесла друг от друга какая-то невидимая сила. Но Спок знал, что это всего лишь конец прелюдии и начало настоящей схватки. Он хотел зажмуриться и не мог. Глаза против воли распахнулись, а мозг с невероятной четкостью фиксировал малейшие детали. Длинный хвост ле-матьи с шипом на конце хлестал по бокам, с клыков капал яд. Сехлат сгруппировался и приготовился к прыж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 этот момент мальчик краем глаза увидел ещё одну почти невидимую тень. Миг, и какая-то фигура, оседлав ле-матью, вцепилась ей в шею. Хищник выгнулся, вскочил на задние лапы, нелепо затанцевал, стараясь скинуть неожиданного врага, а через секунду повалился на землю замертво.</w:t>
      </w:r>
    </w:p>
    <w:p>
      <w:pPr>
        <w:pStyle w:val="Normal"/>
        <w:spacing w:before="0" w:after="0"/>
        <w:jc w:val="both"/>
        <w:rPr/>
      </w:pPr>
      <w:r>
        <w:rPr>
          <w:rFonts w:cs="Times New Roman" w:ascii="Times New Roman" w:hAnsi="Times New Roman"/>
          <w:sz w:val="24"/>
          <w:szCs w:val="24"/>
        </w:rPr>
        <w:t>Спаситель покатился по песку, но тот час вскочил на ноги. Багровая Т'Хут светила ослепительно, и Спок разглядел 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лек! – вскричал мальч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т протянул руки и сказ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ыгай, не бой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енький Спок бесстрашно оттолкнулся от скалы и оказался сильных руках их гостя. Он соскочил на землю и зарылся лицом длинную шерсть:</w:t>
      </w:r>
    </w:p>
    <w:p>
      <w:pPr>
        <w:pStyle w:val="Normal"/>
        <w:spacing w:before="0" w:after="0"/>
        <w:jc w:val="both"/>
        <w:rPr/>
      </w:pPr>
      <w:r>
        <w:rPr>
          <w:rFonts w:cs="Times New Roman" w:ascii="Times New Roman" w:hAnsi="Times New Roman"/>
          <w:sz w:val="24"/>
          <w:szCs w:val="24"/>
        </w:rPr>
        <w:t>- Ай'Чайа, молодец. Если б не ты… Как хорошо, что ты не послушался меня, - Спок украдкой вытер слезы. Не хватало еще, чтоб родственник увидел такое явное проявление эмоций. Он вулканец и должен держать себя в руках. Спок прерывисто выдохнул и развернулся к своему спасителю. Тот смотрел на него совершенно спокойными глазами, как будто и не сражался только что со страшным хищн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м лучше поскорей покинуть это место. Пока ле-матья не пришла в себ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 конечно, - кивнул мальчик и добавил, - Спасибо, что помогли мне и Ай'Чай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Это мой долг, Спок, - возразил Селек, - Ид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первым зашагал проч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Они в молчании шли какое-то время. Наконец маленький Спок первым нарушил тиши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я мать говорит, что всегда нужно говорить спасибо. Я еще раз хочу вас поблагодар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оспожа Аманда известна своим милосердием. Она преподает тебе хорошие ур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 куда мы идём?</w:t>
      </w:r>
    </w:p>
    <w:p>
      <w:pPr>
        <w:pStyle w:val="Normal"/>
        <w:spacing w:before="0" w:after="0"/>
        <w:jc w:val="both"/>
        <w:rPr/>
      </w:pPr>
      <w:r>
        <w:rPr>
          <w:rFonts w:cs="Times New Roman" w:ascii="Times New Roman" w:hAnsi="Times New Roman"/>
          <w:sz w:val="24"/>
          <w:szCs w:val="24"/>
        </w:rPr>
        <w:t>- Мы возвращаемся в Ши'Кар. Время твоего кахс-вана еще не настало. Тем более ты поступил неразумно, отправившись в пустыню сегодня ночью, когда взошла Т'Хут и у ле-матьи начался гон, - Селек говорил совершенно спокойно, но Спок слышал явный упрек в его голо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стите, - мальчик потупился, и тут же перешел в наступление, - Но вы последовали за мной. Зачем?</w:t>
      </w:r>
    </w:p>
    <w:p>
      <w:pPr>
        <w:pStyle w:val="Normal"/>
        <w:spacing w:before="0" w:after="0"/>
        <w:jc w:val="both"/>
        <w:rPr/>
      </w:pPr>
      <w:r>
        <w:rPr>
          <w:rFonts w:cs="Times New Roman" w:ascii="Times New Roman" w:hAnsi="Times New Roman"/>
          <w:sz w:val="24"/>
          <w:szCs w:val="24"/>
        </w:rPr>
        <w:t>- Я знал, куда ты отправишься. И решил страховать тебя. Ты переживаешь из-за кахс-вана.</w:t>
      </w:r>
    </w:p>
    <w:p>
      <w:pPr>
        <w:pStyle w:val="Normal"/>
        <w:spacing w:before="0" w:after="0"/>
        <w:jc w:val="both"/>
        <w:rPr/>
      </w:pPr>
      <w:r>
        <w:rPr>
          <w:rFonts w:cs="Times New Roman" w:ascii="Times New Roman" w:hAnsi="Times New Roman"/>
          <w:sz w:val="24"/>
          <w:szCs w:val="24"/>
        </w:rPr>
        <w:t>Спок вскинул глаза и внимательно посмотрел на своего спутника. Тот оставался таким же спокойным и бесстрастным. Мальчик, чуть прикоснулся к его руке, стараясь проникнуть в чувства их гостя. Но ментальные блоки Селека были слишком сильны. Ребенку было не под силу пробиться сквозь барьер. Ну что ж он хотя бы попытался. Селек, казалось, не заметил этих манипуляций. Но Спок был уверен, что тот просто сделал вид, что попытки вторжения не было, чтоб не смущать мальчика еще больше. Спок вздохнул и сказ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 Я должен был проверить, смогу ли я его пройти. Это испытание личности. Я не могу его провалить. Отец ждет от меня поб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то желание твоего отца, – с расстановкой повторил Селек.</w:t>
      </w:r>
    </w:p>
    <w:p>
      <w:pPr>
        <w:pStyle w:val="Normal"/>
        <w:spacing w:before="0" w:after="0"/>
        <w:jc w:val="both"/>
        <w:rPr/>
      </w:pPr>
      <w:r>
        <w:rPr>
          <w:rFonts w:cs="Times New Roman" w:ascii="Times New Roman" w:hAnsi="Times New Roman"/>
          <w:sz w:val="24"/>
          <w:szCs w:val="24"/>
        </w:rPr>
        <w:t xml:space="preserve">- Да,- откликнулся мальчик и поспешно добавил, - и моей матери тоже. </w:t>
      </w:r>
    </w:p>
    <w:p>
      <w:pPr>
        <w:pStyle w:val="Normal"/>
        <w:spacing w:before="0" w:after="0"/>
        <w:jc w:val="both"/>
        <w:rPr/>
      </w:pPr>
      <w:r>
        <w:rPr>
          <w:rFonts w:cs="Times New Roman" w:ascii="Times New Roman" w:hAnsi="Times New Roman"/>
          <w:sz w:val="24"/>
          <w:szCs w:val="24"/>
        </w:rPr>
        <w:t>Они снова замолчали и какое-то время шагали в тишине. Только песок поскрипывал под их ногами. Ай'Чайа топал сзади, прикрывая их спину, и временами настороженно поглядывал по сторонам, не появится ли снова ле-матья. Спок напряженно размышлял. И чувствовал, что должен кому-то рассказать обо всём, что его тревожит. Селек сказал, что знал, куда он отправится. Значит, между ними существует какая-то связь? И если он ее не ощущает, вовсе не значит, что её нет. Свою связь с отцом Спок тоже не ощущал. А Селек… Может быть он сможет ему что-то посоветовать, чем-то помочь. В конце концов, дать разумный совет. Спок на сто процентов был уверен, что все, что он сейчас скажет Селеку, останется между ними. Он помолчал еще секунду и медленно выговор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ни… Они все время путают меня. Порой я не могу разобраться. Отец хочет, чтоб я делал все, как хочет он. И мать говорит, чтоб я поступал так, как требует отец. Но потом она начинает… </w:t>
      </w:r>
    </w:p>
    <w:p>
      <w:pPr>
        <w:pStyle w:val="Normal"/>
        <w:spacing w:before="0" w:after="0"/>
        <w:jc w:val="both"/>
        <w:rPr/>
      </w:pPr>
      <w:r>
        <w:rPr>
          <w:rFonts w:cs="Times New Roman" w:ascii="Times New Roman" w:hAnsi="Times New Roman"/>
          <w:sz w:val="24"/>
          <w:szCs w:val="24"/>
        </w:rPr>
        <w:t>Мальчик сбился и не знал, как продолж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на земная женщина, – пришел ему на помощь Селек. – эмоциональная и чувствительная. Она смущает тебя этими своими качествами, и ты боишься увидеть их в се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от неожиданности даже остановился. Он напряженно посмотрел в лицо своего спасителя. Селек вернул ему спокойный уверенный взгля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куда вы это знаете? – выдохнул мальч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ек чуть-чуть приподнял уголки губ, но Спок заметил эту мимолетную теплую улыб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моём роду тоже есть частичка человеческой крови. Поверь, это не смертельно. Ты пока еще не понимаешь одну вещь. Спок, у вулканцев вовсе не отсутствуют эмоции. Поверь, в галактике очень мало столь эмоциональных существ, как наши с тобой соплеменники. Все дело в том, что мы свои чувства держим в узде. Контролируем их. Логика приносит нам спокойствие, которое людям практически недоступно. Очень-очень редко они могут познать его в полной мере. Мы управляем эмоциями и не даем эмоциям управлять нами. Ты поймешь это и сможешь совладать со своими чувст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ьчик с благодарностью посмотрел на взрослого. Он не ошибся, что доверился 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бя что-то еще беспокоит? – тут же поинтересовался Селе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Да. Я…- Спок замялся, - Как вы думаете, я когда-нибудь научусь делать вулканский захват так же хорошо, как 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сомневаюсь, что научиш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кажите, - тут же потребовал мальчик.</w:t>
      </w:r>
    </w:p>
    <w:p>
      <w:pPr>
        <w:pStyle w:val="Normal"/>
        <w:spacing w:before="0" w:after="0"/>
        <w:jc w:val="both"/>
        <w:rPr/>
      </w:pPr>
      <w:r>
        <w:rPr>
          <w:rFonts w:cs="Times New Roman" w:ascii="Times New Roman" w:hAnsi="Times New Roman"/>
          <w:sz w:val="24"/>
          <w:szCs w:val="24"/>
        </w:rPr>
        <w:t>Брови Селека удивленно взлетели вверх. Но он всё же ответил:</w:t>
      </w:r>
    </w:p>
    <w:p>
      <w:pPr>
        <w:pStyle w:val="Normal"/>
        <w:spacing w:before="0" w:after="0"/>
        <w:jc w:val="both"/>
        <w:rPr/>
      </w:pPr>
      <w:r>
        <w:rPr>
          <w:rFonts w:cs="Times New Roman" w:ascii="Times New Roman" w:hAnsi="Times New Roman"/>
          <w:sz w:val="24"/>
          <w:szCs w:val="24"/>
        </w:rPr>
        <w:t>- Хорошо. Это не трудно. Смотри, - он опустился на песок и, взяв в свои ладони руку мальчика, положил себе на плечо, - Вот здесь. Чувствуешь? Сила не нужна, главное – точность. Ты должен почувствовать контактные точки. У разных существ эти точки расположены в разных местах, но примерно рядом. Чувствуешь, как сквозь твои пальцы течет энергия живого с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прикрыл глаза и сосредоточился. Ладони чуть-чуть покалывало. А в следующий миг, словно вспышка в мозгу. Он понял! Понял. Но Спок не позволил себе даже подобия улыбки. Он вулканец и контролирует свои чув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перь остается только чуть сжать пальцы, и противник потеряет сознание, - услышал 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к не стал экспериментировать и убрал руку с шеи Сел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асибо, - с достоинством проговорил мальч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и поднялись на ноги и продолжили свой путь. Вдалеке в красном отсвете Т'Хут уже виднелись огни Ши'Кара. Но Спок-Селек знал, что это обманчивое чувство. На самом деле город был еще очень и очень далеко. При этой скорости движения они доберутся домой только  к рассвету. Внезапно что-то изменилось. Оба, и мальчик, и взрослый резко повернулись. Сехлат замер в напряженной позе, покачнулся и, заскулив, рухнул как подкошенный на пес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й'Чайа! – Спок мгновенно забыв, о том, что он умеет контролировать свои эмоции, кинулся к другу, - Ай'Чайа, что случило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 обхватил питомца за шею и постарался приподнять его. Селек опустился рядом на колени и обследовал шкуру сехлата. Он выпрямился и нахмурился, увидев, что ладонь стала мокрой от кро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о? – вскрикнул мальч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 время нападения ле-матья ударила его отравленным когт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не веря своим ушам, уставился на родственника. Селек сказал прав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н умирает? – почему так дрожит гол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а. Он умрет, если в ближайшее время мы не сможем оказать ему помощь. Но он слишком велик. Мы не сможем отнести его в город, к докто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 что теперь? – чуть не плача спросил Спок.</w:t>
      </w:r>
    </w:p>
    <w:p>
      <w:pPr>
        <w:pStyle w:val="Normal"/>
        <w:spacing w:before="0" w:after="0"/>
        <w:jc w:val="both"/>
        <w:rPr/>
      </w:pPr>
      <w:r>
        <w:rPr>
          <w:rFonts w:cs="Times New Roman" w:ascii="Times New Roman" w:hAnsi="Times New Roman"/>
          <w:sz w:val="24"/>
          <w:szCs w:val="24"/>
        </w:rPr>
        <w:t>- Ты вулканец. Что подсказывает тебе логика? – Селек, казалось, излучал спокойствие и увер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 именно. Он вулканец. И он поможет своему другу, чего бы это ему не стоило. Спок выпрямил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сам могу привести доктора сю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уть через пустыню очень опасен. Останься с Ай'Чайей, а я приведу помощ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сузил глаза. Лицо его затвердело:</w:t>
      </w:r>
    </w:p>
    <w:p>
      <w:pPr>
        <w:pStyle w:val="Normal"/>
        <w:spacing w:before="0" w:after="0"/>
        <w:jc w:val="both"/>
        <w:rPr/>
      </w:pPr>
      <w:r>
        <w:rPr>
          <w:rFonts w:cs="Times New Roman" w:ascii="Times New Roman" w:hAnsi="Times New Roman"/>
          <w:sz w:val="24"/>
          <w:szCs w:val="24"/>
        </w:rPr>
        <w:t xml:space="preserve">- Нет. Это </w:t>
      </w:r>
      <w:r>
        <w:rPr>
          <w:rFonts w:cs="Times New Roman" w:ascii="Times New Roman" w:hAnsi="Times New Roman"/>
          <w:i/>
          <w:sz w:val="24"/>
          <w:szCs w:val="24"/>
        </w:rPr>
        <w:t>мой</w:t>
      </w:r>
      <w:r>
        <w:rPr>
          <w:rFonts w:cs="Times New Roman" w:ascii="Times New Roman" w:hAnsi="Times New Roman"/>
          <w:sz w:val="24"/>
          <w:szCs w:val="24"/>
        </w:rPr>
        <w:t xml:space="preserve"> долг. И никто кроме меня его не выполнит. Ай'Чайа попал в беду из-за меня, и я его спасу. Вы побудете с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ек не ответил, размышляя. Отпускать мальчика одного было слишком опасно. Ле-матья могла очнуться и вновь выйти на охоту. Но, если он оставит питомца и последует за Споком… Мальчик, словно угадав его дилемму, сказ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 не должны больше волноваться за меня. Я справлюсь и приведу доктора. До города не так уж и далеко. А разговаривая здесь, мы только теряем врем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не медля больше ни секунды, кинулся бе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Личный дневник. Дополнение. Снова произошло непредвиденное. Питомец, сехлат по имени Ай'Чайа был ранен отравленным когтем ле-матьи. Этого не происходило раньше. Мой жизненный путь был выбран, не жертвуя твоей жизнью, друг мо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Селек склонился над питомцем. Сехлат тяжело дышал и тихонько поскуливал. Вулканец поймал полный боли взгляд и отвел глаза.</w:t>
      </w:r>
    </w:p>
    <w:p>
      <w:pPr>
        <w:pStyle w:val="Normal"/>
        <w:spacing w:before="0" w:after="0"/>
        <w:jc w:val="both"/>
        <w:rPr/>
      </w:pPr>
      <w:r>
        <w:rPr>
          <w:rFonts w:cs="Times New Roman" w:ascii="Times New Roman" w:hAnsi="Times New Roman"/>
          <w:sz w:val="24"/>
          <w:szCs w:val="24"/>
        </w:rPr>
        <w:t>- Я знаю, что тебе больно. Потерпи. Я постараюсь помочь, - прошептал С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 склонился над питомцем. Отыскивая контактные точки на морде сехлата…</w:t>
      </w:r>
    </w:p>
    <w:p>
      <w:pPr>
        <w:pStyle w:val="Normal"/>
        <w:spacing w:before="0" w:after="0"/>
        <w:jc w:val="both"/>
        <w:rPr/>
      </w:pPr>
      <w:r>
        <w:rPr>
          <w:rFonts w:cs="Times New Roman" w:ascii="Times New Roman" w:hAnsi="Times New Roman"/>
          <w:sz w:val="24"/>
          <w:szCs w:val="24"/>
        </w:rPr>
        <w:t>Это была древня техника, которой его обучила Т'Пау. Он закрыл глаза, концентрируясь, и произн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хлат тихонько дернулся и затих. Спок знал, что боль никуда не ушла, она только притупилась. Но, во всяком случае теперь Ай'Чайа страдает не так сильно. Спок уселся на песок и постарался сосредоточиться. Он должен был почувствовать маленького Спока. Почувствовать самого себ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к мчался через пустыню со всей быстротой, какую позволяли развивать его ноги. Быстрее, быстрее – только одна мысль колотилась в голове. Он не смотрел по сторонам, не замечая, перепрыгивал через камни, и микроскопические трещины в земле, он не слышал завывания голодной ле-матьи и ничего не видел, кроме манящих огней Ши'Кара. Только огни эти упорно не желали приближаться, словно дразня мальчишку. Спок начал задыхаться. Он прилагал все усилия, чтоб восстановить ритм дыхания и не снизить скорость. Он знал одно – от него зависит жизнь его друга. И если он опоздает, произойдет непоправимое. Внезапно Спок замер как вкопанный, словно натолкнувшись на невидимую стену. Он прислушался. Что это? Опасность. Снова ле-матья? Мальчик сделал несколько осторожных шагов и вдруг почувствовал острую боль в предплечье. Он вскрикнул и рванулся что есть силы. Прямо перед ним возник еще один хищник – растение-убийца, поджидающее свои жертвы в тишине и мраке ночной пустыни. Зубастые стебли шевелились и шипели как клубок змей. Мальчик начал медленно отступать, пятясь назад. Он знал, что к растению нельзя поворачиваться спиной. Иначе оно кинется на него и тогда его уже ничто не спасет. Спок лихорадочно искал выход. У него не было с собой ничего. Даже палки. Зачарованно глядя на лязгающие зубастые головки, направленные на него, мальчик отступал все дальше, пока не уперся спиной во что-то. В шею впились колючки, спружинили ветки. Спок кинул быстрый взгляд назад. Пустынный кустарник. Решение пришло мгновенно. Он прыгнул в сторону, ухватившись обеими руками за ветку. Шипы вонзились в ладони. Спок почувствовал, как из глаз сами  собой брызнули слезы. Сцепив зубы, он ухватился сильнее… И через секунду в руках оказался колючий стволик. Он швырнул его в разверзнувшиеся пасти. Хищное растение с чавкающим звуком заглотило новую добычу. Спок не медлил. Он со всех ног бросился беж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рдце колотилось где-то в горле, и кровь стучала в висках, но, кажется, на этот раз он победил. Его больше никто не преследова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ьчик совсем потерял счет времени. Т'Хут склонилась к самому горизонту. Скоро расс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конец, он оказался у стены Ши'Кара. Спок, не останавливаясь, влетел в городские ворота. Знакомый доктор жил недалеко от их дома. Еще один поворот. И вот его дом. Мальчик замер перед дверями, стараясь выровнять дыхание. Все знали, что доктор Сател очень компетентен. Спок не сомневался, что он поможет Ай'Чайе. Секунду он раздумывал, хорошо ли это будет зайти в дом посреди ночи. И решил, что, по крайней мере, это будет невежливо. Он позвонил. Тишина. Мальчик подождал, переминаясь с ноги на ногу, и позвонил еще раз. Шаги. Его услышали! Спок постарался придать своему лицу бесстрастное выражение, подобающее настоящему вулканцу. Удалось ли это ему, он не успел сообразить, потому что дверь распахнулся и на пороге появился Сател. Старик с нескрываемым удивлением воззрился на нежданного посет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йчас середина ночи. Я полагаю, у тебя срочное дело, - ледяным тоном проговорил Сат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 доктор, очень срочное, - Спок постарался говорить спокойно, но у него это плохо выходило, - мой сехлат сражался с ле-матьей в Ллангонских горах. Он был ранен в схватке. Совсем небольшая рана, но яд распространился по его телу. Пожалуйста, доктор Сател, вы должны пойти со мной! Ему нужна помощ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лканец смерил мальчика взглядом и медленно выговор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ы – Спок, сын посла Сарэка, так вед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 - кивнул мальчик. Он совершенно не понимал, куда клонит док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наслышан о тебе. И о твоей человеческой традиции, которая называется «розыгры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опеш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тел, это было только однажды два года назад! Я был совсем мал тогда. Доктор, я бы никогда не потревожил вас в такой час, если б речь не шла о жизни и смерти. Прошу вас мне повер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тел смотрел на мальчика с прежней холодной отстраненностью.</w:t>
      </w:r>
    </w:p>
    <w:p>
      <w:pPr>
        <w:pStyle w:val="Normal"/>
        <w:spacing w:before="0" w:after="0"/>
        <w:jc w:val="both"/>
        <w:rPr/>
      </w:pPr>
      <w:r>
        <w:rPr>
          <w:rFonts w:cs="Times New Roman" w:ascii="Times New Roman" w:hAnsi="Times New Roman"/>
          <w:sz w:val="24"/>
          <w:szCs w:val="24"/>
        </w:rPr>
        <w:t>- Вы когда-нибудь слышали, что сын Сарэка лжец? – в отчаянии воскликнул Спок. Ему уже было совершенно наплевать, что подумает доктор о его несдержанности. Главное, чтоб он согласился помочь Ай'Чай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т. Никто никогда не называл тебя лжецом, - голос старика немного смягчился, - зай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перешагнул порог. Доктор снова внимательно посмотрел на н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о с твоими ру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Я… я нечаянно наткнулся на пустынный кустарн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ужно обработать поре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тор Сател! Мои царапины подождут. Мой питомец умир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то неуловимо изменилось в лице до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у, хорошо, Спок. Подожди здесь, я схожу за лекарством.</w:t>
      </w:r>
    </w:p>
    <w:p>
      <w:pPr>
        <w:pStyle w:val="Normal"/>
        <w:spacing w:before="0" w:after="0"/>
        <w:jc w:val="both"/>
        <w:rPr/>
      </w:pPr>
      <w:r>
        <w:rPr>
          <w:rFonts w:cs="Times New Roman" w:ascii="Times New Roman" w:hAnsi="Times New Roman"/>
          <w:sz w:val="24"/>
          <w:szCs w:val="24"/>
        </w:rPr>
        <w:t>- Пожалуйста, быстрее, - одними губами прошептал мальчик. Он несмел торопить доктора.</w:t>
      </w:r>
    </w:p>
    <w:p>
      <w:pPr>
        <w:pStyle w:val="Normal"/>
        <w:spacing w:before="0" w:after="0"/>
        <w:jc w:val="both"/>
        <w:rPr/>
      </w:pPr>
      <w:r>
        <w:rPr>
          <w:rFonts w:cs="Times New Roman" w:ascii="Times New Roman" w:hAnsi="Times New Roman"/>
          <w:sz w:val="24"/>
          <w:szCs w:val="24"/>
        </w:rPr>
        <w:t>Сетел появился через минуту. Он кивнул мальчику, приглашая следовать за ним. Аэрокар! Значит, они окажутся на месте уже очень скоро. Спок почти ликовал. Но он постарался взять себя в руки. Достаточно было и того, что он только что вел себя так недостойно: чуть не разрыдался перед Сат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ы можешь назвать точные координаты? – услышал С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 - тут же откликнулся он. И на этот раз его голос уже не дрож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Селек склонился над сехлатом. Время уходило и у Ай'Чайи почти не осталось шансов. Спок это прекрасно понимал. А еще он понимал, что для мальчика потеря питомца будет страшным ударом. Он помнил как сильно он его любил в детстве и каких усилий ему стоило сдержать слезы, когда Ай'Чайа умер. Умер от старости в их доме в покое и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же скоро, друг мой. Потерпи еще немного, - прошептал Сп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 поднял голову и прислушался. Тихо. Как там мальчик? Не случилось ли с ним чего-нибудь? Он сконцентрировался, но не уловил никаких тревожных сигналов. Как будто маленький Спок специально закрылся. Не только от него. Ото всех. В эту минуту послышалось легкое жужжание, и из-за горы вынырнул аэрокар. Спок с облегчением выдохнул. Наконец-то.</w:t>
      </w:r>
    </w:p>
    <w:p>
      <w:pPr>
        <w:pStyle w:val="Normal"/>
        <w:spacing w:before="0" w:after="0"/>
        <w:jc w:val="both"/>
        <w:rPr/>
      </w:pPr>
      <w:r>
        <w:rPr>
          <w:rFonts w:cs="Times New Roman" w:ascii="Times New Roman" w:hAnsi="Times New Roman"/>
          <w:sz w:val="24"/>
          <w:szCs w:val="24"/>
        </w:rPr>
        <w:t>Машина опустилась в нескольких метрах от них. Купол отъехал в сторону, и первым на песок выпрыгнул мальчик. Следом появился доктор. Сател, вспомнил его имя Спок-Сел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тор бросил мимолетный взгляд на Селека и склонился над сехлатом. Спок-Селек отвел мальчика в сторону. Не стоит мешать работе цел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к, ты вполне эффективно пересёк пустыню. Я думаю, ты не подведёшь Сарэка в испытании кахс-ван.</w:t>
      </w:r>
    </w:p>
    <w:p>
      <w:pPr>
        <w:pStyle w:val="Normal"/>
        <w:spacing w:before="0" w:after="0"/>
        <w:jc w:val="both"/>
        <w:rPr/>
      </w:pPr>
      <w:r>
        <w:rPr>
          <w:rFonts w:cs="Times New Roman" w:ascii="Times New Roman" w:hAnsi="Times New Roman"/>
          <w:sz w:val="24"/>
          <w:szCs w:val="24"/>
        </w:rPr>
        <w:t xml:space="preserve">Спок вскинул на Селека глаза. </w:t>
      </w:r>
    </w:p>
    <w:p>
      <w:pPr>
        <w:pStyle w:val="Normal"/>
        <w:spacing w:before="0" w:after="0"/>
        <w:jc w:val="both"/>
        <w:rPr/>
      </w:pPr>
      <w:r>
        <w:rPr>
          <w:rFonts w:cs="Times New Roman" w:ascii="Times New Roman" w:hAnsi="Times New Roman"/>
          <w:sz w:val="24"/>
          <w:szCs w:val="24"/>
        </w:rPr>
        <w:t>- Я только хотел помочь Ай'Чайе. Я… он всю жизнь был со мной, и до того как стать моим, принадлежал моему отцу. Потерять его… - он осекся, чувствуя, как зазвенел голос, и глубоко вздохну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ек взял его за плечи, развернул и заставил посмотреть ему в лицо. Спок встретил полный сочувствия взгля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улканец должен встречать подобные потери без слез, - мягко сказал Сел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о как? – эти слова вырвали сами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к, ты должен понять, что любая жизнь начинается и заканчивается тогда, когда этого требует время. О потере жизни следует скорбеть только в том случае, если эта жизнь прожита зря. Ай'Чайя жил не з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к, - прервал их голос Сат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ьчик рванулся к своему питомцу. Сехлат лежал на боку. Дыхание с трудом вырывалось из груди животного, а полузакрытые глаза затуманены болью и совершенно бессмысленны. Спок закусил губ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шло слишком много времени, - Сател говорил очень мягко, он словно извинялся за свое бессилие, хотя это и было нелогично, - Никакое противоядие уже не сможет ему помочь. </w:t>
      </w:r>
    </w:p>
    <w:p>
      <w:pPr>
        <w:pStyle w:val="Normal"/>
        <w:spacing w:before="0" w:after="0"/>
        <w:jc w:val="both"/>
        <w:rPr/>
      </w:pPr>
      <w:r>
        <w:rPr>
          <w:rFonts w:cs="Times New Roman" w:ascii="Times New Roman" w:hAnsi="Times New Roman"/>
          <w:sz w:val="24"/>
          <w:szCs w:val="24"/>
        </w:rPr>
        <w:t>- И вы ничего не можете сделать? – в отчаянии прошептал мальч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могу продлить его жизнь, Спок. Но остаток ее он проживет в страданиях. Или, - доктор на миг запнулся, - Я могу лишить его жизни, освободив от боли. Ты должен решить. Он твой питоме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отшатнулся. Нет! Это просто невозможно. Он проделал такой путь, он сделал все, чтоб спасти друга, а оказалось, что опоздал. Это несправедливо! Спок отвернулся и сжал кулаки. Почему? За ч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 не пошевелился, когда почувствовал, как на плечо легла чья-то рука. Селек молчал. Всё, что он хотел сказать, он уже сказал, понял Спок. Он должен выбирать. Только он. Мальчик сморщился, как будто боль сехлата передалась ему. И в это миг тоненькая ниточка спокойствия и уверенности протянулась к нему. Он поднял голову и встретился взглядом с Селеком. Споку показалось, что тот сейчас чувствует то же самое, что и он сам. Он словно смотрел в зеркало и видел там отражение всего того, что творилось в эту минуту у него в душ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 глубоко вздохнул и твердо выговор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вободите его от страданий, доктор Сател. Будет правильно, если он окончит свою жизнь спокойно и с достоин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ктор молча кивнул и склонился над сумк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Селек был в замешательстве. Он выполнил то, зачем явился сюда. Но почему все пошло совсем не так, как он запомнил? В чем причина? Где он допустил ошибку? И как это новое изменение временной линии повлияет на него самого, на его друзей и семью? И еще одна странность. Он прекрасно понимал, что мальчик, стоящий перед ним – это он сам и есть. Но он не чувствовал этого, не идентифицировал себя и его как единое целое. Для него маленький Спок был просто ищущим себя ребенком, которому нужно было помочь, только подтолкнуть его в верном направлении. Он встретился глазами с мальчиком и… это обманчивое чувство прошло. Перед ним стояла не копия Спока – это был он, он 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стерпимо яркий свет прожекторов залил все простран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сем оставаться на местах, - раздался голос откуда-то сверху. А через секунду рядом с ними опустился флаер сил охраны общественного порядка. Двое вулканцев в форме выпрыгнули на землю и крепко взяли Селека за локти. Тот даже не пытался увернуться. Следом появился Сарэк. Он окинул взглядом мизансцену, мгновенно оценивая ситу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о здесь произошло? – осведомился пос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тотчас подскочил к Сарэку, загораживая собой Сел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тец. Прикажи немедленно отпустить Селека. Он спас мне жизнь, рискуя сво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ъяс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Я поступил крайне неразумно, отправившись сегодня ночью в пустыню. Я… я хотел проверить, смогу ли я пройти испытание. Прости, я не думал в тот момент ни о тебе, ни о маме, - Спок опустил голову, но почти сразу продолжал рассказ, - Меня атаковала ле-матья, а Селек спас меня. </w:t>
      </w:r>
    </w:p>
    <w:p>
      <w:pPr>
        <w:pStyle w:val="Normal"/>
        <w:spacing w:before="0" w:after="0"/>
        <w:jc w:val="both"/>
        <w:rPr/>
      </w:pPr>
      <w:r>
        <w:rPr>
          <w:rFonts w:cs="Times New Roman" w:ascii="Times New Roman" w:hAnsi="Times New Roman"/>
          <w:sz w:val="24"/>
          <w:szCs w:val="24"/>
        </w:rPr>
        <w:t>Сарэк наклонился к сыну и взял его за руки, заставив раскрыть ладони. Секунду он созерцал застывшую кровь и рубцы, а потом поинтересовал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 э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оцарапался, пока бежал в город за доктором, - мальчик кивнул  в сторону Сатела, - Он подтвердит, что я позвал его на помощь… Ай'Чайе… - все-таки очень трудно сдержать дрожь в голосе, - Отец, Сел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понял тебя, сы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рэк осторожно отодвинул мальчика и обратился к их гост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 можете его отпустить. Я благодарю тебя, родственник, за спасение сы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поступил единственно возможным образом, - голос Спока-Селека звучал ровно и бесстрастно, - Услышав, что мальчик покинул дом, я сделал единственно возможный логический вывод и последовал за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Они были дома совсем скоро. Аманда все это время места себе не находила. За одну ночь она, наверное, постарела на несколько лет. Каждые пять минут она воображала себе картины, одна ужаснее другой. И когда, ее нервы были уже на пределе, наконец, различила шум двигателя флаера сил охраны общественного порядка. Сейчас. Сейчас все выяснится. Она узнает правду, какой бы страшной та не была. Аманда не в силах больше сдерживаться бросилась к выходу из до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Спок! – она упала на колени и прижала к себе сына, - Слава Богу, ты жив! Слава Богу! Как же ты перепугал нас. Обещай никогда больше так не дел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а смеялась и плакала одноврем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задохнулся от потока эмоций, захлестнувшего его. Радость, страх, ужас, неимоверное облегчение, восторг – все эти чувства в один момент захлестнули его. Ему показалось, что он захлебнется в этой немыслимой круговерти. Он не посмел поставить блок против матери. А в следующую секунду… ему вдруг стало очень легко. Он чуть не рассмеялся в голос, но вовремя спохватился. Оказывается это не так уж и трудно, держать свои чувства под контролем. Надо только как следует потренироваться и у него получится. Он будет настоящим вулканцем, таким, каким хочет видеть его отец. И совсем не бесчувственным. Он сумеет поставить свои эмоции на службу себе и не будет сам служить им. И тогда Сендет уже никогда не посмеет назвать его варваром. Кстати, у него есть чем удивить своих одноклассников. И Сендета в первую очеред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ьчик слегка отстранился от матери и вытер ее сле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ама, все хорошо. Ты не должна плакать. Я жив. И я обещаю, что никогда больше не позволю себе причинить тебе такое беспокой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анда улыбнулась, нисколько не стесняясь своих слез:</w:t>
      </w:r>
    </w:p>
    <w:p>
      <w:pPr>
        <w:pStyle w:val="Normal"/>
        <w:spacing w:before="0" w:after="0"/>
        <w:jc w:val="both"/>
        <w:rPr/>
      </w:pPr>
      <w:r>
        <w:rPr>
          <w:rFonts w:cs="Times New Roman" w:ascii="Times New Roman" w:hAnsi="Times New Roman"/>
          <w:sz w:val="24"/>
          <w:szCs w:val="24"/>
        </w:rPr>
        <w:t>- Да, конечно, Спок. Я надеюсь, ты выполнишь обещание. Идемте в дом, - она повернулся к мужчинам и, взяв сына за руку, первая вошла внут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стоял навытяжку перед отцом, привычно заложив руки за спину. Он выглядел совершенно невозмутимым. Несколько часов прошло с тех пор, как завершилось их приключение. Спок успел не только привести себя в порядок (Аманда первым делом смазала целебным раствором шрамы на руках), но даже успел выспаться. А сейчас наступила неизбежная расплата. Отец требовательно и непреклонно поинтересовался, с какой целью Спок отправился в пустыню.</w:t>
      </w:r>
    </w:p>
    <w:p>
      <w:pPr>
        <w:pStyle w:val="Normal"/>
        <w:spacing w:before="0" w:after="0"/>
        <w:jc w:val="both"/>
        <w:rPr/>
      </w:pPr>
      <w:r>
        <w:rPr>
          <w:rFonts w:cs="Times New Roman" w:ascii="Times New Roman" w:hAnsi="Times New Roman"/>
          <w:sz w:val="24"/>
          <w:szCs w:val="24"/>
        </w:rPr>
        <w:t>- Я очень сожалею обо всех неприятностях, которые вам доставил, но это было совершенно необходи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рэк удивленно приподнял бров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т как? Интересно. Я надеюсь, ты сможешь объяснить, чем была вызвана эта необходим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ьчик кивну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 Я должен был принять решение. Я должен был выбрать, каким путем я буду следовать дальше по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выбираю вулканский путь. Путь лог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анда только сжала руки. Сарэк внимательно посмотрел на сына и медленно выговорил.</w:t>
      </w:r>
    </w:p>
    <w:p>
      <w:pPr>
        <w:pStyle w:val="Normal"/>
        <w:spacing w:before="0" w:after="0"/>
        <w:jc w:val="both"/>
        <w:rPr/>
      </w:pPr>
      <w:r>
        <w:rPr>
          <w:rFonts w:cs="Times New Roman" w:ascii="Times New Roman" w:hAnsi="Times New Roman"/>
          <w:sz w:val="24"/>
          <w:szCs w:val="24"/>
        </w:rPr>
        <w:t>- Это хорошо, сын мой. Ты поступил честно. Не совсем правильно. Слишком импульсивно. Но, тем не менее пришел к правильному решению, - Сарэк помедлил, - Я распоряжусь, чтоб Ай'Чайю привезли с гор до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асибо, отец. А теперь, если вы позволите, я хотел бы уй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уда? – вскрикнула Аман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й показалось, что сын опять что-то задумал. Сарэк посмотрел на нее и покачал гол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волнуйся, мама. У меня просто есть кое-какое дело к одноклассн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кивнул и радостно возвест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хочу продемонстрировать им вулканский захват. Наш родственник, Селек, научал меня.</w:t>
      </w:r>
    </w:p>
    <w:p>
      <w:pPr>
        <w:pStyle w:val="Normal"/>
        <w:spacing w:before="0" w:after="0"/>
        <w:jc w:val="both"/>
        <w:rPr/>
      </w:pPr>
      <w:r>
        <w:rPr>
          <w:rFonts w:cs="Times New Roman" w:ascii="Times New Roman" w:hAnsi="Times New Roman"/>
          <w:sz w:val="24"/>
          <w:szCs w:val="24"/>
        </w:rPr>
        <w:t xml:space="preserve">Он развернулся и стремглав выбежал из комнаты. Сарэк только вздохнул, глядя ему вслед. Хотя вулканцы и </w:t>
      </w:r>
      <w:r>
        <w:rPr>
          <w:rFonts w:cs="Times New Roman" w:ascii="Times New Roman" w:hAnsi="Times New Roman"/>
          <w:i/>
          <w:sz w:val="24"/>
          <w:szCs w:val="24"/>
        </w:rPr>
        <w:t>не вздыхают</w:t>
      </w:r>
      <w:r>
        <w:rPr>
          <w:rFonts w:cs="Times New Roman" w:ascii="Times New Roman" w:hAnsi="Times New Roman"/>
          <w:sz w:val="24"/>
          <w:szCs w:val="24"/>
        </w:rPr>
        <w:t>. Споку еще очень многому нужно науч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 развернулся к Селеку, который стал невольным свидетелем семейной сц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еще раз хочу поблагодарить тебя за жизнь сына. И я даже не знаю, как я смогу отплатить тебе за э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 встретился со спокойным взглядом гостя. Странно, Селек, судя по всему очень дальний родственник, но Сарэк чувствовал, что их связывает что-то большее. Селек дернул бровью и произн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сто постарайтесь понять своего сына, посол Сарэк. Эта плата вполне удовлетворит меня. Я благодарю вас за гостеприимство, но мне давно пора в п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есьма странная просьба, но я постараюсь исполнить ее. Знай, Селек, что здесь ты всегда желанный гость. Этот дом ты можешь считать своим. И если ты когда-нибудь будешь проходить ми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умаю, что нет, - возразил г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 поднял руку в вулканском салю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Живите долго и процветайте, Сарэк, Аман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ира и долгой жизни, родственник, - откликнулся пос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дачи, Селек, - по человеческому обычаю откликнулась Аман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не оглядываясь, вышел за порог и поспешил поскорей покинуть Ши'Кар. Там, в другой жизни его ждал друг… друз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еймс Кирк нервно мерил шагами пространство перед Гардианом. Он то и дело порывался попросить Хранителя открыть портал и самому отправиться вслед за Споком. Сколько прошло времени? Час? Два? Или больше? Он потерял ощущение реальности и в тот миг, когда Джим решился, Гардиан возвест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утешественник возвращ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жим замер. Удалось ли Споку исправить временную линию? Он не связывался с кораблем все это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ркало Хранителя Вечности помутнело, заискрилось, а через секунду прямо перед ним появилась человеческая фиг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к! – Джим кинулся к другу, - Ну к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перевел дыхание, обвел взглядом пустынную местность и чуть-чуть улыбнулся. Джим вернул ему улыб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начит все в порядке? Я отослал всех на корабль. Подожди… - он с тревогой вгляделся в лицо друга, - Что-то пошло не так? Рассказывай.</w:t>
      </w:r>
    </w:p>
    <w:p>
      <w:pPr>
        <w:pStyle w:val="Normal"/>
        <w:spacing w:before="0" w:after="0"/>
        <w:jc w:val="both"/>
        <w:rPr/>
      </w:pPr>
      <w:r>
        <w:rPr>
          <w:rFonts w:cs="Times New Roman" w:ascii="Times New Roman" w:hAnsi="Times New Roman"/>
          <w:sz w:val="24"/>
          <w:szCs w:val="24"/>
        </w:rPr>
        <w:t>- Кое-что произошло, Джим. Маленькое событие, которое, тем не менее, повлияло на временную ли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то та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мер питомец, - будто через силу вымолвил С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итомец? – Джим, казалось, не понимал о чем идет речь, - Ну мне кажется, что это не очень сильно должно было повлиять на временную ли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пожал плеч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некоторых мо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к, мне не нравится твое настроение. Ты жив, и это главное!  - он щелчком раскрыл коммуникатор, - «Энтерпрай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нтерпрайз» на связи, капит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нимайте двоих, мистер Скот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транспортерный луч погас, ничто больше не нарушало безмолвие планеты. Полумрак, бесконечные руины и пыль веков. Только Хранитель слегка мерцал и переливался среди запустения – неизменный и вечный как сама Вселен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гда они материализовались на платформе в транспортаторной «Энтерпрайза», Кирк настороженно огляделся кругом. Он подавил мгновенный укол ужаса, когда увидел рядом со Скотти кого-то в синей форме. Зрение прояснилось, и Джим едва не рассмеялся от облег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у, и кто тут у нас явил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оун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Я смотрю, вы двое, наконец, соизволили прервать свой отпуск. Ну как, хорошо развлеклись? Джим, я надеюсь, ты не запал на какую-нибудь зелёную орионскую девицу там, в прошлом, а? – Маккой заговорщически подмигнул, - А я, между прочем, пока вы там вдвоем развлекали, провел полное обследование экипажа. Джим, вы со Споком последние, кто…</w:t>
      </w:r>
    </w:p>
    <w:p>
      <w:pPr>
        <w:pStyle w:val="Normal"/>
        <w:spacing w:before="0" w:after="0"/>
        <w:jc w:val="both"/>
        <w:rPr/>
      </w:pPr>
      <w:r>
        <w:rPr>
          <w:rFonts w:cs="Times New Roman" w:ascii="Times New Roman" w:hAnsi="Times New Roman"/>
          <w:sz w:val="24"/>
          <w:szCs w:val="24"/>
        </w:rPr>
        <w:t>- Добро пожаловать на борт, мистер Спок, - Джим радостно улыбнулся и спрыгнул с платф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у конечно, какое вам дело до всякой не нужной болтовни, - пробурчал Мак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обижайся, Боунс, - Кирк хлопнул друга по плечу, - обещаю, что все тебе расскаж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тор расплылся в улыбке и возвест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жду прочем, Спок, я уже настроил приборы на твой вулканский организм. Подумать только, каждый раз мне приходится все перенастраивать под вулкан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к выгнул бровь и с достоинством возвест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ктор Маккой, вы не представляете своей удачи. В другой временной реальности вам пришлось бы все перенастраивать под андориан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кой даже опешил и не сразу нашелся, что сказать:</w:t>
      </w:r>
    </w:p>
    <w:p>
      <w:pPr>
        <w:pStyle w:val="Normal"/>
        <w:spacing w:before="0" w:after="0"/>
        <w:jc w:val="both"/>
        <w:rPr/>
      </w:pPr>
      <w:r>
        <w:rPr>
          <w:rFonts w:cs="Times New Roman" w:ascii="Times New Roman" w:hAnsi="Times New Roman"/>
          <w:sz w:val="24"/>
          <w:szCs w:val="24"/>
        </w:rPr>
        <w:t>- И… и что это означает? Если это была шутка, то должен тебе напомнить, что вулканцы не шут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улканец усмехнулся. У доктора глаза округлились от изумления.</w:t>
      </w:r>
    </w:p>
    <w:p>
      <w:pPr>
        <w:pStyle w:val="Normal"/>
        <w:spacing w:before="0" w:after="0"/>
        <w:jc w:val="both"/>
        <w:rPr/>
      </w:pPr>
      <w:r>
        <w:rPr>
          <w:rFonts w:cs="Times New Roman" w:ascii="Times New Roman" w:hAnsi="Times New Roman"/>
          <w:sz w:val="24"/>
          <w:szCs w:val="24"/>
        </w:rPr>
        <w:t>- Времена меняются, доктор, - с расстановкой произнес Спок, - Времена мен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жим с улыбкой переводил взгляд с одного друга на другого. Потом хлопнул обоих по плечу и легонько подтолкнул к выходу из транспортаторной.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steryear</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31:00Z</dcterms:created>
  <dc:creator>Elikan</dc:creator>
  <dc:description/>
  <cp:keywords/>
  <dc:language>en-US</dc:language>
  <cp:lastModifiedBy>Unicorn</cp:lastModifiedBy>
  <dcterms:modified xsi:type="dcterms:W3CDTF">2013-12-28T11:27:00Z</dcterms:modified>
  <cp:revision>161</cp:revision>
  <dc:subject/>
  <dc:title/>
</cp:coreProperties>
</file>