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 Принг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втор – Антони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могла думать ТПринг по поводу всего происходящего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vanish/>
            <w:sz w:val="24"/>
            <w:szCs w:val="24"/>
          </w:rPr>
          <w:t>читать дальше</w:t>
        </w:r>
      </w:hyperlink>
      <w:r>
        <w:rPr>
          <w:rFonts w:cs="Arial" w:ascii="Arial" w:hAnsi="Arial"/>
          <w:sz w:val="24"/>
          <w:szCs w:val="24"/>
        </w:rPr>
        <w:t>Она упорно пыталась медитировать. Уже несколько часов сидела в этой комнате и пыталась очистить свой разум. "Я вулканка, я контролирую свои эмоции" - повторяла она раз за разом. Но в этот раз обычная практика не сработала. Ее разум затопили чувства - злость, обида. Злость на этого вулканца, обида на судьбу. Да кто он такой?! Полукровка! Сбежал из дома в свой любимый Звездный Флот! Столько лет прошло после дня их обручения. Она уже даже стала забывать его лицо. И что?! У него, видите ли, пон-фарр. Он, видите ли летит на Вулкан! А она даже ничего не почувствовала, такой слабой стала их связь. Да и была ли она? Он не посмеет этого сделать! Или посмеет? Что она знала о нем? А что он знал о ней? Все эти годы она старательно выстраивала свою жизнь. Сама решала чем будет заниматься, кто будет рядом с ней. И вот в одночасье все рушится? Ну нет, не так она видела свою жизнь. У нее еще есть шанс что-то изменить.</w:t>
        <w:br/>
        <w:t>У нее есть право.</w:t>
        <w:br/>
        <w:t xml:space="preserve">На следующий день должна была быть церемония. На пути к месту ее проведения она обдумывала свои действия. Это будет вызов. Стоун готов сразится за нее. Он сильный. Он победит. Он должен победить. </w:t>
        <w:br/>
        <w:t>Спок уже был на месте когда они пришли. С ним было двое землян. ТПау хотела их отправить, но Спок сказал, что они его друзья и могут находится на церемонии. Она внимательно осмотрела его друзей. Теперь она точно знала, как будет действовать.</w:t>
        <w:br/>
        <w:t>Она потребовала Вызов. Он был согласен. Как же он мог отказаться? Это бы покрыло его позором на всю жизнь. Схватка не была долгой. Спок победил. Он потребовал объяснений. Ну что ж она объяснит. Она рассказала ему как все должно было быть. Или капитан побеждает и отказывается от нее, или побеждает Спок, и тоже отказывается, поскольку она выбрала Вызов. Он принял такое объяснение. Даже сказал, что это безупречная логика. Прощаясь с ТПау, он сказал, что теперь он никогда не сможет назвать капитана другом. И не будет жить долго и в процветании, потому что убил его.</w:t>
        <w:br/>
        <w:t>Потом все разошлись. Наконец-то она могла спокойно вздохнуть. Все вышло так как она решила. Так было всегда. Так будет всегда. Рядом был Стоун... Но что-то изменилось... Нет, сейчас она не будет ничего менять. Несколько лет он ее вполне устроит. У него влиятельная семья. Он поможет ей в достижении цели. Свою жизнь она будет выстраивать сама. А если ценой этого будет одиночество, что ж она согласна заплатить такую цену. Но она никогда не будет никому принадлежать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ary.ru/~Antonina1976/?from=20&amp;from=1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43:00Z</dcterms:created>
  <dc:creator>*</dc:creator>
  <dc:description/>
  <cp:keywords/>
  <dc:language>en-US</dc:language>
  <cp:lastModifiedBy>Unicorn</cp:lastModifiedBy>
  <dcterms:modified xsi:type="dcterms:W3CDTF">2014-01-03T16:19:00Z</dcterms:modified>
  <cp:revision>3</cp:revision>
  <dc:subject/>
  <dc:title>Что могла думать ТПринг по поводу всего происходящего  </dc:title>
</cp:coreProperties>
</file>