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lang w:val="en-US"/>
        </w:rPr>
        <w:t>Chi cerka – trova</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Автор </w:t>
      </w:r>
      <w:r>
        <w:rPr>
          <w:sz w:val="26"/>
          <w:szCs w:val="26"/>
          <w:lang w:val="en-US"/>
        </w:rPr>
        <w:t>Elika</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pPr>
      <w:r>
        <w:rPr>
          <w:rFonts w:cs="Verdana" w:ascii="Verdana" w:hAnsi="Verdana"/>
          <w:color w:val="333333"/>
          <w:sz w:val="19"/>
          <w:szCs w:val="19"/>
        </w:rPr>
        <w:t xml:space="preserve">Спасибо </w:t>
      </w:r>
      <w:r>
        <w:rPr>
          <w:color w:val="000000"/>
        </w:rPr>
        <w:t xml:space="preserve">Kuka Bazeda </w:t>
      </w:r>
      <w:r>
        <w:rPr>
          <w:rFonts w:cs="Verdana" w:ascii="Verdana" w:hAnsi="Verdana"/>
          <w:color w:val="333333"/>
          <w:sz w:val="19"/>
          <w:szCs w:val="19"/>
        </w:rPr>
        <w:t xml:space="preserve"> за коллаж</w:t>
      </w:r>
    </w:p>
    <w:p>
      <w:pPr>
        <w:pStyle w:val="Normal"/>
        <w:spacing w:before="0" w:after="0"/>
        <w:jc w:val="center"/>
        <w:rPr>
          <w:rFonts w:ascii="Times New Roman" w:hAnsi="Times New Roman" w:cs="Times New Roman"/>
          <w:b/>
          <w:b/>
          <w:sz w:val="26"/>
          <w:szCs w:val="26"/>
        </w:rPr>
      </w:pPr>
      <w:r>
        <w:rPr/>
        <w:drawing>
          <wp:inline distT="0" distB="0" distL="0" distR="0">
            <wp:extent cx="4836160" cy="618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36160" cy="6188075"/>
                    </a:xfrm>
                    <a:prstGeom prst="rect">
                      <a:avLst/>
                    </a:prstGeom>
                  </pic:spPr>
                </pic:pic>
              </a:graphicData>
            </a:graphic>
          </wp:inline>
        </w:drawing>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pPr>
      <w:r>
        <w:rPr>
          <w:rFonts w:cs="Times New Roman" w:ascii="Times New Roman" w:hAnsi="Times New Roman"/>
          <w:sz w:val="26"/>
          <w:szCs w:val="26"/>
        </w:rPr>
        <w:t>Ветер мчался по равнине, свободно раскинув крылья, как птица… Птица… Птица… Птиц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Седой ковыль гнулся и волновался, подобно океану, горьковатый, знакомый запах чуть кружил голову. Простор, пологие холмы, высокое чистое небо - и тишина - гнетущая, до звона в ушах. Только ветер бился в лицо как птиц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Птиц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Худенький подросток стиснул колени и уставился невидящим взглядом на бесформенный комок перьев. Совсем недавно, только что, это было свободной гордой птицей. Она парила в воздухе, послушная воле ветра. Она была жива. Она была самой жизнью.</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Ровно до того момента, когда он решил испробовать новое оружие. Отец рассказывал ему, что их предки охотились на животных, чтоб выжить. Отчего же не попробовать и ему? Это должно быть весело – затаиться, выслеживая добычу, ждать удобного момента, а потом нанести удар. И вот уже у тебя в руках трофей. И можно будет им гордиться, как воину, как добытчику, и похвалиться перед другими мальчишкам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н отправился в степь на рассвете. Лучевую пращу – своеобразный гибрид фазера с древним индейским орудием он сконструировал самостоятельно. Главное, не шевелиться. Ждать, ждать удобного момента…</w:t>
      </w:r>
    </w:p>
    <w:p>
      <w:pPr>
        <w:pStyle w:val="Normal"/>
        <w:spacing w:before="0" w:after="0"/>
        <w:jc w:val="both"/>
        <w:rPr/>
      </w:pPr>
      <w:r>
        <w:rPr>
          <w:rFonts w:cs="Times New Roman" w:ascii="Times New Roman" w:hAnsi="Times New Roman"/>
          <w:sz w:val="26"/>
          <w:szCs w:val="26"/>
        </w:rPr>
        <w:t>Время шло, нет, тянулось, нескончаемо долго – и никого, даже самой крошечной полёвки. Три часа, четыре, шесть часов, перевалило за полден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Мальчишка выбрался из укрытия, обиженно топнул и закусил губу. Это несправедливо! Он уже рассказал отцу о том, что собирается сделать. И как теперь возвратиться домой? Как посмотреть ему в лицо? Тёмные глаза полыхнули гневом. И в этот момент он увидел её – свою добычу. </w:t>
      </w:r>
    </w:p>
    <w:p>
      <w:pPr>
        <w:pStyle w:val="Normal"/>
        <w:spacing w:before="0" w:after="0"/>
        <w:jc w:val="both"/>
        <w:rPr/>
      </w:pPr>
      <w:r>
        <w:rPr>
          <w:rFonts w:cs="Times New Roman" w:ascii="Times New Roman" w:hAnsi="Times New Roman"/>
          <w:sz w:val="26"/>
          <w:szCs w:val="26"/>
        </w:rPr>
        <w:t>Распластав крылья, прямо над головой кружила гордая птица. Он даже не вспомнил её названия. Это было совершенно не важно. Мальчишка вскинул оружие и выстрелил, почти не целясь. Хриплый крик разорвал тишину. Мокрый комок перьев и костей рухнул к его ногам. Ощутимо несло гарью – тошнотворный сладковатый запах смерт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А потом он увидел глаза – остекленевшие и удивлённые. Казалось, она не поняла, что произошло. Откуда пришла боль и смерть. Он взглянул в эти мёртвые глаза и отшатнулс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Ужас, тоска и запоздавшее раскаяние затопили его. Что он наделал?! Зачем? Кто позволил ему отобрать жизнь? Он с отвращением отшвырнул оружие и упал на песок рядом со своей ненужной жертвой. Не убежать, не спрятаться. Мёртвый взгляд, кажется, сверлит мозг.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 xml:space="preserve">Что я наделал? За что? Кто дал мне право? </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Чакотай! Чакотай! – голос отца едва пробился из запредельной дал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н попытался поднять голову – в мозгу, словно мокрая вата, сознание мутилос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w:t>
      </w:r>
      <w:r>
        <w:rPr>
          <w:rFonts w:cs="Times New Roman" w:ascii="Times New Roman" w:hAnsi="Times New Roman"/>
          <w:sz w:val="26"/>
          <w:szCs w:val="26"/>
        </w:rPr>
        <w:t>-Чакотай! Коммандер Чакотай – на мостик, - коммуникатор гремел, словно ритуальный бубен. Он процарапал глаза. Сон уплывал, таял, оставив после себя пакостное чувство вины и головную бол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Коммандер Чакотай – на мостик, - настойчиво звучало в ушах.</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Уже ид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Корабль содрогался, словно по нему вели беспорядочный огонь. Едва он ступил на мостик, палуба ушла из-под ног, и он, нелепо взмахнув руками, растянулся на пол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Отчёт! – это уже автоматически, ещё не успев поднятьс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Я регистрирую гравиметрические искажения. Прямо перед нами формируется какой-то пространственный разлом, - невозмутимый, как всегда, голос Тувока, - Щиты на пятьдесят процентов, сорок шесть. Щиты упали до тридцати восьми проценто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Том, полный назад, - Чакотай прыгнул в кресло и позволил себе оглянутьс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Я пытаюсь, сэр, - Пэрис стиснул зубы. Пальцы летали над приборами, кажется, на варп-скорост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Где капитан? – Чакотай ни к кому конкретно не обращалс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Я вызвал её, так же как и вас, - тотчас откликнулся Тувок.</w:t>
      </w:r>
    </w:p>
    <w:p>
      <w:pPr>
        <w:pStyle w:val="Normal"/>
        <w:spacing w:before="0" w:after="0"/>
        <w:jc w:val="both"/>
        <w:rPr/>
      </w:pPr>
      <w:r>
        <w:rPr>
          <w:rFonts w:cs="Times New Roman" w:ascii="Times New Roman" w:hAnsi="Times New Roman"/>
          <w:sz w:val="26"/>
          <w:szCs w:val="26"/>
        </w:rPr>
        <w:t>- Чакотай – капитану Джейнвэй. – Нет ответа. – Кэтрин? – Тишин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Коммандер встретился взглядом с офицером по тактике только на мгновени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Компьютер, определить положение капитана Джейнвэ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Капитан Кэтрин Джейнвэй отсутствует на корабле, - мелодичный женский голос заставил офицеров оцепенеть. Только на секунд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Том, наше положени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Я удерживаю позицию. Но надолго нас не хватит. Мне нужна дополнительная мощность.</w:t>
      </w:r>
    </w:p>
    <w:p>
      <w:pPr>
        <w:pStyle w:val="Normal"/>
        <w:spacing w:before="0" w:after="0"/>
        <w:jc w:val="both"/>
        <w:rPr/>
      </w:pPr>
      <w:r>
        <w:rPr>
          <w:rFonts w:cs="Times New Roman" w:ascii="Times New Roman" w:hAnsi="Times New Roman"/>
          <w:sz w:val="26"/>
          <w:szCs w:val="26"/>
        </w:rPr>
        <w:t>- Инженерный. Б’Эланна, ответь, – та же тишина в ответ. – Компьютер, где находится главный инженер Торрес?</w:t>
      </w:r>
    </w:p>
    <w:p>
      <w:pPr>
        <w:pStyle w:val="Normal"/>
        <w:spacing w:before="0" w:after="0"/>
        <w:jc w:val="both"/>
        <w:rPr/>
      </w:pPr>
      <w:r>
        <w:rPr>
          <w:rFonts w:cs="Times New Roman" w:ascii="Times New Roman" w:hAnsi="Times New Roman"/>
          <w:sz w:val="26"/>
          <w:szCs w:val="26"/>
        </w:rPr>
        <w:t>- Б’Эланна Торрес отсутствует на корабл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Том Пэрис на мгновение отвлёкся от приборов и бросил растерянный взгляд на коммандера. Тувок, кажется, проглотил аршин и приник к приборам. Чакотай непроизвольно обернулся к станции сенсоров и только сейчас сообразил, что пост занимает рядовой Вахнер.</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Компьютер, определить положение Гарри Кима, - автоматически произнёс он, уже ожидая, что услышит в отве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Энсин Гарри Ким отсутствует на корабле, - послушно откликнулся компьютерный голос.</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Сколько членов экипажа отсутствуе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Двадцать восемь. Капитан Джейнвэй, главный инженер Торрес, энсин…</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Достаточно. Тувок, что происходит? – в голосе прорезался металл.</w:t>
      </w:r>
    </w:p>
    <w:p>
      <w:pPr>
        <w:pStyle w:val="Normal"/>
        <w:spacing w:before="0" w:after="0"/>
        <w:jc w:val="both"/>
        <w:rPr/>
      </w:pPr>
      <w:r>
        <w:rPr>
          <w:rFonts w:cs="Times New Roman" w:ascii="Times New Roman" w:hAnsi="Times New Roman"/>
          <w:sz w:val="26"/>
          <w:szCs w:val="26"/>
        </w:rPr>
        <w:t xml:space="preserve">- У меня нет ответа, сэр,  – и тут же. – Нас вызывают.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Кт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Не известно. Я не регистрирую кораблей в обозримом пространств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На экран, - он вскочил с места и сделал несколько шагов. – Надеюсь, мы сейчас узнаем, что творитс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н ожидал увидеть кого угодно: ведиан, кейзонов, какого-нибудь инопланетного монстра... С экрана на них смотрел лейтенант-коммандер Звёздного Флота Маттиас Фрост – его первый инструктор в Академии. Смотрел чуть насмешливо и улыбался знаменитой фростовской ироничной улыбкой.</w:t>
      </w:r>
    </w:p>
    <w:p>
      <w:pPr>
        <w:pStyle w:val="Normal"/>
        <w:spacing w:before="0" w:after="0"/>
        <w:jc w:val="both"/>
        <w:rPr/>
      </w:pPr>
      <w:r>
        <w:rPr>
          <w:rFonts w:cs="Times New Roman" w:ascii="Times New Roman" w:hAnsi="Times New Roman"/>
          <w:sz w:val="26"/>
          <w:szCs w:val="26"/>
        </w:rPr>
        <w:t>- Рад видеть тебя, Чакотай. А ты, смотрю, изменился. Что это за странные знаки у тебя на лице? Татуировка? Она имеет какое-то значени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Замешательство длилось всего пару мгновени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Кто вы такой?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Фрост засмеялс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Неужели ты не узнаёшь старого друга? Ай-ай-ай, Чакотай, дружище. Вот не думал, что ты будешь задирать нос.</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Коммандер сузил глаза и сделал шаг к экран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Я ещё раз повторяю свой вопрос: кто вы такой? С какой целью атаковали Вояджер? Каковы ваши намере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Мои намерения? – улыбка стёрлась с лица. – Ты всегда был нетерпеливым парнем. Отлично. Я скажу, что мне нужно.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Фрост внезапно замолчал. Безмолвная дуэль продолжалась несколько секунд.</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Итак? – коммандер сделал вид, что не понял намёка.</w:t>
      </w:r>
    </w:p>
    <w:p>
      <w:pPr>
        <w:pStyle w:val="Normal"/>
        <w:spacing w:before="0" w:after="0"/>
        <w:jc w:val="both"/>
        <w:rPr/>
      </w:pPr>
      <w:r>
        <w:rPr>
          <w:rFonts w:cs="Times New Roman" w:ascii="Times New Roman" w:hAnsi="Times New Roman"/>
          <w:sz w:val="26"/>
          <w:szCs w:val="26"/>
        </w:rPr>
        <w:t>Фрост пожал плечами и буднично заявил:</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Ты должен будешь принять участие в игре. Сам понимаешь, на кону корабль и жизни экипаж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 xml:space="preserve">Игра? Какая игра? Не важно. Главное, выиграть время.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озможно, Тувоку удастся что-нибудь засечь, пока он будет вести переговоры с инопланетным существом. В том, что это инопланетный разум, никто из офицеров не усомнился ни на секунду. Вот, только что ему нужно, почему их атаковали? Они показались лёгкой добычей, либо это один из извращённых способов первого контакта? Они это выяснят, без сомнения, а сейчас главное заговорить чужаку зубы. И выяснить что-нибудь о пропавших членах команд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Где мои люди? - Он понял, что сделал правильный вывод.</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Какие люди? – человек с той стороны экрана довольно натурально удивилс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Двадцать восемь членов экипажа, похищенные вами с неизвестной целью.</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А, так ты имеешь в виду материал? Нет, брат, извини. Они не рассматриваются в качестве ставки. Это пройденный этап. Но, корабль может быть отличным куше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Не выйдет, - с расстановкой произнёс Чакотай. – Вы вернёте всех похищенных людей и отпустите корабль, или никакой игры не буде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Ты не в том положении, чтоб ставить мне условия! – взвизгнул Фрост. Человеческое лицо на миг потеряло очертания, исказилось, потекло, как перегретый пластик.</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Чакотай неуловимо расслабился и усмехнулс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А мне кажется наоборот. Вы почему-то весьма заинтересованы в том, чтобы я принял участие в этой игре. Значит, оговаривать ставку – моё прав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Отлично, - прорычал «Фрост» через пару секунд. – Расходный материал будет ставкой. Но в этом случае игра усложниться.</w:t>
      </w:r>
    </w:p>
    <w:p>
      <w:pPr>
        <w:pStyle w:val="Normal"/>
        <w:spacing w:before="0" w:after="0"/>
        <w:jc w:val="both"/>
        <w:rPr/>
      </w:pPr>
      <w:r>
        <w:rPr>
          <w:rFonts w:cs="Times New Roman" w:ascii="Times New Roman" w:hAnsi="Times New Roman"/>
          <w:sz w:val="26"/>
          <w:szCs w:val="26"/>
        </w:rPr>
        <w:t>Чакотай усмехнулс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Каковы бы ни были правила, я сыграю с тобой.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Коммандер, я готов принять участие… - начал, было Тувок.</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Но инопланетянин перебил его:</w:t>
      </w:r>
    </w:p>
    <w:p>
      <w:pPr>
        <w:pStyle w:val="Normal"/>
        <w:spacing w:before="0" w:after="0"/>
        <w:jc w:val="both"/>
        <w:rPr/>
      </w:pPr>
      <w:r>
        <w:rPr>
          <w:rFonts w:cs="Times New Roman" w:ascii="Times New Roman" w:hAnsi="Times New Roman"/>
          <w:sz w:val="26"/>
          <w:szCs w:val="26"/>
        </w:rPr>
        <w:t>- Вулканец не будет играть. Только т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Чакотай пожал плечами:</w:t>
      </w:r>
    </w:p>
    <w:p>
      <w:pPr>
        <w:pStyle w:val="Normal"/>
        <w:spacing w:before="0" w:after="0"/>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тлично. Я готов к игре. Ставка принята, окончательная и пересмотру не подлежи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Лицо инопланетянина исказилось в гримасе.</w:t>
      </w:r>
    </w:p>
    <w:p>
      <w:pPr>
        <w:pStyle w:val="Normal"/>
        <w:spacing w:before="0" w:after="0"/>
        <w:jc w:val="both"/>
        <w:rPr/>
      </w:pPr>
      <w:r>
        <w:rPr>
          <w:rFonts w:cs="Times New Roman" w:ascii="Times New Roman" w:hAnsi="Times New Roman"/>
          <w:sz w:val="26"/>
          <w:szCs w:val="26"/>
        </w:rPr>
        <w:t>- Как бы то ни было, материал и корабль останутся на своих позициях до окончания игр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Ставка оговорена. Теперь я хочу знать, каковы условия игр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Ты их узнаешь. В своё время, - «Фрост» вновь изобразил самую искреннюю, добрую улыбку. – Не волнуйся, Чакотай, тебе не придётся скучат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Коммандер стиснул зубы, и обернувшись к вулканцу, бросил:</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Тувок, корабль ваш.</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В глазах потемнело, а когда туман рассеялся, он обнаружил себя стоящим посреди пустынной холмистой местности.  Сердце дрогнуло и перестукнуло не в такт. Дом. Его родная планета. Во всяком случае, что-то очень похожее. </w:t>
      </w:r>
    </w:p>
    <w:p>
      <w:pPr>
        <w:pStyle w:val="Normal"/>
        <w:spacing w:before="0" w:after="0"/>
        <w:jc w:val="both"/>
        <w:rPr/>
      </w:pPr>
      <w:r>
        <w:rPr>
          <w:rFonts w:cs="Times New Roman" w:ascii="Times New Roman" w:hAnsi="Times New Roman"/>
          <w:sz w:val="26"/>
          <w:szCs w:val="26"/>
        </w:rPr>
        <w:t>Он огляделся и вдруг сообразил, что с ним что-то не тек. Вместо униформы Звёздного Флота он был облачён в просторную полотняную рубаху, узкие брюки и невысокие сапоги – типичную наряд для его колонии. Коммуникатор исчез без следа. Вот только на поясе висело совершенно нетипичное оружие.</w:t>
      </w:r>
    </w:p>
    <w:p>
      <w:pPr>
        <w:pStyle w:val="Normal"/>
        <w:spacing w:before="0" w:after="0"/>
        <w:jc w:val="both"/>
        <w:rPr/>
      </w:pPr>
      <w:r>
        <w:rPr>
          <w:rFonts w:cs="Times New Roman" w:ascii="Times New Roman" w:hAnsi="Times New Roman"/>
          <w:sz w:val="26"/>
          <w:szCs w:val="26"/>
        </w:rPr>
        <w:t>Чакотай внимательно рассмотрел лучевой пистолет архаичной конструкции: рычажок подачи энергии, регулятор мощности, режим оглушения отсутствует в принципе. Он прицелился и нажал на спусковой крючок. Узкий луч пробил пространство, оплавил и выжег дотла островок травы на ближайшем холме диаметром сантиметров пятнадцать. Лазер. Смертельное оружие, от которого на Земле отказались сто пятьдесят лет назад.</w:t>
      </w:r>
    </w:p>
    <w:p>
      <w:pPr>
        <w:pStyle w:val="Normal"/>
        <w:spacing w:before="0" w:after="0"/>
        <w:jc w:val="both"/>
        <w:rPr/>
      </w:pPr>
      <w:r>
        <w:rPr>
          <w:rFonts w:cs="Times New Roman" w:ascii="Times New Roman" w:hAnsi="Times New Roman"/>
          <w:sz w:val="26"/>
          <w:szCs w:val="26"/>
        </w:rPr>
        <w:t>Он ещё раз огляделся, силясь определить, где всё-таки оказался. Вокруг не было ни души. Ковыль, зелёные холмы, да низкое закатное солнце на багровом небе. Он невольно передёрнул плечами – вспомнился вчерашний сон. Вот только в этот раз он будет скорей всего не охотнико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транно. Он находится здесь, где бы то ни было, уже несколько минут, и до сих пор не получил даже намёка на то как нужно действовать. В чём заключается эта «игр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Но стоять в растерянности, ожидая инструкций от инопланетного разума, было не в натуре Чакотая.</w:t>
      </w:r>
    </w:p>
    <w:p>
      <w:pPr>
        <w:pStyle w:val="Normal"/>
        <w:spacing w:before="0" w:after="0"/>
        <w:jc w:val="both"/>
        <w:rPr/>
      </w:pPr>
      <w:r>
        <w:rPr>
          <w:rFonts w:cs="Times New Roman" w:ascii="Times New Roman" w:hAnsi="Times New Roman"/>
          <w:sz w:val="26"/>
          <w:szCs w:val="26"/>
        </w:rPr>
        <w:t>Он поглубже вздохнул, одёрнул рубаху, сунул пистолет в кобуру и зашагал навстречу светилу. То, что это не Солнце, не приходилось сомневаться. Слишком маленькое, багрово-красное, и цвет закатных облаков иной, нежели на Земл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Где он находится, Чакотай решил, что сообразит позже, когда стемнеет, и на небе появятся звёзды. Тогда он сможет экстраполировать астрометрические карты и сориентироваться в пространств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И если до сих пор загадочный чужак не объявил свои правила, значит, ожидает, что он будет действовать самостоятельн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Отлично. Разберёмся по обстановке.</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Трава пружинила под ногами. Иногда то там, то здесь шуршали какие-то мелкие зверьки. Горячий ветер овевал разгорячённое лицо и не приносил облегчения. Сколько времени он уже шагал вот так, куда глаза глядят? Двенадцать часов, четырнадцать, или больш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Солнце, кажется, застыло  в одной точке – вечном закате, разливая по небу все цвета багрянца. Местность оставалась удручающе однообразной: один пологий холм сменял другой. Ни деревца, ни кустика, только бесконечное море ковыля. Но хуже всего было то, что за все эти часы он не нашёл ни одного ручья, ни озера, ни даже лужи. Жажда мучила всё сильней. Ему казалось, что язык распух и прилип к нёбу, а горло будто продрали наждачкой. Но он не останавливался. Упорно шёл вперёд. На какой-то миг у Чакота мелькнула мысль отдохнуть, собраться с мыслями, помедитировать. Но почти тотчас он её оставил. Для видений ему необходимы были талисманы и акуна. А терять время, пытаясь сконцентрироваться, он не стал. Не известно, сколько ещё ему потребуется, чтоб выбраться из холмов.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Если игра в этом и заключается, то я не вижу в ней смысла, - пробормотал он.</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шло ещё несколько часов, прежде, чем он потерял счёт времени. Чакотай брёл, автоматически переставляя ноги. Неподвижное солнце слепило глаза, мешая разглядеть путь, ноги подкашивались. Он не заметил яму, споткнулся и растянулся на земле, ткнувшись лицом в траву. И решил, что немного отдыха ему не повредит. А в следующую секунду сознание померкло, и он погрузился в забытьё.</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ервыми ощущениями были ужасная слабость, как будто он, по меньшей мере, потерял пару-тройку литров крови с одной стороны, и приятная прохлада с другой. Потом он ощутил своё тело, боль в каждой мышце и жажду. Облизал пересохшие губы и прохрипел:</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Пит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Тотчас почувствовал у рта круглый край чашки и принялся жадно глотать живительную влагу. Кто-то поддерживал его голову: он чувствовал жёсткую ладонь в перчатк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Ну, вот, и славно, - незнакомый молодой голос, который в равной мере мог принадлежать и девушке,  мальчику – подростк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Спасибо, – это вышло уже более членораздельн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н попытался разлепить ресницы, что ему блестяще удалось с третьей попытки, и, наконец, смог рассмотреть своего спасител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Молодое, безусое лицо (ещё сохранилась детская округлость щёк), тёмные глаза и длинные чёрные волосы. Мальчик, лет тринадцати, может, чуть меньш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Увидев, что человек пришёл в себя, парнишка отставил чашку, и участливо спросил:</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И какая нелёгкая понесла тебя в Гиблые холм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Гиблые холмы? – он попытался приподняться, но мальчик с силой уложил его обратно в постель и объяснил:</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Я нашёл тебя в двенадцати стадиях отсюда, на территории Гиблых холмов. Это такая местность заколдованная, выбраться из которой практически невозможно. Судя по всему, ты был без сознания уже несколько часов, потому что кровосос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Это кто ещё таки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Червяки, которые там живут и поджидают таких неразумных путников. Они уже успели добраться до тебя и присосатьс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Только сейчас Чакотай почувствовал, что шея и руки перетянуты тряпицами в нескольких местах.</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Ты очень тяжёлый, - продолжал мальчик. – И если бы не Гилла, Я ни за что не смог бы тебя приволочь, - он с отвращением поморщился и плюнул. – Кровососы – мерзкие твари. Они пожирают пищу богов, а сами не пригодны в качестве еды. Их нельзя есть даже варёными, даже, если ты умираешь от голода. Запомни: люди никогда не ходят в Гиблые холмы – это запретное мест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Но ты же пошёл, - Чакотай уже пришёл в себя настолько, что смог чуть-чуть приподняться и оглядеться кругом.</w:t>
      </w:r>
    </w:p>
    <w:p>
      <w:pPr>
        <w:pStyle w:val="Normal"/>
        <w:spacing w:before="0" w:after="0"/>
        <w:jc w:val="both"/>
        <w:rPr/>
      </w:pPr>
      <w:r>
        <w:rPr>
          <w:rFonts w:cs="Times New Roman" w:ascii="Times New Roman" w:hAnsi="Times New Roman"/>
          <w:sz w:val="26"/>
          <w:szCs w:val="26"/>
        </w:rPr>
        <w:t>Он находился в маленькой полутёмной пещере (на стене коптел маслянный светильник). Кроме топчана, на котором он лежал, здесь был только кривоногий стол, сооружённый из каких-то металлических листов, два ржавых бака, да табурет, на котором сидел его спаситель.</w:t>
      </w:r>
    </w:p>
    <w:p>
      <w:pPr>
        <w:pStyle w:val="Normal"/>
        <w:spacing w:before="0" w:after="0"/>
        <w:jc w:val="both"/>
        <w:rPr/>
      </w:pPr>
      <w:r>
        <w:rPr>
          <w:rFonts w:cs="Times New Roman" w:ascii="Times New Roman" w:hAnsi="Times New Roman"/>
          <w:sz w:val="26"/>
          <w:szCs w:val="26"/>
        </w:rPr>
        <w:t>- Да, пошёл, - кивнул мальчишка, - потому что иногда там можно найти какую-нибудь еду. Если крупное животное заблудиться и упадёт, а кровососы не до конца его выпьют, можно прокормить половину посёлк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Значит, сегодня, вместо добычи ты нашёл меня, - невесело усмехнулся Чакота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Не сегодня. Три дня назад. Кровососы постарались на славу. Мне пришлось звать Гиллу, чтоб притащить тебя, - повторил он.</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Кто такая Гилл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Моя сестра. Она обрадуется, когда узнает, что ты очнулс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А самого тебя как зовут? Мы беседуем уже довольно давно, и до сих пор не познакомились. Я – Чакотай, а т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Эрсей. Можешь звать меня Эр.</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Расскажи мне, что это за место? Кто вы такие, давно ли живёте в этих местах?</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Сколько вопросов, - прищурился мальчик. – Ты хитрый. Ты у меня в гостях, если можно так выразиться, поэтому ты должен первым рассказать о себе. Кто ты такой, как попал в Гиблые холмы, что там делал?</w:t>
      </w:r>
    </w:p>
    <w:p>
      <w:pPr>
        <w:pStyle w:val="Normal"/>
        <w:spacing w:before="0" w:after="0"/>
        <w:jc w:val="both"/>
        <w:rPr/>
      </w:pPr>
      <w:r>
        <w:rPr>
          <w:rFonts w:cs="Times New Roman" w:ascii="Times New Roman" w:hAnsi="Times New Roman"/>
          <w:sz w:val="26"/>
          <w:szCs w:val="26"/>
        </w:rPr>
        <w:t>Коммандер задумался только на мгновение. Судя по первому впечатлению, народ его спасителя принадлежал к до-варповой культуре, а на этот счёт Первая директива был однозначн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Знаешь, Эр, я и сам толком не знаю, кто я такой. Я внезапно неведомым образом оказался посреди местности, которую ты называешь Гиблые холмы, и всё, что помнил о себе – только имя. Кто я такой, что это за земля, зачем я здесь – мне не ведомо.</w:t>
      </w:r>
    </w:p>
    <w:p>
      <w:pPr>
        <w:pStyle w:val="Normal"/>
        <w:spacing w:before="0" w:after="0"/>
        <w:jc w:val="both"/>
        <w:rPr/>
      </w:pPr>
      <w:r>
        <w:rPr>
          <w:rFonts w:cs="Times New Roman" w:ascii="Times New Roman" w:hAnsi="Times New Roman"/>
          <w:sz w:val="26"/>
          <w:szCs w:val="26"/>
        </w:rPr>
        <w:t>Он почти не солгал мальчику, просто не сказал всей правд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А что за оружие было при тебе? – продолжал расспросы маленький абориген.</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Оружи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Да, вот это, - мальчик вытащил из-за пояса лазер.</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Я не знаю, - Чакотай невольно отвёл глаз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А я думаю, что ты врёшь, - недобро прищурился парнишка. – Такое оружие есть у аворта. Я видел, как они убиваю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Так почему же ты спас мен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Эр повертел в пальцах пистолет и осторожно положил его на стол.</w:t>
      </w:r>
    </w:p>
    <w:p>
      <w:pPr>
        <w:pStyle w:val="Normal"/>
        <w:spacing w:before="0" w:after="0"/>
        <w:jc w:val="both"/>
        <w:rPr/>
      </w:pPr>
      <w:r>
        <w:rPr>
          <w:rFonts w:cs="Times New Roman" w:ascii="Times New Roman" w:hAnsi="Times New Roman"/>
          <w:sz w:val="26"/>
          <w:szCs w:val="26"/>
        </w:rPr>
        <w:t>- Ты не похож на аворта. Ты такой же как мы. И я подумал, что возможно, ты пришёл из другого посёлка, или с дальней Базы воинов, а оружие добыл в пути. Убил аворта и взял себе его трофей. Но сейчас я сомневаюсь в этом. Кто ты на самом деле?</w:t>
      </w:r>
    </w:p>
    <w:p>
      <w:pPr>
        <w:pStyle w:val="Normal"/>
        <w:spacing w:before="0" w:after="0"/>
        <w:jc w:val="both"/>
        <w:rPr/>
      </w:pPr>
      <w:r>
        <w:rPr>
          <w:rFonts w:cs="Times New Roman" w:ascii="Times New Roman" w:hAnsi="Times New Roman"/>
          <w:sz w:val="26"/>
          <w:szCs w:val="26"/>
        </w:rPr>
        <w:t>Мальчик уставился на него требовательным взглядом. Чакотай вздохнул и попытался подняться. От этого движения лицо мальчика закружилось перед глазами. Он зажмурился, чтоб остановить это вызывающее тошноту кружение, и сказал:</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Я не могу сейчас ответить на твой вопрос, Эр, прости. Но уверяю тебя, что к аворта не имею никакого отношения. Быть может, ты расскажешь мне о вас и о них?</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Мальчик покусал губы и проговорил.</w:t>
      </w:r>
    </w:p>
    <w:p>
      <w:pPr>
        <w:pStyle w:val="Normal"/>
        <w:spacing w:before="0" w:after="0"/>
        <w:jc w:val="both"/>
        <w:rPr/>
      </w:pPr>
      <w:r>
        <w:rPr>
          <w:rFonts w:cs="Times New Roman" w:ascii="Times New Roman" w:hAnsi="Times New Roman"/>
          <w:sz w:val="26"/>
          <w:szCs w:val="26"/>
        </w:rPr>
        <w:t>- Ладно. Но не сейчас. Ты должен спать и поправляться. А когда выздоровеешь, узнаешь всё.</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Мальчик поднялся со своего ненадёжного табурета, нажал на стене неприметную кнопку и шагнул в открывшийся проём. Тотчас стенная панель с чавкающим звуком заняла своё место, без следа скрыв двер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Чакотай остался один. Он дотянулся до жестяной кружки на столе и сделал несколько глотков.</w:t>
      </w:r>
    </w:p>
    <w:p>
      <w:pPr>
        <w:pStyle w:val="Normal"/>
        <w:spacing w:before="0" w:after="0"/>
        <w:jc w:val="both"/>
        <w:rPr/>
      </w:pPr>
      <w:r>
        <w:rPr>
          <w:rFonts w:cs="Times New Roman" w:ascii="Times New Roman" w:hAnsi="Times New Roman"/>
          <w:sz w:val="26"/>
          <w:szCs w:val="26"/>
        </w:rPr>
        <w:t>Он разберётся во всём, как только немного придёт в себя. Необходимо будет попытаться каким-нибудь образом попытаться связаться с чужим разумом, который устроил ему эту весёлую жизнь и узнать, наконец, что он от него хоче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Но это позж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н приказал себе спать и закрыл глаз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 тех пор миновало ещё несколько дней. Во всяком случае, Чакотай думал, что дней. Он несколько раз просыпался, но теперь у его кровати никого больше не было, зато каждый раз он находил на столе миску со свежей похлёбкой и кружку воды. Силы довольно быстро стали к нему возвращатьс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Когда в очередной раз Чакотай пришёл в себя и почувствовал себя достаточно хорошо, чтоб задуматься о своём положении, он сообразил, что понимает мальчика Эрсея так, словно они говорили на одном языке. А коммуникатора с встроенным универсальным переводчиком у него не было. Оставалось только два объяснения: либо аборигены говорили на Стандарте Федерации, что маловероятно, либо это были игры инопланетного разум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Ещё одна загадка к череде необъяснимых явлени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Наконец, он почувствовал себя настолько хорошо, что смог подняться и обследовать свою неожиданную тюрьму. В том, что это тюрьма, он уже не сомневался. Дверь была наглухо закрыта, и все попытки её открыть не увенчались успехом. Зато он обнаружил в пещере маленький закуток с санитарным блоком. Что ж, по крайней мере, эти люди знакомы с гигиено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днако, неизвестность с каждым часом становилась всё мучительней. И в один из дней, притворившись спящим, он, наконец, дождался удобного момент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Дверь с лёгким шорохом отъехала в сторону, и порог преступил человек – тоненькая фигурка с миской похлёбки в руках. Чакотай, выждав секунду, когда девушка повернулась к нему спиной, в два прыжка преодолел расстояние до выхода, загородив двер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Девушка вскрикнула и выронила миску, расплескав ед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Не бойтесь меня, - он протянул руку и медленно стал приближаться к перепуганной аборигенке. – Я не сделаю вам ничего плохого. Не бойтесь. Так, хорош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н сделал ещё шаг навстречу девушке. Та вжалась в стену и только беззвучно открывала рот, как рыба, выброшенная на бере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Не бойтесь, - снова повторил он тихим голосом, - Я не причиню вам вреда. Только скажите, почему вы держите меня здесь взаперт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Потому что ты – аворта, - наконец выдавила он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Чакотай оторопело моргнул.</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Нет. Я уже говорил мальчику Эру, он был здесь несколько дней назад, что я не знаю, кто такие аворта. Я вообще ничего не знаю ни о вашем мире, ни о себе.</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У тебя было оружие аворта. И из него недавно стреляли, - упрямо возразила девушк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Да, я стрелял из него. Только в холм, чтоб понять, как оно действует. Ты ведь, Гилла – сестра Эра, правильн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на кивнула в ответ.</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кажи, разве я похож на аворта?</w:t>
      </w:r>
    </w:p>
    <w:p>
      <w:pPr>
        <w:pStyle w:val="Normal"/>
        <w:spacing w:before="0" w:after="0"/>
        <w:jc w:val="both"/>
        <w:rPr/>
      </w:pPr>
      <w:r>
        <w:rPr>
          <w:rFonts w:cs="Times New Roman" w:ascii="Times New Roman" w:hAnsi="Times New Roman"/>
          <w:sz w:val="26"/>
          <w:szCs w:val="26"/>
        </w:rPr>
        <w:t>- Нет. Ты такой же, как мы, ольны. Но, говорят, аворта умеют обманывать. Они используют любую возможность, чтоб нас уничтожит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Я пытался вас уничтожит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Не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Я сам едва не погиб, заблудившись в Гиблых холмах. Поверь мне, Гилла, я не причиню вам вреда. Позволь мне выйти из этой камеры и понять, что происходи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на поколебалась ещё немного, а потом сказал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Идё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Посёлок ольнов прятался в сети пещер в горном массиве. Здесь жили чуть больше сотни человек. В основном, женщины, старики и дети.</w:t>
      </w:r>
    </w:p>
    <w:p>
      <w:pPr>
        <w:pStyle w:val="Normal"/>
        <w:spacing w:before="0" w:after="0"/>
        <w:jc w:val="both"/>
        <w:rPr/>
      </w:pPr>
      <w:r>
        <w:rPr>
          <w:rFonts w:cs="Times New Roman" w:ascii="Times New Roman" w:hAnsi="Times New Roman"/>
          <w:sz w:val="26"/>
          <w:szCs w:val="26"/>
        </w:rPr>
        <w:t>- Все наши мужчины воюют, - говорила Гилла. – Эр тоже скоро достигнет возраста воина. Он уже сейчас хотел бы примкнуть к отцам и братьям, но нужно кому-то заботиться о посёлке. Он самый старший из подростков. Герсий, наш отец, оставил его командиром защитников. Когда подрастёт Тул, Эрсей сможет уйти воевать с аворта. Но Тулу только десять, он ещё не может командовать. – Гилла вздохнула. – Знаешь, Чакотай, ты только не говори Эру, но я бы желала, чтобы никогда не уходил к воинам. Три моих брата, двое из которых были моложе меня, уже пали в этой войне. Если Эрсей уйдёт, он тоже погибнет. Тогда не останется никого, кто бы смог продолжить наш род.</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А т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Я? Я уйду в другой род и потеряю связь со своим, – она невесело усмехнулась. – Только скорей всего не найдётся такого человека, с которым я смогла бы уйт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Вы давно воюете с авота? – спросил Чакота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Мы с ними не воюем, - с расстановкой произнесла она. – Это они задались целью нас уничтожить. Они пришли на нашу землю три поколения назад и с тех пор мир для нас закончился. Они отбирают наши жилища и убивают наших люде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Неожиданно она остановилась и требовательно взглянула ему в лиц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Чакотай, ты поможешь нам? Ты сильный. У тебя оружие аворта, значит, ты сможешь их победит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Я… Я попытаюсь, Гилл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коро он познакомился со всеми жителями посёлка. Жизнью здесь заправлял старик Ольтий, слишком немощный, чтоб держать в руках оружие и сражаться. Полтора десятка мальчиков и девочек – подростков ежедневно патрулировали окрестности. Как объяснила Гилла, из-за того, что мальчиков осталось слишком мало, им пришлось изменить традициям и дать оружие в руки женщин.</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ервое впечатление не обмануло Чакотая. Ольны не знали антиматерии. Когда-то, до прихода аворта, лет сто пятьдесят назад (по словам Гиллы) они делали попытки подняться в космос. Но с началом войны технологии были утеряны, и ольны скатились почти к первобытност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Аворта, кто они такие? Они пришельцы или вы делили с ними одну планет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Мы не знаем, кто они и откуда пришли, - развёл руками старик. – Во времена моего деда, когда на земле было гораздо больше пригодных для жизни мест, а ольны даже строили города, аворта появились как горстка беженцев и попросили у нас убежища. Мы приняли их, как друзей. Но, откуда они взялись, мы так и не узнали, потому что вскоре появились летающие машины с новыми аворта, и большинство ольнов был уничтожено в первые месяцы оккупации. Те, кто уцелел, вынуждены были бежать в горы, чтобы сохранить жизнь своим детям. Но аворта настигали нас везде. Тогда наши предки нашли убежище в древних пещерах, появившихся здесь в доисторические времена. Враги не смогли проникнуть сквозь горную породу. Эти убежища позволили ольнам выжить, а потом и начать сопротивление. Но наши силы слишком малы. А этот посёлок скорей всего, нам придётся скоро покинуть. Генератор, который давал нам энергию  и саму жизнь, вышел из строя. Среди моих людей нет того, кто смог бы его починить. Эти знания давным-давно утеряны. Без энергии посёлок умрёт. Ты видишь, мы уже вынуждены пользоваться факелами и лучинами для освещения помещений, а если остановятся фильтры, мы все задохнёмся от недостатка кислорода. Я думаю, что через несколько дней, когда вернуться разведчики, мы снимемся с места и попробуем добраться до соседнего посёлк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Ольтий, я мог взглянуть на это генератор. Возможно, я попытаюсь что-то сделать, - тут же предложил Чакота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Ты говорил, что ничего не помнишь о себе, - подозрительно прищурился старик.</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Да, но слово «генератор» мне знакомо. Может быть, увидев  механизм, я сумею что-нибудь вспомнит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льтий всё ещё недоверчиво покачал голово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В конце концов, что вы теряете? По твоим словам, вам всё равно придётся уходить, а я, возможно, сумею помоч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Хорошо. Гилла, - кивнул он девушке. Та подхватила фонарь и пошла вперёд, указывая дорогу.</w:t>
      </w:r>
    </w:p>
    <w:p>
      <w:pPr>
        <w:pStyle w:val="Normal"/>
        <w:spacing w:before="0" w:after="0"/>
        <w:jc w:val="both"/>
        <w:rPr/>
      </w:pPr>
      <w:r>
        <w:rPr>
          <w:rFonts w:cs="Times New Roman" w:ascii="Times New Roman" w:hAnsi="Times New Roman"/>
          <w:sz w:val="26"/>
          <w:szCs w:val="26"/>
        </w:rPr>
        <w:t>Они долго шагали по запутанному лабиринту коридоров и галерей, всё дальше удаляясь вглубь пещер. Чакотай пытался запомнить направление, но поворотов и ответвлений было столько, что скоро он оставил свои попытки. Часа через полтора все трое оказались перед герметичными металлическими воротами. Рядом на стене коммандер заметил пульт управления. Гилла набрала какую-то комбинацию символов, и створки медленно поползли в стороны, открыв полутёмное пространств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Генератор находится здесь, - произнесла девушка и первой переступила порог. Чакотай последовал за не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Это был довольно обширный зал, по первому впечатлению, около ста пятидесяти квадратных метров. Стены, пол и потолок облицованы квадратными плитами из какого-то металла, под потолком (на десятиметровой высоте) и по стенам тревожным багровым светом  горели длинные светильники. Аварийное освещение, понял Чакота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 центре зала возвышалось прямоугольное сооружение с несколькими цилиндрами по краям, вероятно, сам генератор, а у одной из стен находился пульт управления с сенсорной консолью и несколькими мониторами. Четыре из них мёртво чернели пустыми глазницами, а на одном мелькали какие-то символы и знак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Чакотай немедленно направился к пульту. Он внимательно осмотрел консоль, пытаясь  разобраться с чужими технологиями. И если с пониманием устной речи аборигенов проблем не возникло, то здесь была совершенно другая ситуация. Определённо эти символы и обозначения он видел в первый раз.</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У вас есть какие-нибудь сенсоры, анализаторы, оборудование, чтоб я смог провести диагностик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Оборудование? – Ольтий покачал головой. – Мы никогда не приближались к генератору. Он работал сам по себе, обеспечивая нас энергией и не требуя ухода. Единственное, что оставили нам предки – путь сюда и код, позволяющий проникнуть внутр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Ясн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Тебе нужна помощь? – это уже девушк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Пока нет. Я попытаюсь, по крайней мере, понять, что это тако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пустя почти пять часов Чакотай устало разогнулся и вытер лоб. Ему всё-таки удалось разыскать приборы и разобраться с компьютерным терминалом.</w:t>
      </w:r>
    </w:p>
    <w:p>
      <w:pPr>
        <w:pStyle w:val="Normal"/>
        <w:spacing w:before="0" w:after="0"/>
        <w:jc w:val="both"/>
        <w:rPr/>
      </w:pPr>
      <w:r>
        <w:rPr>
          <w:rFonts w:cs="Times New Roman" w:ascii="Times New Roman" w:hAnsi="Times New Roman"/>
          <w:sz w:val="26"/>
          <w:szCs w:val="26"/>
        </w:rPr>
        <w:t>- Что ж, могу вас уверить, что генератор находится полностью  рабочем состоянии. Единственное, что ему нужно – это топливо. Насколько я могу судить, это термоядерный реактор, работающий на тории. Но сейчас он практически заглушен. Для нормального функционирования просто необходимо подкинуть в печь дров. Ну, и для успешного запуска реакции нужен обогащённый уран. Имеется ли где-нибудь в ваших погребах стержни… эээ… нужное топлив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льны переглянулис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Наверное, запасы тория есть в хранилище рядом с залом генератора, - неуверенно произнесла Гилла. – Я могу тебя туда проводит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Чакотай взял один из анализаторов, которые нашёл в ящике под пультом управления и кивнул девушк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Показывай дорог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На этот раз они прошли совсем немного. Гилла замерла перед ещё одними герметичными воротами и уже подняла руку, чтоб набрать код, когда Чакотай остановил её.</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Подожди. Возможно, в этом помещении радиация. Ты знаешь, что это тако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на кивнула:</w:t>
      </w:r>
    </w:p>
    <w:p>
      <w:pPr>
        <w:pStyle w:val="Normal"/>
        <w:spacing w:before="0" w:after="0"/>
        <w:jc w:val="both"/>
        <w:rPr/>
      </w:pPr>
      <w:r>
        <w:rPr>
          <w:rFonts w:cs="Times New Roman" w:ascii="Times New Roman" w:hAnsi="Times New Roman"/>
          <w:sz w:val="26"/>
          <w:szCs w:val="26"/>
        </w:rPr>
        <w:t>- Да. Радиация убивает людей. Её нельзя увидеть, но она как ночной зверь подкрадывается и нападает. Если ты не защищён.</w:t>
      </w:r>
    </w:p>
    <w:p>
      <w:pPr>
        <w:pStyle w:val="Normal"/>
        <w:spacing w:before="0" w:after="0"/>
        <w:jc w:val="both"/>
        <w:rPr/>
      </w:pPr>
      <w:r>
        <w:rPr>
          <w:rFonts w:cs="Times New Roman" w:ascii="Times New Roman" w:hAnsi="Times New Roman"/>
          <w:sz w:val="26"/>
          <w:szCs w:val="26"/>
        </w:rPr>
        <w:t>- Правильно. Поэтому туда я пойду один.</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Но радиации всё равно: мужчина ты или женщина, сильный или слабый. Она поразит тебя также как любого другог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Чакотай ободряюще улыбнулся, взял её за плечи и развернул лицом к выходу.</w:t>
      </w:r>
    </w:p>
    <w:p>
      <w:pPr>
        <w:pStyle w:val="Normal"/>
        <w:spacing w:before="0" w:after="0"/>
        <w:jc w:val="both"/>
        <w:rPr/>
      </w:pPr>
      <w:r>
        <w:rPr>
          <w:rFonts w:cs="Times New Roman" w:ascii="Times New Roman" w:hAnsi="Times New Roman"/>
          <w:sz w:val="26"/>
          <w:szCs w:val="26"/>
        </w:rPr>
        <w:t>- Вот, поэтому, я и не хочу, чтобы ты пострадала. Назови мне код и уходи. Не бойся, со мной ничего не случится. Я достану топливо, заправлю генератор, и у вас снова будет энерг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А ты сможешь выбраться обратно в жилые пещер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Нет, я не настолько хорошо запомнил дорогу. Возвращайся через два с половиной часа. Я буду ждать вас у ворот генераторного зал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н вновь улыбнулся и легонько подтолкнул её к выход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Вечером того же дня, когда Чакотай остался один в своей пещере (теперь она уже не казалась ему тюремной камерой, Гилла показала, как открывается дверь, а благодаря вновь заработавшему генератору, из-под потолка лился мягкий желтоватый свет) он услышал как кто-то тихонько скребётся у двер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Войдите, - крикнул коммандер и поднялся навстречу вошедшем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Это была Гилла. – Можно? – девушка робко переступила поро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Конечно, заходи. Ты прекрасно выглядишь, - улыбнулся Чакота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на, в самом деле. Принарядилась. Поверх обычной серой курточки накинула на плечи длинную лиловую накидку с прорезями для рук. Черные волосы, перетянутые хайратником, ниспадали до поясницы, а на шее позвякивало ожерелье из металлических кружочков. Она неловко потопталась у порога, словно не решаясь начать разговор.</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Я очень рад тебя видеть, - Чакотай сделал шаг навстречу и взял её за рук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Я…пришла поблагодарить тебя, за то, что ты вернул нам нашу жизн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Ну, что ты. Я просто вновь пустил генератор, вот и всё.</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Ты не понимаешь! – она подняла на него глаза, - Если б не ты, нам пришлось бы уйти из посёлка, а переход через горы пережили бы далеко не все. Теперь мы можем остаться. И когда вернётся мой брат, и другие защитники, они будут очень-очень рады. Чакотай, хочешь, я покажу тебе наш мир. Сейчас снаружи должно быть очень красив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Конечно. Мне кажется, я уже целую жизнь не видел неба над голово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ни около часа шли по туннелям, а потом ещё столько же времени поднимались по металлическим лестницам и перехода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Глубоко же вы спрятались, - выдохнул Чакотай, когда они остановились на одной из площадок, чтоб передохнут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Аворта вынудили нас забраться под землю. Но я верю, что когда-нибудь наши воины одержат победу, и мы снова будем жить на поверхност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Наконец, повеяло свежим ветром, показался широкий зев пещеры, а в лицо брызнул яркий свет. После полумрака пещер, он показался нестерпимым. Чакотай зажмурился и с наслаждением вдохнул колючий холодный воздух. Он обжёг лёгкие и закружил голову, как молодое вин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Идём, - Гилла потянула его к выход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Чакотай следом за девушкой ступил на узкий карниз и, окинув взглядом открывшуюся картину, едва не задохнулся. Они находились на высоте около двух тысяч метров, а прямо под ними расстилалась изрезанная ущельями, загромождённая каменными глыбами горная долина. Слева вздымался скальный массив. Горные склоны почти до вершин покрывали непроходимые леса. Только острые пики, как драконьи зубы, торчали, грозно ощетинившись. По дну долины змеилась речка, казавшаяся отсюда узкой лентой. Но даже с такой высоты Чакотай разглядел мириады крошечных радуг, висевших над водо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А на небе полыхал зака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н невольно поёжился, вспоминая этот бесконечный закат во время своего пребывания в Гиблых холмах. Он повернулся к Гилле и вопрос невольно замер у него на губах. Закатное солнце пламенем полыхало в чёрных глазах, на щеках играл румянец, волосы развевались от ветра…</w:t>
      </w:r>
    </w:p>
    <w:p>
      <w:pPr>
        <w:pStyle w:val="Normal"/>
        <w:spacing w:before="0" w:after="0"/>
        <w:jc w:val="both"/>
        <w:rPr/>
      </w:pPr>
      <w:r>
        <w:rPr>
          <w:rFonts w:cs="Times New Roman" w:ascii="Times New Roman" w:hAnsi="Times New Roman"/>
          <w:sz w:val="26"/>
          <w:szCs w:val="26"/>
        </w:rPr>
        <w:t>- Ты прекрасна, - выдохнул он.</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Гилла рассмеялас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Я знаю, что красивая. Воины, в те редкие часы, когда приходят в наш посёлок, тоже говорят мне об этом, Ольтий, мой брат Эр и даже маленький  Тул. Только красота ничего не значит в моём положени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Отчего же, - он взял её за плечи и притянул к себе. – Значит, и очень много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Гилла отстранилась и покачала голово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Ты ведь о чём-то хотел меня спросить, не так л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н кашлянул, провёл рукой по глазам и кивнул.</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Почему закат? Я провёл в Гиблых холмах больше суток, и всё это время солнце оставалось в одном положении. Сейчас я вижу ту же самую картин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Всё просто. На нашей планете день никогда не сменяет ночь. Для жизни пригодна довольно узкая полоса терминатора. С одной стороны, обращённой к светилу, поверхность планеты раскалена так, что камни плавятся и образуют огромный океан огня и лавы, с другой – вечный мрак и стуж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Но как при таких условиях здесь могла зародиться жизн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Девушка вздохнула и подошла к самому краю пропасти. Она обвела взглядом просторы, помолчала несколько секунд, и, наконец, произнесл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Знаешь, Чакотай, наши легенды говорят, что ольны когда-то пришли сюда в поисках нового дома. И обрел его здесь. А потом пришли аворта и решили изгнать нас отсюда. Но нам некуда идти. – Она вновь обернулась к коммандеру. – Даже если наши предки прилетели сюда на небесных кораблях, мы забыли их умения, утеряли их технологии. Эта планета – наш дом. Чакотай, помоги нам справиться с враго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Но что я могу сделать один, без друзей, без оружия, без приборов, - он растерянно посмотрел на Гилл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У тебя есть оружи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Один лазерный пистоле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Ты не хочешь нам помочь?! – глаза девушки полыхнули недобрым огнё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Успокойся, - он вновь притянул её к себе. – Я хочу, но пока не знаю, как. Поэтому не могу ничего обещат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Но ты хотя бы обещаешь попробовать.</w:t>
      </w:r>
    </w:p>
    <w:p>
      <w:pPr>
        <w:pStyle w:val="Normal"/>
        <w:spacing w:before="0" w:after="0"/>
        <w:jc w:val="both"/>
        <w:rPr/>
      </w:pPr>
      <w:r>
        <w:rPr>
          <w:rFonts w:cs="Times New Roman" w:ascii="Times New Roman" w:hAnsi="Times New Roman"/>
          <w:sz w:val="26"/>
          <w:szCs w:val="26"/>
        </w:rPr>
        <w:t>- Да, обещаю.</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ни пробыли на карнизе ещё какое-то время, а когда решили, что пора возвращаться, Чакотай увидел прямо под ногами круглый сплющенный камушек. Он поднял камень и невольно замер. На одной из сторон была выдолблена неровная спираль, перечёркнутая прямой линие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Посмотри, Гилл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на бросила мимолётный взгляд на серый камень и пожала плечам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Наверное, это Эр развлекался. Ему тоже нравится сюда приходить, когда он не на дежурстве. Идём, Чакотай, уже поздн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Через несколько часов, оставшись одни в своей комнате – пещере, Чакотай глубоко вздохнул, опустился на колени, сжал в руках камень со спиралью и нараспев произнёс:</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А-Ку-Чи-Мой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Мы вдали от священных мест наших предко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Мы вдали от могил моего народ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Но я прошу в этот день неуверенности,</w:t>
      </w:r>
    </w:p>
    <w:p>
      <w:pPr>
        <w:pStyle w:val="Normal"/>
        <w:spacing w:before="0" w:after="0"/>
        <w:jc w:val="both"/>
        <w:rPr/>
      </w:pPr>
      <w:r>
        <w:rPr>
          <w:rFonts w:cs="Times New Roman" w:ascii="Times New Roman" w:hAnsi="Times New Roman"/>
          <w:sz w:val="26"/>
          <w:szCs w:val="26"/>
        </w:rPr>
        <w:t>Чтобы мудрость моего отца явилась ко мн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И помогла понять мою дилемм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тец, кого Ветер называл Колопак,</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оговори со мно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Ему пришлось несколько раз повторить ритуальную фразу, прежде, чем удалось достичь нужной концентрации и вызвать виде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Стены пещеры растворились в сознании, пространство раздвинулось и приняло знакомые очертания. Влажный тропический лес – его далёкая прародина – мангровые заросли и полумрак. Он пробирался сквозь них, путаясь в лианах, отодвигая с пути колючие ветви, перешагивая через корни, которые так и норовили сбить его с ног. А отца нигде не было.</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 Отец, поговори со мной, - снова и снова звал Чакотай.</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Наконец, он увидел вдалеке краснеющий кусочек огня. Ещё несколько шагов, и ему открылся костёр и Колопак в своей неизменной походной шляпе. Он шевелил угли веточкой и улыбался.</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 Здравствуй, отец.</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 Здравствуй, Чакотай. Присядь. Ты хотел меня видеть? Тебя что-то мучит?</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 Да. – Он опустился на поваленное дерево и уставился на огонь.</w:t>
      </w:r>
    </w:p>
    <w:p>
      <w:pPr>
        <w:pStyle w:val="Normal"/>
        <w:spacing w:before="0" w:after="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Я слушаю тебя.</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 Я попал в ловушку, расставленную инопланетным разумом. Непонятным мне образом я оказался на планете, где враждуют две расы. Я знаком только с одной из них – ольнами. Они называют своих врагов, аворта, чудовищами и просят меня помочь с ними справиться…</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 Что же тебя останавливает? Я никогда не замечал в тебе нежелания защитить слабого.</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 Я не уверен, что они слабы. Всё, что я знаю о конфликте, я знаю со слов ольнов. И за всё время пребывания у них я ни разу не видел нападения.</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 Только это заставляет тебя сомневаться? Разве они причинили тебе какой-нибудь вред?</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 Нет. Я обязан им жизнью.</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 Тогда в чём дело? Почему ты хочешь отказать им в помощи?</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 Первая директива…</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 Разве ты всегда соблюдал правила? – перебил его Колопак. – Я разочарован в тебе, сын. Ты сомневаешься, стоит ли помогать попавшим в беду людям.</w:t>
      </w:r>
    </w:p>
    <w:p>
      <w:pPr>
        <w:pStyle w:val="Normal"/>
        <w:spacing w:before="0" w:after="0"/>
        <w:jc w:val="both"/>
        <w:rPr/>
      </w:pPr>
      <w:r>
        <w:rPr>
          <w:rFonts w:cs="Times New Roman" w:ascii="Times New Roman" w:hAnsi="Times New Roman"/>
          <w:i/>
          <w:sz w:val="26"/>
          <w:szCs w:val="26"/>
        </w:rPr>
        <w:t>- Нет, отец! – Чакотай вскочил на ноги. – Я не уверен, что они вообще попали в беду.</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t>- Тогда тебе следует послушать другую сторону… Ты слышишь? Тебя зовут…</w:t>
      </w:r>
    </w:p>
    <w:p>
      <w:pPr>
        <w:pStyle w:val="Normal"/>
        <w:spacing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Чакотай! – далёкий голос был едва слышен. – Чакотай, очнис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Иди, ты нужен им, - отец ободряюще кивнул, а в следующее мгновение растаял без след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Чакотай, ты слышишь меня? – Гилла, что есть силы, тормошила его за плечи. Лицо её побелело от ужаса, а в глазах стояли слёз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Что случилось? – он с трудом сбросил оцепенение и заставил себя вернуться в реальност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Защитники… Вернулся только один. Четверых схватили аворта. Чакотай, помоги на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Ни говоря больше ни слова, он вскочил на ноги и, схватив девушку за руку, выбежал в коридор.</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 комнате Ольтия, битком набитой женщинами и детьми, Чакотай и  Гилла едва протолкались. На кровати, обхватив обеими руками кружку и устремив остекленевший взгляд в стену, сидел Эрсей. Его колотила дрожь, и старик заботливо укутал мальчика одеяло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Эр, что произошло? – Чакотай присел на краешек кровати и приобнял мальчишку за плечи. Тот вздрогнул, едва не выронил из рук кружку, потом взял себя в руки и хрипло выдохнул:</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Аворта схватили всех разведчиков. Я едва спасся. Пожалуйста, Чакотай, помоги. Я знаю, ты сможешь их спасти. Иначе их всех убью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Коммандер не колебался ни секунды. Ольтий извлёк откуда-то его лазерный пистолет и протянул Чакотаю. Гилла тут же вызвалась идти с ним, но коммандер покачал голово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Ты когда-нибудь участвовала в военных операциях?</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Нет, - девушка растерянно развела руками. – Но тебе может понадобиться помощ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Поверь мне, ты будешь не помощью, только обузой. Останься здес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на нахмурилась, но не посмела перечить. А Чакотай обернулся к мальчику:</w:t>
      </w:r>
    </w:p>
    <w:p>
      <w:pPr>
        <w:pStyle w:val="Normal"/>
        <w:spacing w:before="0" w:after="0"/>
        <w:jc w:val="both"/>
        <w:rPr/>
      </w:pPr>
      <w:r>
        <w:rPr>
          <w:rFonts w:cs="Times New Roman" w:ascii="Times New Roman" w:hAnsi="Times New Roman"/>
          <w:sz w:val="26"/>
          <w:szCs w:val="26"/>
        </w:rPr>
        <w:t>- Эр, объясни мне, где схватили детей, и опиши дорог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Мальчишка вскинулся и выкрикнул:</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Ты не найдёшь один. Я пойду с тобой. Ты не думай, я не боюсь. Я в порядке и покажу, где находиться лагерь аворт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ни вновь довольно долго поднимались к выходу. Эрсей чуть-чуть успокоился и перестал дрожать. Глаза его лихорадочно блестели, и он то и дело воинственно сжимал кулаки и что-то неразборчиво шептал. Чакотай ни о чём его не расспрашивал. Он решил, что ещё успеет узнать подробности, а пока мальчишке необходимо прийти в себ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ыход из пещер на горную тропу был в стороне от того, где они с Гиллой любовались закатом. Когда люди выбрались на воздух, Эр указал в сторону, где в туманной дымке поблёскивали какие-то возвышенност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Гиблые холмы, - пояснил мальчик. – Отсюда они кажутся безопасными, но стоит только попасть туда, как ты начинаешь блуждать по кругу и уже не можешь выбратьс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Именно так я и попался, - усмехнулся Чакота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Сейчас мне пришлось идти через них, чтоб скрыться от аворта, - мрачно сказал мальчик.</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Эр, а теперь расскажи мне всё, что случилос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С самого начала?</w:t>
      </w:r>
    </w:p>
    <w:p>
      <w:pPr>
        <w:pStyle w:val="Normal"/>
        <w:spacing w:before="0" w:after="0"/>
        <w:jc w:val="both"/>
        <w:rPr/>
      </w:pPr>
      <w:r>
        <w:rPr>
          <w:rFonts w:cs="Times New Roman" w:ascii="Times New Roman" w:hAnsi="Times New Roman"/>
          <w:sz w:val="26"/>
          <w:szCs w:val="26"/>
        </w:rPr>
        <w:t>- Д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н помолчал, потом вздохнул и заговорил:</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Когда генератор энергии почти остановился, погас свет, а фильтры системы жизнеобеспечения начали останавливаться один за другим, старик Ольтий принял решение пойти искать путь в другой посёлок.</w:t>
      </w:r>
    </w:p>
    <w:p>
      <w:pPr>
        <w:pStyle w:val="Normal"/>
        <w:spacing w:before="0" w:after="0"/>
        <w:jc w:val="both"/>
        <w:rPr/>
      </w:pPr>
      <w:r>
        <w:rPr>
          <w:rFonts w:cs="Times New Roman" w:ascii="Times New Roman" w:hAnsi="Times New Roman"/>
          <w:sz w:val="26"/>
          <w:szCs w:val="26"/>
        </w:rPr>
        <w:t>- Да, я знаю это, - кивнул Чакота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Я и ещё четверо защитников должны были разведать безопасный путь. Знаешь, стоит нам только выйти на поверхность, аворта тут же ловят нас и убивают. А сейчас предстояло переселиться целому посёлк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Почему вы не позвали воинов для охран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Эр опустил глаза и пробормотал:</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Потому что… местоположение их базы – военная тайна. Её знают только воины, а я ещё не воин.</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Понятно. Дальше.</w:t>
      </w:r>
    </w:p>
    <w:p>
      <w:pPr>
        <w:pStyle w:val="Normal"/>
        <w:spacing w:before="0" w:after="0"/>
        <w:jc w:val="both"/>
        <w:rPr/>
      </w:pPr>
      <w:r>
        <w:rPr>
          <w:rFonts w:cs="Times New Roman" w:ascii="Times New Roman" w:hAnsi="Times New Roman"/>
          <w:sz w:val="26"/>
          <w:szCs w:val="26"/>
        </w:rPr>
        <w:t>- Мы преодолели расстояние до другого посёлка за три с половиной интервала. Старейшины согласились потесниться и принять наших людей. А на обратном пути мы попали в засаду. Видимо, аворта засекли наши передвижения. Все мои разведчики попались. Я прыгнул с обрыва, и аворта подумали, что я разбился. Потом я прокрался за ними и узнал, где находится лагерь. И, чтоб сбить их со следа, возвратился обратно через Гиблые холм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Ты сам говорил, что там невозможно выжит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Если не знаешь дороги. Я знаю. И я предлагаю сейчас идти тем же путём. Через горы карабкаться дольше и опасне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Что ж, если ты уверен, показывай дорогу. – Чакотай поднялся на ноги и сделал приглашающий жест, - Вперёд, Эр.</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Гиблые холмы, такие мирные и безопасные с виду, покрытые мягкой зеленью, вызывали невольную дрожь. Чакотай чувствовал себя не в своей тарелке, но мальчик – проводник уверенно шагал вперёд. Бесконечный закат не слепил глаза, ибо неподвижное солнце висело у них за спиной, а игра света и тени даже завораживал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Несколько раз Эр останавливался, сверяясь с одному ему известными метками, потом снова шёл вперёд.</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Миновало уже несколько часов, а местность вокруг ничуть не изменилась. Даже горы на горизонте скрылись в мутной дымке. Внезапно Эр остановился, принюхался, как хорошая гончая, и резко отвернул в сторону. А ещё через пару километров за очередным холмом внезапно, словно декорация в театре, возникла скальная стен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Мы почти пришли, - понизив голос, проговорил мальчик.</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Холмы остались позади, и теперь они карабкались по узкой горной тропинке, прячась за каждым валуно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Скоро лагерь аворта, - едва слышно прошептал Эр.</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Чакотай пробирался следом за мальчиком, настороженно вслушиваясь в тишину. Он сжимал в руках лазер, готовый каждое мгновение пустить его в ход.</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незапно раскалённый красный луч ударил в скалу прямо над головой Эрсея. Каменная крошка обожгла лиц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Ложись! – крикнул Чакотая и выстрелил в ответ. Он перекатился через плечо, приподнялся и снова нажал на курок.</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Эр вжался в каменную осыпь и прикрыл голову рукам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Бой был недолгим. Ещё один выстрел аворта оказался более метким, раздробив коммандеру плечо. Отвратительно завоняло горелой плотью. Чакотай едва не выронил пистолет. Он отстреливался несколько раз, но внезапный удар по затылку заставил сознание померкнуть.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буждение оказалось не самым приятным. Простреленное плечо пульсировало дёргающей болью, голова гудела и раскалывалась, словно в ней старательно ударяла в гонг дюжина чертей. Когда зрение прояснилось, и он увидел перед собой знакомое лицо, то даже не удивился. Попробовал пошевелиться, и понял, что не удастся: руки и ноги скованны кандалам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Ну, здравствуй, Чакотай. Рад снова тебя видеть. – «Фрост» улыбался ему самой искренней улыбко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Не могу того же самого сказать о себе, - криво усмехнулся в ответ коммандер. – Где мальчик?</w:t>
      </w:r>
    </w:p>
    <w:p>
      <w:pPr>
        <w:pStyle w:val="Normal"/>
        <w:spacing w:before="0" w:after="0"/>
        <w:jc w:val="both"/>
        <w:rPr/>
      </w:pPr>
      <w:r>
        <w:rPr>
          <w:rFonts w:cs="Times New Roman" w:ascii="Times New Roman" w:hAnsi="Times New Roman"/>
          <w:sz w:val="26"/>
          <w:szCs w:val="26"/>
        </w:rPr>
        <w:t>- Ты имеешь в виду Эрсея? – «Фрост» снова улыбнулся и легонько подтолкнул в спину маленького ольна. – Как видишь, с ним всё в порядке.</w:t>
      </w:r>
    </w:p>
    <w:p>
      <w:pPr>
        <w:pStyle w:val="Normal"/>
        <w:spacing w:before="0" w:after="0"/>
        <w:jc w:val="both"/>
        <w:rPr/>
      </w:pPr>
      <w:r>
        <w:rPr>
          <w:rFonts w:cs="Times New Roman" w:ascii="Times New Roman" w:hAnsi="Times New Roman"/>
          <w:sz w:val="26"/>
          <w:szCs w:val="26"/>
        </w:rPr>
        <w:t>- Ты не ранен, Эр? – Чакотай попытался встретиться взглядом с парнишкой, но тот старательно прятал глаз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А почему он должен быть ранен? – удивился «Фрост». – Он выполнил свою часть сделки и скоро получит по заслугам. Так ведь, Эрсе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Мальчишка только ещё ниже уронил голов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Что за сделка? – нахмурился Чакота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А ты не сообразил? Или тебе не приходит в голову, что на свете существует предательство? Я обещал этому мальчику оставить его в живых, если он приведёт ко мне тебя и покажет путь до Базы мятежником и их посёлка. Он выполнил уговор. И вот ты здес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Нет! Это не правда! – выкрикнул мальчишка со слезами. – Чакотай, не верь ему! Он обещал, что оставит в живых разведчиков, если я… я…</w:t>
      </w:r>
    </w:p>
    <w:p>
      <w:pPr>
        <w:pStyle w:val="Normal"/>
        <w:spacing w:before="0" w:after="0"/>
        <w:jc w:val="both"/>
        <w:rPr/>
      </w:pPr>
      <w:r>
        <w:rPr>
          <w:rFonts w:cs="Times New Roman" w:ascii="Times New Roman" w:hAnsi="Times New Roman"/>
          <w:sz w:val="26"/>
          <w:szCs w:val="26"/>
        </w:rPr>
        <w:t>- Ты отпустил детей? – Чакотай недобро сощурилс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Ну, что ты, - «Фрост» ещё шире сплылся в улыбке. – Слово, данное предателю, ничего не стои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Где они? – металлическим голосом спросил Чакотай, уже понимая, что ничего хорошего не услышит в ответ.</w:t>
      </w:r>
    </w:p>
    <w:p>
      <w:pPr>
        <w:pStyle w:val="Normal"/>
        <w:spacing w:before="0" w:after="0"/>
        <w:jc w:val="both"/>
        <w:rPr/>
      </w:pPr>
      <w:r>
        <w:rPr>
          <w:rFonts w:cs="Times New Roman" w:ascii="Times New Roman" w:hAnsi="Times New Roman"/>
          <w:sz w:val="26"/>
          <w:szCs w:val="26"/>
        </w:rPr>
        <w:t>«Фрост» пожал плечами и нажал на столе, за которым сидел, красную кнопку. Резки звук заставил вздрогнуть. Дверь за его спиной распахнулась, и два человека в камуфляже по очереди втащили в комнату четыре маленьких тела. Все были мертвы. Эр всхлипнул, отвернулся и зарыдал. У Чакотая кулаки сжались сами собой. Будто не замечая этого, «Фрост» покачал головой и сказал с отеческим укоро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А ты что хотел, мой милый? Предателю веры не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Чего ты добиваешься? – сквозь зубы выдавил Чакота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Ну, скажем так, мне интересна твоя реакц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Коммандер помолчал секунду, потом сказал:</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Отпусти мальчишк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Он предатель, - «Фрост» пожал плечам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Он предал не теб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Это не имеет значения. Как любой предатель, он должен понеси наказание. - При этих словах Эр затих и вскинул испуганные глаза на палача, а «Фрост» буднично добавил, - Он назначен в жертву и таким образом сможет искупить предательство.</w:t>
      </w:r>
    </w:p>
    <w:p>
      <w:pPr>
        <w:pStyle w:val="Normal"/>
        <w:spacing w:before="0" w:after="0"/>
        <w:jc w:val="both"/>
        <w:rPr/>
      </w:pPr>
      <w:r>
        <w:rPr>
          <w:rFonts w:cs="Times New Roman" w:ascii="Times New Roman" w:hAnsi="Times New Roman"/>
          <w:sz w:val="26"/>
          <w:szCs w:val="26"/>
        </w:rPr>
        <w:t>- Отпусти мальчика. – С расстановкой повторил Чакота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Зачем? Ты всё равно проиграл.</w:t>
      </w:r>
    </w:p>
    <w:p>
      <w:pPr>
        <w:pStyle w:val="Normal"/>
        <w:spacing w:before="0" w:after="0"/>
        <w:jc w:val="both"/>
        <w:rPr/>
      </w:pPr>
      <w:r>
        <w:rPr>
          <w:rFonts w:cs="Times New Roman" w:ascii="Times New Roman" w:hAnsi="Times New Roman"/>
          <w:sz w:val="26"/>
          <w:szCs w:val="26"/>
        </w:rPr>
        <w:t>- Нет. – Коммандер усмехнулся. – Ты сам только что сказал, что ждёшь моей реакци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Отпусти мальчика. Так, что бы я видел, что он ушёл и узнаеш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Тебе не кажется, что ты немного не в том положении, чтоб ставить мне условия? – «Фрост» недобро прищурилс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Не кажется. Тем более, что это мы уже проходили. Не так л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Лицо «Фроста» исказила гримаса, но через мгновение он вновь ухмыльнулся и направил в сторону Чакотая магнитный ключ. Кандалы с лязгом упали на пол. Чакотай сморщился, и, зажав рану на плече, с трудом поднялся на ног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Фрост», держа взрослого и мальчишку на мушке, скомандовал:</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Вперёд.</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ни выбрались из бункера под вечное закатное солнце. У ворот с оружием наизготовку стояли двое охранников в камуфляже. А лица у них были вполне нормальные, человеческие. От ольнов аворта отличались только неестественно светлой кожей и светлыми, почти белыми волосами. Чакотай усмехнулся про себя: «Бледнолицые захватчик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Никто из охранников не пошевелился, когда «Фрост» и два его пленника скрылись за скальным выступо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Отпусти его, - настойчиво повторил Чакотай, когда они остановились на краю осып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Он может идт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Убери оружи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Ты мне не доверяеш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Ты не дал мне повода поверить теб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Будь по-твоему, - «Фрост» пожал плечами и спрятал пистолет в кобур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Эр, постарайся исправить, то, что наделал, - повернулся он к мальчик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А как же т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Иди. – И подтолкнул его в спин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льн, взмахнув руками, сиганул вниз, и помчался всё быстрее, петляя как заяц.</w:t>
      </w:r>
    </w:p>
    <w:p>
      <w:pPr>
        <w:pStyle w:val="Normal"/>
        <w:spacing w:before="0" w:after="0"/>
        <w:jc w:val="both"/>
        <w:rPr/>
      </w:pPr>
      <w:r>
        <w:rPr>
          <w:rFonts w:cs="Times New Roman" w:ascii="Times New Roman" w:hAnsi="Times New Roman"/>
          <w:sz w:val="26"/>
          <w:szCs w:val="26"/>
        </w:rPr>
        <w:t>Чакотай краем глаза успел заметить, как «Фрост» выхватил лазер и прыгнул на него. Оба покатились по склону. Чакотай неловко повернул повреждённое плечо и едва не потерял сознание от боли. В голове помутилось, и пальцы, сомкнутые на горле врага, разжались сами собой. Он почувствовал, как «Фрост» вздёрнул его на ноги, как щенка и что-то заорал в лицо, брызгая пеной. Когда боль немного унялась, он увидел направленное в лицо дуло пистолета и услышал злобный шёпо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Ты покойник.</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Зато мальчик тебе не достался, - устало вздохнул коммандер.</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Пожалел предателя, - «Фрост» презрительно скривил губы. – Я был о тебе лучшего мне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Ты просто не в силах понять, что человеку иногда нужен второй шанс.</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Никакого второго шанса не бывает. И ты скоро в этом убедишься. Пошёл! – и ткнул ствол пистолета между лопаток.</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ни поднимались всё выше и выше. Уже и бункер аворта остался далеко внизу. Вокруг были только горы и ослепительно-красное солнце.</w:t>
      </w:r>
    </w:p>
    <w:p>
      <w:pPr>
        <w:pStyle w:val="Normal"/>
        <w:spacing w:before="0" w:after="0"/>
        <w:jc w:val="both"/>
        <w:rPr/>
      </w:pPr>
      <w:r>
        <w:rPr>
          <w:rFonts w:cs="Times New Roman" w:ascii="Times New Roman" w:hAnsi="Times New Roman"/>
          <w:sz w:val="26"/>
          <w:szCs w:val="26"/>
        </w:rPr>
        <w:t>- Тебе нравиться? – неожиданно спросил «Фрос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Здесь красиво, - согласился Чакота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Ты мог бы долго ещё любоваться этой красотой. Хотя нет. Ты, пожалуй, не достоин. Ты дурак, а дураки умирают, - «Фрост» нажал на курок…</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Чакотай взмахнул руками и падал, падал, падал….</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Он увидел своё бездыханное тело, распростёртое на камнях и остекленевший взгляд, устремлённый в красное небо. И «Фроста», который стоял рядом и улыбалс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Пустота, горечь, тоска затопили его. Если в этом и заключалась «игра», то он проиграл. Он позволил врагу убить себя. А что будет с Вояджером, с пропавшими членами команды, с капитаном? Неужели его ошибка стоит жизни и им тож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сё неправильн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А потом, боковым зрением он увидел резкий белый свет, диссонирующий с багрянцем неба и… своего отца. Колопак шёл к нему навстречу и улыбалс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Отец… - Чакотай даже растерялся на мгновени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Не бойся, сын. Я пришёл за тобой. Рано или поздно это должно было случиться. Ты умер. Это, конечно, очень печально, но я здесь, чтоб помочь тебе. Дай руку. Не бойся и идём со мно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С тобой? Куда? – казалось, он всё ещё до конца не понял того, что произошло.</w:t>
      </w:r>
    </w:p>
    <w:p>
      <w:pPr>
        <w:pStyle w:val="Normal"/>
        <w:spacing w:before="0" w:after="0"/>
        <w:jc w:val="both"/>
        <w:rPr/>
      </w:pPr>
      <w:r>
        <w:rPr>
          <w:rFonts w:cs="Times New Roman" w:ascii="Times New Roman" w:hAnsi="Times New Roman"/>
          <w:sz w:val="26"/>
          <w:szCs w:val="26"/>
        </w:rPr>
        <w:t>- Туда, где тебе будет хорошо, где тебя ждёт мать. Она очень хочет увидеть своего мальчика. Ну же, Чакота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Подожди. Постой, отец, - он растерянно провёл рукой по лбу и опустился на каменную глыбу рядом со своим телом. «Фрост» уже ушёл и больше не раздражал его своим присутствие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Что такое? – Колопак участливо поглядел на сын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А как же это? – Чакотай указал на тело. – Разве не нужно провести обряд, разве то, что оно останется лежать здесь, на растерзание диким хищникам и ветрам не помешает мне уйти в загробный мир?</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Не беспокойся об этом. Обряды – это миф. На самом деле они не более, чем суеверия и не играют никакой рол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Вот как? – Чакотай прищурился. – Мне странно слышать эти слова от того, кто всю жизнь почитал традиции и обычаи нашего народ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Ну… я ошибался. Теперь я знаю, что обряды нужны только живым, потому что они боятся смерти. Идё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У меня есть ещё одно дело, отец. Я должен убедиться, что ольны в безопасности, что мальчик Эрсей исправил свою ошибку и предупредил людей.</w:t>
      </w:r>
    </w:p>
    <w:p>
      <w:pPr>
        <w:pStyle w:val="Normal"/>
        <w:spacing w:before="0" w:after="0"/>
        <w:jc w:val="both"/>
        <w:rPr/>
      </w:pPr>
      <w:r>
        <w:rPr>
          <w:rFonts w:cs="Times New Roman" w:ascii="Times New Roman" w:hAnsi="Times New Roman"/>
          <w:sz w:val="26"/>
          <w:szCs w:val="26"/>
        </w:rPr>
        <w:t>- Чакотай, - протянул Колопак. – Эти заботы так мелки. Они не должны больше тебя волновать. Идём со мной, - он протянул руку. – Твоя мать заждалась теб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Чакотай отшатнулся и, глядя в глаза Колопаку, с расстановкой проговорил:</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Почему ты торопишь меня? Отец никогда не оставил бы в беде слабог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Ты всё равно ничего больше не сможешь для них сделать, - попробовал, было, возразить Колопак.</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Но Чакотай уже принял решение.</w:t>
      </w:r>
    </w:p>
    <w:p>
      <w:pPr>
        <w:pStyle w:val="Normal"/>
        <w:spacing w:before="0" w:after="0"/>
        <w:jc w:val="both"/>
        <w:rPr/>
      </w:pPr>
      <w:r>
        <w:rPr>
          <w:rFonts w:cs="Times New Roman" w:ascii="Times New Roman" w:hAnsi="Times New Roman"/>
          <w:sz w:val="26"/>
          <w:szCs w:val="26"/>
        </w:rPr>
        <w:t>- Ты не мой отец. Ты Кода. Я узнал тебя. Теперь, ты решил действовать другим способо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Лицо Колопака исказилось, потекло, принимая одновременно сотни личин.</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Ты всё равно проиграл. Ты умер, - злобно выкрикнул чужак. – Иди за мной. Я приказываю.</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Чакотай рассмеялс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Ты не можешь мне приказать, и не можешь силой увлечь за собой. Тебе нужно добровольное согласие, которого ты всё равно никогда не получишь.</w:t>
      </w:r>
    </w:p>
    <w:p>
      <w:pPr>
        <w:pStyle w:val="Normal"/>
        <w:spacing w:before="0" w:after="0"/>
        <w:jc w:val="both"/>
        <w:rPr/>
      </w:pPr>
      <w:r>
        <w:rPr>
          <w:rFonts w:cs="Times New Roman" w:ascii="Times New Roman" w:hAnsi="Times New Roman"/>
          <w:sz w:val="26"/>
          <w:szCs w:val="26"/>
        </w:rPr>
        <w:t>- Ты никогда не вернёшься на свой корабль! – Чакотаю показалось, что пришелец брызгает ядо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А вот это мы ещё посмотрим. Убирайс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Только вместе с тобо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Не выйдет. Я разгадал твою загадку. Ты больше не властен надо мно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Ты всё равно умер, - уже в бессильной злобе повторил кода.</w:t>
      </w:r>
    </w:p>
    <w:p>
      <w:pPr>
        <w:pStyle w:val="Normal"/>
        <w:spacing w:before="0" w:after="0"/>
        <w:jc w:val="both"/>
        <w:rPr/>
      </w:pPr>
      <w:r>
        <w:rPr>
          <w:rFonts w:cs="Times New Roman" w:ascii="Times New Roman" w:hAnsi="Times New Roman"/>
          <w:sz w:val="26"/>
          <w:szCs w:val="26"/>
        </w:rPr>
        <w:t>- Я так не думаю, - возразил Чакотай, потому что в этот момент у него перед глазами мелькнула картинка: пульт управления шаттла и разноцветное мигание индикаторо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Кода внезапно расхохотался и выплюнул:</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Если ещё не умер, то умрёшь через несколько минут. Жизнеобеспечение в твоём кораблике практически отказало, двигатели выведены из строя, а ты сам… почти мо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Гарри отчёт. – Капитан Джейнвэй обернулась к станции сенсоро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Кажется, я засёк ионный след шаттла, - откликнулся Ки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Кажетс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Я вижу ионный след. Мне удалось пробиться через помехи, - тут же исправился энсин.</w:t>
      </w:r>
    </w:p>
    <w:p>
      <w:pPr>
        <w:pStyle w:val="Normal"/>
        <w:spacing w:before="0" w:after="0"/>
        <w:jc w:val="both"/>
        <w:rPr/>
      </w:pPr>
      <w:r>
        <w:rPr>
          <w:rFonts w:cs="Times New Roman" w:ascii="Times New Roman" w:hAnsi="Times New Roman"/>
          <w:sz w:val="26"/>
          <w:szCs w:val="26"/>
        </w:rPr>
        <w:t>- Передайте координаты рулевому. Мистер Пэрис, вперёд. Варп шест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Есть, капитан.</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ояджер чуть дрогнул, меняя курс и, набирая скорость, исчез в искривлённом пространств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Журнал капитана. Звёздная дата 49154.8. Пять дней назад коммандер Чакотай отправился в газо-пылевую туманность класса Муттара с целью разведать более короткий путь для Вояджера. Однако шаттл попал в плазменный шторм девятого уровня. Связь с ним была потеряна семьдесят восемь часов назад. Вояджер вошёл в туманность и начал поиски. Ударная волна плазменного шторма заставила нас изменить курс. Шесть с половиной часов назад сенсоры дальнего действия засекли астероидное поле. Ионный след шаттла, который также был обнаружен, ведёт в это поле. Я надеюсь, что нам удастся найти коммандер Чакотая живы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Капитан!..</w:t>
      </w:r>
    </w:p>
    <w:p>
      <w:pPr>
        <w:pStyle w:val="Normal"/>
        <w:spacing w:before="0" w:after="0"/>
        <w:jc w:val="both"/>
        <w:rPr/>
      </w:pPr>
      <w:r>
        <w:rPr>
          <w:rFonts w:cs="Times New Roman" w:ascii="Times New Roman" w:hAnsi="Times New Roman"/>
          <w:sz w:val="26"/>
          <w:szCs w:val="26"/>
        </w:rPr>
        <w:t>- Компьютер, остановить запись. Что у вас, мистер Ким?</w:t>
      </w:r>
    </w:p>
    <w:p>
      <w:pPr>
        <w:pStyle w:val="Normal"/>
        <w:spacing w:before="0" w:after="0"/>
        <w:jc w:val="both"/>
        <w:rPr/>
      </w:pPr>
      <w:r>
        <w:rPr>
          <w:rFonts w:cs="Times New Roman" w:ascii="Times New Roman" w:hAnsi="Times New Roman"/>
          <w:sz w:val="26"/>
          <w:szCs w:val="26"/>
        </w:rPr>
        <w:t>- Я нашёл шаттл, - Гарри радостно улыбнулся, но почти тот час улыбка стёрлась с лица. – Он… дрейфует. Выработка энергии на нуле, система жизнеобеспечения отключен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Биосигналы? – её голос невольно дрогнул.</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Один, очень слабы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Вы можете навестись на нег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Он вне радиуса транспортаторо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Том, подведите нас ближе… Гарр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И через несколько секунд:</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Есть! Я захватил.</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Немедленно транспортируйте его в медотсек. Доктор, готовьтесь принять раненого. Мистер Тувок, мостик ваш.</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Кэтрин вскочила с кресла, может быть, слишком поспешно и скрылась за дверями турболифт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Когда она появилась в медотсеке, ЭМГ и Кес уже вовсю занимались пациентом, а распростёртый на биокровати коммандер Чакотай выглядел совсем нехорош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Как он, Доктор?</w:t>
      </w:r>
    </w:p>
    <w:p>
      <w:pPr>
        <w:pStyle w:val="Normal"/>
        <w:spacing w:before="0" w:after="0"/>
        <w:jc w:val="both"/>
        <w:rPr/>
      </w:pPr>
      <w:r>
        <w:rPr>
          <w:rFonts w:cs="Times New Roman" w:ascii="Times New Roman" w:hAnsi="Times New Roman"/>
          <w:sz w:val="26"/>
          <w:szCs w:val="26"/>
        </w:rPr>
        <w:t>- Если вы не будете мне мешать, капитан, я, наверное, сумею его вытащить. Кес, корковый стимулятор. – Доктор даже не поднял на Джейнвэй глаз.</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Капитан не спорила. Она отошла в дальний угол лазарета и решила терпеливо дождаться окончания реанимационных действий. Но, вероятно, положение Чакотая было совсем незавидным, потому что Доктор не освободился ни через полчаса, ни через сорок минут, ни через сорок пять. Кэтрин вздохнула и, броси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Держите меня в курсе, - покинула медотсек.</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Только через четыре с половиной часа её коммуникатор пискнул, и она услышала вожделенные слов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Доктор – капитан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Я слушаю.</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Жизнь коммандера Чакотая вне опасности. Если желает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Уже иду, - она вскочила с места и через пару минут вновь оказалась в медотсек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Как он?</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Всё ещё без сознания. Но теперь я с уверенностью могу констатировать, что он поправится. И, зная коммандера, могу сказать, что его пребывание в медотсеке не будет слишком долги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Я в этом не сомневаюсь, - усмехнулась Кэтрин.</w:t>
      </w:r>
    </w:p>
    <w:p>
      <w:pPr>
        <w:pStyle w:val="Normal"/>
        <w:spacing w:before="0" w:after="0"/>
        <w:jc w:val="both"/>
        <w:rPr/>
      </w:pPr>
      <w:r>
        <w:rPr>
          <w:rFonts w:cs="Times New Roman" w:ascii="Times New Roman" w:hAnsi="Times New Roman"/>
          <w:sz w:val="26"/>
          <w:szCs w:val="26"/>
        </w:rPr>
        <w:t>- И, капитан, я хочу сказать вам ещё кое-что относительно здоровья Чакотая… - Доктор замялс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Да, Доктор?</w:t>
      </w:r>
    </w:p>
    <w:p>
      <w:pPr>
        <w:pStyle w:val="Normal"/>
        <w:spacing w:before="0" w:after="0"/>
        <w:jc w:val="both"/>
        <w:rPr/>
      </w:pPr>
      <w:r>
        <w:rPr>
          <w:rFonts w:cs="Times New Roman" w:ascii="Times New Roman" w:hAnsi="Times New Roman"/>
          <w:sz w:val="26"/>
          <w:szCs w:val="26"/>
        </w:rPr>
        <w:t>- Видите ли, я обнаружил на его теле несколько ранений никак не связанных с последствиями от удара плазменного шторма. Они вызваны применением некоего оружия. Судя по всему, лазерного, а также следы плохо залеченных укусов какого-то животного. Кроме того, его клетки совсем недавно подверглись гамма-облучению. А то, что он вообще остался жив до прибытия Вояджера… у меня нет этому объяснени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Поясните, - чем больше Кэтрин слушала Доктора, тем меньше ей нравилось то, что он говорил.</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У него было повреждено предсердие и перебита аорта. Он должен был умереть мгновенн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Мне нужен полный отчёт о состоянии здоровья коммандера, - хмуро бросила капитан. – И как только он придёт в себя, пригласите меня, Доктор. Я желаю с ним поговорит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Хорошо, капитан.</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Капитана Джейнвэй, прошу явиться на мостик, - услышала она голос Тувок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Что такое?</w:t>
      </w:r>
    </w:p>
    <w:p>
      <w:pPr>
        <w:pStyle w:val="Normal"/>
        <w:spacing w:before="0" w:after="0"/>
        <w:jc w:val="both"/>
        <w:rPr/>
      </w:pPr>
      <w:r>
        <w:rPr>
          <w:rFonts w:cs="Times New Roman" w:ascii="Times New Roman" w:hAnsi="Times New Roman"/>
          <w:sz w:val="26"/>
          <w:szCs w:val="26"/>
        </w:rPr>
        <w:t>- Внутри туманности сенсоры засекли планетную систему. Четвёртая планета относится к классу М. Однако она обладает странной особенностью. Планета не вращается вокруг своей оси, и, тем не менее, сенсоры фиксируют наличие нуклеогенных частиц в атмосфер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Это значит, что на планете возможна жизнь. Интересно. Том, проложите курс к планетной системе.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3"/>
      <w:type w:val="nextPage"/>
      <w:pgSz w:w="11906" w:h="16838"/>
      <w:pgMar w:left="1701" w:right="850"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spacing w:before="0" w:after="200"/>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0:14:00Z</dcterms:created>
  <dc:creator>User</dc:creator>
  <dc:description/>
  <cp:keywords/>
  <dc:language>en-US</dc:language>
  <cp:lastModifiedBy>radzyukevich</cp:lastModifiedBy>
  <dcterms:modified xsi:type="dcterms:W3CDTF">2012-11-07T08:17:00Z</dcterms:modified>
  <cp:revision>147</cp:revision>
  <dc:subject/>
  <dc:title/>
</cp:coreProperties>
</file>