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Времена не выбирают</w:t>
        <w:br/>
      </w:r>
      <w:r>
        <w:rPr>
          <w:rFonts w:cs="Arial" w:ascii="Arial" w:hAnsi="Arial"/>
          <w:b/>
          <w:bCs/>
          <w:sz w:val="20"/>
          <w:szCs w:val="20"/>
        </w:rPr>
        <w:t>Автор</w:t>
      </w:r>
      <w:r>
        <w:rPr>
          <w:rFonts w:cs="Arial" w:ascii="Arial" w:hAnsi="Arial"/>
          <w:sz w:val="20"/>
          <w:szCs w:val="20"/>
        </w:rPr>
        <w:t>: kate1521</w:t>
        <w:br/>
      </w:r>
      <w:r>
        <w:rPr>
          <w:rFonts w:cs="Arial" w:ascii="Arial" w:hAnsi="Arial"/>
          <w:b/>
          <w:bCs/>
          <w:sz w:val="20"/>
          <w:szCs w:val="20"/>
        </w:rPr>
        <w:t>Фандом</w:t>
      </w:r>
      <w:r>
        <w:rPr>
          <w:rFonts w:cs="Arial" w:ascii="Arial" w:hAnsi="Arial"/>
          <w:sz w:val="20"/>
          <w:szCs w:val="20"/>
        </w:rPr>
        <w:t>: Star Trek</w:t>
        <w:br/>
      </w:r>
      <w:r>
        <w:rPr>
          <w:rFonts w:cs="Arial" w:ascii="Arial" w:hAnsi="Arial"/>
          <w:b/>
          <w:bCs/>
          <w:sz w:val="20"/>
          <w:szCs w:val="20"/>
        </w:rPr>
        <w:t>Вселенная</w:t>
      </w:r>
      <w:r>
        <w:rPr>
          <w:rFonts w:cs="Arial" w:ascii="Arial" w:hAnsi="Arial"/>
          <w:sz w:val="20"/>
          <w:szCs w:val="20"/>
        </w:rPr>
        <w:t>: TOS</w:t>
        <w:br/>
      </w:r>
      <w:r>
        <w:rPr>
          <w:rFonts w:cs="Arial" w:ascii="Arial" w:hAnsi="Arial"/>
          <w:b/>
          <w:bCs/>
          <w:sz w:val="20"/>
          <w:szCs w:val="20"/>
        </w:rPr>
        <w:t>Категория</w:t>
      </w:r>
      <w:r>
        <w:rPr>
          <w:rFonts w:cs="Arial" w:ascii="Arial" w:hAnsi="Arial"/>
          <w:sz w:val="20"/>
          <w:szCs w:val="20"/>
        </w:rPr>
        <w:t>: джен</w:t>
        <w:br/>
      </w:r>
      <w:r>
        <w:rPr>
          <w:rFonts w:cs="Arial" w:ascii="Arial" w:hAnsi="Arial"/>
          <w:b/>
          <w:bCs/>
          <w:sz w:val="20"/>
          <w:szCs w:val="20"/>
        </w:rPr>
        <w:t>Жанр</w:t>
      </w:r>
      <w:r>
        <w:rPr>
          <w:rFonts w:cs="Arial" w:ascii="Arial" w:hAnsi="Arial"/>
          <w:sz w:val="20"/>
          <w:szCs w:val="20"/>
        </w:rPr>
        <w:t>: приключения</w:t>
        <w:br/>
      </w:r>
      <w:r>
        <w:rPr>
          <w:rFonts w:cs="Arial" w:ascii="Arial" w:hAnsi="Arial"/>
          <w:b/>
          <w:bCs/>
          <w:sz w:val="20"/>
          <w:szCs w:val="20"/>
        </w:rPr>
        <w:t>Герои</w:t>
      </w:r>
      <w:r>
        <w:rPr>
          <w:rFonts w:cs="Arial" w:ascii="Arial" w:hAnsi="Arial"/>
          <w:sz w:val="20"/>
          <w:szCs w:val="20"/>
        </w:rPr>
        <w:t xml:space="preserve">: экипаж «Энтерпрайз», разумеется ))) </w:t>
        <w:br/>
      </w:r>
      <w:r>
        <w:rPr>
          <w:rFonts w:cs="Arial" w:ascii="Arial" w:hAnsi="Arial"/>
          <w:b/>
          <w:bCs/>
          <w:sz w:val="20"/>
          <w:szCs w:val="20"/>
        </w:rPr>
        <w:t>Рейтинг</w:t>
      </w:r>
      <w:r>
        <w:rPr>
          <w:rFonts w:cs="Arial" w:ascii="Arial" w:hAnsi="Arial"/>
          <w:sz w:val="20"/>
          <w:szCs w:val="20"/>
        </w:rPr>
        <w:t>: РG</w:t>
        <w:br/>
      </w:r>
      <w:r>
        <w:rPr>
          <w:rFonts w:cs="Arial" w:ascii="Arial" w:hAnsi="Arial"/>
          <w:b/>
          <w:bCs/>
          <w:sz w:val="20"/>
          <w:szCs w:val="20"/>
        </w:rPr>
        <w:t>Размер</w:t>
      </w:r>
      <w:r>
        <w:rPr>
          <w:rFonts w:cs="Arial" w:ascii="Arial" w:hAnsi="Arial"/>
          <w:sz w:val="20"/>
          <w:szCs w:val="20"/>
        </w:rPr>
        <w:t>: миди, около 18 000 слов</w:t>
      </w:r>
    </w:p>
    <w:p>
      <w:pPr>
        <w:pStyle w:val="Normal"/>
        <w:rPr/>
      </w:pPr>
      <w:r>
        <w:rPr>
          <w:rFonts w:cs="Arial" w:ascii="Arial" w:hAnsi="Arial"/>
          <w:sz w:val="20"/>
          <w:szCs w:val="20"/>
        </w:rPr>
        <w:t>http://kate1521.diary.ru/p192660518.htm</w:t>
        <w:br/>
      </w:r>
      <w:r>
        <w:rPr>
          <w:rFonts w:cs="Arial" w:ascii="Arial" w:hAnsi="Arial"/>
          <w:b/>
          <w:bCs/>
          <w:sz w:val="20"/>
          <w:szCs w:val="20"/>
        </w:rPr>
        <w:t>Дисклеймер</w:t>
      </w:r>
      <w:r>
        <w:rPr>
          <w:rFonts w:cs="Arial" w:ascii="Arial" w:hAnsi="Arial"/>
          <w:sz w:val="20"/>
          <w:szCs w:val="20"/>
        </w:rPr>
        <w:t>: никаких прав не имею</w:t>
        <w:br/>
      </w:r>
      <w:r>
        <w:rPr>
          <w:rFonts w:cs="Arial" w:ascii="Arial" w:hAnsi="Arial"/>
          <w:b/>
          <w:bCs/>
          <w:sz w:val="20"/>
          <w:szCs w:val="20"/>
        </w:rPr>
        <w:t>Комментарии автора</w:t>
      </w:r>
      <w:r>
        <w:rPr>
          <w:rFonts w:cs="Arial" w:ascii="Arial" w:hAnsi="Arial"/>
          <w:sz w:val="20"/>
          <w:szCs w:val="20"/>
        </w:rPr>
        <w:t xml:space="preserve">: автор сам с глубоким сомнением взирает на получившееся, так что велкам бросаться чешками, а вот сапогами лучше не надо.))) </w:t>
      </w:r>
      <w:r>
        <w:rPr>
          <w:rFonts w:cs="Arial" w:ascii="Arial" w:hAnsi="Arial"/>
          <w:b/>
          <w:bCs/>
          <w:sz w:val="20"/>
          <w:szCs w:val="20"/>
        </w:rPr>
        <w:t>Ксюнель</w:t>
      </w:r>
      <w:r>
        <w:rPr>
          <w:rFonts w:cs="Arial" w:ascii="Arial" w:hAnsi="Arial"/>
          <w:sz w:val="20"/>
          <w:szCs w:val="20"/>
        </w:rPr>
        <w:t xml:space="preserve">, дорогая, ну ты все знаешь. </w:t>
      </w:r>
      <w:r>
        <w:rPr>
          <w:rFonts w:cs="Arial" w:ascii="Arial" w:hAnsi="Arial"/>
          <w:sz w:val="20"/>
          <w:szCs w:val="20"/>
          <w:lang w:val="en-US" w:eastAsia="en-US"/>
        </w:rPr>
        <w:drawing>
          <wp:inline distT="0" distB="0" distL="0" distR="0">
            <wp:extent cx="457200"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189" r="-79" b="-189"/>
                    <a:stretch>
                      <a:fillRect/>
                    </a:stretch>
                  </pic:blipFill>
                  <pic:spPr bwMode="auto">
                    <a:xfrm>
                      <a:off x="0" y="0"/>
                      <a:ext cx="457200" cy="190500"/>
                    </a:xfrm>
                    <a:prstGeom prst="rect">
                      <a:avLst/>
                    </a:prstGeom>
                  </pic:spPr>
                </pic:pic>
              </a:graphicData>
            </a:graphic>
          </wp:inline>
        </w:drawing>
      </w:r>
      <w:r>
        <w:rPr>
          <w:rFonts w:cs="Arial" w:ascii="Arial" w:hAnsi="Arial"/>
          <w:sz w:val="20"/>
          <w:szCs w:val="20"/>
        </w:rPr>
        <w:br/>
        <w:t xml:space="preserve">Да, а еще автор позволил себе последовать заветам ТОС и принять по умолчанию, что гуманоидные расы на большинстве планет изъясняются на английском. </w:t>
      </w:r>
      <w:r>
        <w:rPr>
          <w:rFonts w:cs="Arial" w:ascii="Arial" w:hAnsi="Arial"/>
          <w:sz w:val="20"/>
          <w:szCs w:val="20"/>
          <w:lang w:val="en-US" w:eastAsia="en-US"/>
        </w:rPr>
        <w:drawing>
          <wp:inline distT="0" distB="0" distL="0" distR="0">
            <wp:extent cx="142875" cy="142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br/>
        <w:br/>
        <w:br/>
      </w:r>
      <w:bookmarkStart w:id="0" w:name="more192660518m1start"/>
      <w:bookmarkEnd w:id="0"/>
      <w:r>
        <w:rPr>
          <w:rFonts w:cs="Arial" w:ascii="Arial" w:hAnsi="Arial"/>
          <w:sz w:val="20"/>
          <w:szCs w:val="20"/>
        </w:rPr>
        <w:t>Дневник капитана. Звездная дата 3956.8</w:t>
        <w:br/>
      </w:r>
      <w:r>
        <w:rPr>
          <w:rFonts w:cs="Arial" w:ascii="Arial" w:hAnsi="Arial"/>
          <w:i/>
          <w:iCs/>
          <w:sz w:val="20"/>
          <w:szCs w:val="20"/>
        </w:rPr>
        <w:t xml:space="preserve">«Энтерпрайз» проводит наблюдение за колебаниями параметров ионных полей, вызванных нестабильностью звезды Гидра-эпсилон. </w:t>
        <w:br/>
        <w:t>Полученный нами приказ ЗФ предписывает как можно ближе подойти к источнику этой аномалии, чтобы собрать о нем как можно больше информации, даже если это будет сопряжено с риском для звездолета, поскольку нестабильная звезда может представлять опасность для соседней густонаселенной системы.</w:t>
        <w:br/>
        <w:t>Сильные колебания мощности ионных полей вызывают сложности при маневрировании и скачки в работе двигателей, что требует от экипажа предельной собранности. Инженерное отделение работает в режиме желтой тревоги.</w:t>
      </w:r>
      <w:r>
        <w:rPr>
          <w:rFonts w:cs="Arial" w:ascii="Arial" w:hAnsi="Arial"/>
          <w:sz w:val="20"/>
          <w:szCs w:val="20"/>
        </w:rPr>
        <w:br/>
        <w:br/>
        <w:t xml:space="preserve">Капитан Кирк поднялся со своего места, подошел к склонившемуся над экраном сенсоров офицеру по науке и оперся рукой о спинку его кресла. </w:t>
        <w:br/>
        <w:t>- Спок, ваш рапорт.</w:t>
        <w:br/>
        <w:t>Спок оглянулся на капитана.</w:t>
        <w:br/>
        <w:t xml:space="preserve">- Сбор данных крайне затруднен – нестабильная звезда служит источником сильных помех. Для получения уверенного сигнала с сенсоров нам необходимо выйти на эллипсоидную орбиту и собрать данные в точке максимальной близости к звезде. </w:t>
        <w:br/>
        <w:t>Кирк встретился взглядом со старпомом. В строгих темно-карих глазах ясно читалось напряжение, и Кирк, чуть понизив голос, спросил:</w:t>
        <w:br/>
        <w:t>- Ваша оценка риска для корабля?</w:t>
        <w:br/>
        <w:t>Брови Спока сошлись над переносицей</w:t>
        <w:br/>
        <w:t>- Без корректировки на неизвестные нам пока пиковые колебания мощности поля, изменение режима работы двигателей с вероятностью 54, 78% приведет к их разбалансировке и росту энергопотребления на 178,56%. Оценить возможное влияние на антиматерию нестабильных ионных полей без получения кривых колебания их мощности не представляется возможным, - Спок помедлил, сжав губы в тонкую линию, и встретился взглядом с Кирком, - капитан, если абстрагироваться от языка цифр, - при этих словах Кирк приглашающе приподнял брови, и Спок кивнул, - от нас требуют сбор эмпирических данных, но мы не знаем даже приблизительно, насколько критичен будет сбой в работе двигателей, если мощность ионного шторма окажется гораздо выше теоритически ожидаемой.</w:t>
        <w:br/>
        <w:t>- Я понял, Спок, - задумчиво произнес Кирк, покусывая нижнюю губу. Сделав шаг назад, он оперся обеими руками на планширь ограждения мостика, - ну что же, эти данные необходимы, чтобы понять, представляет ли Гидра-эпсилон потенциальную опасность для соседней с ней системы. И у нас есть приказ, - Кирк приподнял подбородок и одарил Спока своим фирменным взглядом «ставим грот и полный варп», - значит, будем рисковать.</w:t>
        <w:br/>
        <w:t>С этими словами капитан хлопнул ладонями по планширю и обернулся к обзорному монитору.</w:t>
        <w:br/>
        <w:t>- Мистер Чехов, рассчитать эллипсоидную орбиту, параметры получите от мистера Спока. Мистер Спок, - Кирк посмотрел на старпома с азартным блеском в глазах, - а вам карты в руки.</w:t>
        <w:br/>
        <w:t xml:space="preserve">- Не думаю, что сейчас подходящее время для партии в карты, - сухо ответил старпом, приподняв бровь, но Кирк мог бы поклясться, что в невозмутимых вулканских глазах блеснула усмешка. </w:t>
        <w:br/>
        <w:t>- Вы правы, Спок, - улыбнулся он, и вулканец согласно склонил голову.</w:t>
        <w:br/>
        <w:t>- Сэр, курс проложен, - обернулся со своего места Чехов.</w:t>
        <w:br/>
        <w:t>Кирк посмотрел на появившуюся на главном мониторе эллипсоидную линию с выделенным разными цветами сегментами и прошел к своему креслу.</w:t>
        <w:br/>
        <w:t>- Кирк – инженерному, - вызвал он главного инженера, - Скотти, идем в зону сильных ионных помех, возможны сбои в работе двигателей. Будьте начеку.</w:t>
        <w:br/>
        <w:t>- Есть, сэр, - отозвался Скотт, - пока у нас все в штатном режиме.</w:t>
        <w:br/>
        <w:t>- Отлично. Конец связи.</w:t>
        <w:br/>
        <w:t>Кирк прервал связь, прищурился, взглянув на главный монитор, и скомандовал:</w:t>
        <w:br/>
        <w:t>- Полный импульс. По кораблю – красная тревога.</w:t>
        <w:br/>
        <w:t>И, хотя с виду на мостике ничего не изменилось, атмосфера стала другой. И любой, кто сейчас вошел бы сюда, кожей почувствовал бы охватившее людей напряженное ожидание.</w:t>
        <w:br/>
        <w:t>Когда корабль приблизился к красному сектору, его начало ощутимо потряхивать. Кирк оглянулся на Спока, который с головой погрузился в свою научную станцию. Хотелось надеяться, что старпому удастся собрать всю нужную информацию.</w:t>
        <w:br/>
        <w:t>«Энтерпрайз» еще раз изрядно тряхнуло, и из интеркома раздалось:</w:t>
        <w:br/>
        <w:t>- Скотт – мостику, - голос главного инженера звучал очень сердито.</w:t>
        <w:br/>
        <w:t>Кирк хлопнул ладонью по кнопке на консоли.</w:t>
        <w:br/>
        <w:t>- Кирк на связи, - ответил он и вцепился в подлокотники, потому что «Энтерпрайз» резко ухнула вниз, словно попала в несуществующую воздушную яму, а потом затряслась, словно выбираться из ямы ей пришлось по здоровенным ухабам.</w:t>
        <w:br/>
        <w:t>- Капитан, двигатели долго не выдержат такого издевательства! У меня сопряжение висит на честном слове! Вы там прекращайте этот цирк!</w:t>
        <w:br/>
        <w:t>- Мистер Скотт, - резко ответил Кирк, - мы все очень надеемся на крепость вашего честного слова, - и уже мягче добавил, - Скотти, еще пятнадцать минут.</w:t>
        <w:br/>
        <w:t>- Шестнадцать и три десятых, – поправил его Спок, не отрываясь от сканера.</w:t>
        <w:br/>
        <w:t>Кирк бросил на него исполненный ангельского терпения взгляд и продолжил:</w:t>
        <w:br/>
        <w:t>- Нам очень нужны эти данные, главный инженер. Конец связи.</w:t>
        <w:br/>
        <w:t>- Есть, сэр, - неохотно отозвался Скотт.</w:t>
        <w:br/>
        <w:t xml:space="preserve">Корабль трясло, как автомобиль без рессор на разбитом проселке, и Кирк физически ощущал, как напрягается все существо «Энтерпрайз», как она борется с ионным полем и прорывается вперед. «Ну же, малышка, давай, не подведи нас. Ты же у меня умница», - мысленно повторял он, безотчетно поглаживая подлокотник кресла и следя за тем, как обозначающая корабль точка движется по красному сектору на курсовой кривой. </w:t>
        <w:br/>
        <w:t>Как только они вышли в желтый сектор, корабль сразу пошел ровнее, и на мостике все ощутимо расслабились.</w:t>
        <w:br/>
        <w:t>Сулу обернулся к капитану с широкой улыбкой на лице.</w:t>
        <w:br/>
        <w:t>- Я уж думал, мы сейчас развалимся, сэр.</w:t>
        <w:br/>
        <w:t>Кирк приподнял бровь.</w:t>
        <w:br/>
        <w:t>- Больше веры в свой корабль, лейтенант.</w:t>
        <w:br/>
        <w:t>- Есть, капитан.</w:t>
        <w:br/>
        <w:t xml:space="preserve">Кирк ободряюще улыбнулся ему, смягчая свои слова, и вызвал инженерное. </w:t>
        <w:br/>
        <w:t>- Скотти, спасибо.</w:t>
        <w:br/>
        <w:t>- И есть за что, капитан, - бесцеремонно ответили из интеркома. Кирк усмехнулся и отдал всегда радующий слух приказ:</w:t>
        <w:br/>
        <w:t xml:space="preserve">- По кораблю – отбой красной тревоги. </w:t>
        <w:br/>
        <w:t>Ухура с облегчением откинулась в своем кресле, Чехов и Сулу обменялись улыбками, офицеры за инженерным пультом с самым довольным видом защелкали переключателями на диагностической панели.</w:t>
        <w:br/>
        <w:t>- Капитан, - Спок обернулся от сенсоров, и Кирк, услышав его тон, вскочил с кресла и в три широких шага пересек мостик, - обработка данных завершена, звезда Гидра-эпсилон с вероятностью 87,75% минует фазу сверхновой и сразу перейдет в стадию черной дыры.</w:t>
        <w:br/>
        <w:t>Кирк с силой стиснул пластик планширя. Вопрос, уверен ли Спок в точности своего прогноза, был лишним.</w:t>
        <w:br/>
        <w:t>- Сколько осталось времени, Спок?</w:t>
        <w:br/>
        <w:t>- Недостаточно информации для репрезентативного анализа, капитан.</w:t>
        <w:br/>
        <w:t>- Опять? – в глазах Кирка сверкнуло неприкрытое раздражение. Спок выпрямился и заложил руки за спину.</w:t>
        <w:br/>
        <w:t>- Так как выход на более узкую орбиту крайне опасен для «Энтерпрайз», предлагаю для сбора дополнительных данных отправить шаттл. Учитывая энергетические характеристики его двигателей и полученную информацию о параметрах ионного шторма, риск для шаттла на том же курсе будет в 2,985 раза ниже, чем для «Энтерпрайз».</w:t>
        <w:br/>
        <w:t>Кирк, напряженно сдвинув брови, пару секунд помедлил, а потом резким движением оттолкнулся от поручней и обернулся к Ухуре.</w:t>
        <w:br/>
        <w:t>- Мисс Ухура, доклад командованию. «По полученным нами данным Гидра-эпсилон минует фазу сверхновой и будет перерождаться в черную дыру. Для получения дополнительных данных с целью прогноза оставшегося до перерождения времени решено направить в зону аномалии шаттл. В составе экипажа шаттла: офицер по науке, навигатор, инженер».</w:t>
        <w:br/>
        <w:t>- Есть, капитан, - ответила офицер связи и повернулась к своей консоли.</w:t>
        <w:br/>
        <w:t>- Капитан, прошу разрешить … , - начал Спок.</w:t>
        <w:br/>
        <w:t>- Отказано, мистер Спок, - перебил его Кирк, коротко взглянув на старпома, - вы нужны мне на мостике, - а потом уже мягче добавил, - звезда нестабильна, параметры шторма могут измениться в любой момент, и все мы тут окажемся в ничуть не меньшей опасности, чем экипаж шаттла. А от вас мне нужна кандидатура специалиста по ионным полям.</w:t>
        <w:br/>
        <w:t>- Мистер Эндрикс.</w:t>
        <w:br/>
        <w:t>- Ясно, - кивнул Кирк и обернулся к навигаторскому пульту, - мистер Сулу, вы неоднократно показывали себя отличным пилотом.</w:t>
        <w:br/>
        <w:t>- Есть, сэр! – Сулу молодцевато улыбнулся и вскочил из-за пульта, а Кирк повернулся к инженерному пульту, за которым сегодня дежурили двое офицеров.</w:t>
        <w:br/>
        <w:t>- Мистер Мейсон, - обратился он к одному из них.</w:t>
        <w:br/>
        <w:t>- Есть сэр! – молодой темноволосый инженер поднялся и вместе с Сулу прошел в турболифт.</w:t>
        <w:br/>
        <w:br/>
        <w:t>* * * * *</w:t>
        <w:br/>
        <w:br/>
        <w:t>- «Галилео-7» - «Энтерпрайз».</w:t>
        <w:br/>
        <w:t>- Кирк на связи, - капитан напряженно наклонился к консоли.</w:t>
        <w:br/>
        <w:t>- Вошли в зону ионных возмущений, нагрузка на двигатели выше штатной на 54%, приступили к сбору данных. По мере их получения идет передача на компьютер старшего офицера по науке.</w:t>
        <w:br/>
        <w:t>- Есть данные с шаттла, - подтвердил мистер Спок, переключая тумблеры на своей станции и углубляясь в анализ.</w:t>
        <w:br/>
        <w:t>- Оставайтесь на связи, - распорядился Кирк, не желая прерывать контакт с шаттлом. Почему-то это добавляло уверенности в том, что миссия окончится благополучно.</w:t>
        <w:br/>
        <w:t>- Вас понял, капитан, - отозвался Сулу, и даже через помехи в его голосе была слышна улыбка.</w:t>
        <w:br/>
        <w:t>- Капитан, наблюдаю резкий всплеск выброса античастиц! – Спок на секунду оторвался от своего пульта, чтобы взглянуть на Джима, и тот рывком выпрямился в кресле, глядя в спину старпома, пальцы которого стремительно носились по кнопкам на научной консоли, - с вероятностью …, - старпом запнулся, и весь мостик замер, а Спок вместе со своим креслом крутанулся в сторону Кирка, - капитан, перерождение звезды началось, у нас примерно две минуты и десять секунд, чтобы перейти на варп и уйти из этой зоны.</w:t>
        <w:br/>
        <w:t>Он еще договаривал, а Кирк уже командовал в интерком.</w:t>
        <w:br/>
        <w:t>- Галилео-7, немедленно, повторяю – немедленно ложитесь на обратный курс! – голос капитана звучал очень спокойно, но тон не оставлял ни малейших сомнений в неотложности ситуации.</w:t>
        <w:br/>
        <w:t>- Есть, сэр, - раздалось из интеркома, - здесь потряхивает, и маневр займет некоторое время.</w:t>
        <w:br/>
        <w:t>Кирк сжал губы в тонкую ниточку.</w:t>
        <w:br/>
        <w:t>- Чехов, расчет времени прибытия шаттла! – удар кулаком по кнопке внутреннего интеркома, - Скотти, тяговый луч на шаттл!</w:t>
        <w:br/>
        <w:t>- Капитан, сильные ионные возмущения, мы не наведемся.</w:t>
        <w:br/>
        <w:t>- Сэр, - обернулся Чехов, и на его лице был виден неприкрытый испуг, - им надо не меньше пяти минут.</w:t>
        <w:br/>
        <w:t>- Курс на сближение, полный импульс, - и уже в интерком, - открыть ворота ангара, подготовиться к аварийному приему шаттла. Скотти, мониторь пространство, может удастся поймать их хотя бы подходе! И подготовьтесь к переходу в варп тотчас по команде.</w:t>
        <w:br/>
        <w:t>- Есть, сэр!</w:t>
        <w:br/>
        <w:t>- По кораблю – красная тревога! – отдал Кирк последнее распоряжение и выпрямился, обводя взглядом мостик.</w:t>
        <w:br/>
        <w:t>Чехов и сменивший Сулу Кевин Райли напряженно склонились над навигаторским пультом, рассчитывая оптимальную траекторию курса сближения и захода на шаттл, инженер готовил оборудование к смене режима полета, Ухура замерла в своем кресле, глядя на капитана. Он заставил себя улыбнуться ей и, легонько кивнув, скомандовал:</w:t>
        <w:br/>
        <w:t>- Мисс Ухура, отчет командованию: «Гамма-эпсилон начала переход в фазу черной дыры, действуем по обстановке».</w:t>
        <w:br/>
        <w:t>Ухура улыбнулась ему в ответ и повернулась к пульту связи.</w:t>
        <w:br/>
        <w:t xml:space="preserve">- Мистер Спок, - капитан посмотрел на своего старшего помощника, - всю собранную информацию отправить мисс Ухуре для передачи командованию. </w:t>
        <w:br/>
        <w:t xml:space="preserve">- Есть, капитан, - и Спок развернул свое кресло обратно к пульту. </w:t>
        <w:br/>
        <w:t>- До посадки шаттла одна минута, - доложил Чехов.</w:t>
        <w:br/>
        <w:t>- Контакт с волной античастиц через одну минуту четырнадцать секунд, - отозвался Спок.</w:t>
        <w:br/>
        <w:t>Кирк стиснул подлокотники кресла. Времени на то, чтобы успеть сбежать, было не то чтобы в обрез – его было запредельно мало, и это понимали все находящиеся на мостике.</w:t>
        <w:br/>
        <w:t>- Капитан, - и Кирк поднял взгляд на старпома, - вероятность того, что нас затянет в черную дыру, составляет 87, 657 процента.</w:t>
        <w:br/>
        <w:t>Кирк посмотрел в темные непроницаемые глаза, принимая решение, а потом сказал, чуть улыбнувшись и пожав плечами.</w:t>
        <w:br/>
        <w:t>- Но двенадцать и сколько-то там еще процентов с нами, верно, мистер Спок?</w:t>
        <w:br/>
        <w:t>- Именно, капитан.</w:t>
        <w:br/>
        <w:t>- Шаттл заходит на посадку, - доложил Чехов звонким от волнения голосом, нарушая повисшую на мостике короткую тишину. Кирк сжал свободную руку в кулак, а второй нажал кнопку интерома, - мистер Скотт, будьте готовы по команде дать максимум энергии на щиты и на двигатели искривления – забирайте все, что у нас есть, оставьте только самое необходимое для системы жизнеобеспечения.</w:t>
        <w:br/>
        <w:t>- Вас понял, сэр, - деловито отозвался главный инженер, и Кирку отчаянно хотелось верить, что у Скотта получится. Точнее, у Скотта и «Энтерпрайз». Стиснув зубы, не отнимая пальца от кнопки связи с машинным, он про себя вел обратный отсчет. Десять, девять, восемь, семь, шесть, пять, четыре, три, два… и…</w:t>
        <w:br/>
        <w:t>- Шаттл принят!</w:t>
        <w:br/>
        <w:t xml:space="preserve">- Уходим, Скотти! – одновременно с докладом Райли выкрикнул Кирк и откинулся в кресле, глядя, как штатное освещение на мостике сменилось аварийным, и чувствуя, как корабль чуть подпрыгнул на очередной ионной колдобине. </w:t>
        <w:br/>
        <w:t>И тут же из интеркома раздался взволнованный голос Скотти:</w:t>
        <w:br/>
        <w:t xml:space="preserve">- Кэп, близость волны вызвала нестабильность нашей антиматерии, мы не … </w:t>
        <w:br/>
        <w:t>Последние его слова потонули в гуле охватившей корпус «Энтерпрайз» вибрации, а потом свет на мостике окончательно погас, и корабль, содрогаясь, постанывая и постоянно меняя скорость и направление движения, начал проваливаться в бездну.</w:t>
        <w:br/>
        <w:br/>
        <w:t>Экипажу показалось, что этот кошмар длился не меньше часа, хотя мистер Спок мог бы сообщить им, что падение заняло ровно пять минут и семнадцать секунд. Только старпому было не до того, когда все это наконец закончилось, и гравитация вернула себе привычный вектор.</w:t>
        <w:br/>
        <w:t>Как только появилась возможность определиться с верхом и низом, и снова зажглось аварийное освещение, люди начали медленно подниматься с палубы, оглядываясь вокруг, ощупывая кости и потирая ушибленные места.</w:t>
        <w:br/>
        <w:t>Капитан, держась на затылок, быстро осмотрел экипаж мостика и убедился, что все хотя бы живы и в сознании, глянул на уже забирающегося в свое кресло Спока и распорядился:</w:t>
        <w:br/>
        <w:t>- Спок, наше положение, ну и … все, что вы сможете собрать о том, где мы и что мы, - он неопределенно взмахнул рукой и плюхнулся в свое кресло, нажимая кнопку интеркома. К счастью, внутрисудовая связь работала.</w:t>
        <w:br/>
        <w:t xml:space="preserve">- Мистер Скотт, вы там живы? </w:t>
        <w:br/>
        <w:t xml:space="preserve">Главный инженер отозвался не сразу, доставив капитану несколько очень неприятных секунд. </w:t>
        <w:br/>
        <w:t>- Мы – живы, а вот двигатели не очень. Дилитиевые кристаллы сгорели, как спички на ветру, а выпускной клапан смешивания заклинило насмерть. Энергии хватит на систему жизнеобеспечения, больше пока ничего не могу обещать.</w:t>
        <w:br/>
        <w:t xml:space="preserve">- Понял, Скотти. Рапорт, когда разберетесь с объёмом и устранимостью повреждений двигателей. </w:t>
        <w:br/>
        <w:t xml:space="preserve">- Есть, сэр, - на этом мистер Скотт отключился. </w:t>
        <w:br/>
        <w:t>Стало ясно, что с возможностью перемещения у них все обстояло довольно мрачно. Теперь следовало выяснить, а где, собственно, они находятся. Кирк поднял взгляд на спину старпома.</w:t>
        <w:br/>
        <w:t>- Мистер Спок?</w:t>
        <w:br/>
        <w:t xml:space="preserve">- Завершаю анализ данных сенсоров, - отозвался тот, и через полминуты доложил, - капитан, в результате прохождения через черную дыру мы совершили значительный скачок в пространстве, но в пределах нашей Галактики. </w:t>
        <w:br/>
        <w:t>Это было уже кое-что, и Кирк с некоторым облегчением вздохнул. Родная галактика – значит есть возможность выйти на связь и получить помощь, если уж не получится самим доковылять до звездной базы или какой-нибудь дружественной планеты. А старпом тем временем продолжил, и появившиеся в его голосе новые нотки заставили капитана насторожиться.</w:t>
        <w:br/>
        <w:t>- Мы сейчас находимся в системе Сигмы-дельта, - и Спок вывел на экран систему этой звезды с восемью планетами, - и, судя по полученным мной данным, пространственное перемещение сопровождалось и перемещением во времени.</w:t>
        <w:br/>
        <w:t>Теперь уже на спину мистера Спока смотрел весь мостик.</w:t>
        <w:br/>
        <w:t xml:space="preserve">- Текущая звездная дата? </w:t>
        <w:br/>
        <w:t>Спок развернулся вместе со своим креслом и посмотрел на капитана.</w:t>
        <w:br/>
        <w:t>- В данном случае нелогично использовать понятие «звездная дата». Нас перебросило на триста шестнадцать лет, одиннадцать месяцев и восемь дней в прошлое, если пользоваться земной системой летоисчисления, - очень невозмутимо произнес он.</w:t>
        <w:br/>
        <w:t>Экипаж отмер и начал неуверенно переглядываться. «Все совсем плохо или бывало и хуже?» - этот вопрос читался на всех лицах.</w:t>
        <w:br/>
        <w:t>Кирк не собирался позволять людям погружаться в размышления – не требовалось быть мистером Споком, чтобы сообразить, что ситуация, прямо скажем, складывалась невеселая. Поэтому он быстро озадачил их работой.</w:t>
        <w:br/>
        <w:t>- Мистер Чехов, данные по планетам системы Сигмы-дельта с коррекцией на временную линию. Мистер Райли, непрерывное сканирование пространства. Мисс Ухура – откройте все входящие частоты и тоже контролируйте пространство. Мистер Ренс, мне нужна вся информация о состоянии импульсных двигателей и наших возможностях по перемещению.</w:t>
        <w:br/>
        <w:t xml:space="preserve">Раздачу делянок прервал свист интеркома, и Кирк нажал кнопку приема. </w:t>
        <w:br/>
        <w:t xml:space="preserve">- Лазарет – мостику, - в интеркоме раздался очень спокойный голос доктора Маккоя. Уже один только этот факт говорил, что дела совсем плохи. </w:t>
        <w:br/>
        <w:t>Капитан очень ждал этого доклада, но сам не запрашивал лазарет, чтобы не отвлекать их. Ему было понятно, что у них там сейчас дым коромыслом, и каждая минута и пара рук на счету.</w:t>
        <w:br/>
        <w:t>- Кирк на связи, - ответил капитан, закусывая губу, - сколько пострадавших?</w:t>
        <w:br/>
        <w:t>- Четверо с крайне тяжелыми черепно-мозговыми травмами, скорее всего, не выживут, - капитан на секунду прикрыл глаза, заставляя себя сохранять контроль, - и еще полно народу с травмами разной степени тяжести.</w:t>
        <w:br/>
        <w:t xml:space="preserve">- Ясно, Боунс. Вам там нужна помощь? </w:t>
        <w:br/>
        <w:t>- Если у вас в загашнике есть еще десяток неучтенных в списках экипажа врачей, я был бы очень благодарен, - яда в голосе доктора с лихвой хватило бы на пару королевских кобр, но Джим пропустил его тон мимо ушей.</w:t>
        <w:br/>
        <w:t>- Не тратьте время на доклады, Боунс, я сам зайду в лазарет, - коротко сказал он и отключился. Тяжело вздохнул и, подняв глаза от панели на ручке кресла, наткнулся на внимательный взгляд старпома. Губы Спока были сжаты так, что рот превратился в прямую линию, а брови сведены на переносице.</w:t>
        <w:br/>
        <w:t>- Капитан, - начал он, но Кирк остановил его движением руки. Сейчас было время для действий, а не для рефлексии и обсуждения произошедшего.</w:t>
        <w:br/>
        <w:t>- Спок, вы сейчас очень пригодитесь Скотти в инженерном. Нам надо побыстрее разобраться, что мы можем вообще сделать и сколько времени это займет.</w:t>
        <w:br/>
        <w:t xml:space="preserve">- Да, капитан, - Спок кивнул, поднялся со своего места и направился к турболифту. </w:t>
        <w:br/>
        <w:br/>
        <w:t xml:space="preserve">Спустя час с ситуацией стало более-менее понятно. В системе Сигмы-дельта имелась одна планета М-класса, она была обитаема, населена гуманоидной расой, и в настоящий момент уровень ее развития примерно соответствовал 50-70-м годам 20 века истории Земли, в чем-то опережая, в чем-то отставая. В современности энтерпрайзовцев эта планета называлась Кхания и уже входила в состав Объединенной Федерации планет. Сейчас же Кхания еще была достаточно далека от выхода в космос, как выразился по этому поводу Чехов: «Их Юрий Гагарин еще ходит в детский сад». </w:t>
        <w:br/>
        <w:t xml:space="preserve">Планета сейчас проходила через крайне сложный период ядерного противостояния, балансируя на грани апокалипсиса. К счастью, этот этап Кхания миновала благополучно, и спустя тридцать-сорок лет хрупкий сейчас мир обрел некую прочность. </w:t>
        <w:br/>
        <w:t xml:space="preserve">Также из отчета Чехова выяснилась очень интересная для «Энтерпрайз» деталь: кханийцы уже в это время были знакомы с дилитием, разрабатывали его месторождения, правда, еще не поняли всего спектра его свойств и пока использовали его в системах наведения ракет. А еще у Кхании были очень необычные параметры планетарного магнитного поля, что исключало возможность транспортации на ее поверхность и полностью закрывало ее от корабельных сканеров. В верхних слоях атмосферы влияние этих параметров сглаживалось, но идея транспортироваться на высоту 20 км от поверхности никого не прельщала. </w:t>
        <w:br/>
        <w:t>К тому моменту, как Чехов закончил делиться собранной им информацией, как раз поступил доклад из инженерного. Первоначальная оценка Скотти была самой что ни на есть верной. Без замены кристаллов дилития они могли воспользоваться только импульсной тягой, а без двигателей искривления у них не было ни единого шанса вернуться в свое время.</w:t>
        <w:br/>
        <w:t xml:space="preserve">Выслушав доклад, Кирк назначил встречу глав подразделений через полчаса в переговорной и отправился в лазарет. </w:t>
        <w:br/>
        <w:br/>
        <w:t>Выходя из турболифта, он нос к носу столкнулся со старпомом. Коротко кивнув ему, он собирался продолжить свой путь, но Спок остановил его.</w:t>
        <w:br/>
        <w:t>- Капитан, - негромко обратился он к Кирку.</w:t>
        <w:br/>
        <w:t>Тот остановился и повернулся лицом к вулканцу, с трудом сдерживая нетерпение.</w:t>
        <w:br/>
        <w:t>- Да, мистер Спок, я понимаю, что мои действия на мостике никак нельзя было назвать логичными, - резко сказал Джим, намереваясь побыстрее закончить с этим и пойти, наконец, в лазарет.</w:t>
        <w:br/>
        <w:t xml:space="preserve">- Напротив, капитан, - Спок твердо посмотрел Джиму в глаза, - ваши действия, безусловно, очень логичны в отношении отдаленной перспективы. Люди не любят ощущать себя пешками. Без сомнения, любой из членов экипажа сказал бы, что вы поступили правильно. А это значит, что как капитан вы поступили полностью логично. </w:t>
        <w:br/>
        <w:t>Кирк внимательно посмотрел на своего старпома, и напряженные морщинки на его лице немного разгладились, а взгляд потеплел.</w:t>
        <w:br/>
        <w:t>- Спасибо вам, Спок.</w:t>
        <w:br/>
        <w:t>- Не за что, капитан. Я всего лишь сказал то, что думаю.</w:t>
        <w:br/>
        <w:t xml:space="preserve">- Разумеется,- Кирк едва заметно кивнул, и уголки его губ чуть приподнялись. </w:t>
        <w:br/>
        <w:t>Еще на мостике в самый момент выбора он, как ему показалось, ощутил, что старпом поддерживает его нелогичное решение, но убедиться в этом сейчас было приятно. И заставляло собраться и перестать мысленно перебирать бесконечные «а что, если бы?».</w:t>
        <w:br/>
        <w:t>- Мистер Спок, через полчаса я жду вашего мнения по поводу нашей дальнейшей тактики, - с признательностью посмотрев на старпома, распорядился он.</w:t>
        <w:br/>
        <w:t>- Конечно, капитан, - Спок ответил ему коротким кивком и чуть-чуть, совсем незаметно приподнятыми уголками губ, после чего развернулся и шагнул в турболифт.</w:t>
        <w:br/>
        <w:br/>
        <w:t>Ситуация в лазарете стабилизировалась, но увы, потери экипажа «Энтерпрайз» составляли уже пять человек. Рассевшиеся вокруг стола в переговорной Кирк, Спок, Скотт, Маккой и Чехов (который знакомил присутствующих с информацией по Кхании) выглядели уставшими и сосредоточенными.</w:t>
        <w:br/>
        <w:t>- Итак, джентльмены, корень проблемы – отсутствие замены для сгоревших кристаллов дилития, - резюмировал Кирк доклад Скотта, - как я понял, остальные поломки устранимы своими силами.</w:t>
        <w:br/>
        <w:t>Он посмотрел на главного инженера и старшего помощника, и те согласно кивнули.</w:t>
        <w:br/>
        <w:t>- Что же, нам повезло, что эта дрянь не забросила нас в ромуланское пространство или еще к какому-нибудь черту на рога, - проворчал Маккой.</w:t>
        <w:br/>
        <w:t>- Хорошенькое везение – наша девочка чуть без ног не осталась, - обиженно заметил Скотти.</w:t>
        <w:br/>
        <w:t xml:space="preserve">- Джентльмены, давайте ближе к делу, - вмешался капитан, - у нас под боком оказалась планета с кристаллами дилития практически в свободном доступе, - услышав последнюю фразу, Спок приподнял бровь, и Кирк поспешно продолжил, пока еще и вулканец не внес свою логичную лепту в напрасную трату времени, - но наша задача усложняется тем, что нам ни в коем случае нельзя нарушить ход истории Кхании. Кроме того, есть технические сложности спуска на планету. </w:t>
        <w:br/>
        <w:t>- Можно взять шаттл, - пожал плечами Скотти.</w:t>
        <w:br/>
        <w:t>- Должен заметить, что поле планеты потребует серьезных усилий при пилотировании шаттла, - произнес Спок, - на современной Кхании с этой целью функционируют шаттлы со специальной конструкцией двигателей, приспособленных к ее условиям.</w:t>
        <w:br/>
        <w:t>- Вы сможете внести нужные корректировки в двигатели одного из наших шаттлов? – сразу же уточнил Кирк.</w:t>
        <w:br/>
        <w:t xml:space="preserve">- Сперва надо выяснить, насколько они пострадали при проходе через черную дыру, - приподнял брови Спок, - а также снять данные с нынешнего поля планеты – они могут отличаться от современных нам. </w:t>
        <w:br/>
        <w:t>- Согласен, - склонил голову капитан, - тогда займитесь этим сразу же, как только мы закончим обсуждение. Мистер Скотт, поможете мистеру Споку с шаттлами.</w:t>
        <w:br/>
        <w:t>- Есть сэр, - дуэтом отозвались они.</w:t>
        <w:br/>
        <w:t>- Теперь – кристаллы. Технически проще всего снять их непосредственно с ракет.</w:t>
        <w:br/>
        <w:t xml:space="preserve">- Ого! – воскликнул доктор Маккой, откидываясь в стуле. </w:t>
        <w:br/>
        <w:t>- Именно! – эмоционально влез в разговор старших Чехов, и все, кроме Спока, были вынуждены спрятать улыбки. Но мичман ничуть не смутился и продолжил, - в компьютере есть карты с обозначением баз военных самолетов, а вот дилитиевые шахты на них не нанесены. И вдобавок, кристаллы на ракетах уже обработанные! И с охраной все проще простого – бетонный забор и поверх него колючая проволока под током. Нашими ручными фазерами мы запросто бесшумно проделаем дыру в заборе, проберемся ночью на базу, разберем ракету, снимем кристаллы и домой.</w:t>
        <w:br/>
        <w:t>- Вашими бы устами, - вздохнув, покачал головой доктор.</w:t>
        <w:br/>
        <w:t>Но капитан предупреждающе приподнял руку.</w:t>
        <w:br/>
        <w:t>- План мичмана не лишен юношеского …</w:t>
        <w:br/>
        <w:t>- Идиотизма? – услужливо подсказал Маккой.</w:t>
        <w:br/>
        <w:t>- Оптимизма, - осуждающе посмотрел на него капитан, - но по сути, - и он голосом подчеркнул последнее слово, - я с ним согласен. Во всяком случае, другого выхода для нас я не вижу. Без дилития домой нам не вернуться, переговоры невозможны, ведь мы не можем раскрыть себя.</w:t>
        <w:br/>
        <w:t>Кирк обвел взглядом своих офицеров и продолжил.</w:t>
        <w:br/>
        <w:t>- Будем считать молчание знаком согласия? Тогда приступаем к подготовке, состав десанта обсудим по готовности, мистер Чехов, курс на орбиту Кхании.</w:t>
        <w:br/>
        <w:br/>
        <w:t xml:space="preserve">Спок намеревался сразу пройти в ангар и лично оценить состояние шаттлов, но его задержал доктор Маккой. </w:t>
        <w:br/>
        <w:t>- Спок, я думаю … эммм, - неловко начал он, заставив Спока мысленно вздохнуть и приготовиться к долгой и очень нелогичной беседе, - у Джима сейчас очень трудный период, я думаю, нам с вами нужно на время скооперироваться.</w:t>
        <w:br/>
        <w:t>- Я не совсем понимаю, доктор, какой именно смысл вы вкладываете в глагол «скооперироваться» в контексте нашей ситуации.</w:t>
        <w:br/>
        <w:t>- Спок, не прикидывайтесь чайником! – взорвался Маккой.</w:t>
        <w:br/>
        <w:t>Брови страпома взлетели к челке.</w:t>
        <w:br/>
        <w:t>- Доктор, я не понимаю, каким образом гуманоид способен принять указанную вами форму, не говоря уже о невозможности выполнения требуемого от чайника функционала.</w:t>
        <w:br/>
        <w:t>- Черт бы вас побрал, Спок! Вы прекрасно поняли, что я имел в виду, но вам обязательно надо ввернуть свой зеленокровый сарказм!</w:t>
        <w:br/>
        <w:t xml:space="preserve">- У сарказма нет кровеносной системы, доктор. </w:t>
        <w:br/>
        <w:t>- А у вас – способности по-человечески поддержать друга!</w:t>
        <w:br/>
        <w:t>- Пусть так, доктор. Но позвольте заметить, что ваша излишняя эмоциональность также не поможет капитану выйти из текущего кризиса.</w:t>
        <w:br/>
        <w:t>- Что ж, может быть вы и правы, - весь гнев доктора внезапно испарился, и он устало провел рукой по лицу, - тогда Джиму не повезло вдвойне – иметь двоих друзей, ни один из которых не в состоянии ему помочь.</w:t>
        <w:br/>
        <w:t>Доктор прямо взглянул в лицо Споку, развернулся и пошел обратно в лазарет. Спок , чуть склонив голову на бок, нелогично наблюдал за его удаляющейся спиной, и лишь несколько секунд спустя спохватился и продолжил свой путь в ангар.</w:t>
        <w:br/>
        <w:br/>
        <w:t>Пятью часами позже «Галилео-7» был проверен, а его двигатели усердными стараниями Скотта были настроены под полет в условиях поля Кхании. С коммуникаторами, несмотря на все усилия связистов, сделать ничего не удалось – поле намертво глушило сигнал, так что десанту предстояло остаться без всякой связи с «Энтерпрайз».</w:t>
        <w:br/>
        <w:t>Спок рассчитал оптимальную траекторию посадки и получилось, что проще всего будет сесть в Северном полушарии, в умеренном поясе и разумеется, на территории одной из стран, имеющих на вооружении оснащенные дилитием ракеты. Также были тщательно изучены карты Кхании из компьютерной библиотеки, и удалось выбрать примерное место посадки – рядом с одной из военных баз, если верить карте, рос лес, и именно его было решено сделать местом стоянки шаттла. В любом случае, сканеры шаттла на близком расстоянии должны были сработать, так что с деталями можно было определиться на месте. Тем более, что Скотт немного изменил настройки щитов шаттла, и теперь он должен был остаться невидимым для радаров ПВО Кхании. Ну а чтобы не шокировать аборигенов видом садящегося на планету НЛО, было решено лететь местной ночью. Прихватить с собой маскировочную сетку придумал Чехов: «Грибники! В лесу могут быть грибники!». Кирк усомнился, что такие могут водиться в лесу по соседству с базой военных самолетов, но Чехов настаивал, что грибники вездесущи. Чтобы избежать очередной истории про Россию, пришлось согласиться укомплектовать шаттл сеткой.</w:t>
        <w:br/>
        <w:t>На следующее совещание собрались те же, за исключением мичмана. Так как все уже были в курсе деталей предстоящего десанта, Кирк сразу перешел к вопросу состава группы.</w:t>
        <w:br/>
        <w:t>- Мое мнение: стоит идти вдвоем. Меньше риск быть замеченными.</w:t>
        <w:br/>
        <w:t>- Меньше риск…, - протянул Маккой и задумчиво приподнял брови. Пока доктор больше ничего не добавил, но Кирк не сомневался, что он еще вставит свое веское слово, и не одно.</w:t>
        <w:br/>
        <w:t>- Капитан, прошу включить меня в состав десанта.</w:t>
        <w:br/>
        <w:t xml:space="preserve">- Нет, Спок, - медленно покачал головой капитан, и поднял глаза на вулканца. Тот настороженно прищурился, потому что отчетливо прочитал в глазах друга извинение, - вы будете нужны на «Энтерпрайз» на случай, если миссия десанта провалится. Вся наша информация о Кхании базируется только на библиотечных данных, к тому же данных о далеком прошлом. Наши рассуждения и планы могут быть ошибочны. </w:t>
        <w:br/>
        <w:t xml:space="preserve">- А я ведь говорил про идиотизм, - едко заметил Маккой. </w:t>
        <w:br/>
        <w:t>- Других-то вариантов все равно нет – на сканерах сплошная пелена, - вздохнул Скотти, - и кто же пойдет? Меня вы ведь тоже не пустите?</w:t>
        <w:br/>
        <w:t>- Верно, Скотти, - непреклонно кивнул Кирк, - к тому же, никто кроме вас не сможет вернуть наши варп-двигатели в рабочее состояние.</w:t>
        <w:br/>
        <w:t>Скотти польщенно заулыбался, и Кирк не мог не улыбнуться в ответ.</w:t>
        <w:br/>
        <w:t>- Хорошо, - вновь заговорил Маккой, остро глядя на Кирка, - но хочу заметить, что капитан тоже необходим нам здесь, на борту.</w:t>
        <w:br/>
        <w:t>- Поддерживаю, - подал голос Спок.</w:t>
        <w:br/>
        <w:t>- Оу, - Кирк приподнял брови, - неужели я дожил до этого исторического момента?</w:t>
        <w:br/>
        <w:t>Но собеседники шутки не поддержали, и Кирк, откинувшись на стуле, обвел их серьёзным взглядом.</w:t>
        <w:br/>
        <w:t xml:space="preserve">- Я пойду вместе с мистером Сулу. Он отличный пилот, вдвоем мы справимся с управлением шаттлом. После приземления будем действовать по обстановке. </w:t>
        <w:br/>
        <w:t>Спок выпрямился в своем стуле, не сводя с капитана пристального взгляда, Маккой начал нервно барабанить пальцами по столу. Скотти склонил голову и в задумчивости покусывал губу.</w:t>
        <w:br/>
        <w:t>- Сэр, - решительно начал Спок, - я нахожу крайне нелогичным в данной ситуации рисковать капитаном. Также я считаю принятое вами решение эмоциональным и продиктованным необоснованным чувством вины…</w:t>
        <w:br/>
        <w:t>- Мистер Спок, вы выходите за рамки, - прищурившись, предупреждающим тоном оборвал его Кирк.</w:t>
        <w:br/>
        <w:t>- Отнюдь, - Спок ответил ему непреклонным взглядом, - как старший помощник, я обязан указывать капитану, если его поступки или действия начинают угрожать безопасности корабля…</w:t>
        <w:br/>
        <w:t>- Ваши возражения услышаны, но право принятия решения по-прежнему остается за мной! – повысил голос Кирк, угрожающе блеснув глазами.</w:t>
        <w:br/>
        <w:t xml:space="preserve">- … а в данном случае я вижу явное отсутствие логики – вы не уверены в своей способности справиться с управлением шаттла без второго пилота … </w:t>
        <w:br/>
        <w:t>- Мистер Спок!</w:t>
        <w:br/>
        <w:t>- … и переоцениваете свои возможности, направляясь на планету, о которой у нас есть лишь косвенная информация, без офицера по науке в составе десанта, хотя у вас есть член экипажа, способный совместить обязанности пилота и офицера по науке, - Спок умудрился произнести свою обвинительную речь спокойным тоном и сохраняя каменное выражение лица, зато капитан уже натурально пылал. Его уши покраснели, а руки были стиснуты в кулаки, которыми он уперся в столешницу. Повисшую напряженную тишину оборвал ворчливый голос, в котором прозвучала вселенская усталость и печаль:</w:t>
        <w:br/>
        <w:t>- Спок, лучше скажите ему, что вы тут с ума съедете от волнения, пока он там бегает по лесам и военным базам. Поверьте, это возымеет больший эффект, чем все ваши логические доводы вместе взятые, - произнес доктор Маккой из-под руки, которой он уже давно прикрыл лицо, словно был не в силах смотреть на этих двух идиотов.</w:t>
        <w:br/>
        <w:t>Сказав это, он вздохнул и опустил руку на стол.</w:t>
        <w:br/>
        <w:t>- Джим, вы волнуетесь, что «Энтерпрайз» может остаться без своего штатного ходячего компьютера. Но какой толк от сошедшего с ума компьютера? По-моему, никакой пользы, кроме вреда.</w:t>
        <w:br/>
        <w:t>На лице Кирка гнев стремительно трансформировался в смущение, и он, неловко кашлянув, перевел взгляд со Спока на Маккоя.</w:t>
        <w:br/>
        <w:t>- Боунс, а я думал, что вы доктор, а не компьютерщик.</w:t>
        <w:br/>
        <w:t>Маккой обезоруживающе улыбнулся.</w:t>
        <w:br/>
        <w:t>- С вами еще не то научишься совмещать.</w:t>
        <w:br/>
        <w:t>Кирк прикрыл глаза рукой и негромко рассмеялся, а Скотти, последние несколько минут мечтающий оказаться где угодно, только не здесь, облегченно выдохнул.</w:t>
        <w:br/>
        <w:t>Джим потер пальцами веки и, убрав руку, посмотрел на Спока. Тот все так же бесстрастно взирал на него.</w:t>
        <w:br/>
        <w:t>- Мистер Спок, вылет в 23.00. Мой приказ – время до вылета посвятить сну, и я не желаю слышать никаких возражений об особенностях вулканской физиологии.</w:t>
        <w:br/>
        <w:t>- Есть, сэр, - с этими словами Спок поднялся со своего стула, а Маккой негромко, но так, чтобы все хорошо расслышали, проворчал:</w:t>
        <w:br/>
        <w:t>- Ну надо же, хоть что-то умное от него сегодня услышали, аллилуйя.</w:t>
        <w:br/>
        <w:t>Спок хотел было ответить, уже даже рот приоткрыл, но передумал и закрыл его обратно.</w:t>
        <w:br/>
        <w:t>- Боунс, - Кирк укоряюще посмотрел на друга, но вмешался Спок.</w:t>
        <w:br/>
        <w:t>- Все в порядке, капитан. Я понимаю, что доктору тяжело смириться с добровольно взятой на себя миротворческой миссией.</w:t>
        <w:br/>
        <w:t>Доктор задохнулся от возмущения и привстал, готовый вступить в словесную перепалку со старпомом, но капитан успокаивающе положил руку ему на плечо.</w:t>
        <w:br/>
        <w:t>- Ладно, Боунс, брэк, отложим это до нашего возвращения, - сказав это, он посмотрел на Спока, стараясь взглядом передать свои извинения, которые, конечно же, по вулканскому мнению были бы совершенно нелогичны, и легонько кивнул ему. Спок кивнул Кирку в ответ.</w:t>
        <w:br/>
        <w:t>- Я надеюсь, капитан, что вы сами также последуете собственному совету, - мягко сказал он вслух.</w:t>
        <w:br/>
        <w:t>- Конечно, Спок, - он тепло улыбнулся старпому и сдержал желание потрепать проходящего мимо друга по плечу.</w:t>
        <w:br/>
        <w:t>- Я займусь предполетной проверкой шаттла, - Скотти поднялся и следом за старпомом вышел из переговорной.</w:t>
        <w:br/>
        <w:t>- Джим, - проговорил Боунс, задумчиво глядя на закрывшуюся за двумя офицерами дверь, - сам не знаю почему, но мне гораздо спокойнее отправлять вас воровать дилитий в компании этого зеленокрового гоблина, чем нормального человека.</w:t>
        <w:br/>
        <w:t>Кирк усмехнулся.</w:t>
        <w:br/>
        <w:t>- Как сказал бы Спок: «И это логично, доктор».</w:t>
        <w:br/>
        <w:br/>
        <w:t>* * * * *</w:t>
        <w:br/>
        <w:br/>
        <w:t>«Энтерпрайз» на обзорном мониторе быстро удалялась, превращаясь в маленькую серебристую звездочку. Кирк с сожалением отвел от нее взгляд и посмотрел на старпома в соседнем кресле. Тот выглядел очень непривычно в форме военного летчика Кхании образца трехсотлетней давности. Джим перевел взгляд на собственные рубашку и брюки унылого светло-серого цвета и философски пожал плечами: могло быть и хуже. Хотя было сложно придумать что-то худшее, чем похожие на панамки форменные головные уборы. С другой стороны, они прикрывали вулканские кончики ушей Спока.</w:t>
        <w:br/>
        <w:t>- До входа в атмосферу три минуты и двенадцать секунд, - прервал его отвлеченные размышления голос Спока.</w:t>
        <w:br/>
        <w:t>Определенно, собственная идея поспать перед вылетом теперь казалась Джиму довольно глупой. После напряжения и нервов последних суток четыре часа сна перед вылетом только раздразнили организм, который теперь решительно не желал включаться в работу. Кирк повел плечами, пару раз наклонил голову вправо-влево и сел ровнее в кресле.</w:t>
        <w:br/>
        <w:t>- Спок, траекторию снижения на экран.</w:t>
        <w:br/>
        <w:t>- Есть, капитан, - старпом щелкнул переключателем, выполняя приказ, и посмотрел на своего командира, - сканеры поверхности начнут работать на высоте менее километра.</w:t>
        <w:br/>
        <w:t>- Ничего не поделаешь, - пожал плечами Кирк, - будем решать проблемы по мере их поступления.</w:t>
        <w:br/>
        <w:t>Спок с явным неодобрением приподнял бровь, но ничего не ответил и стал внимательно следить за показанием приборов.</w:t>
        <w:br/>
        <w:t>- Входим в атмосферу, капитан, - доложил он спустя три минуты полета.</w:t>
        <w:br/>
        <w:t>- Принимаю контроль над штурвалом, на вас двигатели, - скомандовал Кирк.</w:t>
        <w:br/>
        <w:t>- Есть, - отозвался Спок, - получаю данные по полю, - Кирк глянул на Спока, быстро и сосредоточенно переключающего режимы сканеров, - капитан, показатели поля сильно отличаются от ожидаемых.</w:t>
        <w:br/>
        <w:t>- У нас проблемы, Спок? – хотя Кирк и без ответа старпома чувствовал нарастающую вибрацию корпуса шаттла.</w:t>
        <w:br/>
        <w:t>- Тут очень уместно любимое слово мистера Скотта, - не отвлекаясь от пульта управления двигателями, произнес Спок, - в таких случаях он говорит «прорвемся».</w:t>
        <w:br/>
        <w:t>- Мне нравится ваш прогноз, - пряча улыбку, поджал губы Джим и сконцентрировался на штурвале – шаттл теперь уже не вибрировал, а полноценно сотрясался и клевал носом, стремясь уйти в пике.</w:t>
        <w:br/>
        <w:t>Минут через пять тяжелого полета Кирк все-таки улучил секунду, чтобы взглянуть на Спока. У того шла напряженная борьба за контроль над двигателями шаттла и внесение корректировок в их работу, что называется, «по мере развития событий».</w:t>
        <w:br/>
        <w:t>- Я справляюсь, капитан, - не глядя на Кирка, но, видимо, почувствовав его взгляд, успокоил старпом.</w:t>
        <w:br/>
        <w:t>- Отли …, - и капитан едва не откусил себя язык. Шаттл сорвался в плоский штопор и полетел вниз практически в свободном падении.</w:t>
        <w:br/>
        <w:t>Спок стремительно переключил несколько рычагов, потом до упора выкрутил тумблер реле, и шаттл замедлил падение, а потом перешел на горизонтальный полет.</w:t>
        <w:br/>
        <w:t>Кирк шумно выдохнул, и Спок бросил на него короткий взгляд.</w:t>
        <w:br/>
        <w:t>- Я приношу извинения, капитан.</w:t>
        <w:br/>
        <w:t>- Ну что вы, Спок, - искренне ответил Кирк, уже рассчитывая новую траекторию снижения, - какие еще извинения, когда тут такая чертовщина с магнитудой творится. Спасибо, что поймали нас.</w:t>
        <w:br/>
        <w:t>Спок сдержанно кивнул, а Кирк подумал, что их с Сулу предполагаемая миссия скорее всего именно тут и закончилась бы.</w:t>
        <w:br/>
        <w:t>Дальше снижение пошло уже без таких пугающих сюрпризов, но все равно было очень напряженным для обоих пилотов. Капитан и старпом ни на секунду не отрывались от своих пультов, и все же шаттл неуверенно держался на курсе и временами взбрыкивал, словно норовистый скакун.</w:t>
        <w:br/>
        <w:t>Поэтому, когда справа раздалось:</w:t>
        <w:br/>
        <w:t>- Есть сигнал со сканеров поверхности, начинаю поиск места для посадки, - капитан испытал огромное облегчение от близости завершения полета.</w:t>
        <w:br/>
        <w:t>- Выбирайте полянку поукромнее, Спок, - посоветовал он, удерживая шаттл на заданной высоте.</w:t>
        <w:br/>
        <w:t>- 5 километров 790 метров на северо-северо-восток от границы базы, ближе – сплошной лес.</w:t>
        <w:br/>
        <w:t>- Подойдет, прогуляемся по лесу, - с этими словами Джим направил шаттл на посадку.</w:t>
        <w:br/>
        <w:t>- Не уверен, что ночной лес вполне соответствует критериям «места для прогулки», - заметил Спок, приподняв бровь.</w:t>
        <w:br/>
        <w:t>- Заодно и проверим – никогда не гулял по ночному лесу, - иронично хмыкнул капитан, следя за показаниями альтиметра.</w:t>
        <w:br/>
        <w:t>Посадить шаттл удалось мягко и аккуратно.</w:t>
        <w:br/>
        <w:t xml:space="preserve">- Ух, - вслух выдохнул Кирк, вытер потный лоб ладонью и широко улыбнулся повернувшемуся к нему старпому, - ну скажу я вам, Спок, это было … , - он помедлил, подбирая наиболее емкое и точное определение. </w:t>
        <w:br/>
        <w:t>- Впечатляюще? – предложил Спок, приподняв бровь.</w:t>
        <w:br/>
        <w:t>- Можно и так сказать, - милостиво согласился Кирк и начал выбираться из кресла, со смущением отмечая некоторую неустойчивость собственных ног.</w:t>
        <w:br/>
        <w:t xml:space="preserve">Выйдя наружу, они укрыли шаттл «защитой от грибников» и быстрым шагом выдвинулись по определенному Споком азимуту. </w:t>
        <w:br/>
        <w:t xml:space="preserve">Правда, как только поляна закончилась, а случилось это прискорбно быстро, пыл сразу же пришлось поумерить. </w:t>
        <w:br/>
        <w:t xml:space="preserve">Они пошли гуськом, причем Спок, ссылаясь на вулканское зрение, решительно занял ведущую позицию. Кирк не стал особо настаивать, зрение – зрением, но с трикодером Спок всяко управлялся лучше. </w:t>
        <w:br/>
        <w:t>Старпом оказался прав, их переход ни по каким критерием не дотягивал до хоть сколько нибудь приятной прогулки. И дело было даже не в темноте – в ночном небе висели два спутника Кхании, и тут было даже немного светлее, чем в полнолуние на Земле. Жизнь очень осложнял густой подлесок и непредсказуемо неровный рельеф – кочки сменялись маленькими овражиками, и обо все это было очень удобно спотыкаться и запинаться. Спок каким-то загадочным для Джима образом ухитрялся приноравливать свой шаг к этим каверзным ловушкам, а вот капитан Кирк несколько раз чудом не падал, ловя равновесие в самую последнюю секунду.</w:t>
        <w:br/>
        <w:t xml:space="preserve">- Надеюсь, мы с вами не влезем в какое-нибудь болото, - хмуро буркнул он в раздражающе прямую спину старпома. </w:t>
        <w:br/>
        <w:t xml:space="preserve">- Не вижу логики в надежде, капитан, - сухо заметил Спок, не оборачиваясь, - болото либо есть на нашем курсе, либо его там нет. </w:t>
        <w:br/>
        <w:t>Джим невольно улыбнулся в ответ на знакомую логичную формулировку, и идти дальше по каким-то непостижимым причинам стало немного легче.</w:t>
        <w:br/>
        <w:t>Но все равно, когда они вышли на узкий проселок, за которым возвышался бетонный забор, Кирк обрадовался забору, как родному.</w:t>
        <w:br/>
        <w:t>Спок уже сканировал преграду, и через несколько секунд выдал заключение.</w:t>
        <w:br/>
        <w:t>- Фазеры необходимо поставить на максимальную мощность.</w:t>
        <w:br/>
        <w:t>Весь процесс создания прохода занял от силы секунд десять, после чего звездолетчики пробрались через него на территорию базы и замерли у забора, напряженно прислушиваясь и приглядываясь.</w:t>
        <w:br/>
        <w:t>Похоже, что на крепость бетонного заграждения кханийские военные возлагали большие надежды, потому что никакой реакции на появление посторонних пока что не наблюдалось. Пока Спок работал с трикодером, Кирк еще раз осмотрелся.</w:t>
        <w:br/>
        <w:t>Вокруг них была все та же ночная темнота, разбавленная светом местных лун, и только совсем вдалеке виднелось подсвеченное электричеством небольшое здание.</w:t>
        <w:br/>
        <w:t>- Капитан, - прошептал Спок, - множественные сигналы источников дилития по всему периметру сканирования.</w:t>
        <w:br/>
        <w:t>- Ну что же, - деловито посмотрел на него Кирк, - выберем ближайший и займемся добычей. Фазеры на оглушение.</w:t>
        <w:br/>
        <w:t xml:space="preserve">- Капитан, должен напомнить о недопустимости применения … </w:t>
        <w:br/>
        <w:t>Кирк согласно кивнул и взмахнул рукой, прерывая его.</w:t>
        <w:br/>
        <w:t>- Я в курсе, мистер Спок. Просто на всякий случай.</w:t>
        <w:br/>
        <w:t>Спок скептически посмотрел на него, но сделал, как было приказано, и они, стараясь ступать как можно бесшумнее, начали пробираться к виднеющимся впереди темным массам.</w:t>
        <w:br/>
        <w:t xml:space="preserve">К счастью, ракеты крепились под крыльями истребителей, а потому не было никаких трудностей с доступом. Спок быстро нашел на обшивке ракеты люк и скрутил шурупы. Объединенными усилиями они сняли люк и осторожно положили его на бетон. Джим включил фонарик, а Спок, вооружившись трикодером, начал внимательно изучать устройство ракеты. </w:t>
        <w:br/>
        <w:t xml:space="preserve">- Капитан, мы не сможем снять кристаллы в обход цепей самонаведения и активации взрывателя, - задавив в зародыше короткую вспышку злости на изобретательность местных инженеров, Кирк перевел взгляд с внутренностей ракеты на подсвеченное фонариком лицо старпома. Тот взял фонарик из рук Джима, чуть прищурившись, еще некоторое время смотрел на поблескивающие кристаллы дилития и подведенные к ним контакты, сверился с данными трикодера, а потом спокойно продолжил, - нам необходимо вывести ракеты за пределы поля планеты – технические возможности машины позволяют это - и транспортировать их на «Энтерпрайз» непосредственно с летящего самолета. Там демонтаж будет возможен при участии бортового компьютера. </w:t>
        <w:br/>
        <w:t xml:space="preserve">- Угнать военный самолет, Спок? Вы просто кладезь преступных идей. Я восхищен вашим прогрессом, - сдерживая улыбку, Кирк смотрел на повернувшегося к нему вулканца. </w:t>
        <w:br/>
        <w:t xml:space="preserve">- Капитан, - Спок поднял тяжелую крышку люка ракеты и начал аккуратно устанавливать ее на место, - я нахожу ваши оскорбления необоснованными, поскольку предложенный мной курс действий является единственно логичным в данных обстоятельствах, и … </w:t>
        <w:br/>
        <w:t>Закончить ему не дал резкий окрик со стороны ангара:</w:t>
        <w:br/>
        <w:t>- Эй, там!</w:t>
        <w:br/>
        <w:t>Кирк невольно вздрогнул, а Спок быстро щелкнул выключателем фонарика, гася свет. Они оба присели и замерли, стараясь как можно теснее прижаться к массивному шасси самолета. Но это не помогло, и через секунду их ослепило ярким лучом света, заставившего обоих инстинктивно прикрыть глаза рукой.</w:t>
        <w:br/>
        <w:t>Кирк из-под руки попытался разглядеть вновь прибывшего, но безуспешно. Спок едва слышно прошептал, почти касаясь капитанского уха губами:</w:t>
        <w:br/>
        <w:t>- Кэп, предлагаю …</w:t>
        <w:br/>
        <w:t>- Встать! Оба! Медленно! И чтоб руки у обоих были на виду! – гаркнули из темноты и решительным тоном добавили, - Стреляю без предупреждения!</w:t>
        <w:br/>
        <w:t>Спок и Джим коротко переглянулись и, стараясь не делать резких движений, поднялись на ноги.</w:t>
        <w:br/>
        <w:t xml:space="preserve">Интенсивность светового пучка уменьшилась, и звездолетчикам удалось в общих чертах разглядеть противника. Высокий худощавый светловолосый кханиец стоял метрах в десяти от них, был облачен в форму военного летчика, в левой руке держал миниатюрный прожектор, а в правой – уверенно нацеленное в грудь Джима оружие. Вспоминая данный Чеховым обзор технологий, капитан решил, что это пистолет. Старпом явно пришел к тем же выводам, и Кирк краем глаза отметил, что поза Спока стала чуть напряженнее. </w:t>
        <w:br/>
        <w:t>Пауза затягивалась – кханиец явно еще не решил, что же делать дальше. Похоже, у него не было с собой никаких средств связи, чтобы оповестить начальство или хотя бы дежурных базы о нарушителях, и теперь он прикидывал: отконвоировать пленников на КПП или же как-то надежно зафиксировать их на месте задержания, а самому уйти за подмогой. Ни один из вариантов Кирка никак не устраивал, так что он приступил к переговорам, отбросив традиционное «мы пришли с миром»:</w:t>
        <w:br/>
        <w:t>- Офицер, произошло небольшое недоразумение, - он чуть развел руки, держа их ладонями наружу, и улыбнулся как можно дружелюбнее. Судя по всему, летчик был один, и им требовалось лишь немного успокоить его, потом подойти поближе, ну а дальше мирно и бескровно отправить немного отдохнуть при помощи вулканского захвата. Идею оглушить кханийца из фазера Кирк отбросил сразу – уж больно решительно летчик держал палец на курке и явно был готов пресечь на корню любую попытку противника выхватить оружие. Спок, чуть прикрытый капитанским плечом, теоретически мог бы попытаться, но вероятность реализации этого на практике, когда в грудь Джиму целится пистолет … Капитан коротко вздохнул – вероятность была ноль процентов. Определившись с общей тактикой, Кирк продолжил, держась со всей уверенностью вышестоящего офицера.</w:t>
        <w:br/>
        <w:t>- Видимо, вас просто не поставили в известность, - он легонько пожал плечами, всем своим видом выражая недовольное недоумение чьей-то халатностью, - позвольте нам подойти и показать свои документы.</w:t>
        <w:br/>
        <w:t>С этими словами Кирк собрался шагнуть вперед, но тут же был остановлен резким:</w:t>
        <w:br/>
        <w:t>- Стоять на месте! – летчик явно нервничал и был напряжен, как натянутая струна, и это было совсем не хорошо. Кирк покосился на незаметно сдвинувшегося Спока – теперь тот стоял рядом с ним и чуть-чуть впереди, и сейчас уже они оба являли собой отличную мишень. Кирк снова посмотрел на летчика напротив, успокаивающе кивнул и уже открыл рот для продолжения разговора, но тут плохо закрепленная крышка на корпусе ракеты устала висеть на одном шурупе, прощально скрипнула и с грохотом рухнула на бетонное покрытие у них под ногами.</w:t>
        <w:br/>
        <w:t xml:space="preserve">Спок метнулся вбок одновременно с прогремевшим выстрелом. </w:t>
        <w:br/>
        <w:t>Для Джима мир на секунду остановился, и он, не смея вдохнуть, замер в тени закрывшего его от луча света старпома. Замер – не веря в произошедшее, надеясь на чудо … Но чуда не случилось – Спок без единого стона начал медленно оседать на землю. Джим не дал ему упасть, подхватил под руки, осторожно усадил, оперев спиной на свое плечо. Даже не пытаясь совладать с леденящим сердце ужасом, посмотрел на расплывающееся с левой стороны груди форменки зеленое пятно. Больница – невозможно, да и не помогут, «Энтерпрайз» - слишком долго… Лихорадочное метание мыслей было прервано раздавшимся над ухом тихим:</w:t>
        <w:br/>
        <w:t>- Джим.</w:t>
        <w:br/>
        <w:t>И донесшимся от ангара сдавленным:</w:t>
        <w:br/>
        <w:t>- О, черт!</w:t>
        <w:br/>
        <w:t xml:space="preserve">Проигнорировав аборигена, Джим поднял глаза от кошмарно быстро увеличивающегося в размерах пятна и встретился со спокойным взглядом темно-карих глаз. </w:t>
        <w:br/>
        <w:t>- Джим, все будет в порядке, жизненно-важные органы не задеты, - голос Спока чуть срывался, но звучал уверенно, - нужно только прижать посильнее и перевязать.</w:t>
        <w:br/>
        <w:t>Кирк судорожно сглотнул, кивнул и начал поспешно расстегивать форменную рубашку, всего лишь на секунду оглянувшись на застывшего на месте летчика. Тот, приоткрыв рот, уперся взглядом в зеленое пятно на рубашке раненого. Спустя несколько секунд он все-таки совладал с шоком, сунул пистолет в кобуру на поясе и торопливо подбежал к сидящим у самолета нарушителям.</w:t>
        <w:br/>
        <w:t>- Я так понимаю, больница – не вариант, - хрипло предположил он, опускаясь на колени рядом со Споком и поддерживая его, пока Кирк освобождался от рубашки.</w:t>
        <w:br/>
        <w:t xml:space="preserve">- Верно, - не взглянув на него, кивнул Джим, хмурясь и с силой прижимая скомканную рубашку к ране. Спок прикрыл глаза, а складки у его рта обозначились резче. </w:t>
        <w:br/>
        <w:t>Кханиец посмотрел на просачивающуюся между пальцами Кирка зеленую кровь, мгновение поколебался, а потом решился:</w:t>
        <w:br/>
        <w:t>- Тогда ко мне домой. Пока посидите пару минут тут, вас не заметят в тени самолета. Сейчас сюда прибегут с КПП, я скажу им, что выстрелил случайно, - быстро сказал он, поднимаясь и торопливо отходя обратно к ангару. Оттуда уже доносился топот бегущих ног.</w:t>
        <w:br/>
        <w:t>- Вряд ли я смогу дойти до шаттла. Нам придется довериться ему, кэп, - прошептал Спок, открывая глаза, - хотя резкая смена линии его поведения нелогична.</w:t>
        <w:br/>
        <w:t>- Да, - согласился Джим, одним словом отвечая сразу на все части фразы старпома. Хотя сейчас его гораздо больше беспокоило бледнеющее лицо Спока, чем поведение кханийца. Он сел ровнее, устраивая Спока на своей груди поудобнее, и сильнее прижал рану. Спок рвано выдохнул, и Джим усилием воли заставил себя подавить волну паники.</w:t>
        <w:br/>
        <w:t>- Держись, Спок. Держись, дружище, - пробормотал он в ухо старпома. Тот лишь кивнул – от ангара донеслись звуки беседы их нового знакомого и охранников.</w:t>
        <w:br/>
        <w:t xml:space="preserve">Наверное, стоило прислушаться к ней, но Джим обнаружил, что все его внимание сконцентрировано на контролируемо-ровном дыхании Спока, а мозг занят исключительно попыткой посчитать объем кровопотери на основании скорости промокания рубашки под пальцами. Но даже это было лучше, чем назойливые мысли о том, что пуля осталась где-то в теле Спока, и он, даже при уцелевших жизненно-важных органах, запросто может погибнуть позже от раневой инфекции. Реальность этой перспективы требовала собрать всю волю в кулак и вытолкать взашей острое желание вернуться на «Энтерпрайз», наплевав на дилитий. </w:t>
        <w:br/>
        <w:t>Джим стиснул зубы, перебарывая короткий приступ бессильной злости и сосредотачиваясь на чувстве горячей влаги под пальцами.</w:t>
        <w:br/>
        <w:t>Но вот раздались торопливые приближающиеся шаги, и Кирк подобрался, напряженно всматриваясь в темноту. К счастью, кханиец вернулся один, и Кирк незаметно выдохнул.</w:t>
        <w:br/>
        <w:t>- Я вынесу его за территорию базы, куда двигаться дальше?</w:t>
        <w:br/>
        <w:t xml:space="preserve">- Я помогу вам, а потом выйду через проходную и подгоню машину. </w:t>
        <w:br/>
        <w:t>- Спасибо, - Кирк кивнул, встал и приготовился поднять Спока под подмышки, но тот открыл глаза и тихо возразил:</w:t>
        <w:br/>
        <w:t>- Не нужно, я смогу идти.</w:t>
        <w:br/>
        <w:t>- Нет уж, Спок, - Кирк даже не попытался смягчить тон, - на сегодня героизма хватит.</w:t>
        <w:br/>
        <w:t xml:space="preserve">Спок никогда не продолжал спорить, если видел, что это бесполезно. Поэтому он лишь молча вновь закрыл глаза, а Кирк осторожно поднял его, стараясь не давить слишком сильно на подмышечную впадину с раненой стороны, и при этом не сдавливать грудную клетку, чтобы не затруднять дыхание. Кханиец подхватил ноги Спока, и они так быстро, как только смогли, поспешили к огораживающему базу забору. </w:t>
        <w:br/>
        <w:t xml:space="preserve">Кирк старался шагать в ногу с кханийцем, чтобы как можно меньше тревожить рану Спока, ведь вулканец и без того уже потерял слишком много крови. Всю дорогу Кирк с тревогой поглядывал на лицо Спока, но в слабом свете двух местных лун было непонятно, насколько сильно оно побледнело. Ну а по его выражению, естественно, ничего выяснить было не возможно – изваяние вулканца в чистом виде, Сарек мог бы гордиться сыном. </w:t>
        <w:br/>
        <w:t xml:space="preserve">Джим сердито закусил губу и заставил заткнуться недовольный бубнеж в своей голове. Можно подумать, кому-то стало бы легче, если бы Спок сейчас стонал или уговаривал бросить его здесь. Логичный с вулканской точки зрения стоицизм был как нельзя более правилен и с человеческой. Просто Джиму было страшно, что, вздумай Спок сейчас умереть, он бы этого даже и не заметил. </w:t>
        <w:br/>
        <w:t>Так что капитан испытал большое облегчение, когда впереди показался забор базы. И сделанную фазером прореху в этом бастионе они тоже очень быстро нашли.</w:t>
        <w:br/>
        <w:t xml:space="preserve">Кханиец только молча осмотрел края дыры, когда они выбирались через нее, но ничего не сказал. </w:t>
        <w:br/>
        <w:t>Оказавшись по ту сторону забора, они слаженно опустили Спока на землю, Джим торопливо уселся рядом с ним, вновь используя себя как подпорку, а кханиец прошептал ему, поблескивая в темноте глазами:</w:t>
        <w:br/>
        <w:t>- Ну все, я обратно и за машиной. Постараюсь побыстрее.</w:t>
        <w:br/>
        <w:t>Он нырнул обратно в дыру и, судя по темпу шагов, после этого припустил бегом.</w:t>
        <w:br/>
        <w:t xml:space="preserve">- Интересно, - раздался глухой низкий голос, и Джим едва не вздрогнул от неожиданности, - тут дело не только в сопереживании и чувстве вины. Тут что-то еще. </w:t>
        <w:br/>
        <w:t>- У нас все равно нет выбора, - резковато ответил Кирк, снова зажимая рану.</w:t>
        <w:br/>
        <w:t>- Согласен.</w:t>
        <w:br/>
        <w:t xml:space="preserve">Кирку и самому было не по душе полагаться на незнакомца с неясными мотивами, но другого выхода он действительно не видел. О ране Спока было нужно позаботиться как можно скорее, а тащить его на себе до шаттла он будет в лучшем случае 2-3 часа. </w:t>
        <w:br/>
        <w:t>Спрашивать Спока, как он, Кирк не стал. Ясно же, что ничего хорошего, и также ясно, что пока держится. Вместо этого он снова надавил на пугающе мокрую рубашку, служащую одновременно повязкой и тампонирующим материалом. Спок чуть повернул к нему голову.</w:t>
        <w:br/>
        <w:t xml:space="preserve">- Я буду в порядке, Джим. </w:t>
        <w:br/>
        <w:t>Кирк посмотрел на его лицо с обострившимися чертами, совсем черные в темноте и кажущиеся запавшими глаза, с усилием сглотнул, избавляясь от комка в горле, и тихонько сжал правой рукой здоровое плечо Спока. Друг выглядел ужасно вымотанным и из последних сил держащимся на краю сознания. Неудивительно, конечно, но от этого ничуть не менее пугающе. Поэтому приближающийся гул мотора показался капитану райской музыкой. Не дожидаясь помощи, он вскочил на ноги, поднапрягся и подхватил на этот раз даже не протестующего старпома на руки.</w:t>
        <w:br/>
        <w:t xml:space="preserve">Кханиец выскочил из машины, распахнул заднюю дверь и придержал ее, пока Кирк забирался на сиденье вместе со своей тяжелой и неудобной ношей. </w:t>
        <w:br/>
        <w:t>Кирк только успел покомфортнее разместить Спока на сиденье, как кханиец уже запрыгнул на водительское место, и машина, взревев мотором, рванула с места. Похоже, их новый знакомый прекрасно понимал, что нужно спешить.</w:t>
        <w:br/>
        <w:t>- Как он? – не оборачиваясь, обратился он к Кирку, поглядывая на своих пассажиров в зеркало заднего вида.</w:t>
        <w:br/>
        <w:t>- Держится, - неопределенно ответил капитан, тревожно прислушиваясь к хрипловатому частому дыханию раненого. Спок не стал комментировать его слова, и это волновало еще больше. Он лежал, всем весом навалившись на Джима и закрыв глаза. Кирк нервно покусал губу и спросил:</w:t>
        <w:br/>
        <w:t>- Долго ехать?</w:t>
        <w:br/>
        <w:t>- Уже почти приехали, - кханиец мотнул головой в сторону округлых домиков, сменивших растущий вдоль дороги лес, - поселок сотрудников базы, - и после короткой паузы добавил, по-видимому считая, что это все равно потребует уточнения, - я живу один.</w:t>
        <w:br/>
        <w:t>Кирк лишь кивнул, наблюдая, как они сворачивают на подъездную дорожку, ведущую к одному из темных домиков. Как только автомобиль остановился, капитан тут же распахнул дверь, подхватил Спока под плечи и под колени и осторожно выбрался наружу, стараясь делать как можно меньше резких движений.</w:t>
        <w:br/>
        <w:t>К тому моменту, когда он, держа старпома на руках, выпрямился и повернулся к дому, кханиец уже вошел в дом, оставив дверь за собой открытой. Было глупо ударяться в недоверие и медлить именно теперь, поэтому Кирк решительно оттолкнул сомнения и тоже вошел в дом.</w:t>
        <w:br/>
        <w:t xml:space="preserve">- Проходите в комнату прямо и налево и кладите его на диван! – крикнул кханиец откуда-то из глубины уже освещенного электричеством дома, перекрывая шум текущей воды. </w:t>
        <w:br/>
        <w:t>Кирк послушно прошел через маленькую прихожую и, толкнув плечом закрытую дверь, оказался в просторной комнате. Быстро окинув взглядом скромную обстановку, Джим направился к дивану.</w:t>
        <w:br/>
        <w:t>Когда он осторожно уложил на него Спока, тот открыл глаза и сообщил:</w:t>
        <w:br/>
        <w:t>- Капитан, необходимо закрыть входную дверь, чтобы не привлечь крайне нежелательных в данных обстоятельствах посетителей.</w:t>
        <w:br/>
        <w:t xml:space="preserve">Разумеется, Спок оставался Споком, даже получив пулю в грудь и потеряв половину своей крови. Так что Джим усилием воли воздержался от комментариев, а вместо этого согласно кивнул, вернулся в прихожую и прикрыл дверь. Уже шагнул обратно в сторону комнаты, но помедлил, обернулся и повернул до упора торчащий в замочной скважине ключ. </w:t>
        <w:br/>
        <w:t>В дверях комнаты он едва не столкнулся с кханийцем, спешащим с полным тазом воды в руках. Тот мотнул головой в сторону двери, из которой только что вышел.</w:t>
        <w:br/>
        <w:t xml:space="preserve">- Там на столе бинты, ножницы, пинцет и флакон с антисептиком. </w:t>
        <w:br/>
        <w:t>Джим молча прошел в помещение, явно служащее кухней, взял упомянутые предметы и поспешил обратно в комнату Спока.</w:t>
        <w:br/>
        <w:t xml:space="preserve">Кханиец под внимательным взглядом Спока перехватил у Джима принесенное и начал раскладывать на стоящем рядом с диваном столике, на котором уже красовался таз с водой. </w:t>
        <w:br/>
        <w:t>- У меня есть спиртовка, - сказал он, шагая в сторону стоящего у стены шкафа. Спок слабо кивнул.</w:t>
        <w:br/>
        <w:t xml:space="preserve">- Хорошо. Понадобится еще тонкий длинный металлический предмет, который можно будет использовать в качестве зонда. И острый нож, желательно с заостренным концом. </w:t>
        <w:br/>
        <w:t>Джим почувствовал, как его внутренности проваливаются куда-то в район пяток, а волосы в самом буквальном смысле поднимаются дыбом.</w:t>
        <w:br/>
        <w:t>- Спок … , - вышло очень хрипло, и капитан торопливо прочистил горло, - Спок, вы что, собрались практиковаться в средневековой медицине? Или вы вместе с частью крови потеряли и рассудок?</w:t>
        <w:br/>
        <w:t xml:space="preserve">Спок перевел взгляд с кустарного медицинского столика на капитана, и в его глазах сквозь привычное спокойствие прорвалось какое-то странное выражение. И Джим вздрогнул от яркости воскресших перед мысленным взором холодного вечера, убогой комнатки и точно такого же выражения темно-карих глаз, когда их хозяин произносил: «Эдит Килли должна умереть, Джим». </w:t>
        <w:br/>
        <w:t>Из короткого флэшбека его вырвал ровный голос старпома.</w:t>
        <w:br/>
        <w:t>- Отрицательно, капитан. Извлечение пули – самый логичный курс для действий в данной ситуации. Мы не можем вернуться на корабль для выполнения этой манипуляции, а оставшаяся в ране пуля вызовет неминуемое развитие инфекции. А в этом случае я не только не смогу помочь вам в выполнении нашей миссии, но и стану обузой, мешающей вам выполнить возлагаемую на нас задачу.</w:t>
        <w:br/>
        <w:t>Джим возмущенно распахнул глаза, но высказаться ему помешал кханиец.</w:t>
        <w:br/>
        <w:t xml:space="preserve">- Вот это подойдет? – и он обернулся от шкафа, в одной руке держа спиртовку, а во второй – что-то очень похожее на вязальную спицу, только большей толщины. </w:t>
        <w:br/>
        <w:t>- Вполне, - Спок потянулся к пуговицам на своей рубашке, и Джим, с трудом оторвав взгляд от потенциального орудия пытки, торопливо сел рядом с ним и отодвинул его руки в стороны.</w:t>
        <w:br/>
        <w:t xml:space="preserve">- Не тратьте силы, - коротко сказал он и, избегая смотреть Споку в глаза, начал быстро расстегивать пуговицы. Обуза или не обуза – но в главном Спок был прав. Если не вытащить пулю, инфекция неизбежна, а значит сейчас у них нет выбора. Пальцы предательски подрагивали, и Джим стиснул зубы, силясь взять эмоции под контроль. Споку сейчас только его переживаний не хватало для полного комплекта. Поэтому он тут же отдернул руку, когда почувствовал, как его запястья коснулись холодные пальцы. </w:t>
        <w:br/>
        <w:t>- Джим, я буду в порядке, - тихо, но твердо произнес Спок, и капитан усилием воли заставил себя встретиться с ним взглядом, - это простая манипуляция. Пуля засела в мышцах груди, я расширю вход в раневой канал, зондом пройду до пули и извлеку ее пинцетом.</w:t>
        <w:br/>
        <w:t xml:space="preserve">- У вас руки холодные – шок от потери крови, которую нам нечем восполнить. Вы не сможете одновременно выполнять четкие движения и блокировать боль. Поэтому на вас – ваш вулканский контроль боли и того, что я буду делать. </w:t>
        <w:br/>
        <w:t>Спок хотел что-то возразить, но Джим остановил его, покачав головой.</w:t>
        <w:br/>
        <w:t xml:space="preserve">- Это приказ, старпом, - а потом мягко улыбнулся и сжал предплечье друга, - только проследите, чтобы я не проковырял дырку в чем-нибудь жизненно-важном. </w:t>
        <w:br/>
        <w:t>Несколько секунд они смотрели друг другу в глаза, а потом Джим едва заметно кивнул.</w:t>
        <w:br/>
        <w:t>- Не будем терять времени, Спок, кровь продолжает идти. Я схожу вымою руки.</w:t>
        <w:br/>
        <w:t>- На кухне, - оторвался от своего занятия выбирающий в шкафу подходящие полотенца кханиец, - и, пожалуйста, захватите со стола нож. Он должен подойти.</w:t>
        <w:br/>
        <w:t>- Хорошо, - бросил в ответ уже выходящий за порог Кирк.</w:t>
        <w:br/>
        <w:t>На кухне Кирк быстро разобрался с краном и тщательно вымыл руки, столь же тщательно стараясь ни о чем не думать – ни о стекающей с кистей зеленой крови, ни о живом теле друга, в котором он через несколько минут будет ковыряться железками. Закрыв кран, Кирк прикрыл глаза, ровно дыша через нос, потом моргнул несколько раз, взял со стола нож и пошел обратно.</w:t>
        <w:br/>
        <w:t>Зайдя в комнату, он обратился к кханийцу.</w:t>
        <w:br/>
        <w:t>- Я попрошу вас ассистировать мне.</w:t>
        <w:br/>
        <w:t>- Конечно, капитан, - с готовностью кивнул тот, - я продезинфицирую инструменты.</w:t>
        <w:br/>
        <w:t>- Спасибо, - Кирк глубоко вздохнул, резко выдохнул и с решительным лицом повернулся к Споку, - сейчас я снимаю повязку, промываю рану, дезинфицирую края антисептиком. Потом, - он присел на край дивана и сделал над собой титаническое усилие, заставляя себя не делать пауз и говорить твердым тоном, как будто бы отдавая приказы на мостике, - я делаю небольшой надрез и пинцетом расширяю раневой канал. После этого ввожу в него зонд, добираюсь до пули, при необходимости зондом расширяю канал и пинцетом достаю пулю. Дезинфицирую рану и накладываю тугую повязку. Все верно?</w:t>
        <w:br/>
        <w:t>- Доктор Маккой гордился бы вами, - холодный строгий тон порадовал Джима не меньше, чем появившаяся в глазах Спока знакомая улыбка.</w:t>
        <w:br/>
        <w:t xml:space="preserve">- Доктор Маккой прибил бы меня, - он коротко улыбнулся Споку, уже убирая окровавленную рубашку и обнажая рану. Входное отверстие располагалось немного левее грудины, между четвертым и пятым ребром – был бы Спок человеком, погиб бы на месте. Да и в случае вулканца – парой сантиметров левее, и … Решительно не позволяя этой мысли задержаться в голове, Джим начал осторожно промывать рану, на секунду подняв глаза на Спока, чтобы продолжить разговор, - пусть это будет наш с вами маленький секрет. </w:t>
        <w:br/>
        <w:t xml:space="preserve">- Не возражаю, капитан. Хотя сам смысл понятия «секрет», насколько я его понимаю, полностью уничтожается при его последующем всестороннем, не совсем … трезвом и крайне эмоциональном обсуждении с тем самым объектом, от которого изначально предполагалось хранить секрет. </w:t>
        <w:br/>
        <w:t xml:space="preserve">Джим тихонько усмехнулся, мысленно аплодируя попытке Спока разрядить обстановку. Сейчас для этого было самое время - он как раз закончил промывать рану и приступил к дезинфекции ее краев, а справа запахло горелым – кханиец, выполняющий обязанности медбрата, зажег спиртовку и начал дезинфицировать нож, пинцет и спицу. </w:t>
        <w:br/>
        <w:t xml:space="preserve">Повернувшись к ассистенту, Джим несколько секунд, как загипнотизированный, смотрел на поблескивающую сталь импровизированного скальпеля. </w:t>
        <w:br/>
        <w:t xml:space="preserve">Черт. Черт! Как же сейчас не хватало Боунса. Джим ненавидел ждать и волноваться под дверями лазарета, он в эти минуты всегда завидовал Маккою, который находился на передовой и был не просто в курсе ситуации, но и мог как-то повлиять на нее. Но сейчас Джим обнаружил, что его привычная готовность встретить опасность лицом к лицу куда-то испарилась, оставив вместо себя липкую неуверенность и трусливое желание передать управление в другие руки. </w:t>
        <w:br/>
        <w:t xml:space="preserve">Джим сделал глубокий вдох, чуть приподнял подбородок и уверенно протянул руку за скальпелем. </w:t>
        <w:br/>
        <w:t>Разрезать кожу удалось не сразу – усилие поначалу оказалось недостаточным, и нож только смял плоть под собой. Кирк закусил губу изнутри и надавил на нож сильнее. Зеленая кровь брызнула из-под лезвия, заставив капитана торопливо отдернуть руку.</w:t>
        <w:br/>
        <w:t xml:space="preserve">- Недостаточно, Джим, - простая констатация факта, без оттенка осуждения или боли. </w:t>
        <w:br/>
        <w:t xml:space="preserve">Кирк судорожно перевел дыхание, чувствуя, как лоб влажнеет от пота. Поборов желание вытереть его, он снова склонился над раной. </w:t>
        <w:br/>
      </w:r>
      <w:r>
        <w:rPr>
          <w:rFonts w:cs="Arial" w:ascii="Arial" w:hAnsi="Arial"/>
          <w:i/>
          <w:iCs/>
          <w:sz w:val="20"/>
          <w:szCs w:val="20"/>
        </w:rPr>
        <w:t>Еще один надрез. Не убирать руку! Еще немного.</w:t>
        <w:br/>
        <w:t xml:space="preserve">Теперь хватит. </w:t>
      </w:r>
      <w:r>
        <w:rPr>
          <w:rFonts w:cs="Arial" w:ascii="Arial" w:hAnsi="Arial"/>
          <w:sz w:val="20"/>
          <w:szCs w:val="20"/>
        </w:rPr>
        <w:br/>
        <w:t>Не отрывая взгляда от раны, он отложил нож на разложенный поверх полотенца стерильный бинт и протянул руку в сторону кханийца.</w:t>
        <w:br/>
        <w:t>- Зонд!</w:t>
        <w:br/>
        <w:t xml:space="preserve">Живая плоть сопротивлялась вторжению, Джимово сердце колотилось где-то в горле, пот со лба капал Споку на шею. </w:t>
        <w:br/>
        <w:t>- Чуть правее, Джим, - и капитан послушно надавил на зонд в нужном направлении.</w:t>
        <w:br/>
        <w:t>Как отличить пулю от напряженных мышц? Джим понятия не имел, но с порожденным отчаянием упрямством продолжал проталкивать зонд глубже. А еще он заставлял себя ни на секунду не поднимать взгляда на лицо Спока, чтобы дать тому возможность не так жестко контролировать мимику. Хотя он очень сомневался, что вулканец этой возможностью воспользуется, но попытаться все равно стоило.</w:t>
        <w:br/>
        <w:t xml:space="preserve">- Вот она, Джим. </w:t>
        <w:br/>
        <w:t>Кирк замер, на секунду прикрыв глаза и пытаясь взять под контроль собственное дыхание. Сглотнул, перехватил зонд в левую руку, стараясь не сдвинуть его ни на миллиметр, и протянул освободившуюся правую за торопливо поданным кханийцем пинцетом.</w:t>
        <w:br/>
      </w:r>
      <w:r>
        <w:rPr>
          <w:rFonts w:cs="Arial" w:ascii="Arial" w:hAnsi="Arial"/>
          <w:i/>
          <w:iCs/>
          <w:sz w:val="20"/>
          <w:szCs w:val="20"/>
        </w:rPr>
        <w:t>Ввести пинцет в рану. Сильнее прижать зонд к стенке канала. Сцепить зубы и начать проталкивать в рану пинцет. И не поднимать взгляд на Спока. Просто. Не. Поднимать. Взгляд.</w:t>
      </w:r>
      <w:r>
        <w:rPr>
          <w:rFonts w:cs="Arial" w:ascii="Arial" w:hAnsi="Arial"/>
          <w:sz w:val="20"/>
          <w:szCs w:val="20"/>
        </w:rPr>
        <w:br/>
        <w:t>Конечно, с первого раза пуля сорвалась. И конечно, Джим обнаружил это, уже вытащив пинцет.</w:t>
        <w:br/>
        <w:t>Пришлось начинать с начала.</w:t>
        <w:br/>
        <w:t xml:space="preserve">То, что она не сорвалась со второго раза, было чистейшим везением. Никогда еще Джим не ощущал себя настолько удачливым, как в ту секунду, когда, стиснув пинцет в занемевших пальцах, смотрел на зажатый в браншах влажно поблескивающий зеленый кусочек металла. </w:t>
        <w:br/>
        <w:t>Теперь оставалось только как следует перевязать рану. В этой премудрости Кирк вообще-то тоже не был силен, но после совершенного она казалась ему сущим пустяком.</w:t>
        <w:br/>
        <w:t>Кханиец протянул ему свернутый в плотный валик и почему-то мокрый бинт.</w:t>
        <w:br/>
        <w:t>- Я пропитал его нашим кровоостанавливающим и заживляющим раствором. Хуже от него точно не должно быть.</w:t>
        <w:br/>
        <w:t xml:space="preserve">Джим поколебался, но все же принял бинт, плотно прижал его к ране, а затем старательно забинтовал Споку грудь. </w:t>
        <w:br/>
        <w:t xml:space="preserve">Закончив с перевязкой, несколько секунд Джим не разгибался, медленно дыша через нос. </w:t>
        <w:br/>
        <w:t>- Я лично раздобуду и презентую Боунсу пять бутылок ромуланского эля, - он наконец-то поднял взгляд на лицо Спока и с невероятным облегчением увидел, как черная бровь полезла вверх.</w:t>
        <w:br/>
        <w:t>- Я понимаю ваши эмоции, капитан, однако мне кажется, что логичнее и безопаснее для здоровья доктора презентовать их не все сразу, а по одной через некоторые промежутки времени.</w:t>
        <w:br/>
        <w:t>- Как скажешь, Спок. Как скажешь, дружище, - и Джим, легонько покачав головой и с наслаждением выдохнув, тепло улыбнулся вулканцу, - вам сейчас лучше поспать, Спок. А я посижу ночь тут, в комнате.</w:t>
        <w:br/>
        <w:t xml:space="preserve">- Нет необходимости, Джим. </w:t>
        <w:br/>
        <w:t>Но капитан уже отрицательно качал головой.</w:t>
        <w:br/>
        <w:t xml:space="preserve">- Позвольте мне решать самому. Говоря словами Боунса: «за доктором всегда остается последнее слово», - Джим, улыбаясь, со значением приподнял брови. Спок едва заметно дернул уголком рта и, покоряясь докторско-капитанской воле, закрыл глаза. </w:t>
        <w:br/>
        <w:t>Кирк позволил себе еще несколько секунд посмотреть на спокойное лицо своего старпома, после чего поднялся на ноги и протянул руку кханийцу, совершенно не подумав о том, что у этой расы могут быть совсем другие традиции:</w:t>
        <w:br/>
        <w:t xml:space="preserve">- Джеймс Кирк. </w:t>
        <w:br/>
        <w:t>Но кханиец улыбнулся и пожал протянутую руку.</w:t>
        <w:br/>
        <w:t>- Старший лейтенант Сколи. Я бы предпочел познакомиться в других обстоятельствах, Джеймскирк.</w:t>
        <w:br/>
        <w:t>Кирк улыбнулся и кивнул.</w:t>
        <w:br/>
        <w:t>- Однозначно. И … просто Джеймс. У нас приняты два отдельных имени, но используется только какое-то одно. Чаще. Обычно, - Джим уже жалел, что затеял это объяснение. Но Сколи кивнул.</w:t>
        <w:br/>
        <w:t>- Я понял. А он? – и он показал взглядом на неподвижного Спока, - Спок? Или … ?</w:t>
        <w:br/>
        <w:t>- Да, все верно, - Джим в свою очередь посмотрел на старпома и с трудом удержался, чтобы не подтянуть повыше покрывало, - просто Спок. Коммандер. Мой старший помощник.</w:t>
        <w:br/>
        <w:t>- Ясно, - Сколи кивнул в сторону двери, - пойдемте на кухню, чтобы не беспокоить его.</w:t>
        <w:br/>
        <w:t>Признавая необходимость разговора, Джим молча последовал за их хозяином.</w:t>
        <w:br/>
      </w:r>
      <w:r>
        <w:rPr>
          <w:rFonts w:eastAsia="Times New Roman" w:cs="Arial" w:ascii="Arial" w:hAnsi="Arial"/>
          <w:sz w:val="20"/>
          <w:szCs w:val="20"/>
          <w:lang w:eastAsia="ru-RU"/>
        </w:rPr>
        <w:t xml:space="preserve">На кухне они остановились лицом друг к другу, и Сколи, пристально посмотрев на Кирка, произнес: </w:t>
        <w:br/>
        <w:t xml:space="preserve">- Я бы хотел узнать цель вашего визита к нам. </w:t>
        <w:br/>
        <w:t>Кирк глубоко вздохнул и с силой потер подбородок.</w:t>
        <w:br/>
        <w:t xml:space="preserve">- Хорошо. На нашем корабле произошла авария, - негромко начал он, стараясь говорить как можно мягче и тщательно подбирая слова, - мы знали, что в системах наведения ваших ракет установлены кристаллы дилития, который также используется и в наших … корабельных энергетических установках. Замена перегоревших кристаллов помогла бы нам решить нашу проблему, но мы не могли вступить в переговоры, не открыв своего … инопланетного происхождения. Нашими правилами строго запрещены все действия, которые могут повлиять на развитие других планет, поэтому мы решили, уж извините за грубость, попросту украсть требуемое. Альтернативой было уничтожение нашего корабля и всего его экипажа. Уверен, вы поймете мотивы моего решения. </w:t>
        <w:br/>
        <w:t>- Да. – Сколи чуть наклонил голову на бок. Посмотрел на ведущую в гостиную дверь и добавил, - мне очень жаль, что так вышло с вашим старшим помощником. Резкий неожиданный звук – я просто вздрогнул и только после выстрела понял, что нечаянно нажал на курок. Надеюсь, коммандер поправится.</w:t>
        <w:br/>
        <w:t>- Я тоже, - Джим вздохнул, прогоняя тревогу и возникшую перед мысленным взором картинку лежащего на диване Спока с сочащейся зеленой кровью раной, и искренне добавил, - спасибо вам большое за помощь.</w:t>
        <w:br/>
        <w:t>Сколи как-то смущенно пожал плечами.</w:t>
        <w:br/>
        <w:t>- Я не стал бы … не решился бы помочь. Увидел эту зеленую кровь, ну и сразу понял, что это не просто какой-нибудь там шпионаж. А что-то совсем другое. Нездешнее, - кханиец замялся, но Джим не перебивал. Ему было очень интересно понять, почему вдруг Сколи так твердо решил помочь чужакам с явно не дружественными намерениями. А Сколи продолжил, - если бы он стоял спокойно, и я подстрелил бы вас, то не стал бы помогать, просто сдал бы охране…</w:t>
        <w:br/>
        <w:t>Джим приподнял бровь, и Сколи торопливо продолжил.</w:t>
        <w:br/>
        <w:t xml:space="preserve">- Нет, не подумайте, что … , - он опять на секунду замялся, видимо, с трудом находя верные слова, чтобы объяснить свой порыв, - просто, знаете, то, что он закрыл вас собой ... это было так по-человечески. А вы могли бы, когда он вас прикрыл, выхватить свое оружие и убить меня, но не воспользовались этой возможностью. А я на примере аэродромного забора мог убедиться, на что способно ваше оружие, - кханиец усмехнулся, а потом серьезно продолжил, - и из-за всего этого вместе я просто не смог сдать вас охране. Понимаете, вас обоих разобрали бы на кусочки. Наши спецслужбы не упустили бы такой возможности изучить пришельцев. </w:t>
        <w:br/>
        <w:t>- Ну что же, и все равно спасибо. Точнее, тем более спасибо, - улыбнулся капитан.</w:t>
        <w:br/>
        <w:t>Джим не стал объяснять Сколи, что стоящий в режиме оглушения фазер не убил бы его, и единственная причина, по которой Джим не выстрелил – накрывший его ужас от осознания случившегося и императивный импульс подхватить падающего Спока. И это полностью вытеснило рефлекс «выхватить оружие» - в тот момент Джиму было просто не до фазера. Не украшающее капитана поведение, но, как сказал бы Боунс, вполне человеческое.</w:t>
        <w:br/>
        <w:t>- Уверены, что не собираетесь лечь спать? – спросил Сколи, с сомнением глядя на Кирка.</w:t>
        <w:br/>
        <w:t>- Да, - твердо кивнул тот.</w:t>
        <w:br/>
        <w:t>- Ну тогда, - Сколи взмахнул рукой в сторону двери в гостиную, - а то у меня завтра полеты и надо хоть немного поспать.</w:t>
        <w:br/>
        <w:t>- Конечно, - улыбнулся Кирк, - спокойной ночи.</w:t>
        <w:br/>
        <w:t>- Спасибо, и … эммм …, - Сколи смущенно махнул рукой на обнаженный торс Кирка, и тот только в этот момент осознал, что все это время щеголял топлес и даже не чувствовал холода, - можете взять в шкафу в гостиной одну из моих рубашек. Думаю, размер должен почти подойти.</w:t>
        <w:br/>
        <w:br/>
        <w:t>Войдя в гостиную, Джим открыл шкаф и надел первую попавшуюся рубашку, потом он недолго постоял около дивана, наблюдая за спящим Споком, и наконец уселся в кресло и устало закрыл глаза.</w:t>
        <w:br/>
        <w:t>Пока что вся миссия везде оборачивалась сплошными неудачами. Единственным успехом можно было считать только спуск и посадку на планету, во время которых им удалось остаться незамеченными. В остальном же… Джим поморщился и, не открывая глаз, сжал переносицу двумя пальцами.</w:t>
        <w:br/>
        <w:t>Дилитий не подлежал демонтажу на поверхности планеты, а идея Спока с угоном самолета представлялась Джиму трудноосуществимой. Хорошо, допустим некоторые самолеты стояли заправленными и готовыми к взлету – ситуация хрупкого мира на планете обязывала к этому. Но та же ситуация диктовала необходимость тщательного радарного контроля воздушной зоны. Так какова будет реакция на несанкционированный взлет истребителя? Скорее всего, сбить, и дело с концом. И только если удастся благополучно набрать высоту, то можно будет транспортировать ракеты и пилота на «Энтерпрайз». Ну а самолет… Самолет придется распылить из фазеров, не оставлять же его в беспилотном полете с неизбежным падением на планету и риском жертв.</w:t>
        <w:br/>
        <w:t xml:space="preserve">Джим встал и снова подошел к дивану. Спок все так же неподвижно лежал на спине, грудь его ритмично поднималась и опускалась. Джим нахмурился, почувствовав очередной укол сожаления от отсутствия тут Боунса с его медицинским сканером. Подумать только, как часто его раздражал этот сканер! Сейчас он здорово помог бы – ибо Джим решительно не брался судить, все ли в порядке со Споком. Очевиден был лишь тот приятный факт, что старпом однозначно жив. Ну еще, судя по нетронутой белизне повязки, можно было предположить, что кровотечение наконец-то остановилось. То ли лекарство помогло, то ли вулканская физиология. </w:t>
        <w:br/>
        <w:t xml:space="preserve">Джим наклонился и подержал руку надо лбом спящего, но, увы, так и не смог понять, является ли ощущаемое им тепло признаком начинающейся лихорадки или это нормальная температура. </w:t>
        <w:br/>
        <w:t>Джим сложил руки на груди и отошел к окну, начав наблюдать за занимающимся восходом. Что же, если им не удастся придумать ничего другого, придется опуститься до угона истребителя. Хорошо, что Сколи хотя бы частично на их стороне – можно будет рассчитывать если не на помощь в этом деле, то хотя бы на ликбез по вопросу пилотирования старинной военной техники. Нет, в Академии Джим получил элементарные знания и практические навыки пилотирования реактивных самолетов в атмосфере, но назначение используемых в данной конкретной модели инопланетного самолета переключателей и прочих кнопочек лучше узнать до начала полета, а не выяснять уже в процессе методом проб и ошибок. Хотя в этом методе была своя адреналиновая изюминка.</w:t>
        <w:br/>
        <w:t xml:space="preserve">Джим усмехнулся, представив себе взлетевшие к челке брови Спока, если бы ему пришло в голову озвучить свою последнюю мысль. «Капитан, я нахожу подобный метод крайне нелогичным и потому неприемлемым даже для первичного рассмотрения», - что-нибудь такое сказал бы Спок в ответ. </w:t>
        <w:br/>
        <w:t>При мысли о Споке Джим посерьезнел и посмотрел на окрасившиеся в ярко-розовый облака на горизонте. Споку придется одному пилотировать шаттл, успеет ли он восстановиться достаточно, чтобы справиться со сложностями прохода поля планеты?</w:t>
        <w:br/>
        <w:t xml:space="preserve">Джим задумчиво погладил подбородок и оглянулся на диван. </w:t>
        <w:br/>
        <w:t xml:space="preserve">И это если попытка угона окажется удачной. А если нет? Им со Споком будет лучше подумать над дальнейшей тактикой заранее. Хорошо хоть, что у вулканца нет возможности сослаться на суеверия и отказаться обсуждать это. Хотя … Джим снова подошел к дивану и остановился, глядя на спящего друга. У него не будет возможности сослаться на человеческие чувства, но от отсутствия возможности сами чувства никуда не денутся. Джиму стало стыдно за саму идею осознанно нанести удар, от которого Спок не сможет закрыться. Уж с его-то стороны было просто низко эксплуатировать догму о безэмоциональности некоторых отдельных вулканцев. </w:t>
        <w:br/>
        <w:t xml:space="preserve">Джим с раскаянием покачал головой и тихонько сел в кресло, подавив желание плюхнуться в него с размаху. В конце концов, Спок и Скотти далеко не глупцы, и вместе они обязательно найдут выход. Лишь бы Спок справился с двигателями шаттла. Лишь бы справился. Чертов люк чертовой ракеты. </w:t>
        <w:br/>
        <w:t>Джим устало откинул голову на спинку кресла и закрыл глаза.</w:t>
        <w:br/>
        <w:t>Наверное, он задремал, потому что, когда он рывком поднял голову и открыл глаза, в комнате было светло, а с кухни доносились звуки негромкой возни.</w:t>
        <w:br/>
        <w:t>Спок все так же тихо лежал на спине и все так же ровно дышал. И даже лежащая на животе правая рука была точно в том же положении. Вот только теперь, в утреннем свете, была очень хороша видна резкая нездоровая бледность лица.</w:t>
        <w:br/>
        <w:t xml:space="preserve">Кирк сочувственно покачал головой и тихонько вышел из комнаты, направляясь в кухню. </w:t>
        <w:br/>
        <w:t>Они обменялись со Сколи приветствиями, и кханиец предложил капитану разделить с ним завтрак. Кирк не стал отказываться, поблагодарил хозяина и уселся за стол.</w:t>
        <w:br/>
        <w:t>Приятный, похожий на чай напиток поднял настроение, а практически земные сэндвичи закрепили этот эффект.</w:t>
        <w:br/>
        <w:t>- Когда коммандер Спок проснется, думаю, нужно будет покормить его, так что не стесняйтесь, холодильник в вашем распоряжении, - улыбнувшись, предложил Сколи.</w:t>
        <w:br/>
        <w:t xml:space="preserve">- Спасибо вам, - благодарно кивнул Кирк, - он не ест мясо… эммм… животный белок. </w:t>
        <w:br/>
        <w:t>- О, - закончивший завтрак Сколи поднялся со своего места и заглянул в холодильник, - вот, разогрейте ему это, - он вытащил синий пластиковый контейнер, продемонстрировал его Кирку и убрал обратно, - питательно, и без животного белка.</w:t>
        <w:br/>
        <w:t>- Спасибо, я понял.</w:t>
        <w:br/>
        <w:t>- А вам я бы советовал пока прилечь – я еще не скоро уйду, присмотрю за ним. Идите ко мне в спальню, можете лечь прямо поверх покрывала.</w:t>
        <w:br/>
        <w:t>Джим не стал возражать, прошел в спальню кханийца и с удовольствием растянулся на кровати. Физическая усталость и нервное напряжение моментально взяли свое – он почти сразу провалился в глубокий сон без сновидений.</w:t>
      </w:r>
      <w:bookmarkStart w:id="1" w:name="morec649980735m1end"/>
      <w:bookmarkEnd w:id="1"/>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ирк проснулся резко, как от толчка, и тут же сел на кровати. Посмотрел на висящие на стене часы и мысленно выругался. Прошло уже почти два часа, и Сколи, видимо, пожалел его и не стал будить, когда уходил из дома.</w:t>
        <w:br/>
        <w:t xml:space="preserve">Кирк поднялся на еще деревянные после сна ноги и поковылял к двери. Но выйдя в прихожую, так и застыл на пороге. </w:t>
        <w:br/>
        <w:t>Из гостиной донесся голос его старпома:</w:t>
        <w:br/>
        <w:t xml:space="preserve">- … таким образом, суммация векторов полей позволяет достичь эффекта материализации с полным сохранением исходной молекулярной структуры объекта. </w:t>
        <w:br/>
        <w:t>То ли Спок бредил и вдохновенно читал лекцию о теории транспортации самому себе, то ли … Второго варианта Джим так и не придумал и стремглав бросился в комнату Спока.</w:t>
        <w:br/>
        <w:t>- Примитивный подход. Вы вплотную подошли к уравнению квантовой организации атома, но почему-то отбросили корреляцию орбитального квантового числа, что привело к упрощению конечного результата и выходу на частный случай уравнения вместо общего вида.</w:t>
        <w:br/>
        <w:t xml:space="preserve">Произнесенная незнакомым голосом, но очень знакомым тоном тирада послужила достойным завершением представшей перед капитаном сюрреалистической картины. </w:t>
        <w:br/>
        <w:t xml:space="preserve">Спок полулежал на диване и, вздернув бровь, смотрел на сплошь покрытый формулами листок бумаги в своих руках. Джим достаточно хорошо знал своего вулканца, чтобы однозначно интерпретировать ровное выражение его лица как «чистый восторг и детское изумление». Рядом с диваном на стуле сидел незнакомый шатенистый кудрявый абориген в уже привычной форме военного летчика, и усердно строчил в лежащем на коленях блокноте какую-то новую последовательность формул. </w:t>
        <w:br/>
        <w:t>Джим неуверенно кашлянул, и на него наконец-то обратили внимание.</w:t>
        <w:br/>
        <w:t>- Капитан, - Спок поднял взгляд на стоящего на пороге Джима и кивнул на листок в своих руках, - поразительно, как смена точки зрения позволяет по-новому увидеть объект изучения. Настоящий прорыв.</w:t>
        <w:br/>
        <w:t xml:space="preserve">- Благодарю, - смущенно улыбнулся летчик, играя ямочками на щеках, положил блокнот на диван рядом со Споком и поднялся со своего стула, - доброе утро, капитан Джеймс. </w:t>
        <w:br/>
        <w:t xml:space="preserve">Не желая, чтобы его перещеголяли в вежливости и невозмутимости, Джим с уверенным видом шагнул в комнату и улыбнулся в ответ. Определенно, он проспал сегодня что-то важное. И Спок, и незнакомый кханиец вели себя очень естественно, и только капитан ни черта не понимал, что тут происходит. </w:t>
        <w:br/>
        <w:t>- Капитан-лейтенант Сфели, - чинно представился летчик, а Спок, явно считая, что дальше разберутся и без его участия, углубился в содержимое блокнота. Капитан позволил себе пару секунд полюбоваться на увлеченного старпома, а потом перевел взгляд на гостя, который тотчас продолжил, - Сколи, мой друг и коллега, рассказал мне о вас, и я не мог удержаться. Но теперь мне пора на базу.</w:t>
        <w:br/>
        <w:t>- Понятно, - снова кивнул Кирк, хотя ему ничего не было понятно.</w:t>
        <w:br/>
        <w:t>- Тогда до вечера, капитан, - Сфели улыбнулся шире и повернулся к Споку, - коммандер, надеюсь на продолжение беседы.</w:t>
        <w:br/>
        <w:t xml:space="preserve">- Разделяю интерес, капитан-лейтенант, до вечера, - Спок кивнул с типичной для него сдержанностью, но, похоже, совершенно не смутил этим Сфели, который, еще раз улыбнувшись прошедшему в комнату капитану, покинул гостиную. </w:t>
        <w:br/>
      </w:r>
      <w:bookmarkStart w:id="2" w:name="morec649980995m1end"/>
      <w:bookmarkEnd w:id="2"/>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гда раздался хлопок входной двери, Кирк наконец-то стряхнул оцепенение и присел на освободившийся стул.</w:t>
        <w:br/>
        <w:t>- Так, Спок, давайте по порядку. В первую очередь: как вы себя чувствуете? - капитан с тревогой посмотрел на зеленое пятно на повязке – оно беспокоило его с самого появления в комнате, хотя в целом Спок выглядел весьма неплохо. Спок обернулся к нему, темно-карие глаза встретились с ореховыми, а уголки губ почти незаметно приподнялись.</w:t>
        <w:br/>
        <w:t>- Удовлетворительно, капитан, внутреннее кровотечение остановилось, а это, - и Спок взглядом указал на предмет беспокойства Джима, - из поверхностного источника. Потревожил, когда садился.</w:t>
        <w:br/>
        <w:t>Джим проглотил так и просившееся на язык маккоевское замечание о чересчур активных и себе во вред неуемных раненых, а вместо этого вздохнул и сказал:</w:t>
        <w:br/>
        <w:t>- Тогда давайте поменяем повязку, а потом вы мне объясните, что случилось с невмешательством в ход чужой истории.</w:t>
        <w:br/>
        <w:t>Не дожидаясь кивка старпома, Джим потянулся за ножницами на столе, осторожно разрезал повязку и осмотрел обнажившуюся рану. Сочувственно поморщился.</w:t>
        <w:br/>
        <w:t>- Должно быть, чертовски болит, - пробормотал он, как можно бережнее обрабатывая область вокруг раны остро пахнущим местным антисептиком, который Сколи предусмотрительно оставил на столе вместе со свежими бинтами и раствором, которым пользовался ночью для пропитки бинтов.</w:t>
        <w:br/>
        <w:t>- Капитан, вулканцы в состоянии…</w:t>
        <w:br/>
        <w:t xml:space="preserve">- Да, мистер Спок, я в курсе, - перебил Спока Кирк, напряженно поджимая губы и осторожно промокая рану. </w:t>
        <w:br/>
        <w:t xml:space="preserve">- Джим … , - Спок дождался, пока капитан закончит с приготовлением нового марлевого валика и встретится с ним взглядом, - Джим, все действительно в порядке. </w:t>
        <w:br/>
        <w:t xml:space="preserve">Кирк чуть натянуто улыбнулся и принялся бинтовать рану, балансируя между желанием сделать повязку как можно более плотной и страхом причинить боль. </w:t>
        <w:br/>
        <w:t>- Так что там с Первой директивой, Спок? – нарочито небрежно поинтересовался он, заканчивая свою работу.</w:t>
        <w:br/>
        <w:t xml:space="preserve">- О, тут все очень интересно, кэп, - спокойно ответил Спок, приподнимая бровь и откидываясь на подушку, - капитан-лейтенант Сфели навестил меня сегодня рано утром. Как только я проснулся, они вместе со Сколи появились в комнате, и он был представлен мне в качестве ближайшего друга и сослуживца. Сколи почти тут же отбыл на базу, а Сфели, как вы выражаетесь, «взял с места в карьер». Он высказал предположение, абсолютно верное предположение, что дилитий нужен нам как накопитель энергии для работы двигателей сверхсветовых скоростей, а также поинтересовался, какое именно уравнение смешивания материи и антиматерии нашло практическое воплощение на нашем звездолете. </w:t>
        <w:br/>
        <w:t xml:space="preserve">Если бы Джим собственными ушами не слышал отрывок разговора Спока и Сфели, он бы решил, что Спок сейчас бредит. Потому что из его слов получалось, что уже триста лет назад на Кхании были отрыты все теоретические основы физики трансварповых перемещений. </w:t>
        <w:br/>
        <w:t>Спок кивнул, словно прочитав мысли Кирка.</w:t>
        <w:br/>
        <w:t xml:space="preserve">- Да, Джим, мне это тоже показалось абсолютно нелогичным. Это потребует уточнения, когда мы вернемся на «Энтерпрайз», но, если память мне не изменяет, такой уровень физики элементарных частиц был достигнут на Кхании не более тридцати-сорока лет назад, и именно это послужило основой для их выхода в дальний космос. Но факты бесспорные: знания Сфели в этой области превышают даже наши, - Спок посмотрел на лежащие поверх одеяла листки бумаги с формулами, - предложенная им теория транспортации материи намного совершеннее нашей и открывает очаровательные перспективы в этой области. </w:t>
        <w:br/>
        <w:t xml:space="preserve">- Подождите, подождите, - Джим приподнял руки в жесте капитуляции, - Спок, он же военный летчик, а не физик или математик! Какая еще теория транспортации материи? </w:t>
        <w:br/>
        <w:t>- Именно, капитан, изумительно красивая теория, - Спок поднял обе брови и чуть поджал губы, - и если бы не материальные свидетельства нашей беседы в виде этих формул, я бы и сам подумал, что мне все это … привиделось.</w:t>
        <w:br/>
        <w:t>Кирк едва удержался, чтобы не рассмеяться над появившейся на лице вулканца гримасой, когда он произносил последнее слово. Кашлянув, чтобы справиться со смехом, Кирк быстро сказал:</w:t>
        <w:br/>
        <w:t xml:space="preserve">- Хорошо, мы с вами обнаружили в прошлом Кхании гения, успешно маскировавшегося под простого военного, но почему об его открытиях ничего не было известно? </w:t>
        <w:br/>
        <w:t xml:space="preserve">- Хороший вопрос, кэп, - медленно кивнул Спок, - единственное логичное объяснение – Сфели погиб до того, как успел опубликовать свои открытия. Есть и еще один очень интересный факт. Год назад, на конференции по физике волновых процессов учеными Кхании были представлены обнаруженные археоисториками работы, возраст которых составлял около трехсот лет. В этих работах содержались просто революционные открытия. Участники конференции аплодировали стоя, а вы знаете, что физики не отличаются чрезмерной эмоциональностью. Автора этих трудов кханийцам не удалось вычислить, никто из известных ученых прошлого Кхании не обладал таким потенциалом. </w:t>
        <w:br/>
        <w:t xml:space="preserve">А сейчас я узнал формулы, капитан. И узнал подход – взгляд на физику любого процесса с другой, более общей точки зрения. Поразительную способность не сводить к частным случаям, а выходить на общие законы. - Спок сложил пальцы шпилем и задумчиво поднес их к губам. – И я вынужден заметить, капитан, что в таком случае наше общение с этим гениальным физиком крайне опасно – мы можем невольно воспрепятствовать его смерти или просто подтолкнуть к более ранней публикации работ, и тогда будущее Кхании очень сильно изменится. </w:t>
        <w:br/>
        <w:t>Кирка передернуло от мрачного выражения лица его старшего помощника.</w:t>
        <w:br/>
        <w:t>- Да ладно вам, Спок. Важно то, что Кхания вышла в дальний космос, и не так уж принципиально, когда именно это произошло. Ну вступит она в Федерацию на пару сотен лет раньше, ничего страшного я в этом не вижу, - он пожал плечами и ободряюще улыбнулся. Но глаза внимательно посмотревшего на него Спока были очень серьезны.</w:t>
        <w:br/>
        <w:t xml:space="preserve">- Джим, сейчас Кхания проходит этап, примерно соответствующий 60-м годам 20 века истории Земли. Только здесь мир между ведущими державами еще более нестабилен. Выживет ли их цивилизация, если в их руках окажутся столь совершенные технологии? Телепортация – только один из аспектов, - Спок снова взглянул на формулы, - Сфели в нескольких шагах от того, чтобы построить математическую модель черной дыры и изменить подход к перемещению в космосе. Наш нынешний подход, Джим. </w:t>
        <w:br/>
        <w:t>Старпом и капитан переглянулись, и Кирк задумчиво потер подбородок.</w:t>
        <w:br/>
        <w:t>- Что же … вечером он вернется, может быть, из разговора что-то станет понятнее.</w:t>
        <w:br/>
        <w:t>- Согласен. Но я начинаю думать, что моя беседа с ним была ошибкой. Сфели получил подтверждения правильности своих теоретических построений, - брови Спока сошлись на переносице, - и я затрудняюсь прогнозировать отдаленные результаты этого.</w:t>
        <w:br/>
        <w:t>Зато Джим мог очень хорошо спрогнозировать отдаленные результаты вечной Споковой привычки взваливать на себя ответственность за все на свете. И был решительно настроен пресечь знакомое начинание на корню.</w:t>
        <w:br/>
        <w:t>- Спок, давайте не будем опережать события, и сейчас нам лучше обдумать нашу основную проблему – как доставить дилитий на «Энтерпрайз». Помнится, от вас поступало предложение угнать истребитель, - Джим тепло улыбнулся, глядя на поднявшего бровь старпома, - полагаю, у вас уже есть тактический план?</w:t>
        <w:br/>
        <w:t>- Ничего конкретного, капитан, - уклончиво ответил Спок, и Джим с удивлением услышал в его тоне отчетливое нежелание продолжать беседу в этом направлении, - вечером я задам несколько вопросов нашему хозяину, думаю, это позволит мне определиться. А сейчас, с вашего позволения, я хотел бы еще немного поспать.</w:t>
        <w:br/>
        <w:t xml:space="preserve">И пораженный Джим увидел, как Спок откладывает блокнот, натягивает повыше покрывало и поворачивается на бок, лицом к спинке дивана. </w:t>
        <w:br/>
        <w:t xml:space="preserve">Признавший потребность во сне Спок не укладывался в картину мироздания, долгие годы формировавшуюся в голове капитана Кирка. Определенно, сегодняшнее утро было каким-то сплошным театром абсурда, и Джим едва сдерживался, чтобы не ущипнуть себя с целью убедиться, что это не навеянный усталостью безумный сон. </w:t>
        <w:br/>
        <w:t xml:space="preserve">Либо Споку было совсем плохо, но даже в этом случае он не стал бы так явно противоречить собственному утверждению, что «он в порядке», либо … И Джим подозрительно прищурился, глядя на черноволосый затылок, - либо Спок таким способом просто ушел от нежелательного разговора. Хотя вообще-то ему не было свойственно увиливать и лукавить, особенно с капитаном. И, насколько понимал Джим, они оба высоко ценили эту взаимную искренность и доверие в отношениях друг с другом. </w:t>
        <w:br/>
        <w:t xml:space="preserve">Ну что же, капитан не любил давить на Спока, а также никогда не был склонен делать скоропалительные выводы. Так что он сделал самое логичное в данной ситуации – воспользовался паузой, чтобы и самому как следует выспаться. </w:t>
        <w:br/>
        <w:br/>
        <w:t xml:space="preserve">Проснувшись ближе к вечеру, он поднялся и прошел на кухню, где разобрался с принципом действия кухонной плиты и поставил разогреваться еду для Спока. Оценив количество блюда, отдаленно похожего на плов с вкраплениями гибридов зеленого горошка и помидоров, он решил упростить себе задачу и разделить трапезу со старпомом. </w:t>
        <w:br/>
        <w:t>Когда Джим заканчивал возиться со сковородой и конфоркой, в прихожей раздались шаги. Джим выглянул из кухни и обнаружил старпома собственной персоной, придерживающегося рукой за стену и направляющегося в ванную.</w:t>
        <w:br/>
        <w:t>- Спок, ну что вы за упрямец! – возмутился Джим, в очередной раз проникаясь пониманием к Боунсу, - меня позвать никак нельзя было?</w:t>
        <w:br/>
        <w:t xml:space="preserve">- Капитан, я счел свое состояние удовлетворительным для самостоятельного перемещения. </w:t>
        <w:br/>
        <w:t xml:space="preserve">Кирк лишь руками развел, потому что любое его возражение было бы отбито очередной ссылкой на вулканскую физиологию. Так или иначе, он наложил им обоим в тарелки разогревшуюся еду и, не усложняя себе жизнь приготовлением местного чая, просто налил в два стакана воды из чайника. После чего быстро отнес это все в комнату и поставил на стол, немного потеснив медицинские принадлежности. Ну а потом просто встретил Спока на выходе из ванной и без лишних церемоний обхватил рукой вокруг талии. Спок безропотно позволил помочь себе и даже положил свою руку вокруг капитанских плеч, пока они шли до превратившейся в больничную палату гостиной. После того как Кирк помог ему улечься, он принял из рук капитана тарелку с едой и поблагодарил за приготовленный обед. </w:t>
      </w:r>
      <w:bookmarkStart w:id="3" w:name="morec649981326m1end"/>
      <w:bookmarkEnd w:id="3"/>
    </w:p>
    <w:p>
      <w:pPr>
        <w:pStyle w:val="Normal"/>
        <w:rPr>
          <w:rFonts w:ascii="Arial" w:hAnsi="Arial" w:cs="Arial"/>
          <w:sz w:val="20"/>
          <w:szCs w:val="20"/>
        </w:rPr>
      </w:pPr>
      <w:r>
        <w:rPr>
          <w:rFonts w:cs="Arial" w:ascii="Arial" w:hAnsi="Arial"/>
          <w:sz w:val="20"/>
          <w:szCs w:val="20"/>
        </w:rPr>
        <w:t>Они как раз заканчивали есть, когда вернулся их хозяин вместе со своим другом-сослуживцем.</w:t>
        <w:br/>
        <w:t>Кирк отставил тарелку и поднялся, чтобы поприветствовать их.</w:t>
        <w:br/>
        <w:t>Сфели опять сходу взял быка за рога. Он подтащил к дивану второй стул и, усевшись на него, сосредоточил все свое внимание на Споке.</w:t>
        <w:br/>
        <w:t>- Коммандер, как вы себя чувствуете? Надеюсь, утром я не слишком утомил вас?</w:t>
        <w:br/>
        <w:t>- Спасибо, мне намного лучше. А утренняя беседа была крайне интересной и познавательной.</w:t>
        <w:br/>
        <w:t>- Вы мне льстите, - улыбнулся Сфели.</w:t>
        <w:br/>
        <w:t>- Лесть нелогична, а я лишь констатировал факт, - серьезно ответил Спок.</w:t>
        <w:br/>
        <w:t xml:space="preserve">Пока шел этот обмен любезностями, Кирк покосился на Сколи. Тот с легкой улыбкой наблюдал за другом и, заметив взгляд Кирка, чуть пожал плечами и закатил глаза. </w:t>
        <w:br/>
        <w:t>Сфели тем временем вытащил из кармана очередной блокнот и принялся демонстрировать Споку написанные в нем формулы с энтузиазмом ребенка, наконец-то нашедшего того, кто в состоянии оценить построенную им башенку из кубиков.</w:t>
        <w:br/>
        <w:t>Кирк подошел поближе к Сколи.</w:t>
        <w:br/>
        <w:t>- Я так понимаю, вы знаете о необычном хобби вашего сослуживца? – негромко спросил он, решив воспользоваться возможностью прояснить ситуацию.</w:t>
        <w:br/>
        <w:t xml:space="preserve">- Друга, - поправил его Сколи, - мы дружим еще с детства. И, если говорить о хобби, к нему я скорее отнес бы именно авиацию. </w:t>
        <w:br/>
        <w:t xml:space="preserve">- Вот как? – удивленно поднял брови капитан. </w:t>
        <w:br/>
        <w:t>- Вы смеетесь надо мной? – Джим никак не ожидал такого поворота разговора и торопливо затряс головой, потому как нарываться на конфликт он вовсе не собирался. Но Сколи уже сам сдал назад, - нет-нет, я не хотел вас обидеть, просто уж вам-то должна быть понятна разница между фундаментальной физикой и самолетами.</w:t>
        <w:br/>
        <w:t>Джим оглянулся на Сфели и Спока – они сидели молча, и Спок внимательно изучал содержимое блокнота, никак не комментируя его. Словно почувствовав взгляд капитана, Спок поднял на него глаза и произнес:</w:t>
        <w:br/>
        <w:t>- Капитан, я начинаю испытывать желание задержаться здесь.</w:t>
        <w:br/>
        <w:t>Сфели в свою очередь оглянулся на Кирка и спросил:</w:t>
        <w:br/>
        <w:t>- Ремонт нельзя отложить, да?</w:t>
        <w:br/>
        <w:t>За капитана ответил Спок:</w:t>
        <w:br/>
        <w:t>- Нам нужно разогнаться и затем воспользоваться эффектом рогатки, и это будет технически проще при определенном расположении планет вашей системы и составляющей сил притяжения.</w:t>
        <w:br/>
        <w:t>- Оу, - Сфели откинулся на спинку стула, и на его лице появилось очень сложное выражение. Примерно такое выражение возникло бы на лице Чехова, если бы ему предложили рассчитать курс при помощи счет и логарифмической линейки. Этакое тщательно контролируемое недоумение, приправленное воспитанным нежеланием оскорбить интеллект менее развитой цивилизации, - простите, так сколько именно лет нас разделяет?</w:t>
        <w:br/>
        <w:t>- Для реализации эффекта рогатки это не имеет значения, - ответил Спок.</w:t>
        <w:br/>
        <w:t xml:space="preserve">- Это-то понятно, - протянул Сфели и, нахмурившись, задумчиво почесал щеку, - так что, вы это, - и он кивнул на формулы, - в первый раз видите? </w:t>
        <w:br/>
        <w:t>Кирк и Спок быстро переглянулись, и Спок осторожно ответил:</w:t>
        <w:br/>
        <w:t>- Не совсем. Пока то, что вы мне показали, не дает выхода на принципиально новый уровень, но определенно позволит усовершенствовать наш подход к ряду явлений.</w:t>
        <w:br/>
        <w:t>- Это радует. А то я уж испугался, - Сфели с явным облегчением выдохнул, снова сел ровно на стуле и улыбнулся всем присутствующим.</w:t>
        <w:br/>
        <w:t>Кирк пораженно посмотрел на Спока, тот ответил ему таким же ничего не понимающим взглядом. Весь этот разговор начинал выглядеть так, словно Первую директиву тут соблюдают не они, а по отношению к ним.</w:t>
        <w:br/>
        <w:t>Сфели посмотрел сперва на Спока, потом на Кирка и сочувственно вздохнул, явно решив сжалиться над ними.</w:t>
        <w:br/>
        <w:t>- Неужели вы не удивились, что вам неизвестно о моих открытиях, если я жил … Сколько лет назад я жил?</w:t>
        <w:br/>
        <w:t>Кирк вздохнул и сознался:</w:t>
        <w:br/>
        <w:t>- Примерно триста.</w:t>
        <w:br/>
        <w:t>Сфели грустно посмотрел на своего друга, тот пожал плечами.</w:t>
        <w:br/>
        <w:t>- Ну да, медленно. А ты чего ждал?</w:t>
        <w:br/>
        <w:t>- Не знаю, мне казалось, когда мы поймем про все это, - и Сфели щелкнул пальцем по своим нашивкам, - то дело пойдет быстрее.</w:t>
        <w:br/>
        <w:t>Повисла короткая пауза. Спок, приподняв брови, посмотрел на Джима, тот едва заметно пожал плечами. Сфели громко вздохнул и усмехнулся.</w:t>
        <w:br/>
        <w:t>- Вы правда не поняли, почему я не опубликовал это все?</w:t>
        <w:br/>
        <w:t>- У нас были предположения, - уклончиво ответил Спок, а капитан потупился.</w:t>
        <w:br/>
        <w:t xml:space="preserve">- Драматичная кончина оборвала жизнь неизвестного гения, - в голосе Сфели звучала ирония, и Джим быстро взглянул на него. Тот насмешливо улыбался, - вы же сами объясняли Сколи про правило невмешательства. Вы не смеете нарушить ход чужой истории, потому что вы инопланетяне, потому что вы из другого мира. А если это ваш собственный мир, а в ваших руках оказывается ящик Пандоры? Что тогда? – Сфели очень серьезно посмотрел на Кирка, а потом перевел взгляд на Спока, - я верю, что открытия должны случаться в положенное им время. Уверен, наш первооткрыватель распада атома вовсе не имел в виду ядерные боеголовки на бортах военных судов, рост естественного радиационного фона планеты от постоянных ядерных испытаний и угрозу войны планетарного масштаба, которая поставит точку в истории нашей цивилизации. Уверен, он был бы в ужасе, если бы дожил до сегодняшнего дня. Вы ведь не дадите ребенку играть с гранатой, правда? А на основании моих формул можно создать такое, что все ядерное оружие мира рядом с этим покажется детской хлопушкой, - Сфели нервно дернул плечом, - нет, я не хочу нести ответственность за такие последствия. А выход в космос? Мы же на собственной планете между собой договориться не можем, и на чем, как вы думаете, будет основано наше общение с другими мирами? Взять хоть вас – вам нужен наш дилитий, и вы незаметно спускаетесь на планету, с риском для жизни пробираетесь на аэродром. А могли бы погрузить на планетарные катера вооруженных звездолетчиков, перестрелять всю обслугу базы и просто взять то, что вам нужно. В основе вашего поведения – уважение к чужой цивилизации и к чужим жизням. И очень трудно уважать другие формы жизни, пока не научился уважать свою собственную. </w:t>
        <w:br/>
        <w:t>Спок согласно склонил голову, и на лице Сфели появилась облегченная улыбка.</w:t>
        <w:br/>
        <w:t>- Признаться, я побаивался, что вы начнете укорять меня равнодушием к прогрессу. Но не думайте, что я просто похоронил свою гениальность. Я спрятал свои записи и верю, что когда Кхания будет готова, наши потомки найдут их, - он прищурился и посмотрел Споку в глаза, - но я ошибся, да? Кхания уже вышла в космос, а ничего так и не нашли?</w:t>
        <w:br/>
        <w:t xml:space="preserve">- Напротив, - Спок повернулся к Сфели всем корпусом, - и сегодня утром я понял, что познакомился с автором открытий, которые недавно были представлены научному сообществу. Не буду лукавить, нашли далеко не все, судя по тому, что вы успели мне показать, - Сфели смущенно потупился и заметно покраснел, но Спок мягко добавил, - но это значит лишь то, что мы к контактам с другими Галактиками еще не готовы. Как и к безопасному использованию машины времени. </w:t>
        <w:br/>
        <w:t>Сфели благодарно улыбнулся.</w:t>
        <w:br/>
        <w:t xml:space="preserve">- Спасибо, что сказали. Я рад, я очень рад, что это все-таки пригодилось, - и тихо добавил, - а еще больше рад, что мы все-таки переживем это безумие, - и он взмахнул рукой в примерном направлении военной базы. </w:t>
        <w:br/>
        <w:t>Сколи кашлянул, привлекая к себе внимание умолкших гостей.</w:t>
        <w:br/>
        <w:t>- А что вы решили насчет ремонта своего звездолета? Как будем доставать дилитий?</w:t>
        <w:br/>
        <w:t>Кирк обратил внимание на использованную Сколи форму глагола и переглянулся со Споком, который тоже явно отметил этот момент. Вулканец оперся на локоть, чтобы сесть немного повыше, и приступил к объяснениям.</w:t>
        <w:br/>
        <w:t>- Изначально мы планировали снять кристаллы с ракеты на земле, но это оказалось технически невозможным. Транспортация через поле планеты при нашей схеме работы транспортатора также невозможна. Поэтому остается лишь один вариант – транспортация ракеты с летящего самолета. И мы с капитаном Кирком просим вашей помощи. У меня есть навык пилотирования подобной техники, но мне нужна информация о тонкостях организации системы управления в кабине пилота.</w:t>
      </w:r>
    </w:p>
    <w:p>
      <w:pPr>
        <w:pStyle w:val="Normal"/>
        <w:spacing w:lineRule="auto" w:line="240" w:before="0" w:after="0"/>
        <w:rPr/>
      </w:pPr>
      <w:r>
        <w:rPr>
          <w:rFonts w:eastAsia="Times New Roman" w:cs="Arial" w:ascii="Arial" w:hAnsi="Arial"/>
          <w:sz w:val="20"/>
          <w:szCs w:val="20"/>
          <w:lang w:eastAsia="ru-RU"/>
        </w:rPr>
        <w:t>Глаза Кирка сами собой распахнулись, и даже челюсть едва не отвисла.</w:t>
        <w:br/>
        <w:t xml:space="preserve">- Спок! – возмущенно воскликнул он, игнорируя дружно вздрогнувших кханийцев, - разумеется, пилотировать самолет буду я! </w:t>
        <w:br/>
        <w:t>- Отрицательно, капитан, - Спок твердо посмотрел на него, - я оцениваю вероятность быть сбитым системой ПВО раньше достижения точки необходимой для транспортации высоты как восемь целых семьсот шестьдесят три тысячных к одному. Это слишком высокий риск, чтобы им можно было пренебречь, а потому логично подвергнуть ему старшего помощника, а не капитана звездолета. Кроме того, скорость реакции вулканца превышает человеческую, что делает такой выбор еще более обоснованным.</w:t>
        <w:br/>
        <w:t>Кирк удовлетворенно усмехнулся, удивляясь, что Спок сам выставил напоказ слабое место в своих рассуждениях.</w:t>
        <w:br/>
        <w:t>- Скорость реакции, мистер Спок? И о ней говорит раненый с огромной кровопотерей, в теле которого я лично ковырялся каких-то 16 часов назад? Спок, да вы сейчас ракеткой по волану не попадете.</w:t>
        <w:br/>
        <w:t>- Не вижу смысла сейчас начинать практиковаться в игре в бадминтон, - приподнял бровь Спок, и Джим с трудом удержался от улыбки в ответ на привычность формулировки возражения, - кроме того, остальная часть вашего замечания также необоснована. Ваша оценка кровопотери имеет эмоциональную окраску и сильно завышена, но, понимая необходимость быстрого восстановления, я провел большую часть указанного времени во сне и хочу отметить большой прогресс в улучшении своего состояния.</w:t>
        <w:br/>
      </w:r>
      <w:r>
        <w:rPr>
          <w:rFonts w:eastAsia="Times New Roman" w:cs="Arial" w:ascii="Arial" w:hAnsi="Arial"/>
          <w:i/>
          <w:iCs/>
          <w:sz w:val="20"/>
          <w:szCs w:val="20"/>
          <w:lang w:eastAsia="ru-RU"/>
        </w:rPr>
        <w:t>Так вот для чего он так старательно спал</w:t>
      </w:r>
      <w:r>
        <w:rPr>
          <w:rFonts w:eastAsia="Times New Roman" w:cs="Arial" w:ascii="Arial" w:hAnsi="Arial"/>
          <w:sz w:val="20"/>
          <w:szCs w:val="20"/>
          <w:lang w:eastAsia="ru-RU"/>
        </w:rPr>
        <w:t>, - мысленно хлопнул себя рукой по лицу Кирк и уже открыл рот, чтобы просто отдать прямой приказ, но был перебит встрявшим в спор Сколи.</w:t>
        <w:br/>
        <w:t>- Постойте, постойте! – Сколи сделал успокаивающий жест руками, переглянулся со Сфели, вопросительно приподняв бровь, и тот утвердительно кивнул, - зачем нам еще какие-то пилоты, когда в этой комнате уже есть целых два? К тому же, это слетанная пара ведущего и ведомого.</w:t>
        <w:br/>
        <w:t>Такого поворота не ожидали ни Кирк, ни Спок, они посмотрели друг на друга, а потом дружно повернулись к кханийцам. Те улыбались, а Сфели, почесав за ухом, заявил:</w:t>
        <w:br/>
        <w:t>- Какие мы были бы летчики, если бы позволили вот так вот взять и уничтожить одного из наших красавцев? Если вам повезет, и вы ускользнете от ракет ПВО, вы же самолет потом все равно уничтожите. Жалко птичку. К тому же, разборки потом на базе будут – ого-го! – он фамильярно подмигнул Кирку, - а ну как вскроется, что Сколи тут в своем доме двух шпионов приютил? Никто ж не поверит, что это были зеленые человечки, расстреляют его за измену родине, и дело с концом. Ну и меня с ним за компанию.</w:t>
        <w:br/>
        <w:t xml:space="preserve">Глаза Спока расширились, и он заметно побледнел, явно не поняв шутки. </w:t>
      </w:r>
      <w:r>
        <w:rPr>
          <w:rFonts w:eastAsia="Times New Roman" w:cs="Arial" w:ascii="Arial" w:hAnsi="Arial"/>
          <w:i/>
          <w:iCs/>
          <w:sz w:val="20"/>
          <w:szCs w:val="20"/>
          <w:lang w:eastAsia="ru-RU"/>
        </w:rPr>
        <w:t>Хотя</w:t>
      </w:r>
      <w:r>
        <w:rPr>
          <w:rFonts w:eastAsia="Times New Roman" w:cs="Arial" w:ascii="Arial" w:hAnsi="Arial"/>
          <w:sz w:val="20"/>
          <w:szCs w:val="20"/>
          <w:lang w:eastAsia="ru-RU"/>
        </w:rPr>
        <w:t xml:space="preserve">, - вздохнув, подумал Кирк, - </w:t>
      </w:r>
      <w:r>
        <w:rPr>
          <w:rFonts w:eastAsia="Times New Roman" w:cs="Arial" w:ascii="Arial" w:hAnsi="Arial"/>
          <w:i/>
          <w:iCs/>
          <w:sz w:val="20"/>
          <w:szCs w:val="20"/>
          <w:lang w:eastAsia="ru-RU"/>
        </w:rPr>
        <w:t>это именно та шутка, в которой есть изрядная доля правды</w:t>
      </w:r>
      <w:r>
        <w:rPr>
          <w:rFonts w:eastAsia="Times New Roman" w:cs="Arial" w:ascii="Arial" w:hAnsi="Arial"/>
          <w:sz w:val="20"/>
          <w:szCs w:val="20"/>
          <w:lang w:eastAsia="ru-RU"/>
        </w:rPr>
        <w:t xml:space="preserve">. </w:t>
        <w:br/>
        <w:t>- Хорошо, - вслух сказал он, - мы очень благодарны вам за желание помочь, но что конкретно вы предлагаете?</w:t>
        <w:br/>
        <w:t>- А вот что, - Сколи прошелся туда-сюда по комнате и остановился напротив Кирка, сунув обе руки в карманы форменных брюк, - мы совершаем регулярные тренировочные полеты и, в принципе, сославшись на неисправность приборов, мы можем чуть нарушить полетный план и подняться на нужную вам высоту.</w:t>
        <w:br/>
        <w:t>- Но как вы будете объяснять исчезновение ракет? – с сомнением покачал головой Кирк.</w:t>
        <w:br/>
        <w:t>- В этом уже можем помочь мы, - подал голос Спок, - мы поднимемся на шаттле и войдем в их зону боевого патрулирования. Приборы их машин зафиксируют цель, и они смогут объяснить причину нарушения полетного плана преследованием НЛО, а исчезновение ракет – выстрелами по нему. Конечно, по-настоящему стрелять в нас не надо, - на всякий случай добавил он, заставив обоих летчиков усмехнуться, а Кирка улыбнуться знакомой привычке старпома всегда уточнять все детали, - а после транспортации ракет мы с капитаном на максимальной скорости уйдем к «Энтерпрайз», - закончил Спок.</w:t>
        <w:br/>
        <w:t>- Ха, да нам после этого еще и по медали дадут, - рассмеялся Сколи, - ну или хотя бы по лишнему отгулу. Так когда летим? – он с театральным предвкушением потер руки, - мне не терпится увидеть действующий космический шаттл.</w:t>
        <w:br/>
        <w:t>- Спок? – Кирк с тревогой посмотрел на друга – что бы тот ни говорил, его здоровье было еще очень далеко от идеала, а полет в атмосфере Кхании будет тяжелым.</w:t>
        <w:br/>
        <w:t>- Я в порядке, Джим, - улыбнувшись одними глазами, кивнул ему тот, - джентльмены, будем ориентироваться только на ваши возможности.</w:t>
        <w:br/>
        <w:t>- Ну что же, тянуть нет смысла, а то ведь и правда вас могут тут заметить, - уже серьезно сказал Сколи, - завтра у нас вылет в 7.00 утра, - с этими словами он поднялся, вынул из шкафа карту, шагнул было к столу, но увидел, что тот полностью занят тарелками и медицинским арсеналом, и разложил ее на полу перед диваном. Сфели вытащил из кармана ручку и присел на корточках перед картой, Кирк разместился рядом с ним, а Спок сдвинулся к краю дивана.</w:t>
        <w:br/>
        <w:t>- Вот, - Сфели, используя ручку как указку, обвел изрядную область на карте, - здесь мы будем завтра летать. Максимальная высота по полетному плану будет вот в этом районе.</w:t>
        <w:br/>
        <w:t>Спок внимательно посмотрел на разметку карты и кивнул.</w:t>
        <w:br/>
        <w:t>- Я запомнил координаты, предлагаю сделать эту область местом рандеву. В пределах этой области мы определим ваше точное местоположение при помощи сенсоров шаттла. Других самолетов в этой зоне не должно быть?</w:t>
        <w:br/>
        <w:t>Летчики дружно покачали головами, продолжая смотреть на карту. Сколи сосредоточенно нахмурился и обратился к Кирку.</w:t>
        <w:br/>
        <w:t xml:space="preserve">- У нас ведь будет визуальный контакт? </w:t>
        <w:br/>
        <w:t>- Конечно.</w:t>
        <w:br/>
        <w:t>- Отлично, а то я подумал, что ваш шаттл может быть невидимым, - Сколи усмехнулся и пожал плечами, - значит, дальше вы поведете нас с набором высоты до точки … ?</w:t>
        <w:br/>
        <w:t xml:space="preserve">- 20 600 метров, - ответил Спок, - после этого мы переходим на горизонтальный полет, связываемся с «Энтерпрайз», транспортаторная засекает ваши координаты и забирает ракеты с ведущего самолета. </w:t>
        <w:br/>
        <w:t>- С этим все ясно, а как вы планируете добраться до шаттла? – практично поинтересовался Сфели.</w:t>
        <w:br/>
        <w:t xml:space="preserve">- Боюсь, мистер Спок сейчас не в состоянии совершать пеший марш-бросок, и нам опять придется просить вас о помощи, - смущенно улыбнулся Кирк. </w:t>
        <w:br/>
        <w:t xml:space="preserve">- Никаких проблем, капитан, - Сколи посмотрел на сгущающуюся за окном темноту, - и время самое подходящее. Для большей безопасности пригнетесь на сиденьях, а то вчера мы к этому как-то очень халатно отнеслись. </w:t>
        <w:br/>
        <w:br/>
        <w:t>* * * * *</w:t>
        <w:br/>
        <w:br/>
        <w:t>Летчики довезли их на машине Сколи до того места, где от проселка было ближе всего идти через лес до поляны с шаттлом. Прощание вышло немного скомканным – всем четверым мужчинам, не привыкшим выражать эмоции словами, было трудно подобрать нужные. К тому же Кирк торопился, беспокоясь за раненого Спока, которому тяжело далась дорога по тряскому проселку, хоть он и не показывал этого.</w:t>
        <w:br/>
        <w:t>Когда автомобиль кханийцев скрылся за поворотом, оставив их в темноте, Кирк положил правую руку Спока себе вокруг плеч, левой обхватил старпома за талию и скомандовал:</w:t>
        <w:br/>
        <w:t>- Курс на шаттл, Спок.</w:t>
        <w:br/>
        <w:t>- Капитан, - Спок попытался отстраниться, - я …</w:t>
        <w:br/>
        <w:t xml:space="preserve">- А будете возражать – понесу на руках, - безапелляционно заявил Кирк. Вообще-то, он сперва планировал поступить именно так, но потом вспомнил про кочки и овражики, и просто побоялся упасть и серьезно навредить этим ране Спока. </w:t>
        <w:br/>
        <w:t>- Блефуете, капитан? – и Джим больше додумал, чем увидел, как вулканская бровь взлетела вверх. Он вздохнул – Спок слишком хорошо знал своего капитана и, конечно, понял всю цепочку Джимовых рассуждений.</w:t>
        <w:br/>
        <w:t>- Пусть так, Спок. Но нам завтра штурмовать кханийское поле, так что не спорьте и позвольте мне помочь вам.</w:t>
        <w:br/>
        <w:t>- Хорошо, Джим, - Кирк в темноте не мог увидеть выражение его глаз, но вполне мог додумать, как и в случае с бровью, - спасибо.</w:t>
        <w:br/>
        <w:t>Спок поднял свободной рукой висевший на боку трикодер, и они двинулись в сторону шаттла.</w:t>
      </w:r>
      <w:bookmarkStart w:id="4" w:name="morec649982343m1end"/>
      <w:bookmarkEnd w:id="4"/>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О чем задумались, Спок? – тихо спросил Кирк, откинувшись на спинку сиденья и повернув голову к старпому.</w:t>
        <w:br/>
        <w:t>Спок приподнял брови и вздохнул.</w:t>
        <w:br/>
        <w:t>- Поразительно, как по-разному люди могут использовать свои способности, капитан.</w:t>
        <w:br/>
        <w:t>Сказав это, Спок умолк и стал смотреть в темноту за окном шаттла. Кирк мягко улыбнулся.</w:t>
        <w:br/>
        <w:t>- Да, Спок, Сфели и на меня произвел очень сильное впечатление. Начисто лишенный жажды славы гений, который в первую очередь беспокоится, не принесут ли его открытия непоправимого вреда – я с таким сталкиваюсь впервые. После встречи с такими личностями начинаешь верить в будущее Галактики в целом. У меня сейчас такой душевный подъем, что, кажется, горы мог бы свернуть.</w:t>
        <w:br/>
        <w:t>Спок издал странный звук, который при большом воображении можно было бы интерпретировать как смешок.</w:t>
        <w:br/>
        <w:t>- А я испытываю стыд, - Кирк с интересом повернулся на бок и посмотрел на профиль Спока. Тот, не глядя на капитана, молча кивнул и продолжил, - да, Джим, мне стыдно, что я даже не предположил такого зрелого мотива. Моей единственной версией была версия его скорой смерти.</w:t>
        <w:br/>
        <w:t xml:space="preserve">- Спок, нам свойственно делать выводы на основании нашего жизненного опыта, не стоит этого стыдиться. Хотя я понимаю, что вы имеете в виду не совсем это. И все равно не стоит стыдиться. </w:t>
        <w:br/>
        <w:t xml:space="preserve">- Спасибо, Джим, - серьезно кивнул Спок и повернул голову к капитану. В темноте не было видно выражения его лица, но Джим знал, что на нем надета привычная спокойная маска, и только глаза будто светятся изнутри, придавая мягкость вулканским чертам. </w:t>
        <w:br/>
        <w:t>- А вы поняли, Спок, почему Сколи решил не выдавать нас охране, а помочь?</w:t>
        <w:br/>
        <w:t>- Очевидно, он уже давно в курсе открытий своего друга, а потому шире смотрел на окружающий мир. Логично, что именно он так быстро оправился от шока, вызванного осознанием моего инопланетного происхождения. Это и было тем непонятным мне поначалу компонентом, что добавился к сочувствию и ощущению вины и заставил поменять стратегию поведения.</w:t>
        <w:br/>
        <w:t xml:space="preserve">Джим улыбнулся дебрям Споковых логических построений. </w:t>
        <w:br/>
        <w:t>- Конечно, это тоже сыграло свою роль, но главным было другое.</w:t>
        <w:br/>
        <w:t xml:space="preserve">Джим чуть помедлил - у них со Споком не было принято обсуждать не так редко складывающиеся ситуации, когда один из них рисковал жизнью ради другого. Но сейчас, когда Спок ударился в нелестное для себя самокопание, Кирку показалось правильным напомнить старпому, что благородства и готовности к самопожертвованию ему отмеряно даже с избытком. И, на предвзятый взгляд Джима, Споку стоило бы с меньшим энтузиазмом бросаться на очередную амбразуру. </w:t>
        <w:br/>
        <w:t>Джим улыбнулся уголком рта и негромко произнес:</w:t>
        <w:br/>
        <w:t>- Он сказал мне, что ваш поступок был очень человеческим.</w:t>
        <w:br/>
        <w:t>Спок тут же выпрямился в кресле.</w:t>
        <w:br/>
        <w:t>- Я неоднократно объяснял вам, капитан, что только логично…</w:t>
        <w:br/>
        <w:t>- Именно что «неоднократно», Спок, и не важно, как это объяснять, важна суть, не правда ли? И именно она заставила Сколи посчитать нас заслуживающими помощи и доверия.</w:t>
        <w:br/>
        <w:t>Напряжение ушло из позы Спока, он тихонько хмыкнул и вновь откинулся на спинку своего кресла. Джим расслабленно вздохнул и устроился поудобнее – впереди была длинная ночь в кресле.</w:t>
        <w:br/>
        <w:t>- И все же, капитан, так жаль, что Сфели не родился лет на триста позже, - тихо проговорил Спок.</w:t>
        <w:br/>
        <w:t>- И мне, - Джим тепло улыбнулся – обычно приходилось делать это про себя в ответ на подобные невулканские фразы из уст его старшего помощника, чтобы не смутить его, но сейчас, в темноте, можно было позволить себе не сдерживаться, - но знаете, Спок, есть такая фраза в стихах одного русского поэта: «Времена не выбирают, в них живут и умирают».</w:t>
        <w:br/>
        <w:t>- Александр Кушнер. Да, Джим, я знаю.</w:t>
        <w:br/>
        <w:t xml:space="preserve">Джим прикрыл глаза, слушая, как его друг тоже поудобнее располагается в своем кресле. </w:t>
        <w:br/>
        <w:t xml:space="preserve">Они сидели в темном шаттле в комфортном для обоих молчании, и Джим даже не заметил, как уснул. </w:t>
      </w:r>
      <w:bookmarkStart w:id="5" w:name="morec649982928m1end"/>
      <w:bookmarkEnd w:id="5"/>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Утром он проснулся от тихого писка настраиваемой аппаратуры. Подняв голову, он увидел, что Спок уже сидит в кресле пилота и колдует над панелью управления двигателями. </w:t>
        <w:br/>
        <w:t>Джим потянулся, хрустнув суставами, и старший помощник обернулся к нему.</w:t>
        <w:br/>
        <w:t>- Доброе утро, капитан, шестнадцать и семь десятых минуты до вычисленного оптимального времени старта. Я начал предполетную проверку.</w:t>
        <w:br/>
        <w:t>- Отлично, Спок, - Джим еще раз повел плечами и быстро занял свое место рядом со старпомом, - но вы могли бы разбудить меня – все-таки из нас двоих именно вы были ранены, и вам не стоит перенапрягаться.</w:t>
        <w:br/>
        <w:t>- Не согласен, капитан. Не думаю, что вы нуждаетесь в напоминании об особенностях вулканской физиологии, и хочу заверить вас, что я получил достаточно отдыха.</w:t>
        <w:br/>
        <w:t>Вместе они закончили готовить шаттл к взлету, и Джим пробормотал:</w:t>
        <w:br/>
        <w:t xml:space="preserve">- Надеюсь, нам не придется долго маневрировать в назначенной для встречи области. </w:t>
        <w:br/>
        <w:t>- Капитан, я несколько изменил вектор тяги двигателей с учетом полученной нами при посадке информации. Должно стать полегче.</w:t>
        <w:br/>
        <w:t>- Замечательно, Спок. «Полегче» - это именно то, что нам очень пригодится, - Джим широко улыбнулся старпому. Тот только приподнял бровь в ответ.</w:t>
        <w:br/>
        <w:t>До старта оставалось семь минут, и Джим поднялся из кресла.</w:t>
        <w:br/>
        <w:t>- Пойду сниму нашу маскировку, - и быстро приподнял руку, - нет, Спок, помощь не нужна, я прекрасно справлюсь один.</w:t>
        <w:br/>
        <w:br/>
        <w:t>Выскочив из шаттла, Джим на секунду замер, оглядывая тихий утренний лес. Тут было просто красиво, и было трудно удержаться от желания пройтись по траве до вон того похожего на елку дерева, чтобы посмотреть, как лучи света играют в росе на коротких мясистых листьях. Джим передернул плечами, стряхивая наваждение, и быстрыми движениями начал снимать с шаттла поблескивающую росой маскировочную сетку. Он управился за пару минут, ловко сложил тонкую ткань, в последний раз окинул взглядом лес Кхании и нырнул вовнутрь шаттла.</w:t>
        <w:br/>
        <w:t xml:space="preserve">Он бросил неудобную кучу скомканной сетки в хвостовой части шаттла и прошел вперед к своему месту. </w:t>
        <w:br/>
        <w:t>- Такое красивое утро, Спок, - сказал он, опускаясь в кресло, - сколько времени до старта?</w:t>
        <w:br/>
        <w:t>- Одна минута тридцать шесть секунд. Предполетная проверка завершена, корабль к взлету готов.</w:t>
        <w:br/>
        <w:t>- Ну что, пожелаем себе удачи. Надеюсь, никто нас не увидит, а если увидит, спишет все на обман зрения, - Джим взглянул на весело светящиеся на пульте управления лампочки и улыбнулся сидящему в соседнем кресле вулканцу, - от винта, старпом.</w:t>
        <w:br/>
        <w:t>- Есть, кэп, - Спок передвинул рычаги управления, - двигатели включены.</w:t>
        <w:br/>
        <w:t xml:space="preserve">Джим позволил себе бросить прощальный взгляд на метнувшийся вниз лес и перенес все свое внимание на управление машиной. </w:t>
        <w:br/>
        <w:t>Спок очень удачно внес коррективы – впрочем, как всегда, когда он брался что-то делать – шаттл теперь неплохо слушался управления, и помехи от поля почти не мешали пилотированию. Тем не менее, ни Кирк, ни Спок не расслаблялись и внимательно следили за параметрами полета и работы двигателей.</w:t>
        <w:br/>
        <w:t>- Выходим в заданную область, - проинформировал старпом, взглянув на панель координат, - сенсоры на полную мощность, контроль двигателей уменьшится.</w:t>
        <w:br/>
        <w:t xml:space="preserve">- Понял, сейчас начнет мотать, - Джим поморщился и глянул на Спока. Тряска с его раной была очень некстати. </w:t>
        <w:br/>
        <w:t xml:space="preserve">Шаттл начал содрагаться, как при езде по щебенке, хотя и меньше, чем при заходе на посадку. </w:t>
        <w:br/>
        <w:t>- 118,7% от штатного режима, перегрузка в пределах допустимого, - доложил Спок и наклонился к экрану сенсоров, - капитан, передаю контроль двигателей.</w:t>
        <w:br/>
        <w:t>- Есть, - отозвался Джим, стараясь скомпенсировать стремление шаттла уйти в штопор.</w:t>
        <w:br/>
        <w:t>- Наблюдаю два объекта, пеленг 30 градусов, курс на сближение, судя по полученным данным – истребители без ядерных боеголовок на борту, в остальном – стандартное вооружение, - Спок подкрутил настройки сенсоров, - вывожу радиопереговоры на динамик.</w:t>
        <w:br/>
        <w:t>Из динамика над их головами раздалось шипение, через которое они довольно отчетливо услышали:</w:t>
        <w:br/>
        <w:t>- Земля-16, я бриз-2, наблюдаю неопознанную цель, курсовой пеленг 30, идет с набором высоты. Есть визуальный контакт, тип цели – неизвестен. Прошу разрешить перехват.</w:t>
        <w:br/>
        <w:t>- Бриз-2, я земля-16, перехват разрешаю, по базе объявлена тревога, поднимаем бриз-9. Действовать по обстановке.</w:t>
        <w:br/>
        <w:t>- Земля-16, вас понял, есть действовать по обстановке. Иду на перехват.</w:t>
        <w:br/>
        <w:t>Джим усмехнулся и посмотрел на Спока.</w:t>
        <w:br/>
        <w:t>- Ну что, мистер Спок, похоже, нам сели на хвост?</w:t>
        <w:br/>
        <w:t xml:space="preserve">- Именно, капитан, - Спок оторвался от сенсоров и приподнял бровь, - и в глазах мистера Чехова наша военная хитрость предстанет именно в таком мрачном свете. </w:t>
        <w:br/>
        <w:t>- Ну, мы быстро выйдем на связь, как только покинем поле, а раньше они нас не смогут засечь. Так что нервничать смене альфа придется недолго.</w:t>
        <w:br/>
        <w:t>Спок едва заметно пожал плечами и снова вернулся к сенсорам.</w:t>
        <w:br/>
        <w:t>Теперь, когда встреча благополучно состоялась, Спок уменьшил мощность сенсоров, и шаттл стал увереннее держаться на курсе. Через полторы минуты показательного преследования Спок доложил.</w:t>
        <w:br/>
        <w:t>- Высота 20 000 метров, рекомендую начать вызывать «Энтерпрайз».</w:t>
        <w:br/>
        <w:t>Джим перещелкнул рычажок на пульте связи.</w:t>
        <w:br/>
        <w:t>- Кирк - «Энтерпрайз». Кирк – «Энтерпрайз», - начал повторять он, и облегченно перевел дух, когда в ответ раздался голос Ухуры.</w:t>
        <w:br/>
        <w:t>- «Энтерпрайз» на связи. Рады слышать вас, капитан.</w:t>
        <w:br/>
        <w:t>- Взаимно, мисс Ухура, - Джим сразу перешел к делу – время следовало экономить, ведь с минуты на минуту к их хороводу должны были присоединиться еще два истребителя, - приказываю транспортаторной немедленно засечь координаты ведущего преследующего нас истребителя, откалибровать луч на ракеты на его борту и как можно скорее поднять их на «Энтерпрайз». О выполнении доложить.</w:t>
        <w:br/>
        <w:t>- Есть, капитан.</w:t>
        <w:br/>
        <w:t>- Конец связи.</w:t>
        <w:br/>
        <w:t>Спок оторвался от сенсоров.</w:t>
        <w:br/>
        <w:t>- Капитан, на пределе границ сенсорного контроля наблюдаю еще два истребителя, курс на сближение.</w:t>
        <w:br/>
        <w:t xml:space="preserve">- Понял. Надеюсь, Скотти управится быстро. </w:t>
        <w:br/>
        <w:t>Спок промолчал и снова склонился к сенсорам.</w:t>
        <w:br/>
        <w:t>- Капитан Кирк, вызывает «Энтерпрайз», - из динамика донесся голос Скотти, - ракеты у нас на борту.</w:t>
        <w:br/>
        <w:t>- Вас понял, Скотти, отличная работа. Конец связи, - радостно ответил Кирк, ребром ладони хлопая по кнопке связи и поворачиваясь к старпому, - Спок, имитируем атаку.</w:t>
        <w:br/>
        <w:t>- Есть, капитан, - и шаттл, быстро увеличив скорость, развернулся и начал заходить на ведущий истребитель.</w:t>
        <w:br/>
        <w:t>Динамик снова ожил:</w:t>
        <w:br/>
        <w:t>- Земля-16, я бриз-2, цель развернулась и атакует на высокой скорости, открываю огонь. Ракета пошла. Нет визуального контроля залпа ракеты. Вторая ракета пошла.</w:t>
        <w:br/>
        <w:t>- Отлично, уходим, - Джим вздохнул и выключил динамик, - жалко, нельзя попрощаться.</w:t>
        <w:br/>
        <w:t>- Это нелогично, капитан, - ответил Спок, ложась на курс выхода из атмосферы и вводя координаты «Энтепрайз», - мы попрощались вчера.</w:t>
        <w:br/>
        <w:t>Джим только улыбнулся. Он знал, что Спок прекрасно понял его. И даже наверняка разделяет его эмоции.</w:t>
      </w:r>
      <w:bookmarkStart w:id="6" w:name="morec649983711m1end"/>
      <w:bookmarkEnd w:id="6"/>
    </w:p>
    <w:p>
      <w:pPr>
        <w:pStyle w:val="Normal"/>
        <w:widowControl/>
        <w:bidi w:val="0"/>
        <w:spacing w:lineRule="auto" w:line="276" w:before="0" w:after="200"/>
        <w:rPr/>
      </w:pPr>
      <w:r>
        <w:rPr>
          <w:rFonts w:cs="Arial" w:ascii="Arial" w:hAnsi="Arial"/>
          <w:sz w:val="20"/>
          <w:szCs w:val="20"/>
        </w:rPr>
        <w:t>У дверей ангара шаттлов их встречали Скотти и доктор Маккой.</w:t>
        <w:br/>
        <w:t>- Капитан, мы приступили к демонтажу кристаллов с ракет, и я вам скажу, нелегкая это работенка, - сходу начал главный инженер, и Кирк не смог удержаться от широкой улыбки.</w:t>
        <w:br/>
        <w:t xml:space="preserve">- Отлично, мистер Скотт, не сомневаюсь, что никто лучше вас с ней не справится. Так что рекомендую продолжать. </w:t>
        <w:br/>
        <w:t>- Есть, капитан, - Скотти улыбнулся, молодцевато выпрямился и поспешил к турболифту.</w:t>
        <w:br/>
        <w:t>- Ну, джентльмены, - взял слово доктор, - очень рад видеть вас в добром здравии.</w:t>
        <w:br/>
        <w:t>Кирк покосился на невозмутимо вышагивающего рядом Спока, и доктор моментально просек, что тут что-то нечисто.</w:t>
        <w:br/>
        <w:t xml:space="preserve">- Ага, насчет «доброго здравия» я, похоже, погорячился, - он с беспокойством посмотрел на друзей, - ну? Рассказывайте, что случилось, почему мне приходится из вас все клещами тянуть! Я доктор, а не инквизитор. </w:t>
        <w:br/>
        <w:t xml:space="preserve">- Вынужден заметить, что последнее утверждение иногда вызывает у меня большие сомнения, - не глядя на доктора, констатировал Спок. </w:t>
        <w:br/>
        <w:t>Джим едва не расхохотался, увидев, как вспыхнули щеки и засверкал взгляд Боунса, и поспешил влезть в перепалку. Он бы не возражал побыть зрителем этого местного цирка, но Споку предстоял визит в лазарет, а доведенный до точки кипения доктор – не самый лучший вариант.</w:t>
        <w:br/>
        <w:t xml:space="preserve">- Боунс, Спок имел в виду, что последняя медицинская помощь, которую ему оказали, была самой что ни на есть инквизиторской. </w:t>
        <w:br/>
        <w:t>- Капитан, я отнюдь не считаю ее намеренно жестокой, - Спок с беспокойством посмотрел на Джима, но поумиляться хотя бы про себя над искренне волнующимся старпомом капитану не дал Боунс.</w:t>
        <w:br/>
        <w:t>- Джим, не могу поверить – вы доверили Спока тамошним докторам? – Маккой уже начисто забыл про свою обиду и теперь с тревогой смотрел на вулканца. Капитан театрально вздохнул и зашел в турболифт следом за Споком.</w:t>
        <w:br/>
        <w:t xml:space="preserve">- Ну что вы, Боунс, как я мог. Пришлось все делать самому. </w:t>
        <w:br/>
        <w:t>- Что? – доктор застыл в дверях лифта.</w:t>
        <w:br/>
        <w:t>- Доктор, на Земле в таких случаях говорят: «Давайте или туда, или сюда», - невозмутимо заметил Спок, и доктор шагнул в лифт.</w:t>
        <w:br/>
        <w:t>- Лазарет, - скомандовал капитан.</w:t>
        <w:br/>
        <w:t>- Когда-нибудь я лично убью вас обоих, если раньше сам не повешусь, - устало сказал Маккой, - расскажите наконец по-нормальному, что произошло.</w:t>
        <w:br/>
        <w:t>- Спок получил огнестрельное ранение в грудь, - по-нормальному начал капитан, наблюдая, как глаза Боунса становятся раза в два больше природного размера, - к счастью, пуля засела в мышцах, не задев ничего важного. Но, чтобы не развилась инфекция, мне пришлось ее доставать при помощи кухонного ножа, пинцета и … что это было, Спок? Вязальная спица? – он повернулся к старпому.</w:t>
        <w:br/>
        <w:t>- Подтверждаю, капитан, это наиболее вероятное назначение упоминаемого вами предмета. Хотя возможны и другие варианты, - спокойно ответил Спок. Кирк послал ему озорную мальчишескую улыбку.</w:t>
        <w:br/>
        <w:t>Боунс громко сглотнул и закрыл лицо рукой.</w:t>
        <w:br/>
        <w:br/>
        <w:t>* * * * *</w:t>
        <w:br/>
        <w:br/>
        <w:t>Вечером, когда испытания двигателей с новыми кристаллами, расчет курса для возврата в свое время, а также сам временной прыжок остались позади, Джим зашел в каюту Спока.</w:t>
        <w:br/>
        <w:t xml:space="preserve">Старпом сидел за столом перед включенным монитором. </w:t>
        <w:br/>
        <w:t>Джим улыбнулся, прошел в каюту, и опустился на свободный стул рядом со столом. Ему не требовалось спрашивать, что именно разыскивал Спок в корабельной базе данных.</w:t>
        <w:br/>
        <w:t xml:space="preserve">- У них все прошло благополучно, Джим, - сказал Спок, поднимая на него взгляд, - конечно, никаких упоминаний об атаке истребителей на неопознанную цель нет, и их и не могло быть, учитывая политическую обстановку того периода истории Кхании. Но они оба вышли в почетную отставку через шестнадцать лет три месяца и одиннадцать дней после нашей операции с ракетами. </w:t>
        <w:br/>
        <w:t>- Я рад, - мягко улыбнулся Джим, и Спок тихонько кивнул в ответ. Потом протянул руку, выключил монитор и, приподняв бровь, посмотрел на Джима.</w:t>
        <w:br/>
        <w:t>- Партию в шахматы, капитан?</w:t>
        <w:br/>
        <w:t xml:space="preserve">- С удовольствием, Спок, - Кирк поднялся, чтобы взять доску и фигуры, а Спок пошел налить в две чашки вулканского травяного чая. </w:t>
      </w:r>
      <w:bookmarkStart w:id="7" w:name="morec649985823m1end"/>
      <w:bookmarkEnd w:id="7"/>
      <w:r>
        <w:rPr>
          <w:rFonts w:cs="Arial" w:ascii="Arial" w:hAnsi="Arial"/>
          <w:sz w:val="20"/>
          <w:szCs w:val="20"/>
        </w:rPr>
        <w:br/>
        <w:br/>
        <w:br/>
      </w:r>
      <w:r>
        <w:rPr>
          <w:rFonts w:cs="Arial" w:ascii="Arial" w:hAnsi="Arial"/>
          <w:b/>
          <w:bCs/>
          <w:sz w:val="20"/>
          <w:szCs w:val="20"/>
        </w:rPr>
        <w:t>Конец</w:t>
      </w:r>
      <w:r>
        <w:rPr>
          <w:rFonts w:cs="Arial" w:ascii="Arial" w:hAnsi="Arial"/>
          <w:sz w:val="20"/>
          <w:szCs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0:31:00Z</dcterms:created>
  <dc:creator>dell</dc:creator>
  <dc:description/>
  <dc:language>en-US</dc:language>
  <cp:lastModifiedBy>Admin</cp:lastModifiedBy>
  <dcterms:modified xsi:type="dcterms:W3CDTF">2013-12-31T10:31:00Z</dcterms:modified>
  <cp:revision>2</cp:revision>
  <dc:subject/>
  <dc:title/>
</cp:coreProperties>
</file>