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вая см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 Meg Wrigh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– Кромешн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син Павел Чехов нервно одёрнул свою рубашку, когда турболифт начал останавливаться. Это его первая дежурная смена на мостике самого знаменитого корабля во флоте, и что ещё хуже, под наблюдением двух почти легендарных офицеров, капитана Джеймса Т. Кирка и коммандера Спока. Он с усилием проглотил свой страх, когда двери открылись, и вышел на ногах, казалось, больше ему не принадлежащих. На мостике было тихо, только гул оборудования, бесконечно поддерживающего огромный корабль, нарушал тишину, которая, казалось, невозможно нарастала, пока он мешкал в нереши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был возле библиотечного компьютера, и смотрел через плечё своего Первого офицера, но он выпрямился, кивнуть в знак приветств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е утро, энси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е утро, сэ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, Господи, его голос словно начал ломаться. Такого не случалось уже много л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ер связи, подняв глаза от своей консоли, одарила его сияющей улыбкой и подмигнула. 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отлично выглядите и пришли раньше, мистер Чехов, - прошептала она заговорческим тоном. – Создаёте приятное впечатлени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ответил ей застенчивой улыбкой и спустился вниз, похлопал навигатора по плеч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свободны, мистер Фарре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ший человек довольно проворчал и поднялся. Чехов скользнул в освободившееся кресло и вслушался в отчёт за последнюю смену с величайшим сосредоточением. Казалось, двигались прямо вперёд, но он лучше всё перепроверит, просто, чтобы убедить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защёлкал по консоли, слыша в голове спокойный голос вулканца на тренировочных занятиях. Память об этом голосе успокоила его и мир вокруг, казалось, остановил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ренный наконец-то в том, что всё в порядке, он, расслабившись в своём кресле, обнаружил, что место у руля занимает Сулу, и смотрит на н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лохо, - произнёс рулевой, широко улыбаясь. – Совсем не плохо. Ты всё проверил только четыре раза. Мне сказали, я просмотрел семь раз, перед тем как оторвать взгля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ехов улыбнулся ему, удивляясь, сможет ли он когда-нибудь говорить таким нормальным голосом. Больше похоже, что он получит выговор за невнятно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стер Чехов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очти свалился со своего ме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-сэр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Кирк был в командном крес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нсин, положение, пожалуй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46.218 парсеков от Бенеции, сэр, направление 24 отметка 3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вылетели до того, как у него было время подумать – всё ли правильно? Обеспокоенный, он проверил консоль. Было ли последнее дробное значение верным? Никто его не исправил. Возможно, коммандер Спок был слишком занят, чтобы слуша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протекали медленно. Обычно. Без сюрпризов. Рука прикоснулась к его плеч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 свободны, мистер Чех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ц смены? Словно слепой, он понял, что остальные направлялись к турболифту, и последовал за ними, спотыкаясь, делая неуклюжие ша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я в лифте с Ухурой, Споком, капитаном Кирком – он, Павел Чехов, возвращался со смены с ними. Набравшись смелости, он поднял глаза, но, увидев, что Кирк смотрит на него, смутил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нет, легче, энсин, - сказал он доброжелательно. – Ведь так, Спок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хура сдавленно хихикнула, когда Спок с удивлением поднял бров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, так было со всеми остальными, - сказал ему Кирк. – Я никогда не забуду свой первый день на мостике. Я пропустил изменение курса, и, пока понял, завёл нас на 28 световых лет от курса. Господи, никогда так не хотел умереть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Чехова от удивления отвисла челюс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нно, какими склонными к ошибкам могут быть люди, - сказал Спок, с непроницаемым выражением лица. – Очень жаль, что вы не тренировались у вулканца, капитан, тогда ваши собственные действия могли быть таким же удовлетворительным, как и  у мистера Чех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-спасибо, сэ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ови незначительно шевельнули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благодарите его, - перевёл Кирк, - или если будете, то только для собственного удовлетвор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улыбнулся вулканц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стер Спок никогда не хвалит, он только констатирует факт, который замети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хов, услышав немного издевательский тон капитана, перевёл взгляд с одного человека на другого. Неожиданно дружелюбие в маленьком лифте, казалось, охватило его, как две тёплые руки. И он был частью этого, частью команды «Энтерпрайз».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5:00Z</dcterms:created>
  <dc:creator>*</dc:creator>
  <dc:description/>
  <cp:keywords/>
  <dc:language>en-US</dc:language>
  <cp:lastModifiedBy>Unicorn</cp:lastModifiedBy>
  <dcterms:modified xsi:type="dcterms:W3CDTF">2014-01-03T17:04:00Z</dcterms:modified>
  <cp:revision>4</cp:revision>
  <dc:subject/>
  <dc:title>Первая смена</dc:title>
</cp:coreProperties>
</file>