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одия на серию «Инцидент с «Энтерпрайзом»»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Автор: Кромешниц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</w:rPr>
        <w:t>- Меня беспокоит состояние капитана, - произнёс доктор МакКой, обращаясь к Первому офицеру Спо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 чего вы это взяли? – поинтересовался вулканец, когда они вдвоём наблюдали, как Джим Кирк изображал обезьяну и прыгал по мостику под дружное ржание офицер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 вижу причин для беспокойства, - добавил Спок и повернулся к своей консо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ктор только и смог пробормотать, что ему необходимо выпить и покинул мости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общем, пока Джим корчил из себя ненормального «Энтерпрайз» благополучно добрался до Ромуланской территории и вошёл в неё. Неожиданно на экране появились три корабля ромула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ехов своим живописным описанием привлёк внимание остальны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@$#%&amp;*#, - только после сказанного у Павла в голове пронеслись мысли о гордости за великий и могучий русский язык, а также благодарность Богу за то, что тут его знает только о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сразу принял грозный и серьёзный вид, подобающий великому и непобедимому капитану звездолёта. Только смущённый комментарий Ухуры всё немного подпорти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…капитан, поздно, они уже всё видели, частоты были открыты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слегка покраснел, но продолжал выглядеть всё также гроз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видовом экране появилось изображение ромуланца, который упорно старался не засмея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ы нарушили границы Ромуланской империи, сдавайтесь или мы откроем огон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 надо, это же очень неприятно, да и ремонт потом придётся делать,- начал Джи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муланец после обдумывания и консультации с начальством договорился об обмене Кирка и Спок на двух ромуланских офицеров на время переговор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питана и Первого офицера сопроводили к каюте командующег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, - издал Кирк, увидев перед собой коммандера, которая оказалась довольно привлекательной женщиной, - как прият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ряд ли, - ответила она, пялясь на Спока, - вы Первый офицер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до же какие мы догадливые, - обиженно проговорил Джи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Зачем вы нарушили границу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ы случайно, - произнёс капитан, взирая на коммандера невинными глаз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так? – адресовала ромуланка свой вопрос Споку, видимо и эта тоже где-то наслушалась, что вулканцы не лгу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т, капитан говорит неправд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Ах ты… Всё! Я тебе это припомню, к Вулкану, когда приспичит, сам в следующий раз добираться будешь! – прокричал Кирк, усиленно жестикулируя руками так, что попадало ромуланцам из конво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ы сами виноваты. Я вас предупреждал. А вы всё твердили «ромуланского эля мне, ромуланского эля, мне опохмелиться нужно…». Вам даже Чехов предлагал свой спирт отдать, утверждая, что по градусу он ни чем не уступает, - Джим даже не нашёл, что ответи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похоже на правду, - подал голос ромуланец, который разговаривал с «Энтерпрайзом» в первый раз. Мы перехватили изображение с мостика. Этому человеку действительно было плохо, эль бы ему не помеша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а как вы смеете! – взорвалась коммандер. – Это же достояние нашего народа, а от вас алкашей всё отбоя нет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Я не употребляю алкоголь, - вставил Сп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Ах ты предатель… - начал снова кричать Кирк, уже намереваясь двинуть не охранников, а своего старшего помощни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Уведите его, - приказала коммандер, - а вы, Спок, останьте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йного Кирка запихали в камеру, а вулканец остался наедине с ромуланкой. Она «уговорила» его принять командование «Энтерпрайз». Когда они отправились к камере, занимаемой капитаном, чтобы «обрадовать» решением Спока, то их чуткий слух уловил звуки песни, которую орал Джи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Перестарался, - заключил про себя вулканец, - копировать поведение пьяного навигатора Чехова было не обязательным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истер Спок, примет командование кораблём и отведёт его в безопасное место, - произнесла ромуланка, обращаясь к Кир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мой корабль, - переставший петь Кирк бросился на Спо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улканец ударил капитана, тот потерял сознание и упал на пол каме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древнее вулканское искусство? – восторженно поинтересовалась комманде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хук правой, - просто ответил Сп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Подожди, вот вернёмся на корабль, я тебе покажу хук правой», - думал Кирк лёжа на пол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до вызвать врача, - сказал вулканец, коммандер нехотя, но согласила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кКоя доставили на борт.</w:t>
      </w:r>
    </w:p>
    <w:p>
      <w:pPr>
        <w:pStyle w:val="Normal"/>
        <w:rPr/>
      </w:pPr>
      <w:r>
        <w:rPr>
          <w:rFonts w:cs="Verdana" w:ascii="Verdana" w:hAnsi="Verdana"/>
        </w:rPr>
        <w:t>- Он мёртв… - как можно с более грустным лицом доктор произнёс свою любимую фразу.</w:t>
      </w:r>
    </w:p>
    <w:p>
      <w:pPr>
        <w:pStyle w:val="Normal"/>
        <w:rPr/>
      </w:pPr>
      <w:r>
        <w:rPr>
          <w:rFonts w:cs="Verdana" w:ascii="Verdana" w:hAnsi="Verdana"/>
        </w:rPr>
        <w:t xml:space="preserve">- Но он же дышит, - удивилась ромуланка, глядя на медленно поднимающуюся и опускающуюся грудь капитана.    </w:t>
      </w:r>
    </w:p>
    <w:p>
      <w:pPr>
        <w:pStyle w:val="Normal"/>
        <w:rPr/>
      </w:pPr>
      <w:r>
        <w:rPr>
          <w:rFonts w:cs="Verdana" w:ascii="Verdana" w:hAnsi="Verdana"/>
        </w:rPr>
        <w:t>- Так, кто здесь доктор? Вы или я? – вспылил главный офицер медицины «Энтерпрайза», - это скоро пройдёт, просто непроизвольная судорога. Всё, я забираю его на наш кораб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муланка, которой больше нравилось пялиться на Спока, молча махнула рукой давая соглас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а погрузили на носилки и понесли к транспортато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гда его проносили мимо дверей в каюту коммандера, он краем уха улови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, не может быть, продолжайте… Мистер Спок, это невероятно…- произносил женский голо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питан чуть с носилок не свалился, а у доктора, казалось, глаза занимают всё лиц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 ну всё, держись, Спок», - ехидно подумал МакК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этих мыслей Кирка отвлекла табличка, которую они иска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Прибор невидимост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е входить»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авда оказалось, что ромуланцы тоже не прочь пошутить и со временем , видимо, на табличке появилось допол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Прибор невидимо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одель «Шапка-невидимка – 1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входить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ммандер убьёт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лазарете «Энтерпрайз» Кирка положили на кровать. Через некоторое время МакКоя привлёк крик Чепел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н жив, - радовалась медсестра, прыгая и хлопая в ладош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 Ещё один гений, - проворчал мысленно Боунз. – Она-то как догадалась? Посмотрела на панель индикаторов над кроватью?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перестал притворять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ак вот почему ты себя так странно вёл, выполнял задание. Изображал обезьяну стараясь, чтобы Федерацию ни в чём не обвини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обще-то, это мы со Споком на желание в шахматы играли, мне не повезло…- смущённо ответил Джи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унз закатил глаз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Ладно, вызови мне Скотти и попроси Чепел перестать прыгать и хлопать в ладоши, - попросил капита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истер Скотт зайдите в лазарет, - раздался вызов по интерком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нженер проворчал, что ему некогда, но потом всё-таки сдался и пошёл в мед отсе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йдя, он увидел перед собой капитана Кирка с наклеенными доктором с помощью клея ушами и бровя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н жив, - обрадовался инженер, прыгая и хлопая в ладош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унз и Джим подняли глаза к потол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котти… мистер Скотт, - начал Кирк, пытаясь привести главного инженера в чувств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не нужна ромуланская форм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Есть, сэ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т, одевать, - выдал Джи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котти отправился в камеру раздевать офицер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ак, немного не продумано, - произнёс Кирк, придерживая брюки формы, чтобы не свалилис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торая же форма была намного меньше размера Кир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Что-нибудь придумаем, - проговорил докто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конце концов, они нашли Кирку ремень. Но вот длина брюк и рукавов оставляла желать лучшего, но делать было нечего. И Джим отправился в транспортаторну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это время ромуланка во всю приставала к Споку, который не особо и сопротивлял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Хочешь, я скажу тебе своё имя, - прошептала она, наклоняясь всё ближе к вулканцу. Минут восемь она что-то тихо говорила ему на ух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первое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материализовался в коридоре возле памятной таблички. И направился к двери, как из-за угла появился какой-то ромуланец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Центурион… у вас бровь отклеилась… - неуверенно обратился он к капитану «Энтерпрайза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Говорил Боунзу, что «Моментом» надо было клеить…- проворчал себе под нос Джим. Кирку ничего не оставалось, как засветить слишком наблюдательному ромуланцу в глаз и затащить его в комнату с устройством невидимости. Дальше Джим быстро открутил прибор и транспортировался обратно на «Энтерпрайз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ммандер очень расстроилась, когда ей сообщили о краже прибора, и уже начала выбирать Споку, впавшему в немилость, способ казни. Правда на последнее заявление вулканца согласилась. Спок, обращаясь к коммандеру по имени, потратил на это восемь минут, его успели транспортировать на борт «Энтерпрайза», а корабль Федерации с прибором невидимости, установленным Скоттом, уже смылся на сво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рритори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вое, что спросил МакКой, по прибытию на мостик было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 Мистер Спок, а что за странные звуки раздавались из каюты ромуланского коммандера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А и правда, Спок, что вы там с ней делал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Я могу повторить, - совершенно невинно ответил Первый офице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Я ну-ка, это уже интересно, - снова влез Боун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ок засунул руку в карман форменных брюк и достал небольшую книгу. Вулканец отдал её капитану. На обложке красовалась надпись – Устав Звёздного флота. Ни доктор, ни Кирк ничего сначала не поняли. Но через некоторое время, из каюты на борту «Энтерпрайза» можно было слышать голос Джима Кирк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Это надо же, не может быть… Это просто невероятно…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24.04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4:00Z</dcterms:created>
  <dc:creator>Name</dc:creator>
  <dc:description/>
  <cp:keywords/>
  <dc:language>en-US</dc:language>
  <cp:lastModifiedBy>Unicorn</cp:lastModifiedBy>
  <dcterms:modified xsi:type="dcterms:W3CDTF">2014-01-03T17:13:00Z</dcterms:modified>
  <cp:revision>3</cp:revision>
  <dc:subject/>
  <dc:title>Пародия на серию «Инцидент с «Энтерпрайзом»»</dc:title>
</cp:coreProperties>
</file>