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адисты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Автор Шеила Кларк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еревод – Кромешниц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Кирк смеялся от восторга, когда вошёл Спок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Подойди и посмотри! – он улыбнулся своему Первому офицеру. – Готов поклясться, что ты так не сможешь, даже если постараешься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Действительно? – ответ вулканца был уклончивым, но тон – насмешливым. Было достаточно того, что сигналы с этой планеты были чем-то вроде загадки, но капитан, кажется, наслаждался ситуацией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Капитан, я не могу понять, почему я должен участвовать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Кирк снова улыбнулся. Он уже давно так не веселился и разделение радости с другом только удвоит удовольствие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- Потому что я хочу, чтобы ты участвовал, - постарался он объяснить. – Потому что мне будет приятно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пок вздохнул. Если бы это был кто-то другой, а не Кирк, то он отклонил бы эту затею как бессмысленную. Но для этого человека, своего капитана – он знал, что сделает так, как просит Кирк, не важно каким не логичным это кажется.</w:t>
      </w:r>
    </w:p>
    <w:p>
      <w:pPr>
        <w:pStyle w:val="Normal"/>
        <w:rPr/>
      </w:pPr>
      <w:r>
        <w:rPr>
          <w:rFonts w:cs="Verdana" w:ascii="Verdana" w:hAnsi="Verdana"/>
        </w:rPr>
        <w:t>- Капитан, я не уверен, что Звёздный Флот одобрит… - он выдвинул последний слабый протест.</w:t>
      </w:r>
    </w:p>
    <w:p>
      <w:pPr>
        <w:pStyle w:val="Normal"/>
        <w:rPr/>
      </w:pPr>
      <w:r>
        <w:rPr>
          <w:rFonts w:cs="Verdana" w:ascii="Verdana" w:hAnsi="Verdana"/>
        </w:rPr>
        <w:t>- Спок, - терпеливо проговорил Кирк. – Может, прекратишь волноваться о том, кто одобрит или не одобрит, и просто подойдёшь и посмотришь на это?</w:t>
      </w:r>
    </w:p>
    <w:p>
      <w:pPr>
        <w:pStyle w:val="Normal"/>
        <w:rPr/>
      </w:pPr>
      <w:r>
        <w:rPr>
          <w:rFonts w:cs="Verdana" w:ascii="Verdana" w:hAnsi="Verdana"/>
        </w:rPr>
        <w:t xml:space="preserve">Вулканец кивнув. Он знал, что проиграл. Когда Спок приблизился к капитану, в его голове была единственная мысль об облегчении оттого, что тут хотя бы не было МакКоя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нимание Кирка вновь вернулось к экрану, который показывал телевизионную передачу, принимаемую ими с планеты, защищённой Главной Директивой. За этой планетой им было приказано наблюдать с большой дистанции. Спок знал, что для  приёма это изображение, они должны быть ближе, чем требовалось. С ещё одним слабым вздохом, Первый офицер повернулся к экрану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 лице Спока появилось выражение слабого отвращения, когда он посмотрел на передаваемое изображение. Довольно большая толпа, сидящая вокруг центральной площади,  жадно смотрела на человека, тело которого было скручено в невообразимый узел.  Последний человек, которого видел Спок в таком виде, умирал, поражённый неизвестным ядом. Спок полностью отчаялся понять ту очевидную радость, какую приносил Кирку спектакль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И ещё… он доверял Кирку; даже не смотря на то, что в истории каждой развитой цивилизации был период, когда пытки, кровопролитие и массовое убийство воспринимались как нормальное развлекательное зрелище, и очевидно, что эта раса как раз находилась на этом этапе развития. Он знал, что здесь должно быть что-то большее, чем сразу замеченное им. Кирк не был садистом, и если ему нравилось это, то здесь должна быть безобидное объяснение этому. Спок сконцентрировался на том, это чтобы выяснить.</w:t>
      </w:r>
    </w:p>
    <w:p>
      <w:pPr>
        <w:pStyle w:val="Normal"/>
        <w:rPr/>
      </w:pPr>
      <w:r>
        <w:rPr>
          <w:rFonts w:cs="Verdana" w:ascii="Verdana" w:hAnsi="Verdana"/>
        </w:rPr>
        <w:t xml:space="preserve">Телевизионные камеры придвинулись к зрителям, которые с энтузиазмом одобрительно кричали. Среди них было множество детей,  </w:t>
      </w:r>
      <w:r>
        <w:rPr>
          <w:rFonts w:cs="Verdana" w:ascii="Verdana" w:hAnsi="Verdana"/>
          <w:lang w:val="uk-UA"/>
        </w:rPr>
        <w:t xml:space="preserve">Спок </w:t>
      </w:r>
      <w:r>
        <w:rPr>
          <w:rFonts w:cs="Verdana" w:ascii="Verdana" w:hAnsi="Verdana"/>
        </w:rPr>
        <w:t>заметил</w:t>
      </w:r>
      <w:r>
        <w:rPr>
          <w:rFonts w:cs="Verdana" w:ascii="Verdana" w:hAnsi="Verdana"/>
          <w:lang w:val="uk-UA"/>
        </w:rPr>
        <w:t xml:space="preserve"> - не</w:t>
      </w:r>
      <w:r>
        <w:rPr>
          <w:rFonts w:cs="Verdana" w:ascii="Verdana" w:hAnsi="Verdana"/>
        </w:rPr>
        <w:t xml:space="preserve"> было никаких признаков</w:t>
      </w:r>
      <w:r>
        <w:rPr>
          <w:rFonts w:cs="Verdana" w:ascii="Verdana" w:hAnsi="Verdana"/>
          <w:lang w:val="uk-UA"/>
        </w:rPr>
        <w:t xml:space="preserve"> того,</w:t>
      </w:r>
      <w:r>
        <w:rPr>
          <w:rFonts w:cs="Verdana" w:ascii="Verdana" w:hAnsi="Verdana"/>
        </w:rPr>
        <w:t xml:space="preserve"> что это событие было безобидным. Он знал, что в  некоторые культурах детей используют в самых неподобающих представлениях. Изображение вернулось к центральной арене. Сцена изменилась.</w:t>
      </w:r>
    </w:p>
    <w:p>
      <w:pPr>
        <w:pStyle w:val="Normal"/>
        <w:rPr/>
      </w:pPr>
      <w:r>
        <w:rPr>
          <w:rFonts w:cs="Verdana" w:ascii="Verdana" w:hAnsi="Verdana"/>
        </w:rPr>
        <w:t>Спок с ужасом смотрел на трёх мужчин нападающих на четвёртого, единственная вина которого заключалась в старой, поношенной одежде, которую он носил. У вулканца ушло несколько минут на то, чтобы понять, что ни мелочная жестокость, имевшая место, ни безжалостный смех зрителей представления  не были причинены злобным, мстительным издевательством, и минуту спустя он оценил нелепость ситуации. Против воли, проблеск веселья затаился глубоко в его глазах.</w:t>
      </w:r>
    </w:p>
    <w:p>
      <w:pPr>
        <w:pStyle w:val="Normal"/>
        <w:rPr/>
      </w:pPr>
      <w:r>
        <w:rPr>
          <w:rFonts w:cs="Verdana" w:ascii="Verdana" w:hAnsi="Verdana"/>
        </w:rPr>
        <w:t>Кирк, наблюдая за Первым офицером уголком глаза, даже, когда его внимание привлекал экран, немного расслабился. Он оказался прав; представление разбудило обычно не заметное чувство юмора Спока. Кирк немного жалел, что они не могут спуститься вниз на планету, чтобы вулканец на себе ощутил атмосферу праздника.</w:t>
      </w:r>
    </w:p>
    <w:p>
      <w:pPr>
        <w:pStyle w:val="Normal"/>
        <w:rPr/>
      </w:pPr>
      <w:r>
        <w:rPr>
          <w:rFonts w:cs="Verdana" w:ascii="Verdana" w:hAnsi="Verdana"/>
        </w:rPr>
        <w:t xml:space="preserve">Однако, как только Спок придвинул кресло и сел рядом с ним, он пообещал себе, что когда в следующий раз они буду на планете Федерации, населённой людьми, он непременно заставит Спока сходить в цирк.       </w:t>
      </w:r>
      <w:r>
        <w:rPr>
          <w:rFonts w:cs="Verdana" w:ascii="Verdana" w:hAnsi="Verdana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8:04:00Z</dcterms:created>
  <dc:creator>Name</dc:creator>
  <dc:description/>
  <cp:keywords/>
  <dc:language>en-US</dc:language>
  <cp:lastModifiedBy>Unicorn</cp:lastModifiedBy>
  <dcterms:modified xsi:type="dcterms:W3CDTF">2014-01-03T17:13:00Z</dcterms:modified>
  <cp:revision>3</cp:revision>
  <dc:subject/>
  <dc:title>Садисты</dc:title>
</cp:coreProperties>
</file>