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ародия на серию «Враг изнутри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втор: Кромеш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так…</w:t>
      </w:r>
    </w:p>
    <w:p>
      <w:pPr>
        <w:pStyle w:val="Normal"/>
        <w:rPr/>
      </w:pPr>
      <w:r>
        <w:rPr>
          <w:rFonts w:cs="Verdana" w:ascii="Verdana" w:hAnsi="Verdana"/>
        </w:rPr>
        <w:t>Техник Фишер ранен и поднимается на борт. Но что-то идёт не так, замигала красным  светом лампочка на консоли транспортатора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, нет, вот так всегда, - расстроено воскликнул главный инженер Скотт. – Сначала транспортатор, а потом и до моих любимых двигателей доберётесь, бедные мои малыши, - причитал бедный Скот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платформе материализуется техник, весь выделанный в руд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Иди уже, меняй форму, - проворчал Скотт. – Только и знаете, грязь на корабль таскать, - еле слышно добавил главный инженер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илсон, - обратился Скотт к своему помощнику, принесите коврик, вытирать ноги, а то мало ли кто там ещё заявится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апитан Кирк готов к подъёму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от началось, - недовольно проворчал инжене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ле нескольких мгновений на платформе появляется капитан Кирк, немного неуверенно стоящий на ногах. </w:t>
      </w:r>
    </w:p>
    <w:p>
      <w:pPr>
        <w:pStyle w:val="Normal"/>
        <w:rPr/>
      </w:pPr>
      <w:r>
        <w:rPr>
          <w:rFonts w:cs="Verdana" w:ascii="Verdana" w:hAnsi="Verdana"/>
        </w:rPr>
        <w:t>- С вами всё в порядке, сэр? – поинтересовался Скот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нженеру ничего не остаётся, как помочь Кирку добраться да его каюты. Но процесс транспортировки на этом не закончился. Вскоре на платформе появляются ещё несколько Кирков, и строем выходят в открытую дверь мимо ошарашенного техника Вилсо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Транспортаторная – лазарету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акКой слуша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техник Вилсон. Доктор, мимо меня только что прошёл строй капитанов Кирков, - почти шёпотом произнёс бедный техник.</w:t>
      </w:r>
    </w:p>
    <w:p>
      <w:pPr>
        <w:pStyle w:val="Normal"/>
        <w:rPr/>
      </w:pPr>
      <w:r>
        <w:rPr>
          <w:rFonts w:cs="Verdana" w:ascii="Verdana" w:hAnsi="Verdana"/>
        </w:rPr>
        <w:t>- А? – не понял главный хирург. – У Скотти, что в отделе опять праздник? – поинтересовался Боунз, уже строя догадки, почему его не позва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А вы у доктора давно был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 знаю, это же в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Точно, зайдёте после сме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Строй капитанов, - подумал МакКой, - тут одного на мед осмотр не затащишь». И он вернулся к обработке раны геолога Фишер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вери лазарета открылись, пропустить капитана Кирка.</w:t>
      </w:r>
    </w:p>
    <w:p>
      <w:pPr>
        <w:pStyle w:val="Normal"/>
        <w:rPr/>
      </w:pPr>
      <w:r>
        <w:rPr>
          <w:rFonts w:cs="Verdana" w:ascii="Verdana" w:hAnsi="Verdana"/>
        </w:rPr>
        <w:t>- Ой, бедненький, - кинулся он к технику, - ты поранился. Дай я подую, чтобы было не так больн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ктор и Фишер открыли р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сё, я немедленно напишу рапорт командованию Звёздного Флота о предоставлении тебя к награде, повышению… Федерация должна знать героев, что проливают ради неё кров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ы, можете идти, Фишер, - проговорил Боунз, уже думая чего бы такого вкатить капитан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октор, как можно быть таким бесчувственным, - выкрикнул Кирк, - он же ранен. Ему покой нуже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просто царапина, а её уже вылечил, - удивлённо ответил главный врач на это обвин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А как же моральная травма, - не унимался Джеймс Кир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ишер потихоньку смылся из лазарета, пока капитан из сострадания его всего в гипс не замота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жим, да что с тобой такое? – поинтересовался Боунз, - может тебе успокоительное вколо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т, не на… - не закончил Джим, доктор уже ввёл ему немного снотворног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Сон – лучшее лекарство, - изрёк мудрый глав мед, затаскивая капитана на больничную кров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В каюту старшины Рэнд незаметно проскользнула тень, принадлежащая Джиму Кир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много времени спустя Дженис зашла в свою комнату поправить причёску, и вскрикнула застав там капитана, стоящего перед зеркалом. Кирк повернулся к старшин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 О, нет, чего он хочет?» - подумала Рэнд. «Неужели он обо всём догадался и сам пришёл» - размечталась старши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апитан, - начала она, - мы не можем, я же ваша подчинённая, - стала набивать себе цену Рэн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Что?! – не понял Кирк, - что за намёки?</w:t>
      </w:r>
    </w:p>
    <w:p>
      <w:pPr>
        <w:pStyle w:val="Normal"/>
        <w:rPr/>
      </w:pPr>
      <w:r>
        <w:rPr>
          <w:rFonts w:cs="Verdana" w:ascii="Verdana" w:hAnsi="Verdana"/>
        </w:rPr>
        <w:t>- Вы же ко мне сами приш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, но не за этим же, - начал капитан, - просто у вас такое красивое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Лицо, - влезла старши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а, нет, - раздражённо сказал Кир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латье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т. Зеркало. Оно самое большое на корабле и отражает самое прекрасное создание во Вселенн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о там же, в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А я о ком говорю, по-твоему, - продолжал Джеймс Кирк, красуясь перед зеркалом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Эти глаза, волосы, улыбка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ОН! – взревела обиженная Дженис Рэнд,  выталкивая капитан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й, аккуратней, моя причёска.  Ну и ладно, у Ухуры должно быть не хуже, - гордо произнёс он, направляясь к каюте офицера по связ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потом жаловалась кому угодно Рэнд, Джеймс Кирк за время пребывания в её каюте вылил всю горячую воду из душа, использовал весь гель для волос и прозрачный лак для ногтей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вый офицер звездолёта «Энтерпрайз» Спок шёл по коридору в направлении каюты капитана, который уже должен был по идее принять душ и прийти на мостик. Вулканец добрался до двери и позвонил. Ему открыл сам Джеймс Кирк. Он был без форменной рубашки и ботин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, Спок, вы мне как раз и нуж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арший помощник вопросительно поднял бров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ы должны провести сканирование кораб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озвольте узнать зачем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Я не могу найти свою рубашку и носки, - пожаловался капита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олько сейчас Спок заметил, что в комнате всё перерыто. Вулканец заподозрил что-то неладное, хотя найти носки и рубашку всё-таки помо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от спасибо, ты настоящий друг, - обрадовался Джим паре носков и форменной туник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апитан, может вам к доктору зайт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Зачем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Я сам порой думаю, зачем нам доктор» - подумал офицер, но вслух ничего не сказа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Хорошо, - проговорил в след уходящему вулканцу Кирк, надевая рубашку, - вот только найду выход, - закончил он, ища отверстие для головы. – Кто их только делает? – пожаловался Джим, запутавшись в рубашке окончательн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МакКой проснулся в своём кабинете от тихих всхлипываний. Сначала он подумал, что это Чепел сломала ноготь или что-то в этом роде. Но нет, это был Кирк, который уже очнулся и теперь смотрел что-то по экрану рядом с кроватью. Леонард МакКой подошёл ближе. Экран показывал какую-ту мыльную опер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Бедная Хуанита, какой гад этот Педро, - бормотал сквозь слёзы капитан звездолё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ктор в шоке отправился искать вулканца, может быть офицер по науке сможет это  объясни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поисках Спока МакКой забрёл в столовую. И увидел там… Джима Кирка. Он сидел за столом, уставленным различными блюдами, которые он поглощал с невероятной скоростью, не особо заботясь об использовании столовых приборов. У доктора не было слов. Он подошёл к интеркому и вызвал лазаре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Сестра Чепел, капитан Кирк всё ещё в лазарете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а, - последовал ответ, - и у меня уже заканчиваются салфет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Чутьё подсказывало Боунзу, что тут что-то не чист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, привет, Джим, - осторожно произнёс главный хирург, подсаживаясь к капитану за столи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ирк пробубнил что-то нечленораздельное с набитым ртом.</w:t>
      </w:r>
    </w:p>
    <w:p>
      <w:pPr>
        <w:pStyle w:val="Normal"/>
        <w:rPr/>
      </w:pPr>
      <w:r>
        <w:rPr>
          <w:rFonts w:cs="Verdana" w:ascii="Verdana" w:hAnsi="Verdana"/>
        </w:rPr>
        <w:t>- Послушай, давай пойдём в лазарет? Я тебя осмотрю, - вкрадчиво начал вещать докто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Я ем, - только и выдал Джеймс Кир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С такими темпами ты скоро лопнешь», - мысленно проворчал глав ме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онард МакКой долго уговаривал этого обжору Кирка, но безрезультатно, пока Боунзу не пришла в голову одна идея. Так ему удалось заманить этого капитан в лазарет коробкой эклер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акКой связался со Споком и попросил его зайти. Вулканцу ничего не оставалось, как выполнит  просьбу врач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арший помощник направлялся в лазарет, как его внимание привлекли ноги, торчащие из ремонтной трубы. Это как ни странно оказался Кир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апитан, вы опять носки ищете? – поинтересовался Спок.</w:t>
      </w:r>
    </w:p>
    <w:p>
      <w:pPr>
        <w:pStyle w:val="Normal"/>
        <w:rPr/>
      </w:pPr>
      <w:r>
        <w:rPr>
          <w:rFonts w:cs="Verdana" w:ascii="Verdana" w:hAnsi="Verdana"/>
        </w:rPr>
        <w:t>На что человек, дико вскрикнув, попытался забиться дальше в трубу, но споткнулся и выкатился наружу. У этого Кирка глаза были полны ужаса и он со страхом таращился на Первого офицер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 подходите, - взвизгнул он, когда вулканец сделал шаг вперёд, чтобы помочь Кирку подняться. – На вас куча микробов и бактер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ок удивлённо поднял бров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Они везде, тут всё грязное, - затравленно продолжал капитан Кир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Тогда нам необходимо пройти в лазарет, там есть стерильные камеры и множество антисептик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а, - глаза Джима загорелись маниакальным огнём, и он бросился по коридору в направлении мед отсека. Спок последовал за ним, полностью сбитый с толку поведением своего командующего офицера. Каково же было его удивление, когда в лазарете оказалось ещё два Кирка. Один с большой скоростью поглощал еду из репликатора в лазарете, а другой с сострадательным выражением лица внимал рассказу Чепел о её несчастной любв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Так, - Боунз оценивающе посмотрел на Кирка, прибывшего вместе с вулканцем, - а тут что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октор, что происходит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я у вас хотел спросить, - проворчал врач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дался сигнал вызова из коммуникатора на стене. При этом звуке, Джеймс, который недавно появился в мед блоке, испуганно вскрикнул и попытался спрятаться под кров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Лазарет – это техник Вилсон.</w:t>
      </w:r>
    </w:p>
    <w:p>
      <w:pPr>
        <w:pStyle w:val="Normal"/>
        <w:rPr/>
      </w:pPr>
      <w:r>
        <w:rPr>
          <w:rFonts w:cs="Verdana" w:ascii="Verdana" w:hAnsi="Verdana"/>
        </w:rPr>
        <w:t>- Что у вас? – произнёс доктор, наблюдая, как вулканец пытается уговорить капитана вылезти из своего убежища под лазаретной койк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Я же вам утром говорил, что видел строй капитанов Кирк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Так… - протянул старший офицер медицин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илсон, оставайтесь в тарнспортаторной, я сейчас буду, - проговорил Спок и вышел, кивнув доктор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транспортаторной вулканец столкнулся с главным инженером Скоттом, который рассказал, что видел странно ведущего себя капитана, Джеймс Кирк указывал Скотти как ремонтировать консол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е вы такой один, мистер Скотт, - ответил Спок, мысленно прикидывая, сколько копий капитана бегает в данный момент по «Энтерпрайзу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арший помощник и главный инженер внимательно выслушали рассказа техника Вилсона. И Скотти бросился проверять транспортатор. А Спок вернулся в лазарет, где застал МакКоя, который сидел на стуле и со стеклянным взглядом слушал про больные места капитана Кирка, которого вулканец нашёл по дороге в лазарет. Этот Джим был в стерильном халате,  перчатках и весь обмазанный антисептическим гелем. Завидев Первого офицера, доктор расцвёл в улыбк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ы нашли проблему? -  с надеждой спросил он, игнорируя просьбы Кирка выдать ему таблетки от всех болезн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а, мистер Скотт работает над её устранением, - обнадёжил вулканец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А вам удалось узнать от куда они набрались? – поинтересовался хирург, обводя рукой Кирков в лазарет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ероятнее всего, это произошло из-за сбоя работы транспортатора. Капитана разделило на несколько составляющих. Судя по всему, на свободе оказались подавляемые черты личности, - заключил Сп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И сколько таких «составляющих» сейчас бегает по кораблю? – спросил МакК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Это нам и предстоит узнать и собрать их всех в транспортаторной, - сказал Первый офице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это время Ухура выпихивала Кирка из своей кают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у, не надо, дайте, я ещё посмотрю, - взывал капитан у Ухуре.</w:t>
      </w:r>
    </w:p>
    <w:p>
      <w:pPr>
        <w:pStyle w:val="Normal"/>
        <w:rPr/>
      </w:pPr>
      <w:r>
        <w:rPr>
          <w:rFonts w:cs="Verdana" w:ascii="Verdana" w:hAnsi="Verdana"/>
        </w:rPr>
        <w:t>Просьбы не подействовали, и Кирк оказался в коридоре. Пока он дошёл до мостика, ему в голову пришло несколько гениальных, по его мнению, идей: сменить форму экипажу на что-нибудь посимпатичнее, с рюшками и оборками, а может и бантиками; кроме того, надо перекрасить корабль. «Розовый или голубой было бы идеально, - размышлял Джим, - а то белый мне не идёт, да к тому же полнит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оунз и Спок с ног сбились собирая Кирков по «Энтерпрайзу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В такие моменты, я жалею, что Джим такая многогранная личность», - с иронией думал доктор, загоняя в транспортаторную ещё несколько Джимов. Один пришёл сам, этот растеряха не мог найти рукава на форменной рубашке, в этом ему пришлось помочь и также отправить в транспортаторную. И только вулканец и доктор вздохнули с облегчением «вроде все»… как по интеркому раздалось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Говорит капитан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Только не это, ещё один, - чуть не заплакал Боун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Бедненький, - завёл свою пластинку чрезмерно сочувствующий Джим Кирк, но дальше договорить ему не дал главный офицер медицины, запихав его в транспортаторную и закрыв двер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оста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Спок отправился на мостик за последним Джеймсом Кирком. Выйдя из турболифта, вулканец застал капитана восседающим в кресле и любующимся своим отражением в зеркале, по всей видимости, отвоёванным в нелёгком сражении с Ухурой. Теперь офицер связи сидела и дулась за своей консолью, ещё бы главной радости лишили.</w:t>
      </w:r>
    </w:p>
    <w:p>
      <w:pPr>
        <w:pStyle w:val="Normal"/>
        <w:rPr/>
      </w:pPr>
      <w:r>
        <w:rPr>
          <w:rFonts w:cs="Verdana" w:ascii="Verdana" w:hAnsi="Verdana"/>
        </w:rPr>
        <w:t>Первый офицер сразу понял, что этого так просто с мостика не увести. Хотя после небольших раздумий, он знал, как следует поступить, и сказал, что в транспортаторную доставили большое зеркало, как ни странно это подействовало, и капитан пулей оставил мости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латформа транспортатора еле-еле вмещала всех Кирков, они буквально стояли друг у друга на голов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ключайте, - с облегчением отдал приказ Спок, когда последнего капитана, не успевшего распознать обман, впихнули на платформу. Через мгновение вместо них появился один капитан Кирк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08.04.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5:00Z</dcterms:created>
  <dc:creator>Name</dc:creator>
  <dc:description/>
  <cp:keywords/>
  <dc:language>en-US</dc:language>
  <cp:lastModifiedBy>Unicorn</cp:lastModifiedBy>
  <dcterms:modified xsi:type="dcterms:W3CDTF">2014-01-03T17:15:00Z</dcterms:modified>
  <cp:revision>3</cp:revision>
  <dc:subject/>
  <dc:title>Пародия на серию «Враг изнутри»</dc:title>
</cp:coreProperties>
</file>