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>лимерик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Автор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Elika</w:t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римечания автора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t xml:space="preserve">можно играть дальш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апитан Джеймс Кирк упрямо</w:t>
        <w:br/>
        <w:t>Не сводил свой взгляд с экрана</w:t>
        <w:br/>
        <w:t>«Мистер Спок, это что за фрукт</w:t>
        <w:br/>
        <w:t>Энтерпрайзу застит путь?</w:t>
        <w:br/>
        <w:t>Отвечайте мне прямо!»</w:t>
        <w:br/>
        <w:br/>
        <w:t>Спок разглядывал в сканер занятную</w:t>
        <w:br/>
        <w:t>Какую-то космо-фигню непонятную.</w:t>
        <w:br/>
        <w:t>Быстро вычислил что-то в уме,</w:t>
        <w:br/>
        <w:t>Вскинул брови на свой манер:</w:t>
        <w:br/>
        <w:t>«Поразительно и очаровательно».</w:t>
        <w:br/>
        <w:br/>
        <w:br/>
        <w:t>Мистер Скотт в инженерной пыхтит</w:t>
        <w:br/>
        <w:t>Свою «девочку» боготворит</w:t>
        <w:br/>
        <w:t>«Ты, малышка, не подведёшь,</w:t>
        <w:br/>
        <w:t>От греха нас всегда унесёшь»</w:t>
        <w:br/>
        <w:t>...Варп-реактор как Скотти пыхтит.</w:t>
        <w:br/>
        <w:br/>
        <w:t>Паша Чехов за пультом сидит</w:t>
        <w:br/>
        <w:t>Он в экран напряжённо глядит:</w:t>
        <w:br/>
        <w:t>«Что же это за непонятная</w:t>
        <w:br/>
        <w:t>Космо-фигня занятная?»</w:t>
        <w:br/>
        <w:t>Тихо-тихо он говорит.</w:t>
        <w:br/>
        <w:br/>
        <w:t>Доктор Боунс Маккой покачал головой</w:t>
        <w:br/>
        <w:t>И взмахнул возмущённо рукой</w:t>
        <w:br/>
        <w:t>«Что же это творится:</w:t>
        <w:br/>
        <w:t>Никуда нам не скрыться</w:t>
        <w:br/>
        <w:t>От космической твари такой!»</w:t>
        <w:br/>
        <w:br/>
        <w:t>Ухура - дама во всех отношеньях приятная</w:t>
        <w:br/>
        <w:t>Скурпулёзная и аккуратная.</w:t>
        <w:br/>
        <w:t>Но, вот незадача -</w:t>
        <w:br/>
        <w:t>Не идёт передача...</w:t>
        <w:br/>
        <w:t>Не общается космо-фигня непонятная</w:t>
        <w:br/>
        <w:br/>
        <w:t>Мистер Сулу - отличный рулевой,</w:t>
        <w:br/>
        <w:t>Но и он качает головой</w:t>
        <w:br/>
        <w:t>Ниже плинтуса упало настроенье</w:t>
        <w:br/>
        <w:t>"Ну что за, в самом деле, невезенье!"</w:t>
        <w:br/>
        <w:t xml:space="preserve">Корабль стоит, а не мчится стрелой..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6:28:00Z</dcterms:created>
  <dc:creator>1</dc:creator>
  <dc:description/>
  <cp:keywords/>
  <dc:language>en-US</dc:language>
  <cp:lastModifiedBy>1</cp:lastModifiedBy>
  <dcterms:modified xsi:type="dcterms:W3CDTF">2014-02-02T16:40:00Z</dcterms:modified>
  <cp:revision>2</cp:revision>
  <dc:subject/>
  <dc:title/>
</cp:coreProperties>
</file>