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bookmarkStart w:id="0" w:name="metamorf"/>
      <w:bookmarkEnd w:id="0"/>
      <w:r>
        <w:rPr>
          <w:b/>
          <w:bCs/>
          <w:sz w:val="24"/>
          <w:szCs w:val="24"/>
        </w:rPr>
        <w:t>МЕТАМОРФОЗ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bookmarkStart w:id="1" w:name="metamorf"/>
      <w:bookmarkEnd w:id="1"/>
      <w:r>
        <w:rPr>
          <w:b/>
          <w:bCs/>
          <w:sz w:val="24"/>
          <w:szCs w:val="24"/>
        </w:rPr>
        <w:t>Джин КУН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"Энтерпрайз" не часто  пользовался  космическим  челноком  "Галилей"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тому что обычно он лучше выполнял задачи телепортации, и это был как раз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акой случай. "Энтерпрайз" выполнял совсем другое  задание,  когда  прише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игнал бедствия с Эпсилон Канариса-3. Это было слишком далеко за пределам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епортации, а даже "Энтерпрайз" не мог оказаться сразу в двух местах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Однако теперь "Галилей"  возвращался  обратно  на  встречу  со  свои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раблем-носителем. Кирк сидел за управлением, Спок  выполнял  обязан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штурмана. Пассажирами "Галилея"  были  доктор  Мак-Кой  и  его  пациентка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комиссара федерации Нэнси Хедфорд, очень красивая женщина чу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олее тридцати лет, чья красота была  слегка  испорчена  почти  постоянны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ражением какой-то суровости. Это соответствовало ее натуре, она была  н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 тех людей, рядом с которыми приятно находиться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Мы достигли запланированного пункта три, капитан, - сказал Спок.  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еходите на курс 201, отметка 15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Спасибо, мистер Спок. Доктор, как она?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Без изменений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Не  слишком-то  я  благодарна  Звездному  флоту,  -  сказала  Нэнс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Хедфорд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Право, комиссар, - сказал Мак-Кой, - вы не можете  винить  Звездны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лот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Лучше бы я сделала предварительную прививку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Болезнь Сукаро - очень редкое  заболевание,  комиссар.  Вероятнос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ого, что кто-нибудь подхватит ее, буквально  один  на  миллиард.  Как  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огли предположить..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Я была послана на ту планету, чтобы  предотвратить  войну,  докто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-за  неэффективности  медицинского  отделения  Звездного  флота  я  был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нуждена  покинуть  планету  прежде,  чем  выполнила   задание.   Сколь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иллионов невинных людей погибнут теперь из-за моей редкой болезни?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По правде говоря, Кирк подумал, что она преувеличивает свое  знач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 что ее старший помощник вполне мог справиться  с  делом  в  одиночку  и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зможно, даже лучше. Но этого не следовало говорить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Комиссар, уверяю вас, как только мы достигнем "Энтерпрайза", с  е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дицинским  оборудованием,  мы  вас  моментально  поставим  на  ноги.  В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ернетесь к своему заданию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И как скоро состоится встреча с вашим кораблем, капитан?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Через четыре часа двадцать одну минуту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Капитан, - сказал Спок, - Сканеры регистрируют перед нами небольшую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уманность. Похоже, что она прямо по курсу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Едва ли это имеет значение, - сказал Кирк. - Но в любом  случае  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учше свернем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Однако оказалось, что это невозможно сделать. Каждый раз, когда  Кир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нял курс "Галилея", облако тоже меняло курс. Вскоре его уже стало видно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то была фосфоресцирующая клубящаяся масса в бесконечности космоса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Спок проверил датчики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Похоже, это сильно  ионизированный  водород,  капитан.  Но  тем  н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нее, я бы сказал, что это не естественный объект.  Он  слишком  плотный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няет  форму  слишком  быстро,  и  в  нем  очень   высока   электрическ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ктивность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Что бы это ни было, мы сейчас окажемся прямо в его центре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Не успел  он  это  проговорить,  как  обзор  был  практически  закры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ияющим, перемещающимся облаком.  Мгновение  спустя  управление  отказал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ыстрая проверка показала, что связи тоже не было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Данные, мистер Спок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 Чрезвычайно  сложный  рисунок  электрических  импульсов  и   очен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тенсивное магнитное поле или, вернее, несколько магнитных полей. Похоже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то оно замкнуто на нас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Судно слегка накренилось, но достаточно ощутимо. Кирк посмотрел  вниз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консоль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Да, и оно уносит нас с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Капитан! - Послышался женский голос.  -  Что  происходит?  Я  желаю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нать!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Вы уже знаете ровно столько, сколько и я, комиссар. Что бы  там  н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ыло  снаружи,  оно  уводит  нас  с  нашего   курса   по   направлению   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"Энтерпрайзу"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Теперь наш курс 98, отметка 12, - сказал Спок. - Направляемся прям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район Гамма Канариса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Джим, - сказал Мак-Кой. -  Мы  должны  доставить  мисс  Хедфорд  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"Энтерпрайз", ее состояние..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Извините, Боунс, мы ничего не можем сделать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Я маму не удивляюсь, - холодно сказала мисс Хедфорд. - Это как  раз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о, чет я ожидала от Звездного флота. Если я настолько больна, как уверя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тот сомнительный авторитет..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Поверьте мне, это так, - сказал Мак-Кой. - Возможно,  вы  сейчас  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хорошо себя чувствуете, но вы тем не менее действительно серьезно больны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Тогда почему вы просто сидите здесь? Я настаиваю..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Простите, комиссар, - сказал Кирк. - Мы сделаем то, что  сможем,  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огда,  когда  сможем,  но  сейчас  мы  беспомощны.   Советую   вам   по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слабиться и получить удовольствие от поездки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"Галилея" опустили, трудно было подобрать другое слово, на  маленькую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ланету, на которой только кое-какие детали можно было  разглядеть  сквоз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кутывающую их туманность. Но в тот момент, когда они приземлились, обла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друг исчезло, дав им возможность смотреть на широкую, пустынную,  похожую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вересковую пустошь округу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Боунс,  Спок,  соберите  данные  об  этом  месте.  -  Кирк  щелкну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ключателем. - "Энтерпрайз", вызывает "Галилей". Говорит Кирк.  Ответьте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жалуйста. Ответьте, без особой нужды мы бы не обращались. Облако  должн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ыть все еще неподалеку. Какие-нибудь данные есть?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Атмосфера практически идентична земной, - отреагировал Спок, -  та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же, как и сила тяжести. Совершенно невероятно для планеты такого  размера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ве что ядро состоит  из  чего-нибудь  другого,  чем  обычный  никель  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железо. Но она пригодна для человеческой жизни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Что ж, предлагаю выйти  и  посмотреть,  -  сказал  Кирк.  -  Боунс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станьте  фазеры  и  сохраняйте  полную  готовность.  Комиссар,  вы  по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таньтесь внутри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И сколько времени продлится это пока?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Очень хороший вопрос. Хотел бы я иметь на него ответ. Мистер  Спок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демте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Выйдя, они отправились в хвостовую часть челнока и открутили  панели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крывающие доступ к механизмам, в то время как Мак-Кой оставался сперед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верка работы не заняла много времени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Очень странно, - сказал Спок. - Фактически невозможно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Ничего не работает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Ничего. И без всякой причины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Конечно, причина есть. Просто мы ее пока не нашли. Давайте  пройде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ще по разу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Пока они занимались этим, Нэнси Хедфорд вышла и  направилась  к  ним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к обычно, раздраженная чем-то. Терпение, очевидно, было ее самым  слабы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м. Кирк вздохнул и выпрямился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Ну что, капитан?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А что такое, комиссар?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Где же эта ваша странная могущественная сила, которая принесла  нас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юда? Или, может быть, вы просто сбились с курса?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Мы не сбились с курса, мисс Хедфорд, - сказал Кирк терпеливо.  -  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ашему сведению, наши силовые блоки бездействуют, так что  я  считаю,  чт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ила, которую вы упомянули, все еще по соседству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Меня ваше алиби не интересует, капитан. Я настаиваю на  том,  чтоб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 немедленно вытащили нас из этого мрачного места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Комиссар, я понимаю, что вы больны  и  беспокоитесь  о  том,  чтоб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лечиться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А я беспокоюсь, как вы выразились, о том, чтобы избавиться от  это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дицинской ерунды и вернуться к своим обязанностям!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Мак-Кой, который выглядел довольно озабоченным, присоединился к  ни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н сказал: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Как вы себя чувствуете, комиссар?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Я бы хотела, чтобы вы перестали задавать этот глупый вопрос. - Она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серженная, ушла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Кирк позволил себе грустно улыбнуться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Пока она отвечает так, Боунс, я думаю, она чувствует себя хорошо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Но это продлится недолго. Лихорадка может начаться в любой момент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Когда Кирк начал отвечать, раздался оклик с дальнего расстояния: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Эге-гееее!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Они, вздрогнув, повернулись. Из-за горизонта показалась  человеческ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игура. Она махала руками и бежала по направлению к ним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Боунс, я хочу, чтобы вы проверили физиологические данные -  что  б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то ни было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Человек скрылся за пригорком, а  затем  появился  на  вершине,  гляд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низ, на отряд. Это был молодой, крепкий, высокий интересный  мужчина  л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ридцати пяти, одетый в комбинезон. У него было радостное выражение лица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Привет! - сказал он, спускаясь вниз по склону. -  Вы  настоящие?  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мею в виду, вы мне не мерещитесь?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Мы достаточно настоящие, - сказал Кирк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И вы говорите по-английски? Вы с Земли?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Кирк кивнул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Из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Из Федерации? Ну, это не важно. - Он с энтузиазмом схватил Кирка з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ку. - Меня зовут Кохрейн. Попал сюда уж и нс знаю, как давно. Если бы в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олько знали, как приятно видеть  вас  и  женщину!  Да  к  тому  же  такую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расивую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Кирк представил всех. Кохрейн, все еще глядя на комиссара, сказал: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Вы - буквально пища для голодного человека. Все вы. - Он  посмотре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Спока. - Вы с Вулкана, не так ли? Когда-то я там был. Хороший  корабл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стой, аккуратный. Пытаетесь его  снова  запустить.  Забудьте  об  эт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ичего не получится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Он начал с восхищением обходить корабль. Кирк  сказал  тихим  голосо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ак-Кою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Кажется, у нашего приятеля ума не больше, чем у кузнечика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Слишком много всего сразу.  Естественная  реакция.  Фактически  вс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нные нормальные. Это человек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Мистер Кохрейн. - Незнакомец вновь подошел к ним, по-прежнему сия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Мы были сбиты с курса и принесены сюда какой-то  силой,  которую  мы  н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ожем определить и которая, похоже, находится где-то здесь, на поверх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ланеты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Возможно. В космосе происходят странные вещи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Вы сказали, что мы не сможем заставить наш корабль  функционирова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новь? - спросил Спок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Ни малейшего шанса. Здесь какое-то глушащее поле или что-то  еще  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том роде. Энергетические системы не работают. Поверьте мне на слово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Вы не будете возражать, если мы все же попробуем? - настаивал Спок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Продолжайте. У вас уйма времени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А как насчет вас, Кохрейн? - поинтересовался Кирк. - Что  вы  здес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лаете?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Застрял. Я уже сказал вам. Послушайте, у нас масса  времени,  чтоб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знакомиться друг с другом. У меня здесь неподалеку маленький домик.  Вс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добства. - Он повернулся к женщине. - Я могу даже предложить вам  горячую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анну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Как проницательно с вашей  стороны  было  заметить,  что  я  в  н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уждаюсь, - ледяным тоном заметила она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Если вы не возражаете, мистер Кохрейн, - сказал Кирк, - я бы  хоте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слышать что-нибудь, помимо вашего заверения, что вы застряли  здесь.  Эт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леко от проторенных трасс?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Именно так. Вот почему я особенно рад видеть вас здесь. - Он  сн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глядел челнок. - Красивый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Вы давно не общались. Возможно, принцип его  работы  нов  для  ва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истер Спок, не могли бы вы объяснить метод передвижения силовой установ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истеру Кохрейну?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Конечно, капитан. Мистер Кохрейн?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Когда двое отошли, Мак-Кой сказал: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Он говорил много, но ничего не сказал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Я заметил, - сказал Кирк, - и я заметил кое-что еще. Боунс,  в  не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сть что-то знакомое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Знакомое? Теперь, когда вы сказали об этом, я тоже так думаю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Я не могу определить, что. Однако как мисс Хедфорд?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Температуры пока нет. Но нам нужно скорее  взлетать.  Я  гарантирую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ам, что скоро она появится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Вы уверены в том, что нет никакой ошибки? Это действительно болезн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укаро?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Да. И есть кое-что еще, насчет чего  я  не  ошибаюсь.  Если  ее  н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ечить, она смертельна. Всегда... Ладно что мы будем делать дальше?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Я думаю, нам следует воспользоваться приглашением мистера Кохрей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крайней мере, там мы сможем устроить ее поудобнее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Дом Кохрейна был простым функциональным кубом, с дверью, но без око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кружающее пространство было хорошо освоено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Вы сами это построили, мистер Кохрейн? - спросил Спок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Да, у меня были кое-какие инструменты  и  припасы  после  круш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то, конечно, не Земля, но здесь  жить  можно.  Как  видите,  я  выращиваю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вощи. Заходите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Он пошел вперед. В доме была печь, которая, очевидно,  служила  такж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литой, кондиционер и кое-какая довольно удобная мебель, явно  устаревш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исс Хедфорд огляделась с недово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Какое ужасно грязное место, - сказала она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Кохрейн только улыбнулся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Но я зову его домом, мисс Хедфорд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Где вы достали весь этот антиквариат? - спросил Кирк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Антиквариат? Вы имеете в виду все это оборудование. Думаю,  оно  н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столько изменилось с тех пор, как я разбился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Не настолько?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Здесь обязательно должно быть так жарко? - спросила женщина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Температура постоянно семьдесят два градуса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Вам жарко? - спросил Мак-Кой у мисс Хедфорд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Она нервно плюхнулась на стул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Я в ярости, я чувствую себя обманутой, я просто вне себя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Вам пришлось далеко идти, - сказал Мак-Кой. - Вы устали.  Отдохнит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емного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Я отдохну позже. Сейчас я продумываю доклад, -  который  представлю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вету комиссаров об эффективности Звездного флота. Уверяю вас,  он  буд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чень-очень подробным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Капитан! Доктор! - Спок позвал из-за двери. -  Посмотрите  на  это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жалуйста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Встревоженный настойчивостью в его голосе, Кирк одним прыжком пересе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мнату. Снаружи, возможно,  на  расстоянии  полумили,  находилось  нечто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хожее на смерч, однако ветра не было.  Слабые  пастельные  тона  и  тен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являлись  и  исчезали  внутри  него.  При  этом   раздавался   полузвук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луощущение  гармоничной  колокольной   музыки.   Мгновение   оно   мяг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качивалось из стороны в сторону мягко, потом исчезло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Кирк быстро повернулся к Кохрейну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Что это было?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Иногда возникает игра света, - сказал Кохрейн. - Вы  и  представи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бе не можете, каких только грез я здесь не видел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Мы не грезили,  мистер  Кохрейн.  Там  был  какой-то  объект,  и  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озреваю, что это был  именно  тот  объект,  который  принес  нас  сю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жалуйста, объясните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Тут нечего объяснять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Мистер  Кохрейн  вы  испытываете  мое  терпение,  а  дело  касаетс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езопасности моих людей. Мы обнаруживаем вас там, где ни у одного челове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е может быть  никакого  дела.  Мы  были  буквально  угнаны  в  космосе  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несены сюда - очевидно, тем же смерчем, который мы сейчас видели. Я  н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сто прошу объяснить это, мистер. Я этого требую!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Кохрейн пожал плечами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Хорошо, - сказал он. - Там был Компаньон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Что?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Я так называю его. На самом деле, капитан, я не разбился тут. Я бы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несен сюда в моем сломанном корабле. Я был практически мертв. Компань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пас мне жизнь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Однако сейчас вы выглядите весьма здоровым, - сказал Кирк. - Что  с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ами было?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Старость, капитан. Мне в то время было восемьдесят семь лет.  Я  н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наю, как он это сделал, но Компаньон снова  сделал  меня  молодым.  Сн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делал меня молодым, таким, каков я сейчас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Кирк и Спок переглянулись. Глаза Спока полезли на лоб  от  уди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н сказал: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Я бы хотел оставить свое мнение об этой части вашего  рассказа  пр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бе. Вы не могли бы рассказать нам точно, что ваш Компаньон  представля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бой?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Я уже говорил вам, что не знаю, что это. Оно существует. Оно жив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но до некоторой степени общается со мной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Это довольно странная история, - сказал Мак-Кой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Вы ввели это существо. У вас есть лучшее объяснение?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Мистер Кохрейн, - сказал Кирк, - у вас есть имя?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Кохрейн кивнул: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Зефрам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У Мак-Коя отвалилась челюсть, но Спок, очевидно, ожидал этого отв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ирк спросил: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Кохрейн из Альфа Центавра? Первооткрыватель космического варпа?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Вы правы, капитан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Зефрам Кохрейн, - сказал Мак-Кой, - но ведь он умер  сто  пятьдеся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ет тому назад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Его тело так и не нашли, - добавил Спок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Вы смотрите на него, мистер Спок, - промолвил Кохрейн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Вы сказали, что ваш Компаньон нашел вас и омолодил. Что вы делали 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смосе в возрасте восьмидесяти семи лет?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Я устал, капитан. Я умирал. И я хотел умереть в космосе. Вот и все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Мак-Кой повернулся к мисс Хедфорд, ее глаза были теперь  закрыты.  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щупал  ее  лоб,  затем  провел  обследование.  Он  был  явно   обеспокое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зультатами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Эти приспособления, - сказал  Спок,  -  они  все  принадлежат  том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ремени, которое вы указываете. Они с вашего корабля, мистер Кохрейн?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Я разобрал его. Остальное - пища, вода, огород, все, что мне  нужн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мне дает Компаньон. Очевидно, он производит все это из каких-то  местны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лементов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Если вы можете связаться с ним,  -  сказал  Кирк,  -  возможно,  в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можете выяснить, что мы здесь делаем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Я и так знаю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Может быть, вы нам скажете?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Вам это не понравится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Нам это уже не нравится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Вы здесь, чтобы составить мне  компанию,  -  сказал  Кохрейн.  -  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да был довольно одиноким человеком. Провел годы в космосе один. Но ст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ятьдесят лет - это очень много, Кирк. Слишком много. В  конце  концов,  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казал Компаньону, что я умру без других людей. Я думал, что  он  отпусти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ня, как-нибудь пошлет меня обратно. Вместо этого он вышел  и,  очевидно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нес назад первых людей, которые ему попались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Нет! - слабо вскрикнула мисс Хедфорд. - Это отвратительно! Мы же н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животные!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Она начала всхлипывать. Мак-Кой с помощью Кирка поднял ее  и  положи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кушетку,  где  Мак-Кой  сделал  ей  укол.  Постепенно  ее  всхлипы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тихли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Плохо, - сказал Мак-Кой, - очень плохо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И вы ничего не можете сделать?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Только поддерживать ее в спокойном состоянии.  Сдерживать  развит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торичных инфекций. Но скорость  изнашивания  ее  красных  кровяных  телец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чень велика. И я не могу приостановить его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Кирк повернулся к Споку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 Мистер  Спок,  в  следующий  раз,  когда  это  существо  появится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райтесь снять данные трикодера. Найдите  нам  оружие,  которое  можн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против этой твари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Капитан, я уже сделал некоторые опытные выводы. Исходя из  необычн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алого размера этой  планеты  и  присутствия  глушащего  поля,  о  которо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поминал мистер Кохрейн, а также наличия Компаньона, я  пришел  к  выводу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то это спутник другого объекта, ныне разрушенного,  который  был  заселе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сокоразвитой цивилизацией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Согласен, - сказал Кохрейн. - У меня есть несколько  предположений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торые наводят на ту же мысль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Вывод, Спок?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 Можно  вывести,  что  Компаньон   -   это,   возможно,   послед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ь давно исчезнувшей культуры. Вы  спрашиваете  об  оружии.  В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то, намереваетесь уничтожить от?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Я собираюсь сделать все, что необходимо, чтобы выбраться  отсюда  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ставить мисс Хедфорд в госпиталь, - мрачно сказал Кирк. - Если Компань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удет стоять на пути, значит, надо сдвинуть его с этого пути. Ясно, мисте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пок?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 Совершенно  ясно,  капитан.  -  Спок  поднял  трикодер   и   уше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яясь к челноку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Кохрейн, если вы уедете отсюда, что произойдет с вами?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Я снова начну стариться естественным образом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Вы хотите уехать отсюда?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Поверьте мне, капитан, бессмертие  состоит  в  основном  из  ску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ечно, я... а что там происходит сейчас? В галактике?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 Мы  уже  на  тысяче  планет  и  все  продолжаем  расширяться.   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одолеваем  фантастические  расстояния  и  находим  жизнь  повсюду.   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читаем, что есть миллионы  планет  с  разумной  жизнью.  Мы  даже  начал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ставлять их карты. - Глаза Кохрейна сияли. - Интересно?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А как бы вы себя чувствовали, если бы проспали сто пятьдесят лет  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снулись в новом мире?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Понятно,  -  сказал  Кирк.  -  Этот  мир  ждет  вас.  И  вы  может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наружить,  что  ваше  имя  окружено  там  славой;  Но   нам,   возможно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надобится ваша помощь, чтобы выбраться отсюда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Вы ее получите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Хорошо. Похоже, что вы думаете, что этот  Компаньон  может  сдела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и все, что угодно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Я не знаю границ его возможностей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Он может вылечить комиссара мисс Хедфорд?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Я не знаю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Стоит попробовать. Мы ничего не  можем  сделать.  Вы  сказали,  чт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ожете общаться с ним?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До определенной степени. Это не на вербальном уровне, но обычно мо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лания доходят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Попробуйте сейчас. Узнайте, может ли он сделать что-нибудь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Кохрейн кивнул и шагнул в сторону, за ним следовали Кирк и Мак-Кой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Как вы это делаете? - спросил Кирк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Я просто прочищаю свое сознание. Затем он  приходит.  Лучше  стойт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зади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Кохрейн  закрыл  глаза.  Прошло  время,  и  Кирк  услышал  мелодично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жужжание  Компаньона.  Он   появился   рядом   с   Кохрейном,   мерцающий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еливающийся  дюжиной  прекрасных  цветов  в   такт   легкому   звучанию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локольчиков. Он придвинулся к Кохрейну, собрался  вокруг  него,  как  б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нимая. Огни играли на лице Кохрейна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Что вы об этом думаете, Боунс? - мягко спросил Кирк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Практически своего рода симбиоз. Своего рода соединение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И я так же думаю. Не совсем похоже на отношения владельца домашне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животного, разговаривающего  с  привязавшимся  к  нему  питомцем,  как  в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читаете?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Нет, не похоже, это более, чем привязанность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Согласен. Намного больше. Возможно, любовь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Теперь Компаньон двигался в сторону  от  Кохрейна,  который  медленн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ходил в  нормальное  состояние.  Компаньон  исчез,  а  Кохрейн  покача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ловой и огляделся, словно для того, чтобы  сориентироваться.  Его  глаз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тановились на Кирке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С вами все в порядке? - спросил Кирк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О, да. Но это всегда как-то изматывает  меня.  Но  со  мной  все  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рядке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Ну и?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Кохрейн снова покачал головой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Компаньон ничего не  может  сделать,  чтобы  помочь  мисс  Хедфор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хоже, это вызвано какими-то личными  мотивами.  Я  не  понял.  Но  отв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рицательный. Я в этом уверен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Тогда она умрет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Послушайте, мне очень жаль. Если бы я мог  помочь  вам,  я  бы  эт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делал. Но Компаньон не будет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Прошло  несколько  часов,  прежде  чем  Спок  вернулся  от   челно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звращаясь, он нес с  собой  маленькое,  но  сложное  устройство  черн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вета, очевидно, очень грубо сработанное, как будто его  торопливо  собра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бенок. Он внес его в дом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Ваше оружие, капитан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Ого. Как оно работает?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Как  вы  уже  знаете,  Компаньон  состоит  в  основном  из  плазмы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стояния материи, характеризующегося высокой  степенью  ионизации.  Прощ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воря, он в основном состоит из электричества. Я предлагаю, по сути дела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"закоротить" его. Положите это устройство недалеко от Компаньона,  нажмит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этот переключатель, и мы перехватим все электрические импульсы, которы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то существо произведет. Я в этом уверен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Кохрейн с несчастным видом смотрел на устройство. Кирк спросил: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Что вас беспокоит, Кохрейн?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Компаньон спас мне жизнь.  Заботился  обо  мне  на  протяжении  с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ятидесяти лет. Мы были близки, это трудно объяснить. Мне кажется, я  даж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-своему привязался к нему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Но при этом он держал вас здесь пленником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Я не хочу, чтобы его убили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Спок сказал: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Мы можем просто сделать его беспомощным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Но вы... - настойчиво сказал Кохрейн. -  Вы  можете  убить  его!  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того не вынесу, Кирк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Мы уходим отсюда, Кохрейн. Решайтесь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Что вы за люди? - спросил Кохрейн. - Разве благодарность ничего  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начит для вас?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 У  меня  здесь  умирает  женщина,  Кохрейн.  Я  сделаю  все,   чт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еобходимо, чтобы спасти ее жизнь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Кирк уставился на Кохрейна, тот медленно стал сдаваться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Я думаю, с вашей точки зрения, вы правы. Я только..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Мы понимаем ваши чувства, мистер Кохрейн, - сказал  Мак-Кой,  -  н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то придется сделать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Хорошо. Вы хотите, чтобы я позвал его?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Пожалуйста, - попросил Кирк. - Только не здесь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Мак-Кой остался со своей пациенткой. Спок поднял свое приспособление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 они с Кирком вышли из дома. Компаньон и Кохрейн уже приближались друг  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ругу. Мягкие огни и мягкая музыка исходили от существа. Казалось, что он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уть ли не мурлыкало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Это достаточно близко? - прошептал Кирк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Думаю да, - ответил Спок. - И есть некоторый риск. Я не знаю границ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зможностей этого су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Как и оно не знает наших. Ну же, Спок!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Спок нажал на кнопку. Мерцание  Компаньона  резко  усилилось,  как  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жужжание, встревоженное,  сильное.  Пастельные  цвета  сменились  мрачным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иним и зеленым, а звук колокольчиков сменился несогласованным бренчани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хрейн, находившийся только в нескольких  футах  от  него,  схватился  з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лову и зашатался, потом упал. Призрачная, ежесекундно меняющаяся колон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лазмы обрушилась на дом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Кирк  и  Спок  бросились  внутрь,  но  и  там  было  опасно.  Комнат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олнились кружением и грохотом. В то же время Кирк  чувствовал  страшно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вление на все тело. У него перехватывало  дыхание.  Он  пытался  удари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ихрь, но ударять было нечего. Он видел,  как  рядом  с  ним  Спок  урони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стройство и тщетно пытается вздохнуть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Прекратите! Прекратите! - прокричал издалека голос  Мак-Коя.  -  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бивает их!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Вошел Кохрейн и, мгновенно поняв, что  происходит,  принял  состоя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ения. Цвета Компаньона изменились на пастельные,  и  существо  исчезл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ирк и Спок оба упали на  колени,  глотая  воздух.  Мак-Кой  опустился  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лени возле них; Кохрейн снова вышел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С вами все в порядке? - спросил Мак-Кой. - Вы можете дышать?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Кирк кивнул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Все в порядке, Боунс. - Он  с  трудом  поднялся  на  ноги,  за  ни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ледовал Спок, который, казалось, быстро восстанавливал силы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Кохрейн увел его от нас. Не знаю, хорошо он сделал или плохо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О чем вы говорите? - резко спросил Мак-Кой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Как можно бороться с таким существом? У меня  там  где-то  корабль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сть за четыре человеческие жизни здесь, и один из них умирает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Это не ваша вина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Я командую, Боунс. Значит, это моя вина. И вот что получается: я н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огу уничтожить его, я не могу заставить его отпустить нас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Через мгновение Мак-Кой сказал: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Вы были солдатом так часто, что, возможно, забили о том,  что  вас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роме всего прочего, учили быть и дипломатом. Почему  бы  не  использова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яник вместо кнута?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Но что я могу предложить?.. Х-мммм.  Возможно,  стоит  попробова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пок!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Да, капитан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 Универсальный  переводчик  на  челноке.  Мы   можем   попробова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говорим с существом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 Переводчик  предназначен  для  контактов  с   более   совпадающим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жизненными формами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Приспособьте его. Измените его. Самое страшное в бессмертии  -  эт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кука. Наладка переводчика поможет вам бороться с ней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Это возможно. Если бы я смог расширить диапазон приема..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Приступайте, мистер Спок. Принесите его сюда и начинайте работать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Переводчик был маленьким,  но  сложным  устройством.  Глаза  Кохрей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нимательно следили за тем, как Спок занимался с ним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Как работает это устройство? - спросил он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Есть некоторые  универсальные  идеи  и  концепции,  одинаковые  дл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якой разумной  жизни,  -  объяснил  Кирк.  -  Это  устройство  мгновенн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авнивает частоту мозговых  рисунков,  выбирает  те,  которые  узнает,  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вляет необходимую грамматику и слова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Вы имеете в виду, что эта коробка говорит?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Да, голосом или чем-то вроде того. Или тем, чем говорит существо 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едающем  конце.  Оно,  конечно,  несовершенно.   Но   обычно   работа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статочно хорошо. Мистер Спок, вы готовы?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Практически да, капитан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Мистер Кохрейн, пожалуйста, позовите Компаньона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Кохрейн вышел из дома,  Кирк  и  Спок  снова  последовали  за  ним  с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еводчиком. И снова звучание Компаньона предшествовало его появлению.  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том появился он, туманный, загадочный. Спок дотронулся до переводчика  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ивнул Кирку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Компаньон, мы хотим поговорить с вами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Произошло изменение звучания. Компаньон отпрянул от  Кохрейна.  Зате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 переводчика  раздался  голос.  Он  был  мягким,  нежным  и  безошибочн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женским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Как мы можем общаться? Мои мысли... Вы слышите их. Это интересно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Женщина, Спок, - сказал Кирк. - В этом нет никакого сомнения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Странно. Возникновение пола может изменить всю ситуацию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Доктор Мак-Кой и я давно уже об этом догадывались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Тогда это не содержатель зоопарка?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Нет, мистер Спок. Дорогая... Компаньон! Нехорошо держать нас  здес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тив нашей воли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Человеку нужна компания  ему  подобных,  или  он  может  прекрати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уществование, - сказал мягкий голос, - Он дал почувствовать это мне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Сейчас один из нас прекращает существование. Это женщина, ее  нужн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ставить туда, где мы сможем о ней позаботиться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Человеку нужны ему подобные, но другого рода. Вот почему вы  здес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еловек должен продолжиться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Капитан, в этом есть своеобразная  бесстрастная  логика,  -  сказа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пок. - Чистый прагматизм. По этим словам  я  бы  сделал  вывод,  что  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икогда не поймет нашу точку зрения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Возможно, Компаньон, постарайтесь понять.  В  природе  нашего  ви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ыть свободными, в то время как  в  вашей  природе  оставаться  здесь.  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кратим существование в неволе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 Ваши  тела  прекратили  свое  странное   разрушение.   Вы   будет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должаться без конца. У вас будет пища, вам ничто не будет угрожать.  В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удете  продолжаться  -  значит,  Человек  будет  продолжаться  тоже.  Эт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еобходимо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 Капитан,  -  сказал  Спок.  -   Нам   предоставляется   прекрасн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 расширить  наши  познания.   Спросите   ее   о   природе   е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исхождения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Мистер Спок, это  не  классная  комната.  Я  пытаюсь  вытащить  нас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сюда..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Такая возможность, скорее всего, больше никогда  не  предостави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на могла бы рассказать нам так много..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Мистер Спок, замолчите. Компаньон, ясно, что вы не  понимаете  на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то потому, что вы существо не нашего вида. Поверьте мне, мы не лжем.  То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то вы предлагаете нам, - это не продолжение. Это  небытие.  Мы  прекрати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уществовать. Даже Человек прекратит существовать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 Ваши  импульсы  нелогичны.  Общение  бесполезно.  Человек   долже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уществовать. Поэтому и вы будете существовать. Это необходимо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Голос замолк. Компаньон медленно  стал  бледнеть  и  в  конце  конц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всем исчез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Кирк опустил плечи и вернулся в дом, за ним шел Спок.  Кохрейн  воше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 ними следом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Капитан, почему вы сделали  свой  транслятор  с  женской  голосово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робкой?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Мы этого не делали, - сказал Кирк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Но я слышал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Мужское и женское начало -  это  универсальная  основа  всего  и  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смосе, Кохрейн. И Компаньон, без сомнения, женщина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Я не понимаю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Вы не понимаете? - спросил Мак-Кой. - Это и слепому ясно.  Кохрейн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 не просто любимец. И вы не животное, которое  держат  в  клетке.  Вы  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злюбленный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Я - что?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Разве это не очевидно? - спросил Кирк. - Все, что она  делает,  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лает для вас. Снабжает вас всем, кормит вас, укрывает, одевает. Наконец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водит к вам собеседников, когда вы одиноки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Ее отношение, когда она приближается к вам, совершенно  отлично  о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ов с нами, - добавил Спок. - Это проявляется во  всем.  Хотя  я  н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всем понимаю ее чувства, они, очевидно, существуют. Компаньон любит вас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Кохрейн уставился на них: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Это смешно!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Вовсе нет, - сказал Кирк. - Мы видели подобные ситуации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Но после ста пятидесяти лет..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Что происходит, когда вы общаетесь с ней? - спросил Спок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Ну, мы... вроде как она сливается с моим сознанием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Конечно. В этом нет ничего шокирующего. Просто  символический  союз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вух сознаний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Это возмутительно. Вы понимаете, что вы говорите? Вы  не  можете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о все эти годы... впускать нечто... настолько чуждое... в свое  сознание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вои чувства, - внезапно Кохрейн пришел в ярость. - Она провела меня!  Эт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воего рода эмоциональный вампир! Она была во мне!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Вам же это не повредило? - спросил Кирк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Повредило? Какое это имеет отношение к этому? Вы можете быть женат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женщине, которую вы любите, в  течение  пятидесяти  лет,  и  все  же  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убине души вы сохраняете неприкосновенные уголки. Но  эта...  эта  твар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рмиласъ мной!.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Любопытный подход, - сказал Спок. - Типичный для ваше"  времени,  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ы сказал, когда человечество имело  меньше  контактов  с  другими  живым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ми, чем сейчас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 И  вы  сидите  здесь  спокойно,  анализируя  подобные  гадости,  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зорвался Кохрейн. - Что вы за люди?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В этом нет никакой гадости, Кохрейн, - сказал Мак-Кой. - Это прост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ще одни жизненная форма. К таким вещам постепенно привыкаешь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Меня от вас наизнанку выворачивает. Вы ничем не лучше ее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Я не понимаю вашу чересчур эмоциональную реакцию, - сказал Спок.  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аше  общение  с  Компаньоном  было  на  протяжении  ста  пятидесяти   л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моционально удовлетворительным, практичным и совершенно безвредным.  Оно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зможно, было даже весьма полезным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Кохрейн свирепо уставился на нет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Так вот как выглядят будущие  люди,  у  которых  нет  ни  малейше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я о приличиях или морали. Что ж, возможно, я на сто  пятьдеся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ет  отстал  от  жизни,  но  я  не  собираюсь  быть  фуражом  для   чет-т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ечеловеческого - ужасного, -  задыхаясь,  он  повернулся  на  каблуках  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шел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Весьма узкий взгляд, - сказал Спок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Доктор! - прозвучал слабый голос Нэнси Хедфорд. - Доктор!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Мак-Кой поспешил к ней, за ним последовал Кирк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Я здесь, мисс Хедфорд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Она выдавила слабую горькую улыбку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Я слышала все. Его любят, но он отвергает это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Отдыхайте, - сказал Мак-Кой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Нет. Я не хочу умирать. Я хорошо выполняла свою работу, доктор.  Н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ня никогда не любили. Что это за  жизнь?  Когда  тебя  никто  не  люби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икогда... а вот теперь я умираю. А он бежит от любви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Она замолчала, судорожно хватая воздух. Глаза Мак-Коя помрачнели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Капитан, - позвал Спок от дверей, - посмотрите сюда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Снаружи снова был Компаньон, который выглядел так же, как  и  раньше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о Кохрейн не подпускал от к  себе,  открыто  контролируя  себя,  соблюд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едяной холод отношений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Ты понимаешь, - говорил он. -  Я  не  хочу  иметь  с  тобой  ниче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его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Компаньон приблизился, позванивая вопросительно, настойчиво.  Кохрей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пятился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Я сказал - убирайся. Ты никогда не подойдешь ко мне, чтобы снова н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вести меня! Убирайся! Оставь меня в покое, отныне и навсегда!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Трясущийся, потный, с бледным лицом, Кохрейн  вернулся  в  дом.  Кир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вернулся к Мак-Кою. Нэнси лежала неподвижно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Боунс! Она умерла?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Нет. Но она... она умирает. Дыхание  очень  нерегулярное.  Давл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адает. Она умрет минут через десять. И я..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Вы сделали все, что могли, Боунс?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Вам жаль ее, Кирк? - спросил Кохрейн, все еще не остывший от  сво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едяной ярости. - Вы что-нибудь чувствуете? Успокойтесь. Потому что это  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динственный для всех нас способ выбраться отсюда. Умерев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Слабая надежда на спасение неожиданно мелькнула в  голове  Кирка.  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нял переводчик и вышел наружу. Компаньон все еще был там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Компаньон, ты любишь Человека?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Я не понимаю, - ответил женский голос из переводчика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Он важен для тебя, более важен, чем все остальное? Как если  бы  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ыл частью тебя?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Он - часть меня. Он должен продолжаться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Но он не будет существовать.  Он  перестанет  существовать.  Своим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увствами к нему ты обрекаешь его на  существование,  которое  он  находи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евыносимым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Он не стареет. Он будет жить здесь всегда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Ты говоришь о его теле, - сказал Кирк. - Я те говорю  о  его  душ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мпаньон, в доме лежит умирающая женщина нашего вида. Она не будет  име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должения. То же произойдет и с Человеком, если ты не отпустишь его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Я не понимаю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Наш вид может существовать, только если у  него  есть  препятствия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торые  нужно  преодолевать.  Ты  устранила  все  препятствия.  Без  них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дающих нам силу, мы слабеем и умираем. Ты относишься  к  этому  мужчин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сто как к игрушке. Ты забавляешься с ним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Ты ошибаешься, - сказал переводчик. - Человек - это центр всего.  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бочусь о нем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Но ты не можешь действительно любить его. - У тебя нет ни малейше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я о любви, полном союзе двух человек. Ты  -  Компаньон,  он  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еловек, вы две различные субстанции, и  вы  никогда  не  соединитесь.  Т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икогда не узнаешь любви. Ты можешь держать его вечно, но вы всегда будет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делены друг с другом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Последовала длинная пауза. Затем Компаньон сказал: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Если бы я была человеком, была бы любовь?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Затем существо исчезло из виду. Кирк вернулся обратно в дом, едва  н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летев на Мак-Коя, который стоял позади него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Чего ты надеялся этим добиться? - спросил хирург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Убедить ее в бесполезности  этого.  Чувство  любви  довольно  част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ражает себя в самопожертвовании. Если то, что она  чувствует  -  любовь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зможно, она отпустит его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Но она... оно не человек, капитан, -  сказал  Спок.  Вы  не  может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жидать, что оно будет вести себя, как человек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Я могу попытаться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Это не поможет, - настаивал Кохрейн. - Я знаю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С кровати раздался голос: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Зефрам Кохрейн, - это был голос Нэнси, чистый, сильный, но какой-т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ранный. Они все обернулись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Там стояла Нэнси  Хедфорд,  но  совершенно  изменившаяся  -  сияющая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ягкая, смотрящая на Кохрейна. На щеках ее играл розовый румянец.  Мак-Ко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нял свой трикодер и уставился на него, как громом пораженный, но  Кирк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е надо было объяснять, что он увидел. Та Нэнси Хедфорд, которая  умирала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ыла теперь совершенно здорова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Зефрам Кохрейн, - сказала она. - Я все поняла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Это... это она, - вымолвил Кохрейн. - Неужели вы не понимаете?  Эт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мпаньон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Да, - сказала Нэнси. - Мы теперь  здесь,  те,  кого  вы  знали  ка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миссара и Компаньона. Мы обе здесь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Спок сказал: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Компаньон, ты же не обладаешь властью давать жизнь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Нет, это может только творец всего сущего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Но комиссар Хедфорд умирала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Эта наша  часть  была  слишком  слаба,  чтобы  продолжаться.  Через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гновение не было бы никакого продолжения. Теперь мы вместе.  То,  что  в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зывали любовью, доступно нам, когда мы вместе.  Это  заполняет  огромную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требность. Мы теперь имеем то, чего раньше не имели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Вы имеете в виду, что вы теперь обе в одном теле? - спросил Кирк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Мы - одно. Такой голод, такое желание, - она  двинулась  в  сторон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хрейна, который отступил на шаг. -  Бедный  Зефрам  Кохрейн.  Мы  пугае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бя. Я никогда раньше не пугала тебя. - На ее глазах появились  слезы.  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диночество. Это одиночество. Мы знаем, какая  это  горькая  вещь.  Зефра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хрейн! Как ты его выносишь?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Откуда ты знаешь, что такое одиночество? - спросил Кохрейн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Быть существом вашего вида - значит познать боль. -  Она  протянул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ку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Дай дотронуться до тебя, Зефрам Кохрейн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Его рука медленно потянулась, и они соприкоснулись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Кирк повернул голову и сказал тихо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Спок, проверь челнок: двигатели, систему связи и так далее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Мы слышим вас, капитан, - сказала Нэнси,  -  этого  не  нужно.  Ваш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рабль действует, как и раньше. Так же, как и ваши системы связи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Ты позволишь нам улететь? - спросил Кохрейн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Мы не сделаем ничего, чтобы остановить вас.  Капитан,  вы  сказали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то я не узнаю  любовь,  потому  что  я  не  человек.  Теперь  я  человек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лностью человек, и ничего больше. Я познаю смену дней. Я познаю  смер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о дотронуться до руки мужчины - нет ничего более  важного.  Это  счастье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ефрам Кохрейн. Когда солнце теплее? Воздух слаще? А звуки  здешних  мест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к легкие струи - потоки в воздухе?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Ты очень красивая, - тихо сказал Кохрейн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Одна часть меня понимает это. Другая - нет. Но мне приятно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Я мог бы объяснить тебе многие вещи. Это откроет тебе глаза.  -  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ыл возбужден. - Тысячи миров, тысячи рас. Я покажу тебе все, как только 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ам все это узнаю. Возможно, я сумею отблагодарить тебя  за  все,  что  т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делала для меня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В глазах Нэнси появилась печаль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Я не могу пойти с тобой, Зефрам Кохрейн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Кохрейн замер: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Нет, ты можешь. Ты должна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Моя жизнь может происходить только здесь. Если я покину  это  мест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олее  чем  на  несколько  дней,  я  перестану  существовать.   Я   долж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звращаться сюда, как и вы должны поглощать материю,  чтобы  поддержива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вою жизнь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Но у тебя есть сила, ты можешь..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Я стала почти как вы. Смена дней будет воздействовать на  меня.  Н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ехать отсюда насовсем - значит прекратить существование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Ты хочешь сказать, что отдала бы все, чтобы стать человеком?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Нет ничего важнее с твоего прикосновения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Но ты состаришься, как все люди. В конце концов ты умрешь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Радости этого часа мне достаточно. Я рада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Я не могу улететь и оставить  тебя  здесь,  -  сказал  Кохрейн.  Т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пасла мне жизнь. Ты заботилась обо мне и любила меня.  Я  никогда  раньш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тот не понимал, но сейчас понимаю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Ты должен быть свободным, Зефрам Кохрейн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Кирк сказал мягко: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"Галилей" ожидает вас, мистер Кохрейн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Но если я увезу ее отсюда, она умрет. Если я  уеду  отсюда  -  она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еловек - умрет от одиночества. И это  еще  не  все...  Я  люблю  ее.  Эт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дивительно?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Для человеческого существа - нет, - сказал Спок. - В конце  концов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 невероятно иррациональны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Кохрейн обнял новую Нэнси Хедфорд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Я не могу оставить ее здесь. И это неплохое место. Я привык к нему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Подумайте, мистер Кохрейн, - сказал Кирк. -  Там  целая  галактика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товая прославить вас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Мне достаточно, что она любит меня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Но вы состаритесь, вы  оба,  -  сказал  Спок.  -  Больше  не  буд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ессмертия. Вы состаритесь здесь и в конце концов умрете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Это происходит с каждым мужчиной и  с  каждой  женщиной,  но  посл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лгого пребывания вместе складывается впечатление, что это одна из  самы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оящих вещей в человеческой жизни. До тех пор, пока вы вместе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Вы уверены? - спросил Кирк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Здесь много воды. Климат хорош для  выращивания  растений.  Я  мог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же попытаться вырастить фиговое дерево. Каждый человек  имеет  право  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то, не так ли? - Он помолчал, затем твердо сказал. - Я делаю  это  не  из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знательности, капитан. Теперь, когда я вижу  ее,  могу  прикоснуться  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ей, я знаю, что люблю ее. У нас впереди много лет, и это будут счастливы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ды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Мистер Кохрейн, возможно, вы правы, возможно, нет. Но я  желаю  ва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самого лучшего. Мистер Спок, Боунс, идемте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Когда они повернулись, Кохрейн сказал: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Капитан..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Да?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Не говорите им ничего о Кохрейне. Пусть все будет, как было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Кирк улыбнулся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Ни слова, мистер Кохрейн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Когда они уже залезали в аппарат, Спок сказал: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У меня есть интересный вопрос,  капитан.  Не  освятили  ли  вы  ак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ногоженства? В конце концов, Компаньон и  комиссар  Хедфорд  теперь  одн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о?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Теперь вы проявили узость мышления, мистер Спок, - сказал  Мак-К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Многоженство  не  везде  запрещено.  Кроме  того,  Нэнси  Хедфорд  был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и мертва. Только Компаньон помогает ей жить.  Если  она  остави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энси, та не проживет и десяти  минут.  Фактически  я  намереваюсь  пода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порт о ее гибели, как только мы попадем на "Энтерпрайз"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Кроме того, - подхватил Кирк, - любовь - это та единственная  вещь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 которой стремились и Нэнси, и Компаньон. Теперь они ее имеют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Да, но не вечность, - сказал Мак-Кой. - Только жизнь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Да, но этого достаточно, Боунс. Для людей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Это некорректное замечание, Джим,  -  Когда  брови  Спока  поползл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верх, Мак-Кой добавил: - Однако это правда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Кирк улыбнулся и поднял коммуникатор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Кирк вызывает "Энтерпрайз"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Коммуникатор слабо ответил: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Капитан! Это Скотти. С вами все в порядке?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Абсолютно. Вы можете нас запеленговать?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Производим вычисления. Готово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Очень хорошо. Я продолжу передачу. Займите  стандартную  орбиту  п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бытии. Мы пересядем - переместимся на челнок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Но что случилось, капитан?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В  конце  концов,  ничего  особенного,  -  сказал  Кирк.  -  Прост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изошла самая старая история в мир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2:09:00Z</dcterms:created>
  <dc:creator>radzyukevich</dc:creator>
  <dc:description/>
  <cp:keywords/>
  <dc:language>en-US</dc:language>
  <cp:lastModifiedBy>Unicorn</cp:lastModifiedBy>
  <dcterms:modified xsi:type="dcterms:W3CDTF">2014-01-04T09:48:00Z</dcterms:modified>
  <cp:revision>2</cp:revision>
  <dc:subject/>
  <dc:title/>
</cp:coreProperties>
</file>