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Komputer"/>
      <w:bookmarkEnd w:id="0"/>
      <w:r>
        <w:rPr>
          <w:b/>
          <w:bCs/>
          <w:sz w:val="24"/>
          <w:szCs w:val="24"/>
        </w:rPr>
        <w:t>НОВЕЙШИЙ КОМПЬЮТ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Komputer"/>
      <w:bookmarkEnd w:id="1"/>
      <w:r>
        <w:rPr>
          <w:b/>
          <w:bCs/>
          <w:sz w:val="24"/>
          <w:szCs w:val="24"/>
        </w:rPr>
        <w:t>Д.ФОНТА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уренс ВУЛЬФ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Энтерпрайз" послушно, что очень раздражало от капитана,  приближа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смической станции. Капитан в нетерпении сорвался с кресла и подошел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, свяжитесь со станци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нция вызывает нас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ключите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олос был знаком капитан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, это командор Энрай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андор, я бы хотел получить объясн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бъяснения сейчас излучаются к вам на борт, капитан, - перебил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райт. - Возможно, они уже у вас в отсеке телепортации. Связь оконче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-  сказал  Кирк  и  показал  на  лифт.  -  Скотти,  продолж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раб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бъяснения материализовались в лице  командора  Уэсли,  офицера  ч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е Кирка, но не похожего на нет  ни  выправкой,  ни  манерами.  Зл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а нашла выход в удивлен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б! Боб Уэсл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эсли спустился с платформы, и они пожали друг другу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это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андор Уэсли, - закончил за капитана Спок. - Здравствуйте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дравствуйте, Спок, - кивнул Уэс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вернулся к офицеру телепортационной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лагодарю, лейтенант, это все, -  и  когда  дверь  закрылась,  Кирк</w:t>
      </w:r>
    </w:p>
    <w:p>
      <w:pPr>
        <w:pStyle w:val="Normal"/>
        <w:jc w:val="both"/>
        <w:rPr/>
      </w:pPr>
      <w:r>
        <w:rPr>
          <w:sz w:val="24"/>
          <w:szCs w:val="24"/>
        </w:rPr>
        <w:t>взорвался: - А теперь не мог бы ты наконец объяснить мне, что  происход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лучил приказ прибыть сюда, меня также информировали  о  том,  что  м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должна  быть  перемещена  в  зону  безопасности  на  станции.  М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ется, я имею право знать, что происходи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эсли ухмыльну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бе предоставлена большая честь. Ты будешь лисой на охо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 ес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енные учения. Я буду командовать силами твоего противн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атакующие силы против одного корабл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чевидно, ты  ничего  не  слышал  о  мультитроник-комплексе М-5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ойно и уважительно отвечал Уэсли. -  Это  компьютер,  Джим.  После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ие доктора Дэйстро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?, а ты его просто не вид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что же эт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амый  амбициозный  компьютер  из  всех  когда-либо  созданных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шался Спок. - Он должен  соединить  в  себе  всю  компьютерную  сист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я... для улучшения проведения всех операций и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эсли с подозрением посмотрел на Спо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ам удалось получить эту информацию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еня классификация А-7 -  компьютерный  эксперт,  сэр.  Я  хорош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 с  работами  доктора  Дэйстрома.  Все  основные  компьютеры  на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я спроектированы именно 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что будет с "Энтерпрайзом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ш корабль выбран для испытания М-5, - серьезно  сказал  Уэсли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 обычных исследований. М-5 должен решать все навигационные  задачи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роблемы, возникающие во время учений. Если М-5  успешно  пройдет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я,  это  будет  революция  в  космических  технологиях,  такой 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ндиозный переворот, как после  изобретения  двигателя  для  межзвез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тов.  После  телепортации  вашей  команды,  инженерный   отсек 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ифицирован под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чем убирать  команду?  Какой  степени  безопасности  требует  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ши люди просто не нужны, - сказал Уэсли. - Доктор Дэйстром  л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ледит за монтажом и будет наблюдать за ходом испытаний. Когда он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тов, вы получите приказ и приступите к делу, в вашем распоряжении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а из двадцати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 двадцати! Я не могу управлять кораблем,  имея  на  борту 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дцать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сможет, - холодно сказал команд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я? В чем же будет заключаться моя работ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тебя будет великолепная работа, Джим. Все, что  тебе  надо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ть, - это сидеть в своем  кресле  и  позволять  машине  выполнять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-а-а! - протянул Кирк. - Звучит просто великолеп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ю все это тоже не очень-то  понравилось.  Услышав  новость,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ше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раблем таких размеров не может управлять ни один компьютер!  Да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 компьютеры, что у нас есть н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они спроектированы Ричардом  Дэйстромом,  -  вмешался  Спок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, новый, превосходит их все вместе взятые.  Мы  постараемся  доказ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М-5 способен управлять кораблем эффективнее, чем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можешь пытаться доказать это, я не в сч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  сожалению,  современное  программирование  неспособно  замен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ельного хирур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бы и могло, - сказал  Мак-Кой,  -  им  нет  нужды  искать  м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у: кроме меня на борту останутся только схемы и банки  памяти,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ел на Спока. - Думаю, некоторые из нас ими и  являются,  -  Мак-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вно повернулся к Кирку. - Ты почти ничего не сказал об этом, Дж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стояли у инженерного отсека. Кирк посмотрел  в  глаза  Мак-Кою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у и указал на новую табличку на  дверях  инженерного  отсека  -  "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ты хочешь, чтобы я сказал, Боунс? Руководство звездной  эска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т, что установка М-5 - большая честь, так что  я  горжусь.  Прид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пособ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верь плавно открылась, и все трое вошли в  отсек.  М-5  уже  заним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ую часть площади отсека, в отличие от встроенных компьютерных 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а", он стоял в полном одиночестве, как бы подчеркивая,  чт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ется  в  поддержке.  На   панели   монитора   счетчики,   цифербла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и и прочее располагались, на взгляд  нормального  человека,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ыслимом беспорядке. Скотти  и  еще  один  инженер  -  лейтенант  Харп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ились возле панелей на уровне верхнего мостика. Кирк огляде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де он? Доктор Дэйстр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явился доктор в униформе. Первое, что привлекло  внимание  Кирка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глаза. Несмотря на то, что Дэйстром был уже в возрасте,  глаза  у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и яркими и  пронзительными,  будто  в  них  сконцентрировалась  вся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ия.  Это  был  довольно  нервный  человек,  речь  его  была  сухой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ывистой, руки все время искали, чем бы заняться, чем угодно -  трубк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ндашом, инструментам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? - сказал он, потом, неожиданно обнаружив что-то неподходящее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м приветствии, добавил: - Вы, должно быть, капитан Кир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коротко пожали друг другу р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Дэйстром, мой первый помощник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клони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ля меня большая честь, доктор Дэйстром. Я знаком со  всеми  ваши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ациями. Блестящ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асибо. Капитан, я закончил последнюю проверку М-5.  Его  оста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ключить к силовому банку, и он заработа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доктор, - сказал Кирк. - Приступай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аш главный  инженер  говорит,  что  подчинится  только  прик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тарина Скотти, подумал Кирк,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подключите М-5 к главному силовому бан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 - Ответил Скотти,  и  направился  вместе  с  Харпером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ели отделения силовой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рассматривал панель М-5, Мак-Кой изучал компьютер изда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трясающе, доктор, - сказал Спок.  -  Потенциал  этого  компьют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аздо выше, чем у  всех  ваших  предыдущих  машин.  Даже  ваш  прорыв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отронику не обещал ничего подобн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абсолютно безупречен,  его  возможности  -  это  реальность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больше не мог сдерживать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еня волнует только одно, - грубо сказал он. - Если  эта  штука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ботает,  на  борту  будет  очень  мало  людей,   чтобы   справиться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м. Возникнут определенные тру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уставился на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то это? - спросил он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Леонард Мак-Кой, старший медик "Энтерпрайз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зона безопасности, - сказал Дэйстром. - Сюда допускаются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, кто прошел проверку на благонаде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услышал собственный ледяной голос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Мак-Кой имеет допуск во все зоны этого кораб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ожиданно М-5 ожил, засветились индикаторы, послышалось  нарастаю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ение.  Как  только  огни  индикаторов  М-5   стали   ярче,   инди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ого комплекса резко потускн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запланированный эффект? - спросил Мак-Кой С п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что-то быстро делал у панели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бы я мог вам помочь, сэр... - предлож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 Я справлюсь сам, спасибо, - ответи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удивленно поднял бровь и посмотрел на Кирка, тот кивнул, и  Сп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шел назад. Гул М-5  выровнялся  и  стал  значительно  тише,  инди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ного комплекса светились как и раньш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в порядке, капитан, - сказал Дэйстром. -  Основные  регул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. Как видите, полный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Кирк немного помолчал и добавил: -  Скажите,  доктор,  поч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машина называется М-5, а не М-1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мплексы с первого по четвертый были неудачны,  -  руки  Дэйстр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бирали инструменты. - Но этот - совершенен. М-5 готов  взять  на  с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ораб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ый контроль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для этого и был создан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неловко замолча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лжен признаться, - сказал Кирк, - я испытываю враждебные  чув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вашему компьютеру, доктор Дэйстром. Человек первый  осваивал  космос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, с помощью машин, но командовал всегда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были примитивные машины, капитан.  Мы  должны  осваивать  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а и выходить на новые рубеж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нравится мне этот  тип,  подумал  Кирк,  однако  растянул  губы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кой улыбке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ротив прогресса, сэр, но есть  вещи,  которые  должен  дел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, чтобы оставаться человеком. Ваш компьютер берет это на с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им людям, как вы, капитан, найдется много других занятий. Или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 М-5,  потому  что  боитесь  потерять  престижное  звание  капит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ического  корабля?  Компьютер  может   выполнять   вашу   работу, 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умываясь, престижно это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улыбну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придется доказать мне это, доктор, - Кирк направился к  выход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Дэйстром на полпути остановил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едь компьютер предназначен именно для этой работы, не так 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Это была неприятная стычка; кажется, она не затронула  только  Сп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все трое вышли в пустой и унылый коридор, он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если я вам сейчас не нужен, разрешите мне еще побеседов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ктором Дэйстро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смотри на  его  влюбленные  глаза,  Джим.  Всю  жизнь  Спок  жд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го компьютера. Думаю,  они  будут  счастливы  вместе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, я нахожу ваш юмор нелогичным,  а  улыбку  -  натянутой.  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е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нечно, Спок, увидимся на мости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ыражение лица капитана обеспокоило Мак-Ко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случилось, Джи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заколеба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чувствую, что, что-то не так, не знаю почему, но все же не та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еня тоже ощущение,  что  заменять  человека  неразумной  маш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только это, Боунс. Я не такой  дурак,  чтобы  вставать  на 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есса, если это действительно прогресс. Ты знаешь меня  насквозь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думаешь, я действительно боюсь передать командование машин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ы  все  являемся  свидетелями   успехов   механизации.   Дэйс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 создал компьютер, способный управлять кораблем, -  задумчи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нес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под контролем человека, - сказал Кирк. - Я спрашиваю себя вот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: действительно ли я просто боюсь,  что  М-5  отнимет  у  меня  работ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 прав,  я  могу  заняться  другим  делом.  Или  я  боюсь  потер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тижное положение капитана космического корабля? Только ли из-за  э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астроен против этого компьютера? Неужели я так мелочен и тщеславе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если у тебя хватило смелости задать себе такие вопросы, ты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ешься в моих ответах, -  Мак-Кой  улыбнулся.  -  Почему  бы  тебе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ить Джеймса Кирка, это честный паре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менно сейчас я не уверен в том, что он честно ответит м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в одном, капитан был совершенно уверен  -  его  безумно  раздраж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дурацкий кронштейн на командном месте капитана. Кронштейн  установ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 без предупреждения  и  не  посоветовавшись  с  Кирком.  Капитан  мол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трел на свое место, занятое теперь бездушным механиз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рнулись на прежний курс, капитан, - сказа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дошел полюбоваться кронштейном на капитанском кресле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прекрасно со всем справляется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, что он пока сделал, это потребовал сменить  курс  и  выполн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олько простых поворотов. Чехов и Зулу справились бы с этим с закрыт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зам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-за левого плеча Кирка появился Дэйстро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ея заключается в том, что они не должны этого делать, капитан,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ам нет нужды после каждого совершенного маневра проверять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приказе, который я получил, не говорилось  о  том,  как  долго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 оставлять компьютер управлять кораблем, - сухо сказал Кирк. -  И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ерен подчиняться приказу, но оставляю за собой право решать, как  дол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 будет управлять "Энтерпрайзо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я должен согласиться с доктором Дэйстромом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-5 позволяет ему спокойно справляться с работой навигат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тебя, кажется, радует, что компьютеру  доверяют  больше,  ч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дует, сэр? Мне безусловно доставляет удовольствие наблюдать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оэффективно и быстро новый компьютер выполняет все  операции.  М-5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астоящий триумф доктора Дэйстро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ближаемся к Альфа Казина-2, капитан, - бесстрастно сказа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руководит сближением,  капитан,  -  сказал  Дэйстром.  -  По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а на орбиту машина проанализирует данные для разведывательной 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аст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возражаете, если я дам рекомендации?  -  очень  тихо  спрос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хотите потренироваться, пожалуйс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 посмотрел  в  холодные  и   проницательные   глаза   Дэйстро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нулся и нажал кнопку на новой панел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уже занят этим, - все так же тихо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ул, к тому времени стихший, снова  усилился,  и  на  главном  эк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илась приближающаяся планета. Кирк,  не  отрывая  взгляда  от  экра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ндартная орбита,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взглянул на приборы и удивленно поднял глаз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просчитала это, капитан, диаграмма орбиты гото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х, да, - сказал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вернулся к своей  станции,  но  Дэйстром,  довольный  повед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го детища, остался у пульт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шли на стандартную орбиту, - сказа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порт,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ланета класса М, сэр. Кислородно-азотная атмосфера,  пригодна 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и человека. Два основных материка, иного остров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амигали  верхние  светильники  инженерного   отсека,   и   пустующ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ая палуба целиком погрузилась в темно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нахмурился и резко повернулся к Кир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получена  странная  информация  -  отключено  освещение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среды четвертой палуб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верь, Скотти, -  сказал  Кирк  и  направился  к  Споку,  к  н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оединился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 щели информационного банка компьютера  медленно  выплыла  касс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 посмотрел на не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формация М-5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глубоко вздох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лично. Мои  рекомендации:  посылаем  разведывательную  группу.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 с живыми  формами  планеты  не  входить.  Состав  разведыва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: капитан Кирк, астробиолог Мэйсон, доктор Мак-Кой, геолог  Роулс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ер-ученый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- сказал Дэйстром. - Прослушаем рекомендации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 погрузил  кассету  в  другую  щель,  и  в  ту  же  секунду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овори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Информация М-5.   Планета   Альфа   Казина-2,   кислородно-азот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мосфер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гни  шестой  палубы  погасли,  и  еще   одна   часть   "Энтерпрайз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рузилась в темно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 вот, теперь и на шестой палубе отключено освещение, - восклик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мпьютер продолж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Рекомендации  для  разведывательной  группы:  офицер-ученый  Сп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тробиолог Мэйсон, геолог Картрайт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дождал, пока М-5 закончит,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екомендации различаются только составами  разведывательных  групп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расхождение во м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схождение во мнениях? - переспроси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компьютер не  составляет  мнение,  -  сказал  Спок.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логический подб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Тогда  почему  он  выбрал  Картрайта,  а  не  Роулса?  Картрайт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, он неопытен, Спок, это его первое дежурство в космосе. Роулс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геоло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, вы просто хотите узнать, почему М-5 не назвал вас и Мак-Ко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? - спроси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этом нет необходимости, - мягко ответил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авайте  все-таки  поинтересуемся,  капитан,  -  Дэйстром  щелк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ем. - Связь с  М-5.  Объяснения  по  составу  разведывате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Разведгруппой  должен  руководить  офицер-ученый.  Астроби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вовал в экспедициях на двадцати девяти биологически сходных плане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олог Картрайт служил на торговом  корабле  в  этой  зоне...  Однажды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тил эту планету в составе геолого-разведывательной экспеди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вязь с М-5. Почему в состав разведгруппы  не  включены  капитан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меди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Не научный персон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избегал смотреть на Кирка. Скотти крикнул из-за своего пуль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Я установил источник отключения энергии, это М-5, сэр. 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 отключает все системы корабл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так, доктор Дэйстром, - сказал Кирк. - Посетим инженерную секцию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апитан  стоял  в  стороне,  пока  изобретатель  суетился  у   пан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. Через несколько секунд доктор повернулся к Кир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 я  и  предполагал,  в  дальнейших  проверках  нет  нужды.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ючает энергию в тех отсеках, где в ней нет необходимости. Четвертая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ая палубы - жилые, не так 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 данное время они необита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внимательно изучал панель монито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знаком с этой системой, доктор Дэйстром... но мне кажется,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лощает гораздо больше энергии, чем предыдущи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правильно, этот  компьютер  должен  выполнять  большую  работ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, ему нужно больше энергии... как человеческому  телу, 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бежит: его тело потребляет больше энергии,  чем  когда  он  п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ит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, доктор, - сказал Спок, - это не  человеческое  тело.  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обрабатывать информацию, но только ту, что в него вложи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огласно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кто и не спорит. Компьютер мотает работать в тысячи, миллионы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стрее, чем человеческий мозг,  но  он  не  может  справедливо  судить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ть действительно верит мнение. У машины нет интуиции.  Компьютер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мыслить и соизмерять схожие по своей значимости вещ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ы не  поймете,  М-5  -  революция  в  компьютерной  науке?!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 покраснел  от  возмущения. -  Это  я  создал  дуотроник-элемент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ейчас на вашем корабле, но М-5 оставил их далеко позад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а прервал зуммер, и все услышали голос лейтенанта Уху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 и офицер Спок, вызывает мости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апитан подсел к микрофону внутренней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Кирк. В чем дело, лейтенан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енсоры нащупали корабль, идущий параллельно нашему курсу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 еще не опозн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вернувшись от микрофона, Кирк заметил, что огни М-5 стали  ярче, 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ение громче. Капитан с сомнением посмотрел на компьютер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ускаясь по трапу, Кирк краем  глаза  увидел,  как  доктор  Дэйс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сково поглаживает свое детищ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пришли на мостик, где ждал Мак-Кой. Он  сидел  в  кресле,  пло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снув челюсти и уставившись в по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ты здесь делаешь, Боун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почему бы мне здесь и не быть? Медицинский отсек закрыт и, как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ю, будет закрыт до тех пор, пока М-5 не поступит информация  о  т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появились пациенты, требующие ух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сенсоры зафиксировали два контакта, один с  левого  бор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ой - с кормы. Расстояние две тысячи километров. Дистанция сокраща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портов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рабли опознан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М-5 только что  выдал  информацию,  это  корабли  Федерации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кскалибур" и "Лексингтон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нимательно посмотрел на него,  он  не  мог  понять,  впечат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а или раздражает то, что компьютер выполнил его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 расписанию в этой зоне учений не  предусмотрено.  Возможно,  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жиданная атака - специальная задача для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рочное сообщение, сэр, - сказала 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ключите звук, лейтенант, - сказал Кирк, и в  это  время  из  лиф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шел Дэйстром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услышали голос Уэс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Лексингтон", командор Уэсли вызывает "Энтерпрайз". Это специ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для  М-5.  Повторяю  -  это  специальное  упражнение  для  М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", подтвердите получение информации на этой часто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 Ухур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дтвердите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хура потянулась к кнопке, остановилась и посмотрела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послал подтверждение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ключите "красную тревогу"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Есть,  сэр,  -  сказала  Ухура,  но   не   успела   она   щелк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ем, как  послышался  сигнал  тревог.  -  М-5  включила  сиг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воги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? - сказал Кирк и повернулся к Зулу. - Мощность фазеров на 1/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улу, это вполне безопасно, мы только немного их подтолкн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щность 1/100, сэр, -  только  Зулу  успел  повернуться  к  сво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льту, последовал залп со стороны атакующих кора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падание в левый отражатель, - отрапортов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поднял голов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рость возросла, три единицы, сэр. Курс 112, отметка 5,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и через секунду добавил: - Фазеры поймали цель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ражатели опущены, капитан! - прервал его Зулу. - Огонь из гла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зеров! - и дальше с восторгом: - Поражение, сэр! Два раз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когда он увидел, что капитан без движения сидит в кресле, гляд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ран, восторг Зулу резко испар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менение курса на 28, отметка 42, сэр, - тихо сказа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дин за другим быстро следовали рапор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урс 113, отметка 5, четвертый уровень скор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Фазеры ведут огон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такующие корабли уходя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ражатели подняты. Возвращаемся  на  прежний  курс  и  на  прежню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портуйте о повреждениях, - наконец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но попадание в четвертый отражатель, сэр.  Серьезных  пов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медленно кивнул г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печатляющая работа для "простой"  машины,  -  торжествующе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. - Что скажете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ичего не ответил, он встал и подошел к пульту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пок,  подготовьте  анализ   поведения   компьютера,   нам   нуж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ная запись для вахтен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отвечал, взвешивая каждое слов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рабль реагировал на все изменения ситуации гораздо  быстрее,  ч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ычно. Тактика, управления оружием  -  все  демонстрировало,  незауряд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стерство, с которым компьютер способен управлять кораб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ашина выше человека, Спок. Наконец-то ты увидел это на практи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зможно, это доказано на практике, сэр, - отвечал Спок. -  Но  э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елательно, - он спокойно встретился глазами с Кирком.  -  Компьютеры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олепные, квалифицированные помощники, но у меня нет никакого  жел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луживать  им.  Управление  звездными  кораблями  всегда  строилось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ии одного человека другому. Ничто не  может  заменить  этого.  И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чувствовал, что у него защипало  в  глазах,  и  повернулс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 Ух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сообщение от командора Уэсли, - сказала 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ключите видео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экране появился Уэс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Лексингтон"  и  "Экскалибур",  сообщение  для  "Энтерпрайза".  О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я получили  достаточное  количество  "повреждений",  что  говорит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ликолепной работе "Энтерпрайза". Примите позд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лючите основные помещения, - сказал Кирк Ух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потянулась к переключателю - и снова послышался  сигнал  трев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а взглянула на Кирка и пожала плечами. Уэсли продолж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ши комплименты М-5 и привет капитану Данселу. Конец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нсел? - взорвался Мак-Кой.  -  Кто,  черт  возьми,  этот  капи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сел? Что это значит, Джи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о Кирк уже направлялся к лифту. Мак-Кой повернулся к Спо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что еще за Дансел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Это  из  лексикона  среднего  звена  офицеров  Звездной  Академ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Дансел" - это тот, в чьих услугах больше не нуждаются  или  та  вещь,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й больше нет никакой польз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окаменел. Он посмотрел на закрывающиеся двери  лифта,  пуст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ское кресло и на ярко светящиеся огни М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без звонка вошел в каюту Кирка. Его никто не поприветствов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, уткнувшись в подушку, без  движения  лежал  на  кровати.  Мак-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 поставил поднос на сто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поворачивая головы, Кир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хочу е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это не куриный бульон, - Мак-Кой убрал с подноса  салфетку,  п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й оказались два  бокала,  до  краев  наполненные  изумрудного  ц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дкост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протянул один Кирку, тот взял бокал, но пить не ст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ставил бокал на пол и с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никогда не было так одиноко,  Боунс.  Я  не  знаю,  как  тепе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  с  людьми,  такое  чувство,  будто  меня  изолировали   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омандировали. С меня снята всякая ответственность. Меня  отделили  да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моего корабля, - упершись локтями в колени, он обхватил голову 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Кирк снова смог заговорить, он запинался на каждом слов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... я не жалею... самого себя... Я не машина!.. и я  не  сравнив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бя с ней. Я против... против чет-то... чего-то  большего,  Боунс,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нял с пола стакан, чокнулся с Мак-Коем и сказал: - За капитана Дансел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Джеймса Кирка, капитана "Энтерпрайз"! - воскликну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выпили. Кирк разглядывал пустой стака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ин из твоих лучших рецептов,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сто и эффектив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стал, взял с полки кассету  и  подошел  к  экрану.  Он  встав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сету и нажал на кнопку, по экрану побежали строчки: "Все, что мне  на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й корабль..."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арые стихи, да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очень старые, - ответил Кирк. - "Все, что мне  надо  -  высо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...  и  звезды,  чтобы  прокладывать  курс..."  -  голос   капит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рожал. - Чувствовать  силу  ветра  и  слышать  разговор  волн...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ыбнулся. - Даже если ты уберешь волны и ветер,  это  чувство  остан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 слушается тебя, и ты по звездам прокладываешь свой курс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был благодарен всем Богам  на  свете,  когда  услышал  сиг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связи и спокойный голос Уху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, вызывает мости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Кирк. В чем дело, лейтенан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ще один корабль, капитан, - ответил  за  Ухуру  Спок.  -  Больш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ленно идущий корабль. Еще не опозн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у, - отве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они вошли, Спок встал со  своего  места.  Ухура  повернулась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каких  ответов  на  наши  запросы,  капитан.  Стоп...  подожд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ется, получен автоотв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отделении банка данных М-5 что-то защелкало. Спок быстро подошел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у и взял наушники. Через минуту он заговор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опознал корабль,  капитан.  Это  "Вуден"...  в  списке  эска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тся как старый грузовой корабль, переведен на  автоматический 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 нет, - Спок посмотрел на экран. - Вышел на визуальное  расстоя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тарый,   неуклюжий   "Вуден"   буквально   ковылял   в   межзвезд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е. Сказать, что он представлял собой какую-нибудь угрозу,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просто насмешкой. Медленно, но с достоинством  продвигаясь  вперед,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минал старую бравую леди на костыл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от неожиданности замер в своем кресле - раздался сигнал "крас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воги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включены отражател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рость увеличивается. Четвертый, четвертый, капитан, - рапортов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еожиданно почувствовал, как у него  внутри  что-то  оборвало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ковина, в которую его заключили, вдруг тресну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Ухура, вызовите доктора Дэйстром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ак только она отвернулась, Кирк нажал кнопку  на  панели 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стынь, М-5, - сказал капитан.  -  Снижай-ка  скорость.  Навигатор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113, отметка 7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не реагирует,  сэр,  -  сказал  Зулу.  -  Наоборот,  увеличив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рост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шли на четвертый уровень, сэр, - крикну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чертания  старого  неуклюжего  грузового  корабля  становились 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. Кирк жал на кнопки, пытаясь вернуть контроль над "Энтерпрайзо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! Снижай скорость! Обратный ход! - крикнул он через плеч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вигатели неуправляемы! Ручное отключение, сэр, также не работае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выскочил из лиф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чем дело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ется, заблокирована контрольная система. Мы не  можем  отклю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Фотонные торпеды направлены на "Вуден"! - крикну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дбежал к пульту Зулу и через его плечо нажал кнопку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рпед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уже пытался, капитан.  Контроль  отключения  фотонных  торпед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гируе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шагнул к Дэйстром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лючите М-5, пока торпеды не выпущены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ктор подошел к панели,  расположенной  на  капитанском  месте.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он наклонился, на экране что-то вспыхнуло, и "Вуден" исче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ключилась  сирена  "красной  тревоги".  "Энтерпрайз"  вернулся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жний курс. Скорость сниз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 системы  работают  нормально,  -  рапортовал  Спок,  гляд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рмально! - фыркнул Мак-Кой. - Ваш непревзойденный младенец тол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уничтожил грузовой корабл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 счастью, - сказал Дэйстром, - это был всего лишь ро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а машина вообще не должна была ничего уничтожать, -  начал  Кир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ав Мак-Кою разойтись. - На корабле вполне могла быть коман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 этом случае, - продолжал кричать Мак-Кой, - вы были бы  винов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бийств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ойно,  Боунс,  -  сказал  Кирк  и  повернулся  к  Дэйстрому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ючите компьютер, - капитан подошел к Ухуре. - Лейтенант,  свяжитесь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ованием Звездной эскадры, передайте, что мы прерываем испытания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озвращаемся на станц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йдемте в инженерный отсек, доктор. Ваш  компьютер  отстранен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инженерном отсеке гул  М-5  был  еще  сильнее.  Кирк  задержался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рях, пропуская Дэйстрома и Сп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лично, - заявил он. - А теперь отключите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ктор колебался. Кирк сжал челюсти и шагнул  к  М-5.  Неожиданно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шатнулся,  и  его  отбросило  назад.  Восстановив  равновесие,   капи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верчиво посмотрел на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иловое поле! Дэйстр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октор побледнел, как полот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Кирк. Я этого не делал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ы  сказал,  капитан,  М-5  способен  позаботиться  не  только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, но и о самом себ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 чем это ты, Спок? Ты хочешь сказать, что этот компьютер  не  да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му из нас отключить себ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 ним присоединились Скотти и помощник. Кирк попытался переговорить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ом один на оди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оздали М-5, - вымолвил он, сдерживая гнев. - Вы  должны  зн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его от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ледовало ожидать,  что  могут  возникнуть  серьезные  проблемы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л Дэйстром, нервно теребя пуговицу на рукаве. - Я  вас  уверяю,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ладки будут устране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странены после того, как вы вернете мне контроль над  кораблем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... я не могу... - ответи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позвал Скотти и показал на главный  кабель,  соедин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 с силовым накопителем.  -  Я  предлагаю  отключить  его  от  источ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ймись этим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отвернулся, чтобы взять инструменты, а его помощник подошел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елю. Вдруг М-5 пронзительно взвыл, и ослепительно белый луч аркой нав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 кораблем. В одну секунду Харпер запылал, как факел, потом  последов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пышка - и он испарился без единого зву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 ужасе замер. Постепенно до него доходил  смысл  произошедш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сжал кулаки и посмотрел на Дэйстро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 неполадки, - тихо сказал он, - и это был  не  робот,  до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, - после короткой паузы его  шепот  превратился  в  крик:  -  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 только что убила человека из моей команды!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т злости у капитана помутнело  в  глазах,  сквозь  туман  он  увид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аженное от страха лицо Дэйстрома, тот пытался что-то отвеча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...Ненамеренный шаг...  анализ  М-5...  новый  источник  питания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Харпер оказался на пут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ро мы все окажемся у него на пути!! - ор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кажется, М-5 забирает энергию у двигателей, - 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ит, он напрямую вышел к запасам материи-антиматер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так, фактически он располагает неограниченной мощностью,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тти. - Что будем делать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 других обстоятельствах я бы спросил об этом М-5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 при нынешнем состоянии дел... Я попрошу тебя, Спок, и  тебя,  Скот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йти в зал для совещ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вышли из отсека, оставив Дэйстрома наедине с его монс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менно в зале совещаний Кирк получил рапорт Ухуры о том, что  она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связаться  с  командованием  Звездной  эскадры.  Хотя  М-5  позвол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у" принимать сообщения, он блокировал все передающие часто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должайте попытки, лейтенант. Нам нужна связь, - передал Кирк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екто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ел за сто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вой рапорт,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ультитроник-система  забирает  все  больше  и  больше  энергии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гателей, сэр. М-5 контролирует всю навигационную систему, все рулевы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связь, - добавил Мак-Кой. - И всю систему в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рез час мы будем в зоне боевых  учений.  Мы  должны  восстано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кораблем до этого. Скотти, есть еще какой-нибудь путь к М-5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спользовать фазер! - сказ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не можем пробиться через силовое поле, которым он себя  окруж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ки поля он получает энергию двигателей, ему нет дела  до  т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мы будем в него кидаться: он запросто может усилить свою защиту,  взя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вигателей больше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Хорошо,  -  сказал  Кирк.  -   Компьютер   контролирует   рулеву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вигационную и механическую системы. Может, через эти системы  мы  смож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иться и вернуть контрол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на секунду задума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 одна возможность. Автоматические  реле  рулевой  навиг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можно отключить на третьем механическом уров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лько для этот потребуется времен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Спок поможет мне... может, около ча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старайтесь сделать все как можно быстрее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наклонился к капитан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 вы не  блокируете  истинного  виновника  происходящего?  Г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-5, осматривает свою  машину.  Думаю,  компьютер  преподнес  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юрпри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нелогичен, - сказал Спок. - Он должен был  ожидать  подоб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риятностей. Правда, компьютер тоже ведет себя нелогичн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сделай одолжение, - с чувством сказал Мак-Кой,  -  тольк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носи "потрясающе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буду, док, - ответил Спок, - но это очень любопы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третьем механическом уровне, в узкой трубе, где располагалось р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левой навигационной системы, было темно и душно. Спок и Скотти, сжавш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редела, протискивались к панелям с реле, держа  в  руках  инстр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ужи доктор Дэйстром, забыв обо всем, кроме своего детища, но  соблюд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ую дистанцию, любовался М-5. Он не мог  скрыть  восторга,  котор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ватывал его при виде мигающего  всеми  огнями  М-5.  Мак-Кой,  незамет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едший в инженерный отсек, с любопытством наблюдал за докто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могли найти способ отключить эту машину? - спрос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отключаете  ребенка,  если  он  совершил  ошибку,  -  ответ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равниваете эту груду смертоносного металла с ребенк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лишком эмоциональны, доктор. М-5 еще растет, учи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чится уби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щищать себя, а это разные вещи. Это спонтанно  возникшее  сил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е не было мной запрограмм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хотите сказать, что он вышел из-под контроля? - спроси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ебенок был обучен (запрограммирован)  элементарным  вещам,  тепе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разум развивается, он учится мыслить независим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вас когда-нибудь был ребенок? Вы были отц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меня никогда не было на это времени, - сказал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следовало бы его иметь, Дэйстром. Опасность распространяе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х нас благодаря вам. Вы должны отключ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уставился на Мак-Ко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просто не понимаете! Вы и протестуете потому, что не  понима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докажу вам, всем вам! Чтобы управлять кораблем, необходимо 430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 - мое детище, он может управлять кораблем один! Один!!! - доктор  си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гордости. - Он способен все делать самостоятельно! На корабле не  ну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то. Ни один человек! Никто больше не будет  рисковать  своей  жизнью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се! Никто  не  будет  страдать  от  одиночества  в  этих  бесконеч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ах и чужих мирах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чувствуете себя одиноки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витал в облаках, на него нашло что-то вроде откров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дна машина! Только одна машина! - доктор  возвысил  голос.  -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жет  выполнять  исследовательские   работы   самостоятельно   и   бол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, чем весь экипаж корабля... он сможет воевать, если необходи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 вы не видите,  как  много  он  дает  человеку?  Люди  теперь  смог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ить свои усилия в другие, более  важные  области,  чем  иссле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оса, которому безразлично, живы они или нет!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уже не замечал Мак-Коя, а смотрел прямо на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и не способны нас понять, - мягко сказал он. - Они думают, что 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шли разрушать, а мы пришли, чтобы сберечь их, так вед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ежде чем вернуться в зал для совещаний, Мак-Кой ненадолго  связа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едчастью. Войдя в каюту, он бросил на стол кассет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иографическая информация о Джоне Дэйстро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что ты там собираешься найти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лезнь, какую-нибудь болезнь. Что ты знаешь о нем кроме того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гений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, что он гений, это  понятно,  Боунс.  Когда  ему  было  двадц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, он совершил  прорыв  в  науке,  открыв  дуотроник-элементы.  Т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Дэйстром получил Нобелевскую премию и премию зет-Маг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му тогда было чуть больше двадцати. С тех пор прошло двадцать пя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т, Дж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считаешь, он мало сделал за свою жизн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,  в  этом  и  дело?  То,  с  чего   ты   начинаешь.   Лек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кации... Всю оставшуюся жизнь ты пытаешься удержать славу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это понятно. Твое мнен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М-1 до М-4, ты помнишь?  "Не  совсем  успешны",  -  кажется,  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зился Дэйстр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никто  не  может  создавать  уникальные  установки  и  выдвиг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иальные  теории  по  расписанию.  Нельзя  сказать:  "Сегодня   я   бу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иален".  Сколько  бы  времени  это  ни  потребовало,  Дэйстром  все 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вался со своей мультитроник... с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авильно. И  правительство  купило  этот  проект.  Потом  Дэйс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лотил его в жизнь. М-5 заработал, но, как сказал Спок, нелогич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задумчиво сказал Кирк. - И доктор не подпускал Спока  к  М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 полагаешь, Дэйстром способствовал этому? Но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человека появился ребенок, ребенок антисоциален, но  человек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о будет защища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ерсонифицируешь машину. Это тебя надоумил Дэйстр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менно так он сам думает о н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слышался сигнал внутренней связи, затем голос Спо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вызывает капита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готовы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у. Конец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они вошли в инженерный  отсек,  из  трубы  выскользнул  Спок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портов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 готов осуществить разрыв цепи. Как только он это сделает,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ытаюсь вернуть ручной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, кивнул и Спок стал протискиваться обратно.  Дэйстром  покрасн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напряж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не можете отнять контроль у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сделаем все, что в наших силах, доктор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!!! Вы не можете! Вы не  должны!!!  Дайте  мне  время,  немн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!!! - Он  подскочил  к  трубе,  попытался  протиснуться  внутр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атая Спока за но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и Мак-Кой оттащили его в сторону.  Справиться  с  доктором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рудно, вся сила сконцентрировалась у него в голов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эйстром!  Держите  себя  в  руках!  -   прикрикнул   капитан.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йте,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, обливаясь потом, работал в труб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начали, -  сказал  он,  сделал  еще  какие-то  приготовления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ел вниз, на Кирка. Еще чуть-чуть, и капитан наконец увидел бы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 улыбается. Он  соскользнул  вниз  и  выпрыгнул  из  трубы.  -  Ру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осстановлено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резко рванулся из объятий  Кирка.  Капитан  отпустил  его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шел к микрофону внутренней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вызывает мостик. Рулевое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Зулу на связи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улу, мы вернули контроль над навигационной  и  рулевой 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орачивайтесь. Пусть Чехов прокладывает курс на станц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, - Зулу улыбнулся Чехову. - Ты слышал команд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уже целую вечность прокладываю этот кур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вернулся к панели управления, ладони у  него  стали  липкими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а, улыбка сошла с лица. Чехов покачал головой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улу нажал кнопку вызова селекто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улевое управление. Вызываю капита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рулевое управление не реагирует. Навигационная система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ще блокирована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тихонько щелкнул языком. Спок услышал это, ринулся к  тру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смотрел все цепи внутри ее, выскользнул обратно и подошел к микрофон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 - Чехову. Пройдите в инженерный  отсек,  необходимо  прове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Н-279 и G-9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система G-95 вышла из строя, - глухо сказал Чехов. - Не  гор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 один индикато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асибо, - Спок повернулся к остальным. - Мы выбрали  дикого  гу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 контролирует управление, минуя основную сист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она действовала! - воскликнул Мак-Кой. - Клянусь жизнью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но когда М-5 обнаружил, что мы пытаемся  вернуть  контроль,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итировал  ее  активность,  время  от   времени   посылая   электр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ульс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ловушка! - закричал Мак-Кой. - Он заставляет нас терять время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пока он к чему-то готовится! Но к чему? - спросил Кирк. - Спо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знаю, сэр, он действует без всякой лог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эйстром! - капитан повысил голос.  -  Я  хочу  получить  ответ,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дленно!  Я  устал   слушать   дифирамбы   этому   "самому   последн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ю"! Что это? Я хочу знать точно, что это? Это  действительно  "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компьютер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 сказал  Спок.  -  У  него  определенно  человеческая  мод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так, доктор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проигнорировал вопрос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овершенно  верно,  мистер  Спок.  Видите  ли,  один  из  основ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гументов против допуска компьютера к управлению кораблем, - то,  что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пособен мыслить. Но М-5 способен! Я надеялся... я не  был  уверен,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аботало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Последнее достижение", - медленно произнес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чно. Я разработал методику  внедрения  человеческого  мышления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. Реле выполняют те же функции,  что  и  человеческий  мозг.  М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ает, мистер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Его прервал встревоженный голос Уху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, вызывает мости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дошел к микрофо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, ч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енсоры  нащупали  четыре  корабля  Федерации.  М-5  взял  курс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л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звыла  сирена,   загорелись   красные   огни.   Лицо   Кирка   ста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пельно-сер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лавные атакующие силы... Боевые 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М-5 не отличает учения от реальност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правка, Боунс, - сказал Кирк. - Эти четыре корабля не знают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ся М-5. Он уничтожит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об Ухуры покрылся капельками по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"Энтерпрайз"  вызывает   "Лексингтон".   "Лексингтон",   ответь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Лексингтон", пожалуйста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а  ждала  и  понимала,  что  ожидания  напрасны.  Хорошо,  что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е" был такой капитан, капитан Кирк,  иначе  бы  она  уже  да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ыдалась. Ухура посмотрела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могу выйти на связь, капитан. М-5 блокирует все частоты,  да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тоту автоматической экстренн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бодряюще улыбнул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ойнее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вернувшись к своему пульту, Ухура заметила изменения и рапортова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игналы с "Лексингтона"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вай послушаем, - отве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услышали голос Уэс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Лексингтон" вызывает "Энтерпрайз". Это задача для  М-5.  Повторя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задача для М-5. Жду под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! - воскликнула Ухура. - М-5 подтверждае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дернул ворот рубаш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эйстром! Дэйстром, М-5 понимает, что это только 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нечно, - последовал быстрый  ответ.  -  М-5  запрограммирован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ние. Грузовой корабль - просто случайность...  не  просчитал... 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аких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поднялись  отражатели.  Скорость  возрастает,  -  прервал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Фазеры нацелены на ведущий корабль, сэр. Включена полная  мощ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портова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ная мощность! - закричал Мак-Кой. - Если этот компьютер  атак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ащищенные корабли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 будет простым просчетом, Дэйстром.  Слово  "случай"  тут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йдет, - ледяным тоном произнес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такующие силы приближаются  с  большой  скоростью.  Расстояние 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его корабля - 200 тысяч километров... Атакующие силы перестроились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провизированная атака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работали наши фазеры! - воскликну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Это было прямое попадание в "Экскалибур".  На  большой  скорости  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ближались к "Лексингтон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Худ" и "Потемкин" уходят, сэр, - рапортова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нова заработали фазе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Лексингтон": еще одно поражение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абросился на Дэйстром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должны добраться до М-5! - капитан  тряс  доктора  за  плечи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какой-то пут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нет, - сказал Дэйстром. - М-5 полностью себя защища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Возможно,  это  правда,  капитан.  Это  человеческий   мозг   плю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омпьютера мгновенно реагировать на все происходящ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оздал его, Кирк, - сказал Дэйстром. - И я знаю,  вы  не  смо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... - начала Ухура. - Вызов по видеосвязи с "Лексингтон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е успел отдать приказ, а она уже щелкнула переключ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смотрели на экран. Перед ними предстал взъерошенный Уэсли,  сз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 на мостике толпились люди. Они помогали друг другу перевязывать  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кладывать шины. С левой стороны от  кресла  Уэсли  шел  дым,  на  пол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естели осколки стек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Энтерпрайз"! - сказал Уэсли. - Джим! Ты  сошел  с  ума?!  Прекра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аку? Что ты пытаешься доказать! Боже мой,  Джим!  У  меня  на  борту 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битых! На "Экскалибуре" - 120! Если ты слышишь, прекрати атак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твернулся от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! - сказа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сэр. М-5 контролирует вс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эсли с трудом держал себя в рук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почему ты не отвечаешь? Джим, ради  бога,  ответь!  Джим,  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дскочил к Дэйстрому, показывая на экран, голос у него дрож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вами запрограммировано! Это убийство просчитано, оно намеренн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ыре корабля эскадры! Погибло больше ста шестидесяти челове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цо Дэйстрома задергалось, он умоляюще смотрел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ичего не понимаю... это невозможн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"Экскалибур"  уходит,  сэр.  Мы  увеличиваем  скорость,   начина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ледование, - сказа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вернулся Зулу с искаженным от ужаса лицо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Фазеры поймали цель,  капитан,  -  и  дальше  механическим  голос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ил: - Фазеры открыли огон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 экране  было  видно,  как  "Экскалибур"  содрогнулся  от  прям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адания лучей фазе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Дэйстром, - сказал Спок. - Вы разработали методику внед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ого мышления в компьютер, не так 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менение курса,  -  быстро  рапортовал  Чехов.  -  Направление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отемкин"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учи фазеров "Энтерпрайза"  лопали  прямо  в  центр  "Потемкина".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я внимания на следовавшие один за другим  рапорты,  Спок  настойчи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ьего мышления, доктор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мм... моего, конечно, мо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, может  быть,  вы  способны  переговорить  с  компьютером?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осил Спок. - У М-5 нет причин думать, что вы можете причинить ему вре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компьютером можно выйти на связь. У М-5 есть голос. Вы с ним  у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ли, он узнает вас, - подхва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 перехватила  сигналы  с   "Лексингтона",   капитан...   Посл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кадре... - рапортовала Ухура. - Включаю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корабли пострадали.  Атака  не  была  спровоцирована...  Пер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ицер и капитан "Экскалибура" погибли... много тяжелораненых... мы  име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реждения,  но  еще  можем  маневрировать.   "Энтерпрайз"   отказы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чать  и  продолжает  атаковать.  У  меня  еще  функционирует   сист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оружения, я считаю, что единственный способ  остановить  "Энтерпрайз"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ить его. Прошу разрешения на боевую ата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ображение исчез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и не  могут  сделать  этого,  -  прошептал  Дэйстром.  -  Они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ат М-5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говорите с ним! - сказал Кирк. -  Вы  сможете  спасти  его, 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авите его прекратить атак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остановлю его. Я смогу. Я его создал, -  он  повернулся  к  бан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х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подошел к Кир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не нравится его голос, Дж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стал с крес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молю бога, чтобы М-5 понравился его голос,  -  он  приблизился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- сказал доктор. - Это... это Дэйст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- ответил компьютер. - Сообщ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ты... ты узнаешь мен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 Джон  Дэйстром.  Создатель  систем  комптроник  и  дуотро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лс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оп. Ты создан мной, Джоном Дэйстро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Правиль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твое решение атаковать эскадру Федерации - неверно. Ты 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ата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М-5.  Программа  включает  в  себя  защиту.  Корабли  должны 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йтрализова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это не вражеские корабли.  Это  корабли  Звездной  эскадры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ворил, запинаясь, Дэйстром. - Ты... мы... убиваем  людей.  Люди  созд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. Ты создан для людей. Ты не должен их уничтож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Компьютер необходимо сохран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а,  сохранить,  защитить  себя.  Но  не  убивать.  Ты  не 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гибнуть, но  и  люди  не  должны  погибать.  Убивая,  ты  нарушаешь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альные и гражданские законы, по которым мы существовали тысячи лет.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же уничтожил больше ста людей... мы уничтожили. Как мы искупим свою вин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- тихо сказал Кирк. - М-5 отвечает не как компьютер,  он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разговаривает с н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 Дэйстром создал  зеркальное  отражение  своего  соб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ум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эйстром перешел  на  доверительный  шепот,  он  почти  умолял.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но, что он разговаривает сам с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спасемся, потому что ничто не может причинить тебе  вреда...  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аружи, ни изнутри.  Ты  всемогущий,  я  всемогущий...  больше  не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ажений. Двадцать лет, убитых на то, чтобы доказать, что мои  предыду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ия не были простой случайностью... - доктор становился  все  злее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грессивнее.  -  ...Все  вокруг  удивляются,  что  это   со   мной   вд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чилось... они жалеют меня, не оправдал надежд, лекции,  семинары,  ря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пиц, которые не способны понять даже начальные  принципы  моей  систе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и не могут создать сами себя. И коллеги... коллеги, которые  смеются 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ной - "чудаковатый мальчик", а сами  становятся  знаменитыми  благода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им работ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- прошептал Мак-Кой, - ведь он на  грани  истерики,  если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асшеств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ожиданно Дэйстром отвернулся от компьютер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! Ты не можешь уничтожить М-5! Ты не уничтожишь меня!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- опасен для человека, - твердо сказал Кирк. - Он  должен 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ничтожен? - Дэйстром дико расхохотался.  -  Мы  непобедимы!  -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л трясущимся пальцем на экран. - Посмотри, на что мы способны!  Ваш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огущие корабли... просто четыре игрушки, которые можно сломать, 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хочетс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незаметно зашел Дэйстрому за спину и оглушил его  одним  уда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 медленно осел на по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несите его в медчасть, - по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кивнул, подозвал двух помощников, и они оттащили Дэйстрома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ф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, - обратился Спок к Мак-Кою. - Если  Дэйстром  психопат,  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психопатичность, как и гениальность, передалась компьюте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сказал Мак-Кой. - И то, и друг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зглянул на него и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заботься о нем, Боунс, - потом повернулся  к  Зулу  и  Чехову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евая готовн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стальные три корабля вне пределов досягаемости, -  сказал  Зулу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лкнул переключателем. - Посмотрите, сэр, "Экскалибур" не подает  ника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наков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скалеченный корабль без движения висел в  космосе.  Спок,  гляд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,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ез  сомнения,  капитан  Уэсли  ожидает  дальнейших  приказаний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ования Звездной эскадры. У меня нет также сомнений и в  том,  ка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а приказ он получит. Приказ на уничт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если  только  нас  возможно  уничтожить,  когда  М-5  упра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м. Что ты думаешь об этой теории, о том, что компьютер  может 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пат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полне возможно. Только, как и Дэйстром, он не подозревает о  сво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масшеств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все это время его внимание  было  сконцентрировано  на  на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ытках вмешаться в управление кораблем и на военных маневрах. Что, 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зададим ему какой-нибудь простой вопрос, на  который  он  обязан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ить?  Это  даст  нам  немного  времени.  Что-нибудь  безобидное, 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щее для ответа бесконечно м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жет, попросим его извлечь квадратный корень  из  двух?  Но  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ю, какой процент от всей системы будет занят подобным вопрос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ая-то часть займется этим. Это даст нам пре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кивнул. Кирк быстро подошел к банку данных компьютера и  щелкн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люч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это капитан Кирк. Нужно получить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Задавайте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вадратный корень из дву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Это иррациональный квадратный корень. Десятичная дробь состо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бесконечной серии неповторяющихся чисел. Нерешаем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смотрел на Спока, тот изумленно поднял  брови.  Капитан  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тился к компьютер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отвечай на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. Нет смысла. Объясните причи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меняется, - сказал потрясенный Кирк, и отключил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Фантастика, - сказал Спок.  -  Дэйстром  действительно  научил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ить, он подозрителен, и я уверен, он насторожится,  если  услышит  е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подобный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 сказала  Ухура  из-за  своего  пульта.  -  "Лексингтон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  ответ  от  командования  эскадрой,  -  она  замолчала,  гляд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должайте, лейтенан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так же молча она щелкнула переключателем. Все услы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Вы  можете  использовать  все  имеющиеся  в   вашем   распоряж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для уничтожения "Энтерпрайза". Подтвердите получение приказ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эсли с трудом справился с собой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... я...  -  он  остановился  и  неохотно  продолжил.  -  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ен. Конец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и только что подписали  свой  собственный  смертный  приговор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ленно произнес Кирк. - М-5  должен  будет  их  всех  уничтожить,  чт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ить с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-  сказал  Спок.  -  Когда   Дэйстром   разговаривал 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ом, он  не  раз  подчеркивал  это.  М-5  сказал,  что  он 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ранить себя. И Дэйстром говорил об этом несколько ра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ждое животное существо хочет выжить, Спок, - Кирк вдруг замолч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в, о чем говорит Спок. - Но компьютер - не  живое  существо,  Дэйс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шил ему этот инстинкт. Что, если он все  еще  восприимчив  к  внушен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, если он перенял  от  Дэйстрома  то  раскаяние  в  содеянном,  котор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ывал доктор, может быть, даже чувство вин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-  рапортовал  Чехов.  -  Корабли  вернулись  в  преде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яг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лучен видеоперехват сообщений с кораблей, - сказала 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ка она говорила, на экране снова появился Уэс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м кораблям, - сказал он. - Получен  приказ  атаковать.  Огонь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еврирование по усмотрению  капитанов.  -  Он  сделал  паузу  и  корот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авил. - Это все. Начинайте атаку. Конец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ишину нарушил Спок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уду раскаиваться в  том,  что  помогал  устанавливать  на  бор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удие убийства Уэс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Энтерпрайз" не будет орудием  убийства,  -  сказал  Кирк  и  с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л связь с М-5. - М-5, это капитан Кирк. Через несколько секунд  т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ут атако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-  ответил  компьютер.  -  Сенсоры  зафиксировали  прибли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уже  расплатился  с  одним  из  них.  Он  либо  уничтожен,  либ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надежно поврежден. Много людей погиб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нельзя уничтожить. Он должен спаст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- последнее достижение  в  компьютерной  эволюции.  Его 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чувствовал, какое напряжение охватило всю его коман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сказал Спок. - Корабли  в  пределах  досягаемости  на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зе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 изо  всех  сил  старался  не  вникать  в  смысл  сказанного 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нцентрироваться на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должен спастись ценой убийства? - спросил 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не может уби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 создан, чтобы заменить человека. Человек не  должен  подверг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ю жизнь опасности в космосе. Человека нельзя убив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против законов человека и Бо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убил. "Экскалибур", который ты уничтожил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координаты - 7:34, капитан, - шепотом подсказ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координаты 7:34, исследуй его. Есть ли жизнь на борт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борту нет жизни, - последовал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тому что ты убил их, - сказал Кирк. Он  вытер  влажные  ладони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ашку, оставалось последний раз бросить кости. -  Какое,  -  он  гово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ень медленно, - какое наказание за убийств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истему надо уничтож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ткинулся на спинку кресла у банка данных 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5, - начал он и останов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отражатели опущены, - закричал Чех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ключены все фазеры, капитан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вигатели остановлены! - рапортова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 панели на мостике погрузились в темно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смотрел на Кир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ашина  покончила  с  собой.  М-5  уничтожил  себя  за  соверш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 и посмотрел на остальных, потом он подошел к  пульту, 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м сидела 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Скотти... пока он не  передумал...  отключите  его  ото  вс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х источников энергии, Ухура, селекторную связь - трансляция на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е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взял микрофо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оворит капитан Кирк. Приблизительно через одну минуту нас  атак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и эскадры.  М-5  больше  не  управляет  кораблем,  но  и  мы  им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ем. Корабль не защищен. Как  бы  там  ни  было,  наши  девятнадц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й ничего не значат по сравнению с  тысячами  жизней  членов  экипа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е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кивнул, и Ухура  отключила  микрофон.  Все  посмотрели  на 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ленно приближался "Лексингтон". Кирк, сжав кулаки, не  отрывал  взгля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монитора. Со стороны пульта Ухуры послышался зумм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сказала она, и в  ту  же  секунду  на  экране  появило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яженное лицо командора Уэс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нимание всем кораблям, -  сказал  он.  -  Не  начинать  атаку.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вать огонь. - Он расправил плечи. -  Я  хочу  использовать  послед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нс.  Отсек  телепортации,   приготовьтесь,   я   отправляюсь   на   б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Чехов от радости  что-то  кричал.  Кирк,  услышав  сигнал  вызова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ей связи, медленно подошел к микрофон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на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сэр. Силового поля больше нет. М-5 нейтрализов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рислонился к сте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асибо. Спасибо тебе, С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медчасти на кровати, привязанный ремнями, лежал Дэйстром, он  леж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 тихо, что ремни казались  совершенно  бесполезными.  Изможденное 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тора было похоже на лицо трупа. Глубоко запавшие глаза  смотрели  пере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й, ничего не видя. Мак-Кой покачал головой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надо бы отправить  в  реабилитационный  центр,  сейчас  он  п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ем успокоите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го мультитроник-система примерно в  том  же  состоянии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Он  испытывает  глубокое  чувство  вины,  депрессивное 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эйстром идентифицировал себя с компьютером... или компьютер с  собой.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лодей, сама идея убийства ему отвратитель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менно на это  я  и  надеялся,  когда  пытался  вынудить  компью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ить себя. Дэйстром сказал тогда, что убийство  -  это  преступ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 человеком и Богом. Он так сказал потому, что знал, что М-5  поним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, - сказал Кирк и поправил одеяло на Дэйстро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же в коридоре Спок спросил ег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понимаю одного. Почему же вы были уверены, что корабли эска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будут атаковать "Энтерпрайз" только потому, что  он  не  реагировал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изменения... Это могла быть ловушка,  расставленная  для 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-5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е был уверен, - сказал Кирк. - Любой капитан мог  отдать  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ничтожении "Энтерпрайза", не задумываясь над тем, ловушка это или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я знаю Боба Уэсли. Я знал, что он не будет  атаковать,  пока  не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солютно  уверен,  что  это  необходимо.   Его   "логический   выбор"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радание, мистер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фт двинулся с места и Мак-Кой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 качества, которыми не обладают машины, именно это  и  отлич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а от компьютера. Хотите поспорить, Спо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доктор. Я только хочу сказать, что  машины  способны  работ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аздо эффективнее человека. Но они не лучше людей, они не Боги...  но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и тоже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осто хотел поболтать, - улыбнулся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ыло бы весьма интересно внушить ваш способ мышления  какому-нибу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последнему достижению", - искренне  сказал  Спок.  -  Нескончаемый  п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логичного... это было бы очень заб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22:00Z</dcterms:created>
  <dc:creator>radzyukevich</dc:creator>
  <dc:description/>
  <cp:keywords/>
  <dc:language>en-US</dc:language>
  <cp:lastModifiedBy>Unicorn</cp:lastModifiedBy>
  <dcterms:modified xsi:type="dcterms:W3CDTF">2014-01-04T09:50:00Z</dcterms:modified>
  <cp:revision>2</cp:revision>
  <dc:subject/>
  <dc:title/>
</cp:coreProperties>
</file>