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Oborot"/>
      <w:r>
        <w:rPr>
          <w:b/>
          <w:bCs/>
          <w:sz w:val="24"/>
          <w:szCs w:val="24"/>
        </w:rPr>
        <w:t>ОБОРОТЕНЬ</w:t>
      </w:r>
      <w:bookmarkEnd w:id="0"/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жон Мередит ЛУКАС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удя по  результатам  переписи,  население  в  малурианской  систем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оявшей из двух  обитаемых  планет,  перевалило  за  четыре  миллиар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шло меньше недели с тех пор, как в последний раз Кирк выходил на  связ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 руководителем  федеральной  исследовательской  группы,  работавшей 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ах.  Но  когда  "Энтерпрайз"  прибыл  в   систему,   чтобы   забра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ей, выяснилось, что им не удалось обнаружить никаких призна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и ни на одной из пла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Если  бы  произошла  природная  катастрофа,  она   бы   не   оста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замеченной астрономами, а возможно, им даже удалось бы ее предотврати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же Межпланетной  войны  неизбежно  образовалось  бы  огром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одуктов радиоактивного распада,  однако  с  помощью  приб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алось установить, что уровень не превышал фонового. Ни одно  заболев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огло бы уничтожить живые организмы за неделю на двух  планетах.  Кром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го, жители наверняка бы успели послать сигнал бедств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итуация  отчасти  прояснилась,  когда  замигал  экран   кораб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флектора. Наперерез "Энтерпрайзу" летел другой  корабль.  Его  намер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долго  оставались  в  тайне.  На  мостике   раздался   сигнал   трево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Энтерпрайз" отразил первый уда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щита сработала, капитан - сказа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юсь, что долго мы не продержимся, - добавил Скотти. - Поглощен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щитами энергия эквивалентна девяноста фотонным торпед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вы сказали, мистер Спок, девяност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 Кроме того, после  этой  атаки  мощность  наших  щи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ьшилась примерно на двадцать процентов. Другими словами,  нам  удас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азить еще три атаки, потом щиты не выдержа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ов их источни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хоже, что очень  небольшой,  находится  на  расстоянии  девянос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ысяч километров. Живых существ датчики  не  регистрируют,  но  попытаем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упить в переговоры. Они, очевидно, выдерживают больше ударов, чем 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 Ухура, подключите мой микрофон к электронному переводчи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пытайтесь выйти на связ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 "Энтерпрайза" Кирк вызывает неизвестный корабль. Мы следу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миссией мира. Пожалуйста, назовите себя. - Ответа не последова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что вам еще известно об этом корабл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асса пятьсот килограммов, сэр. Форма  -  цилиндрическая.  Длина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ть более мет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рее всего, это космический челнок. Где-то неподалеку должен бы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ь-носите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качал г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анеры регистрируют наличие только одного  корабля.  И  именно  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трелял нас, но на таком маленьком корабле не могут находиться  разум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получено сообщение, - воскликнула 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транный голос, раздавшийся из динамика, был лишен всякого выра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Энтепрайз", говорит "Странник". У  меня  мирные  намерения.  Го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упить в переговоры. Вы можете покинуть свой корабл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ответил Кирк, - но мы  не  можем  подняться  на  борт  ваш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я. Он для нас слишком м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 - ответил "Странник". - В ваших словах есть резо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согласны разместить вас на борту своего кораб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се, кроме Спока, с тревогой посмотрели на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Странник" ответ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едлож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ам требуются какие-либо специальные условия, например, атмосфер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жалуйста, постарайтесь  не  менять  свои  координаты.  Мы  сейча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несем вас на борт нашего корабля.  -  Кирк  со  злостью  посмотрел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у, которая вдруг прервала связ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- спросил Скотти, - вы действительно хотите перенести  э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туковину сюд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котти, пока она находится на борту нашего корабля, она хот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 не  станет  в  нас  стрелять.  Зато  сейчас  мы  представляем  для  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красную мишень. Лейтенант Ухура,  попросите  доктора  Мак-Коя  зайти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меру телепортации. Спок, Скотти, идем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веркающий вихрь, которым сопровождался процесс  телепортации,  вдру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чез,  а  на  полу  камеры  появился  тусклый  металлический  цилиндр 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" был неподвижный, молчаливый и какой-то нелепый. На его  обшивк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днелись контуры люков, но не было ни иллюминаторов, ни датчик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одошел к сканеру и пожал плеч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ичего не видно, капитан. "Странник" выставил защитный экран, и н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возь него не проби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мгновение воцарилась тишина. Затем Мак-Кой спрос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мы будем делать дальше? Подойдем и постучимс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ловно  в  ответ,  по  системе  корабельной  связи  раздался   ров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ыразительный голос "Странник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зовите место своего созд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из Объединенной Федерации Пла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вет неполный. Все вещи должны быть где-то созданы. Я  просканир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аши звездные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немного подумал, затем повернулся к Споку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, если показать ему крупный план нашей системы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умно, - ответи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ичего не даст, ведь ему не с чем его сопостав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- обратился Кирк к цилиндру. - Если  вы  покинете  с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абль, мы снабдим вас всеми необходимыми системами жизне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вет неполны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- вмешался Мак-Кой, - мне кажется, там никого н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мне нет паразитических форм. Я - "Странник"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автомат, - сказал Скотти, немного успокоивш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ваше мнени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 мне  кажется,  мистер  Скотти  прав,  похоже,  действ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а" управляет компью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- "Странник". Что значит "мнение"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Мнение" - ответил Спок, - это взгляд, убеждение или су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вет неполны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 какого источника ты черпаешь энергию? - спроси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За  время  полета  источник  претерпел  изменения.   Многое   был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имствовано. Теперь я работаю на космической радиации. Я веч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отвел Спока в сторону и тихо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По-моему,  с  Земли  в  начале  третьего   тысячелетия   запусти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смический зонд, названный "Странником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 Считалось, что он потерпел аварию.  Других  зондов  этой  сер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изведено не было. А что, если это тот самый зонд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готов просканировать ваши звездные карты, - сказал "Странник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сейчас принесем и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обладаю способностью передвигаться внутри вашего кораб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сле мгновенного раздумья Кир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юда. Скотти, как  можно  быстрее  перезарядите  наши  щиты.  Сп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унс, идемте со м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 направился в аварийную рубку. "Странник" след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рубке Спок подошел к компьютер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рта 14-А, сэр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кивнул. Помощник капитана нажал несколько кнопок,  и  на  экр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вилось схематическое изображение  солнечной  системы,  выполненное  без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масштаб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- сказал Кирк, - ты можешь просканировать эту карт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то место, откуда мы родом. Звезда под названием Солнц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с Третьей планеты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 этой планеты есть большой естественный спутни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а планета называется Земл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- озадаченно произнес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боку цилиндра появилась антенна, она повернулась и  нацелилась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а. Он с опаской посмотрел на н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Значит,  -  сказал  "Странник",  -  ты  -  Кирк,  мой   соз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я корабля была бы ошиб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ая стерилизаци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все знаешь. Ты Кирк - Создатель, ты запрограммировал мен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- сказал Мак-Кой, - поскольку я не Кирк,  объясни  мне,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ты запрограммиров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Антенна повернулась в сторону хирург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тель, это одно из разработанных тобой устройств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...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его действиях отсутствует логи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важно, расскажи ему о своем задан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Антенна перемести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был послан для выяснения очагов биологической инвазии.  Я  долж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ать несовершенные паразитические фор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вернулся к Споку, стоявшему возле библиотечного компьюте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иологическая инвазия. Мы не посылали ни одного зонда с этой цель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роверяю полученные сведения, - сказал Спок.  -  Через  минуту  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я будут все необходимые данны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вернулся к "Страннику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ты уничтожил малурианскую систему? Заче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опрос неяс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истему этой звезды, Омеги Це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систему, а только нестабильные  паразитические  формы.  Это  мо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стабильные формы, - со злостью заметил Мак-Кой. - Население  дву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ланет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, доктор, - остановил его Кирк. - "Странник",  почему  ты  зовеш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ня Создателе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ве это не та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так, - торопливо перебил его Спок. - Создатель просто проверя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ю памя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Интересно, что задумал  Спок?  -  подумал  Кирк.  -  Самое  разум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лчать и подыгрывать ему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 столкновении  возникли  многочисленные  повреждения,  -  с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  повернулся   к   другим   членам   экипажа,    с    изум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лушивавшимся к раз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ингх, подойдите, пожалуйста. Мистер Спок, доктор,  пройди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конференц-зал. "Странник", я скоро вернусь. Это устройство под назв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гх будет следить за тем, чтобы у тебя было все необходимо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Цилиндр ничего не ответил.  Кирк  догнал  Спока  и  Мак-Коя  в  конц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идо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вы что-то задумали? Объясни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онд "Странник" был запущен с Земли в августе 2002 года по  старо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ендарю. Мне кажется, это и есть тот Самый Зон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ранно, - сказал Мак-Кой. - Земная  наука  не  могла  в  то 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ть аппарат, обладающий такими возмо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роме того, - добавил Кирк, - "Странник" погиб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читается, что он погиб при  столкновении  с  метеором,  -  ответи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, - думаю, он получил серьезные повреждения, но сумел  восстановить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нятно другое, он был запущен  в  мирных  целях.  -  Они  добрались  д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ференц-зала, и помощник капитана  шагнул  в  сторону,  пропуская  Кир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перед. - Создатель "Странника" был самым талантливым  и  в  то  же  врем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ым  сумасбродным  кибернетиком  своей  эпохи.  Он  мечтал  о   созд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ной мыслящей машины, способной работать самостоятельно. Его  зва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жексон Ройке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е-что стало прояснят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ак вот что, - сказа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  Мне  кажется,  "Странник"  считает,  что  вы  и  е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йкерк, вот почему он прекратил атаку, когда услышал ваше имя. Он опозн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, как бы в усеченном виде;  поврежденная  память  сыграла  с  ним  злу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тку.  Смотрите,  я  запрограммировал   компьютер,   чтобы   он   показ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ображение "Странника" на экран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включил экран. На нем появилось схематическое изображение зон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размер и форма мало чем отличались  от  размера  и  формы  теперешн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а", но очертания были более рельефны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это другой аппарат, - сказа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, он мало чем отличается  от  первоначального  варианта.  М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ется, он столкнулся с метеором. Он говорил о  "другом".  Пока  остае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нятным, что он имел в виду. "Странник" был  мыслящей  машиной,  лучш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своего времени. Он разработан как прототип целой серии зондов. Но  э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учная программа вызывала многочисленные возражения у своих  против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Джексон Ройкерк умер, на ней окончательно была поставлена точ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если это  "Странник",  -  заметил  Кирк,  -  то  почему  он  т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илс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кажется, ему удалось компенсировать полученные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также изменил  свое  задание.  Его  не  могли  послать  с  цел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ыскивать и уничтожать биологические инваз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умеется,  -  сказал  Мак-Кой.  -  Мне  кажется,  он  должен  бы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ыскивать живые существа в других солнечных 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ерно, доктор, - ответил Спок. - И все же каким-то  образом  тепе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" отыскивает совершенные живые существа  -  совершенные  с  точ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рения его неумолимой логи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все это действительно так, мистер Спок, - перебил его Кирк,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 "Странник" перепрограммировал  себя  на  уничтожение  любых  проявл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ханической жизн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правы, капитан. Мы приняли на борт  нашего  корабля  устройств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ое рано или поздно уничтожит нас все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з динамиков раздался голос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стик вызывает капитана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лушаю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эта механическая бестия уже здесь, на мости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ду, - Кирк попытался  вспомнить,  дал  ли  он  приказ  "Страннику"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таваться в аварийной рубке. Очевидно, нет.  Ухура,  Скотти,  Зулу  н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журство на мостике. Ухура тихонько напевала про себ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всегда нравилась эта песня, - сказал З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это время открылась дверь лифта, и на мостике появился  "Странник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 на мгновенье остановился, повернул антенну в сторону Ухуры и направил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ей. (Тогда-то Скотти и вызвал Кирка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ля чего ты это делаешь? - спросил "Странник". -  Это  новая  форм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яз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хура уставилась на него, ей было уже известно об этом устройстве,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на его еще не виде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понимаю, что ты имеешь в виду, я просто пе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 какой целью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знаю. Мне просто хотелось петь, я люблю музы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такое музык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хура рассмеялась, нелепо было говорить о музыке с машиной. -  Музы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то гармоничная последовательность музыкальных тонов, звуковые  виб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личной частоты, более чистые, чем те, что используются в обычной  ре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напевала сравнительно простую мелод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 какой целью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хура беспомощно пожала плеч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ля собственного удовольств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вет неполный, - ответила машина. Она направила пучок света на ло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умай о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Лицо Ухуры стало отрешенным. Скотти вскочил на ног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Лейтенант! Отойдите от этой штук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вери лифта открылись, и из него выбежали Кирк, Спок и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, осторожно! - крикну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уже добрался до машины и попытался  убрать  ее  с  дороги.  С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ороны устройства не последовало ни  малейшего  движения,  тем  не  мен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женера отбросило к ближайшей переборке. Зулу оттолкнул Ухуру от маши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бросился к Скотти и опустился около  него  на  колени,  пот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мотрел на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он мер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мгновение Кирк замер от ужаса. Затем он  очнулся  и  почувствов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 нем волной поднимается ярос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чем ты убил ею? - мрачно спросил он "Странника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устройство прикоснулось к моим экрана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устройство было моим  главным  инженером.  -  Он  повернулся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е,  -  Лейтенант,  с  вами  все  в  порядке?..  Лейтенант!   Прокля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", что ты с ней сделал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устройство неисправно. В ею мышление отсутствует логика.  Ког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попытался следовать за ходом ее мысли, моя электронная система  едва  не</w:t>
      </w:r>
    </w:p>
    <w:p>
      <w:pPr>
        <w:pStyle w:val="Normal"/>
        <w:jc w:val="both"/>
        <w:rPr/>
      </w:pPr>
      <w:r>
        <w:rPr>
          <w:sz w:val="24"/>
          <w:szCs w:val="24"/>
        </w:rPr>
        <w:t>вышла из стро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устройство - женщина, - замети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е мышление было противоречи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со злостью отверну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несите мистера Скотти вни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тель отремонтирует устройство под названием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мерт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вет неполны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Он  прекратил  свое  биологическое  существование.  -  Кирк   е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рживал себ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создатель хочет, - ровным голосом сказал "Странник", - я  мог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ремонтировать это устройст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изумленно посмотрел на Мак-Коя, тот ответ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жим, я бессилен, но если есть хоть малейший шанс, нужно спеш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. "Странник", отремонтируй это устройств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нужны сведения о его внутренней структу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вопросительно посмотрел на Мак-Коя. Хирург ответ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му нужны сведения об общей анатомии, строении центральной  нерв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ы  и  все   данные,   которыми   мы   располагаем,   а   также 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лектроэнцефалограммы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кивнул и бросился к компьютеру. Мак-Кой отдавал распоря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отово, "Странник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Устройство подплыло поближе. Из него выполз тонкий провод и нажал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нопку на панели. Спок стукнул по клавише, и компьютер заработ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лучив необходимые сведения, "Странник" втянул провод обрат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нтересная схема, но, Создатель,  у  него  практически  отсутству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троенные предохранители. Он подвержен  частым  поломкам  и  не  способе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аживать себя самостоя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устраивал меня такой, какой есть, - ответ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Создатель. Где сейчас устройство Скотт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отведите его в  изолятор.  -  Кирк  щелкнул  выключателем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ал в микрофон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Охрана,  обеспечьте  круглосуточное  наблюдение  за  "Странником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медленно отправьте двух агентов в изолятор. - Он повернулся к  Споку.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у" нужна энергия. Мы должны прекратить ее доступ.  Он  не  смож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заряжаться благодаря космическим лучам внутри "Энтерпрайза", мы слиш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орошо защищены от них. Давайте введем все  имеющиеся  у  нас  сведения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ьютер и попытаемся получить подсказ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умное решение, капитан. Но проще сказать, чем сдел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м не менее, приступайте. Спок, жду вас в изолятор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Тело Скотти лежало на столе, над  ним  парил  "Странник".  Мак-Кой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сестра Кристин  Чапел  находились  поблизости,  а  Кирк  и  два  аг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опасности  стояли  возле  стены.  Странник  сканировал  тело  вытянут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енной и тихонько жужж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едсестра посмотрела на экраны прибор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ктор, ни один его орган не функциониру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и без приборов яс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незапно стрелки  приборов  начали  двигаться.  Раздался  прерывист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вук, затем он усилил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открыл глаза и хмуро посмотрел на обслуживающих его  людей.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 время в изолятор воше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его вы на меня уставились? - поинтересовался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лазам своим не верю, - прошептал Мак-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огляделся и, заметив "Странника", испуганно се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чему я здесь? Как я... Что он сделал с лейтенантом Ухурой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 ней позаботятся, Скотти, - сказал Мак-Кой, - полежи, я хочу  теб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мотре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Устройство Скотти исправлено,  -  заявил  "Странник".  -  Он  буд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ть,  как  и  прежде,  если  информация,  полученная  от  вас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жется вер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! Он сможет выполнять свои обязанност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вы не против, мне бы хотелось его осмотреть. Человек - эт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то устройство, которое можно починить на скорую ру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он со мной сделал? - спроси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незапно Кирк прочувствовал благоговейный ужас.  Воскресить  челове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мертвых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у, если, - он решительно отбросил домыслы. -  Доктор  Мак-Кой  в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яснит вам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Сестра  Чапел,  -  сказал  Мак-Кой,  -  приготовьте   пациента 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ед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ышел из изолятора и направился в комнату, в которой  находи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хур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следуй за мн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Зонд скользнул  следом,  чуть  позже  к  ним  присоединились  Спок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к-Кой. Ухура неподвижно лежала в кровати. Она никак не отреагировала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появле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ты можешь отремонтировать ее? - спросил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- ответил зонд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 ты  смог  восстановить  функции  Скотти,  а  он  получил  боле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ительные пов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предыдущем случае  потребовалось  восстановление  физиологическ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ункций. У этого же устройства стерты внешние банки данны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нешние? Выражайся точне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а сохранила воспоминания о прожитой  жизни,  но  не  помнит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жать их логически или с помощью музыки, а также не умеет  пользова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если это так, - вмешался Спок, - если она сохранила  разу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потеря памяти - чисто внешняя, ее можно снова научить всем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займусь этим прямо сейчас. - Мак-Кой повернулся к "Страннику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ть ты и вернул жизнь Скотти, ты - груда метал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телю угодно, чтобы "Странник" подождал его в другом  месте?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мешался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 Охрана! "Странник", следуй за этими устройствами.  Они  отведу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я туда, где ты будешь ждать моих распоряжений. Охранники, отведите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надежную камеру корабельной тюрьм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огда охранники и зонд удалились, Спо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вмешался, доктор, потому что "Странник" не понял бы вашего гн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о механический потенциал очень велик, но, похоже,  он  уничтожает  все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проявляет эмоции, он реагирует даже  на  удовольствие,  получаемое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зыки. Он мало чем отличается от живого с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недовольно посмотрел на н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я понимаю ваше восхищение, но не забывайте о том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от зонд - убийца. Мы должны его обезоружи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правы, капитан. Должно быть, это самая высокоразвитая  машина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алактике. Если бы удалось понять, как она работа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намерен во что бы то ни стало обезвред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ы хотите уничтожить "Странник"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ли потребуется,  -  сказал  Кирк.  -  Захватите  все  необходи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и проведите детальный осмотр  "Странника".  Меня  интересуе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уда он черпает энерги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Есть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Помощник капитана ушел, а Кирк и Мак-Кой вернулись в изолятор. Скот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еще лежал на столе. Мак-Кой посмотрел на приборы и недоверчиво покач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в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в порядке, - сказал он, - тело функционирует нормаль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начит, - спросил Скотти, - мне можно заняться своими двигателям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смотрел на Мак-Коя, тот кивну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к это ни печально, - заметил Мак-Кой, когда Скотти  вышел,  -  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к прав. "Странник" - уникальная маш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забывайте о том, что она убивает так же быстро, как и  исцел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унс, если меня будут спрашивать, я в тюрь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вое охранников с фазерами в руках стояли  перед  защищенной  силов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рью. Внутри камеры находился Спок  с  набором  портативных  сканеров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добрительно следил за парившим над полом "Странником". Высунув антен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" за ним внимательно наблюдал. Охранник выключил силовой экран 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пустив Кирка в камеру, тут же включил его снова. Кирк спрос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чем дел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"Странник"  не   соглашается   убрать   экраны   и   подвергну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нированию. Мне ничего без его содействия не сдел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смотрел на тихо жужжащую машин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дай Споку проверить твою памя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тель, этот Спок - тоже одно из твоих биологических устройств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устройство более совершенно. Очень интерес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  другое   время   Кирк   посмеялся   бы,   услышав,   как   маш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характеризовала Спока его любимым словом. Сейчас ему было  не  до  смех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ишком многое поставлено на карт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выполняй прика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краны убраны. Можете приступать к проверк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ринялся за  работу.  Через  несколько  секунд  он  остановилс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раженный, потом перенастроил приборы. Компьютер тут же  выдал  ему 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умаги, и он принялся его изучать. Через некоторое время он предложи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давайте выйдем в коридор, я хочу поговорить с вами с глаз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 глаз.  -  В  коридоре  он  сказал:  -  Капитан,  кажется,  я   начина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, что произошло. Но мне недостаточно той информации, которую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ил с  помощью  приборов.  Разрешите  мне  задать  несколько  вопрос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у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слишком опас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он реагирует только на отсутствие логики. Если вы помни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нас на Вулкане умеют подчинять свой ум строгой дисциплине мысли. Усил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и мы можем заставить себя думать только об одном предмете, воспользую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им прием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если ты отвлечешься хоть на мгновенье, "Странник" уничтожит теб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йчас он находится в изоля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ы знаем о нем так мало,  что  не  можем  с  уверенностью  сказа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ргаемся ли мы опасности или нет, когда он находится  в  камере. 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е предположение подтвердится, мы,  по  крайней  мере,  будем  лучше  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имать. Мы не сможем управлять им, не понимая, что он замышля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- сказал Кирк, взяв у одного  из  охранников  фазер,  -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який случай пусть это штука будет у меня под ру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снова вошли в камеру. Спок сел на койку и обхватил голову ру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ирку показалось, что он слышит, как работает ею мозг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устройство Спок задаст тебе несколько вопросов. Отвеча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них, как если бы я сам тебя спрашива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Хорошо, Соз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конец Спок прервал молчание и задал первый вопро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произошла авари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столкнулся с другим объектом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 Тот объект был неуправляемым. Мы слил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т объект не был послом а Земли? У него было другое задани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протянул Кирку лист бумаги, на котором  было  изображено  что-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аленно напоминающее космическую капсул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т рисунок хранился у него в памяти. Это и есть тот объект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"Странник",  твоя  память   получила   сильные   повреждения.  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аимствовал отдельные блоки у другого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шина зажужжала и выставила антенну, направив ее на Спо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моей памяти нет сведений об этом. Ты ошибаешь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если рассуждать логически, ты не можешь утверждать,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ошибаюсь. Если твоя память была повреждена, ты не можешь знать, ошибаю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или нет. - Спок замолчал. Антенна исчезла. - Ты согласен с  тем,  что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слю логично? После столкновения  с  другим  объектом  ты  получил  нов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ния: все несовершенные живые существа должны уничтожаться. Это так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было дано такое здан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позаимствовал часть другого объекта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вой вопрос не имеет фактического обос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- сказал Кирк, - не заходи слишком далеко.  Остановись,  по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, не слушая, пристально смотрел на "Странника". Машина сказала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твоем суждении есть ошибка. Но если клетки моей памяти разрушен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 не могу этого доказать. Я обдумаю эт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остаточно, - решительно сказал Кирк и  велел  охранникам  опуст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ран. А затем он вытащил Спока из камеры. Тот все еще смотрел перед со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видящими глаза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истер Спок, очнитесь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згляд Спока стал более осмысленны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 вами все в порядк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 - Он обернулся и посмотрел на "Странника". - Значит,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ыл прав.  Он  действительно  встретился  в  открытом  космосе  с  зондо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ланным другой цивилизацие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они слились. Во всяком  случае,  объединили  элементы  с  помощ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ков памяти  другого  зонда.  Тот,  вероятно,  был  послан  для  сбора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рилизации  образцов  почвы  с  различных  планет.  Эта  процедура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вило, предшествует коло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-да, Спок, вы когда-нибудь слышали об оборотнях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 Земле когда-то верили, что некоторые люди обладают  способност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вращаться в хищных зверей. До самого последнего момента их жертвы и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зревают, что перед ними не обычный челов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"Странник" не меняет свой облик. Просто в его памяти слились д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ы. "Странник" должен был  отыскивать  планеты,  населенные  живы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уществами, а чужой зонд - собирать и стерилизовать образцы  почвы.  Пос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динения он стал отыскивать и уничтожать живые  существа.  Более  тог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в  высокий  уровень  инопланетной   технологии   и   собств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ворческий  потенциал,  "Странник"  превратил  себя  в  разумную   машин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ладающую невероятными возможност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 такую уж и разумную. Спок, он думает, что я его отец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ероятно,  Ройкерк  был  настолько  тщеславен,  что  научил  машин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говеть перед собой. Это нас и спас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 мы должны сделать все, чтобы он и дальше относился  к  нам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ым ува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уже входили в лифт, когда по внутренней связи раздался  тревож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лос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 Кирк, говорит инженерный отсек!  Зонд  спустился  к  нам  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ытается манипулировать рычагами управления антиматерией.  Мы  сейчас  у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мся в варп 10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Это невероятно. Корабль не может двигаться с такой скорость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сейчас уже мы в варп 11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иду к вам. Мистер Спок, а вы посмотрите, что делается в тюрь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 инженерном  отсеке  Кирка  встретил  ужасающий  вой  перегружен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игателей и мигание аварийной сигнализации. "Странник" парил возле пане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рванулся к нем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прекрати немедлен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чем дело, Создатель? Я увеличил эффективность  преобразования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7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Ты  уничтожишь  мой  корабль.  Он  не  способен  выдержать   та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грузки. Сделай все, как был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лушаю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ой стал стихать, сигнализация отключила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тель, двигатели работают в прежнем режи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этот момент в отсек вошел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апитан,  я  осмотрел  камеру.  Генератор  силового  поля   кам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ничтожен, а охранники исчезли. Я думаю, их убили. Я вызвал еще двоих. 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дверь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тель, ваши механические устройства так же малоэффективны,  к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биологическ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- мрачно сказал Кирк. - Настало время  напомнить  теб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ты такой. Я - биологическое устройство, но ты признаешь, что я  созд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б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ерно, - сказала машина.  -  Но  в  этом  высказывании  отсутству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ка.  Биологические  устройства  по  своей  природе  менее  совершен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никает противоречи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а дверью находятся два человека. Ты не  причинишь  им  вреда.  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дут тебя обратно в камеру. Ты будешь ждать меня там. И не смей  нич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запрограммирован на поиск нового, - сказал "Странник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аю тебе новое задание. Ты должен его выполня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нужно многое обдумать, прежде  чем  я  вернусь  на  Землю.  М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сущем изменилось. - Машина развернулась  и  направилась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вери, за которой виднелись красные рубашки агентов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зменилось? - удивился Кир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Капитан,  -  сказал  Спок,  -  мне  кажется,  не  стоило  говор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у",  что  вы  -  биологическое  устройство.   Теперь   в   глаз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а"  вы  столь  же  несовершенны,  как  и   другие   биологическ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а. Подозреваю, что он изменил свое представление о Создател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, уже удостоверившись, что двигатели работают  нормально,  то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ошел к Кирку. Он услышал последние слова Спока и замет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-моему, хуже, чем сейчас, нам уже не буде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, он только что убил двух человек, - сказал Кирк. - Мы долж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щитить членов экипаж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это еще не все, - заметил Спок. -  "Странник"  упомянул  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в ужасе зам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"Странник" мог  получить  сведения  о  местоположении  Земл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гда пользовался компьюте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боюсь, что для него нет ничего невозможно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начит,  мы  сами  показали  ему  дорогу  домой!  И  если  он  ту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берется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кив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н обнаружит, что  на  Земле  кишит  не  меньше  устройств,  чем  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лурианской систем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 он приступит к выполнению своего задания по уничтожению  эт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замолчали, и тут по внутренней связи раздался голос Мак-Ко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 Кирк! Немедленно спуститесь в изолятор. Тревога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Это, подумал Кирк, уже переходит всякие границы. Он  побежал  навер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ним по пятам мчался Сп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Дверь изолятора не открывалась. Спок бросился к  ручному  управлению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 тут она внезапно распахнулась и из изолятор выплыл "Странник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. Остановис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шина не обратила на слова Кирка ни малейшего внимания, и  двинула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мо Спока вниз по коридору. Через мгновение она исчезл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а полу  изолятора  лежала  Кристин.  Над  ней  склонился  Мак-Кой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 трикодер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Боунс, с ней все в порядк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деюсь, Джим. Она без сознания, похоже на шо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случилос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 просматривал наши личные дела. Медицинские карточки.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ыталась остановить 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ьи медицинские карточк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апример твою, Джи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Раз он изучал вашу карточку, - сказал Спок, -  можно  предположить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он изменил свое представление о вас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, - мрачно заметил Кирк, - удостоверился, что его Создатель так ж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ен, как и остальные биологические с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Из переговорного устройства раздался тревожный голо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остик вызывает капитана Кир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ирк слушает. Говори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все системы жизнеобеспечения корабля не  работают.  Руч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заблокировано! Информация была передана из инженерного отсек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ду. Что ж, мистер Спок, похоже, вы были правы,  наши  неприят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лько начинаютс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, капита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Джим,  -  сказал  Мак-Кой,  -  если  системы  жизнеобеспечения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аботают снова, мы не сможем продержаться  больше  четырех  с  полови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а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наю. Спок, возьмите пару антигравов  и  спускайтесь  в  инжене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е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вы задумали, капитан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хочу попробовать применить логическое мышление, именно то, в  ч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так силь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огда, может быть, лучше мне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ет. "Странник" принимает меня за своего Создателя. Это мой козы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я сумею разыграть его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онимаю, капитан, - тихо сказал Спок. - Но это очень  опасно.  Есл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 допустите хоть одну ошибку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огибну, а кораблю по-прежнему будет угрожать опасность. Идемт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 инженерном отсеке их снова  встретил  вой  аварийной  сигн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" парил рядом с панелью управления. Один из членов экипажа  лежа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 движения у двери, другой - в углу. Очевидно, они  пытались  останов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а", но безуспешно. Скотти прятался в углу за двигателям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решительно направился к ужасной машине, но  та  не  обратила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о ни малейшего вним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 оставь  в  покое  панель  и  займись  ремонтом  сист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еобеспеч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икакой реакции. Кирк сделал  еще  один  шаг  к  "Страннику",  и  т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т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обязан подчиняться приказам своего Создател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обязан  уничтожать  несовершенные  живые  существа.  Без  систе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изнеобеспечения они погибнут, а  корабль  на  котором  они  паразитиру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целеет. Он также несовершенен, но это поправим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предположим, я согласен, что  биологические  устрой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ы. Но ты был создан биологическим устройство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совершенен! Я - "Странник"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не "Странник".  Ты  чуждый  нам  аппарат.  Твоя  программа  был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олчание. Дверь открылась - в отсек вошел Спок с антигравами в рук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ва ли кто-нибудь еще на  корабле  был  в  состоянии  поднять  сразу  д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тиграва. Кирк показал ему, где прячется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ошибаешься, - сказал  наконец  "Странник".  -  Ты  биологиче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ройство. Ты несовершен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я Создател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- Соз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я создал тебя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- Создател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ризнаю, что я несовершенен. Но тогда как  я  мог  создать  та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, как ты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вета нет. Я должен произвести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шина загудела. Спок и Скотти подошли чуть ближе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нализ не завершен, - ответил "Странник". - Для решения проблемы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атает данных. Но моя программа цела. Я  должен  выполнить  задачу.  Я 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". Я - совершенен. Все, что несовершенно, должно быть уничтожен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Значит, ты будешь уничтожать все, что живет  и  мыслит,  а  значи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н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Да. Я вернусь на Землю. Я выполню свою задач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должен уничтожить устройство, если оно допустит ошибку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должен бороться с ошибками. Уничтожать - значит исправлять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, что совершает ошибки, должно быть уничтожено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се без исключ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почувствовал, как по нему течет пот.  Пока  все  шло  нормально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шина, сама о том не зная, загнала себя в угол. Пора открывать карт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я совершил ошибку, создав теб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оздание совершенного устройства не является ошибко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, "Странник", мне не удалось создать  совершенное  устройство.  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ил ошиб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"Странник". Я совершенен. Твои данные ошибочны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, Кирк, - Создател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- Создатель. Но ты биологическое устройство и ты несовершенен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я не Создатель. Джексон Ройкерк, который был  твоим  Создател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р. Ты ошибся, приняв меня за него! Ты  совершил  ошибку!  Ты  этого 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тил!  Значит,  ты  совершил  две  ошибки.  Ты  совершаешь  ошибки, 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ен, однако ты  не  исправил  ошибку  и  не  уничтожил  себя!  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овершенен! Ты совершил три ошибки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Странник" зажужжал еще громче и наконец произнес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шибка? Ошибка? Провожу анали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ы совершаешь ошибки! Ты несовершенен! Выполни свою задачу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провожу анализ, ошибка, провожу анализ,  -  "Странник"  замолч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ужжание сделалось сильнее. Кирк повернулся к Скотти и Спо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иготовьтесь. Прикрепите к  нему  антигравы.  Надо  избавиться  о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го, пока он чего-нибудь не придумал.  Неизвестно,  сколько  времени  ем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требуется, чтобы осознать безвыходность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набросили антигравы на ревущий зонд. Спок сказа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восхищен вашей логикой, но мы в серьезной 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ни подняли "Странника" и понесли его к двер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уда теперь, сэр? - спросил Скот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В телепортационный отсек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Возле платформы Кирк подхватил "Странника" и велел Скотт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котти, отправьте его в дальний космос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котти бросился к панели управления, а Кирк и Спок опустили  гудя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нника на одну из платфор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Готово, сэ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Кирк и Спок отскочили, а Кирк крикну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"Странник", ты несовершенен. Выполни свою  задачу.  Мистер  Скотт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вайте энергию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"Странник" исчез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Теперь быстро на мостик!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Не успели они выбраться в коридор, как корабль затрясло так, что  он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али на пол. Когда корабль перестало трясти, они поднялись и побежали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тик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Около экрана стоял Зулу и вытирал слезящиеся глаз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апитан,  в  следующий  раз,  когда  захотите  устроить  фейервер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упредите меня, пожалуйста. К счастью, я смотрел в сторону от экра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Простите,  мистер  Зулу,  -  Кирк  подошел  к  своему  креслу  и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скрываемым облегчением опустился в него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Спок сказал уважительно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 Должен  поздравить  вас,  капитан.  Вы   продемонстрировали   ва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упречную логи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А вы от меня этого не ожидали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эр, когда вы допустили, что..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Спок, я ничего не допускал. Я действовал интуитивно. Я и понятия 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л, как он воспримет идею о собственном несовершенстве. Когда я  сказа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 он  не  сможет  найти  решения,  это  было  ему  на  руку.  Посколь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ологические устройства известны своей ненадежностью,  он  мог  прийти  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у, что я лг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Мак-Кой подошел к креслу Кирка. Спок мрачно заместил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Я тоже допускал такую возможность,  вот  почему  сказал,  что  ваш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гика безупречна. Но "Странник"  об  этом  не  подумал  и  совершил  сво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твертую ошибку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Мне кажется, вы будете рады  узнать,  -  вмешался  Мак-Кой,  -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йтенант Ухура поправляется и  уже  перешла  к  программе  колледжа.  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может приступить к работе через неделю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Отлично, Боунс. Я хотел бы сказать то же самое  о  других  погибш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ах экипаж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И все же, - сказал  Спок.  -  Жаль,  что  нам  пришлось  уничтожи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Странника". Это была замечательная маши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Которая могла уничтожить еще миллиарды живых существ.  Я  рад,  ч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кончено. Вам печалиться не о чем, а вот я потерял талантливого сын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Что вы хотите этим сказать?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- Но ведь он считал меня своим отцом? Думаете, у меня  совсем  чув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т? Вы же видели, что  он  сделал  со  Скотти.  Из  него  мог  получить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личный врач. - Кирк ухмыльнулся.  -  Мой  сын  -  врач.  Прямо  за  душ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ват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09:00Z</dcterms:created>
  <dc:creator>radzyukevich</dc:creator>
  <dc:description/>
  <cp:keywords/>
  <dc:language>en-US</dc:language>
  <cp:lastModifiedBy>Unicorn</cp:lastModifiedBy>
  <dcterms:modified xsi:type="dcterms:W3CDTF">2014-01-04T09:52:00Z</dcterms:modified>
  <cp:revision>2</cp:revision>
  <dc:subject/>
  <dc:title/>
</cp:coreProperties>
</file>