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Arial" w:ascii="Calibri" w:hAnsi="Calibri"/>
          <w:b/>
          <w:bCs/>
          <w:i/>
          <w:iCs/>
          <w:color w:val="000000"/>
          <w:sz w:val="24"/>
          <w:szCs w:val="24"/>
        </w:rPr>
        <w:t>Пламя</w:t>
      </w: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Fonts w:cs="Calibri" w:ascii="Calibri" w:hAnsi="Calibri"/>
          <w:color w:val="000000"/>
          <w:sz w:val="24"/>
          <w:szCs w:val="24"/>
          <w:lang w:val="en"/>
        </w:rPr>
        <w:t> 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Автор - </w:t>
      </w:r>
      <w:r>
        <w:rPr>
          <w:rFonts w:cs="Arial" w:ascii="Calibri" w:hAnsi="Calibri"/>
          <w:b/>
          <w:bCs/>
          <w:color w:val="000000"/>
          <w:sz w:val="24"/>
          <w:szCs w:val="24"/>
          <w:lang w:val="en"/>
        </w:rPr>
        <w:t>Roisin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color w:val="000000"/>
          <w:sz w:val="24"/>
          <w:szCs w:val="24"/>
          <w:lang w:val="en"/>
        </w:rPr>
        <w:t>Fraser</w:t>
      </w:r>
      <w:r>
        <w:rPr>
          <w:rFonts w:cs="Arial" w:ascii="Calibri" w:hAnsi="Calibri"/>
          <w:color w:val="000000"/>
          <w:sz w:val="24"/>
          <w:szCs w:val="24"/>
        </w:rPr>
        <w:br/>
        <w:t xml:space="preserve">Перевод - </w:t>
      </w:r>
      <w:r>
        <w:rPr>
          <w:rFonts w:cs="Arial" w:ascii="Calibri" w:hAnsi="Calibri"/>
          <w:color w:val="000000"/>
          <w:sz w:val="24"/>
          <w:szCs w:val="24"/>
          <w:lang w:val="en"/>
        </w:rPr>
        <w:t>Oldhorta</w:t>
      </w:r>
    </w:p>
    <w:p>
      <w:pPr>
        <w:pStyle w:val="Normal"/>
        <w:ind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Категория  - </w:t>
      </w:r>
      <w:r>
        <w:rPr>
          <w:rFonts w:cs="Arial" w:ascii="Calibri" w:hAnsi="Calibri"/>
          <w:color w:val="000000"/>
          <w:sz w:val="24"/>
          <w:szCs w:val="24"/>
          <w:lang w:val="en"/>
        </w:rPr>
        <w:t>TOS</w:t>
      </w:r>
      <w:r>
        <w:rPr>
          <w:rFonts w:cs="Arial" w:ascii="Calibri" w:hAnsi="Calibri"/>
          <w:color w:val="000000"/>
          <w:sz w:val="24"/>
          <w:szCs w:val="24"/>
        </w:rPr>
        <w:t>, наверное, драма (автор не указал)</w:t>
      </w:r>
    </w:p>
    <w:p>
      <w:pPr>
        <w:pStyle w:val="Normal"/>
        <w:ind w:firstLine="709"/>
        <w:rPr>
          <w:rFonts w:ascii="Calibri" w:hAnsi="Calibri" w:cs="Calibri"/>
          <w:color w:val="000000"/>
          <w:sz w:val="24"/>
          <w:szCs w:val="24"/>
          <w:lang w:val="en"/>
        </w:rPr>
      </w:pPr>
      <w:r>
        <w:rPr>
          <w:rFonts w:cs="Arial" w:ascii="Calibri" w:hAnsi="Calibri"/>
          <w:color w:val="000000"/>
          <w:sz w:val="24"/>
          <w:szCs w:val="24"/>
          <w:lang w:val="en"/>
        </w:rPr>
        <w:t>Рейтинг - G.</w:t>
      </w:r>
    </w:p>
    <w:p>
      <w:pPr>
        <w:pStyle w:val="Normal"/>
        <w:ind w:firstLine="709"/>
        <w:rPr>
          <w:rFonts w:ascii="Calibri" w:hAnsi="Calibri" w:cs="Calibri"/>
          <w:color w:val="000000"/>
          <w:sz w:val="24"/>
          <w:szCs w:val="24"/>
          <w:lang w:val="en"/>
        </w:rPr>
      </w:pPr>
      <w:r>
        <w:rPr>
          <w:rFonts w:cs="Arial" w:ascii="Calibri" w:hAnsi="Calibri"/>
          <w:color w:val="000000"/>
          <w:sz w:val="24"/>
          <w:szCs w:val="24"/>
          <w:lang w:val="en"/>
        </w:rPr>
        <w:t> </w:t>
      </w:r>
    </w:p>
    <w:p>
      <w:pPr>
        <w:pStyle w:val="Normal"/>
        <w:ind w:firstLine="709"/>
        <w:rPr/>
      </w:pPr>
      <w:r>
        <w:rPr>
          <w:rFonts w:cs="Arial" w:ascii="Calibri" w:hAnsi="Calibri"/>
          <w:color w:val="000000"/>
          <w:sz w:val="24"/>
          <w:szCs w:val="24"/>
        </w:rPr>
        <w:t>Огонь отбрасывает свои мерцающие отблески на меня, но мне необъяснимо холодно. Сегодня прибыли документы о продлении контракта на службу; я подписал их и отослал назад. Даже пожелай я уйти из Звездного Флота, куда еще я могу отправиться? Мой дом здесь, с этими людьми, на этом корабле. Для меня теперь нет никакого другого дома.</w:t>
        <w:br/>
        <w:t>Я бросаю попытки заняться медитацией, и мой пристальный взгляд устремляется к тиглю в форме зверя в углу. Он единственная вещь, которую я взял с собой из дома отца, не считая одежды. Отец только-только тогда подарил мне его. Это был керамический образ, символ давно-забытого бога, вдохновившего нас на разобщенность. Почему я хранил его, я изгнанный из дома своего отца? У меня нет ответа.</w:t>
        <w:br/>
        <w:t>Каждому вулканцу покидающему дом, дарят жаровню в виде зверя. Это наш двойной символ – нашего прошлого и нашего настоящего, на пламени которого мы сосредотачиваем наши умы во время медитации. Мой отец получил сообщение о том, что меня приняли в Вулканскую Академию наук; поэтому для него было логично предположить, что я уеду из дома. И я уеду, но не туда, куда он предполагает.</w:t>
        <w:br/>
        <w:t>Я не помню когда идея присоединиться к Звездному Флоту впервые пришла мне в голову. Я только могу сказать, что в то время мне было 16 стандартных лет, и что я не мог оставаться на Вулкане, где был ничем иным как сыном-полукровкой Сарека. Так что я самостоятельно подал заявление в Звездный Флот, руководствуясь разумной точкой зрения, что возможностей для научных исследований в нем было намного больше чем в ВАН. И хотя это утверждение было верным, оно было и новаторским. Все что мне было нужно – это знать, что я нахожусь среди людей, которые не ведают, и которых не заботит то, что я сын посла. И Звездный Флот представлялся местом, наиболее логичным из всех возможных.</w:t>
        <w:br/>
        <w:t>Я как раз получил письмо о том, что принят, когда отец подарил мне жаровню. Он благословил ее согласно древним обрядам, зажег в первый раз; почитание бога, которому мы больше не поклонялись. Затем прозвучал вопрос, обдавший меня всего холодом, несмотря на то, что я прошел вулканскую подготовку.</w:t>
        <w:br/>
        <w:t>- Отправить ее в твою комнату в Вулканскую Академию наук или ты сам ее заберешь?</w:t>
        <w:br/>
        <w:t>Я пожелал спокойствия своему разуму и удивился когда обнаружил, что могу говорить тоном соответствующим монотонной манере отца.</w:t>
        <w:br/>
        <w:t>- В этом нет необходимости, отец.</w:t>
        <w:br/>
        <w:t>Я глубоко вздохнул.</w:t>
        <w:br/>
        <w:t>- Я не еду в ВАН.</w:t>
        <w:br/>
        <w:t>Сарек приподнял бровь.</w:t>
        <w:br/>
        <w:t>- Разумеется, не сегодня; это было бы в высшей степени неуместно. Вероятно завтра?</w:t>
        <w:br/>
        <w:t>Позже я задавался вопросом, было ли это преднамеренным недопониманием с его стороны.</w:t>
        <w:br/>
        <w:t>- Нет, отец. Я не уезжаю в ВАН ни завтра, ни когда-либо еще. Я подал заявление и был принят в Академию Звездного Флота. Мои занятия начинаются через пятнадцать дней.</w:t>
        <w:br/>
        <w:t>Глаза отца, более темные, чем мои, превратились в черный лед, пока я ждал ответа.</w:t>
        <w:br/>
        <w:t>- Звездный Флот. Тебе будут приказывать убивать, требовать убивать. Что с твоим обетом?</w:t>
        <w:br/>
        <w:t>Это обожгло как пламя из жаровни. Я недавно принес обет не убивать.</w:t>
        <w:br/>
        <w:t>- Я буду в секции наук о жизни. Я буду ученым, отец.</w:t>
        <w:br/>
        <w:t>Его бровь снова приподнялась.</w:t>
        <w:br/>
        <w:t>- И ты думаешь, что эти две роли – убийцы и ученого никогда не совпадут? Что тебе не будут приказывать убивать во имя организации, которая обучает тебя наукам?</w:t>
        <w:br/>
        <w:t>Сарек смотрел на меня тяжелым взглядом и непонятно где, но я нашел силы отвечать тем же. Когда он не обнаружил никакого изменения в моем решении, его голос повысился до тона, заставлявшего телларитов спасаться бегством. Он никогда не говорил со мной подобным образом до этого момента.</w:t>
        <w:br/>
        <w:t>- Ты принес присягу как взрослый в этом Доме. Если ты будешь продолжать упорствовать, то лишишься Дома.</w:t>
        <w:br/>
        <w:t>После этого отец удалился из комнаты. С тех пор я его больше не видел, но тигель я с собой забр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44:00Z</dcterms:created>
  <dc:creator>*</dc:creator>
  <dc:description/>
  <dc:language>en-US</dc:language>
  <cp:lastModifiedBy>Unicorn</cp:lastModifiedBy>
  <dcterms:modified xsi:type="dcterms:W3CDTF">2014-01-03T10:44:00Z</dcterms:modified>
  <cp:revision>2</cp:revision>
  <dc:subject/>
  <dc:title>Почему</dc:title>
</cp:coreProperties>
</file>