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За день до</w:t>
      </w:r>
    </w:p>
    <w:p>
      <w:pPr>
        <w:pStyle w:val="Normal"/>
        <w:rPr>
          <w:rFonts w:ascii="Arial" w:hAnsi="Arial" w:cs="Arial"/>
          <w:sz w:val="20"/>
          <w:szCs w:val="20"/>
        </w:rPr>
      </w:pPr>
      <w:r>
        <w:rPr>
          <w:rFonts w:cs="Arial" w:ascii="Arial" w:hAnsi="Arial"/>
          <w:sz w:val="20"/>
          <w:szCs w:val="20"/>
        </w:rPr>
        <w:t xml:space="preserve">Автор: Кат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эндом: Звездный путь (Стар Трек)</w:t>
      </w:r>
    </w:p>
    <w:p>
      <w:pPr>
        <w:pStyle w:val="Normal"/>
        <w:rPr>
          <w:rFonts w:ascii="Arial" w:hAnsi="Arial" w:cs="Arial"/>
          <w:sz w:val="20"/>
          <w:szCs w:val="20"/>
        </w:rPr>
      </w:pPr>
      <w:r>
        <w:rPr>
          <w:rFonts w:cs="Arial" w:ascii="Arial" w:hAnsi="Arial"/>
          <w:sz w:val="20"/>
          <w:szCs w:val="20"/>
        </w:rPr>
        <w:t>Рейтинг: 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Жанры: Фантастика, Пропущенная сцена</w:t>
      </w:r>
    </w:p>
    <w:p>
      <w:pPr>
        <w:pStyle w:val="Normal"/>
        <w:rPr>
          <w:rFonts w:ascii="Arial" w:hAnsi="Arial" w:cs="Arial"/>
          <w:sz w:val="20"/>
          <w:szCs w:val="20"/>
        </w:rPr>
      </w:pPr>
      <w:r>
        <w:rPr>
          <w:rFonts w:cs="Arial" w:ascii="Arial" w:hAnsi="Arial"/>
          <w:sz w:val="20"/>
          <w:szCs w:val="20"/>
        </w:rPr>
        <w:t>Размер:  Драббл,  6 страниц</w:t>
      </w:r>
    </w:p>
    <w:p>
      <w:pPr>
        <w:pStyle w:val="Normal"/>
        <w:rPr>
          <w:rFonts w:ascii="Arial" w:hAnsi="Arial" w:cs="Arial"/>
          <w:sz w:val="20"/>
          <w:szCs w:val="20"/>
        </w:rPr>
      </w:pPr>
      <w:r>
        <w:rPr>
          <w:rFonts w:cs="Arial" w:ascii="Arial" w:hAnsi="Arial"/>
          <w:sz w:val="20"/>
          <w:szCs w:val="20"/>
        </w:rPr>
        <w:t>Кол-во частей: 1</w:t>
      </w:r>
    </w:p>
    <w:p>
      <w:pPr>
        <w:pStyle w:val="Normal"/>
        <w:rPr>
          <w:rFonts w:ascii="Arial" w:hAnsi="Arial" w:cs="Arial"/>
          <w:sz w:val="20"/>
          <w:szCs w:val="20"/>
        </w:rPr>
      </w:pPr>
      <w:r>
        <w:rPr>
          <w:rFonts w:cs="Arial" w:ascii="Arial" w:hAnsi="Arial"/>
          <w:sz w:val="20"/>
          <w:szCs w:val="20"/>
        </w:rPr>
        <w:t>Статус: законче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писание:</w:t>
      </w:r>
    </w:p>
    <w:p>
      <w:pPr>
        <w:pStyle w:val="Normal"/>
        <w:rPr>
          <w:rFonts w:ascii="Arial" w:hAnsi="Arial" w:cs="Arial"/>
          <w:sz w:val="20"/>
          <w:szCs w:val="20"/>
        </w:rPr>
      </w:pPr>
      <w:r>
        <w:rPr>
          <w:rFonts w:cs="Arial" w:ascii="Arial" w:hAnsi="Arial"/>
          <w:sz w:val="20"/>
          <w:szCs w:val="20"/>
        </w:rPr>
        <w:t>34 года - переломный момент в жизни. Что дальше - повышение по службе или прощание со звезд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убликация на других ресурсах: Уточнять у автора/переводч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я автора:</w:t>
      </w:r>
    </w:p>
    <w:p>
      <w:pPr>
        <w:pStyle w:val="Normal"/>
        <w:rPr>
          <w:rFonts w:ascii="Arial" w:hAnsi="Arial" w:cs="Arial"/>
          <w:sz w:val="20"/>
          <w:szCs w:val="20"/>
        </w:rPr>
      </w:pPr>
      <w:r>
        <w:rPr>
          <w:rFonts w:cs="Arial" w:ascii="Arial" w:hAnsi="Arial"/>
          <w:sz w:val="20"/>
          <w:szCs w:val="20"/>
        </w:rPr>
        <w:t>В подарок чудесной Kate15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жеймс Кирк стоял у широкого обзорного окна Звездной Базы-17 и смотрел на Фаррагут, медленно вплывающий в док. Он был не единственным зрителем: редкие посетители обзорной палубы, оказавшиеся здесь в этот ранний час, остолбенев, разглядывали перекошенную гильзу почти оторванной взрывом варп-гондолы и цепь подпалин на бронированном боку «тарелки». Огромный звездолет выглядел сейчас пустым и безжизненным: почти вся команда была отправлена в увольнительную на время ремонта еще на Бенеции – у работающего на последнем издыхании варп-реактора не хватало энергии, чтобы поддерживать жизнеобеспечение на всех палубах. На корабле был оставлен лишь необходимый минимум экипажа, необходимый для управления звездолетом. Большая часть иллюминаторов, обычно освещенных, сейчас зияла темными провалами на блестящей поверхности корпуса. Кирку, отдавшему Фаррагуту девять лет своей жизни, все эти свидетельства неблагополучия были видны невооруженным взглядо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тяжело вздохнул и поморщился: видеть корабль таким – покалеченным, едва хромающим – было физически больно. Понимать, что виновником такого состояния звездолета был он сам – еще больнее. Осознавать, что вот уже второй раз его ошибка стоила жизни его сослуживцам, его друзьям, его подчинённым – было невыносимо. Коммандер Джеймс Ти Кирк умел быть честен с собой. И сейчас он видел с ужасающей отчётливостью: он не справился. Подвел доверившегося ему капитана… и доверенный ему звездолёт. Семь лет назад можно было искать оправдания: молодость, неопытность, неожиданность нападения, непонятный и непобедимый враг… Кто виноват в этот раз? Кт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ирку казалось, что стерильная чистота звездной базы пахнет мёдом и гнилью. Внов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вадцать семь лет. Тридцать четыре года. Чему ты научился, Джи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вести четырнадцать жизней. Шестьдесят семь жизней. Чего ты так и не усво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тветственность. Ответственность за жизни, которые он не спас. За людей, которые погибли по его команде и из-за его решения. О чём ты забыл, Джим, если кошмар семилетней давности вновь мучительно и властно постучался в твою жизн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жим очень хотел забыть. Забыть запах сожженной изоляции и горящей плоти, крики и стоны, вымораживающий до сердца холод погребальных камер в трюме, скрежет и скрип покалеченного, изуродованного корабл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Хотел забыть взгляд вышедшего из комы капитана Нортона и собственный безжизненный голос, зачитывающий - по памяти, исключительно по памяти – сводки о потерях. Он помнил каждого погибшего поимённо. Теперь – помнил. Даже тех, с кем толком не успел познакомиться после пополнения на Весте. Как и тогда, семь лет назад. Запоздалая дань уважения тем, кто расплатился за ошибку командира. Зачитывал – и страстно мечтал об одном: опустить глаза. Отвернуться, уткнуться в ненужный падд, сделать вид, что не знает, не помнит каждой цифры, каждого имени в проклятом, беспристрастном, чудовищно несправедливом отчё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н очень хотел забыть. Очен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 – не мог. Не имел права. Ради их памяти, памяти всех, кто заплатил за победу Фарагута своей жизнью. </w:t>
      </w:r>
    </w:p>
    <w:p>
      <w:pPr>
        <w:pStyle w:val="Normal"/>
        <w:rPr>
          <w:rFonts w:ascii="Arial" w:hAnsi="Arial" w:cs="Arial"/>
          <w:sz w:val="20"/>
          <w:szCs w:val="20"/>
        </w:rPr>
      </w:pPr>
      <w:r>
        <w:rPr>
          <w:rFonts w:cs="Arial" w:ascii="Arial" w:hAnsi="Arial"/>
          <w:sz w:val="20"/>
          <w:szCs w:val="20"/>
        </w:rPr>
        <w:t>Он продолжал исполнять свои обязанности. (Свои, и навигатора Гобо, того самого, с которым они так душевно посидели на десятой базе на прошлое рождество, и подвахтенного рулевого смены «Гамма» Кристерса, который никогда уже не сядет за свой обожаемый штурвал, и…) Он продолжал работать, стараясь пореже разговаривать и поменьше спать. Он заходил (вопреки уставу, но согласно собственной совести) раз в сутки в лазарет, в ту палату, куда больше никогда не зайдет медсестра Надар, где постепенно пустели койки, и лишь с части из них передавались данные в палату для выздоравливающих; туда, где доктор Гарибальди уже не отводил взгляд на вопрос о состоянии капитана, но всё еще порывался напоить старпома Кирка чем-нибудь покрепче чая, «в медицинских целях». И старался не думать о том, что будет, когда Фаррагут доберётся до Звездной Базы-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вздохнул и устало потёр пальцами глаза. Два дня назад он получил приказ командования прибыть на Звездную Базу-17. Вполне резонный приказ, если учесть, что из старшего офицерского состава на ногах оставались лишь трое, которые и без того зашивались, работая за пятерых, и в списках на увольнительную отсутствовали по вполне понятным причинам. И достаточно бессмысленный – по той же причине. Стоит ли говорить, что эта новость стала одной из самых обсуждаемых на корабле. Джим не раз ловил на себе то встревоженные, то сочувственные взгляды сослуживцев. Радужных иллюзий он не питал. Победителей не судят, конечно. Другое дело, что Джеймс Кирк себя победителем не считал. И, судя по всему, командование думало так 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ожно было бы спросить капитана о причине вызова. Наверное, даже нужно. Кирк не раз и не два ловил на себе испытующие взгляды Гарри Нортона, и понимал, что тот в курсе самых свежих кадровых новостей Адмиралтейства. Кирк молчал. Вряд ли его праздное любопытство (читай – беспокойство о своей судьбе) было достаточным поводом, чтобы тревожить только-только пошедшего на поправку капитан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прочем, все было намного проще. Джеймс Кирк догадывался, по какой причине его вызвали на базу. И не хотел узнать свой при… своё новое назначение раньше времен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конце концов, каждый имеет право на небольшой самообма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собенно тот, кто не представляет себе жизни без далёких звезд и штурвала звездолё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просторном, даже по меркам Земли, не говоря уж о звездных базах, где экономили каждый сантиметр пространства, кабинете было очень светло. Тонированные стёкла высоких окон почти не затеняли лучи звезды, вокруг планеты которой вращался крошечный клочок Земли: пятьсот тридцать миллионов тон металла и стекла, дающие жизнь нескольким сотням работников и гостей базы. В яростном бело-голубом сиянии лица сидевшего спиной к окну адмирала практически не было видно, и Кирк невольно задумался, случайно ли для рандеву был выбран именно этот час.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оммандер Кирк, - адмирал Комак с улыбкой протянул ему руку через стол и кивнул на кресло. – Присаживайте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го голос звучал приветливо и доброжелательно; в зависимости от настроения адмирала, это можно было считать хорошим… или, наоборот, очень, очень плохим знак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э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тветив на приветствие, прошел к столу, буквально заваленному канцелярскими папками и картами памяти. Адмирал дождался, пока Кирк опустится на сиденье и, не тратя времени на предисловья, заговор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Уверен, вас интересует, для какой цели вас вызвали на базу, комманд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ак точно, сэ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обавлять что-либо было глупо и опасно. Комак не зря славился как самый вспыльчивый и непредсказуемый из адмиралов Штаба. Краткость ответов и ровный, не показывающий буквально скручивающего внутренности волнения, тон говорили в его пользу, Джим знал это; а это был один из тех козырей, который он сдавать не собирался ни при каких обстоятельствах. Адмирал с интересом посмотрел на него. Помолчав полминуты, словно ожидая ещё каких-то слов, он кивнул своим мыслям и продолжи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У меня здесь два рапорта от капитана Нортона, коммандер. Один содержит просьбу о назначении на Фаррагут нового старшего помощни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еталлический пол пошатнулся и ухнул куда-то вниз, в черноту космоса. Вот и все. Ложью было бы говорить, что Кирк этого не ждал. Но всё ещё надеялся на… на что-то. Грудь сдавило ледяными тисками; безжизненный вакуум был непроницаем и равнодушен, и вдохнуть стоило невероятных усилий. Выработанная годами выдержка не подвела; только Комак покосился с любопытством на окаменевшего, с абсолютно непроницаемым лицом, офицера. Как сквозь слой ваты, Кирк слышал говорящего что-то Кома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 окончании ремонта. Все в порядке, комманд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усилием воли заставил себя вдохнуть и, твердо встретив взгляд адмирала, кивну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а, сэр, - ровно откликнулся он. И замолчал. Адмирал сам скажет все, что требуется – а у него просто не было сейчас сил говорить. Он не был уверен, что сможет справиться со своим голосом, придись говорить дольш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мак с интересом посмотрел на окаменевшего офицера: спокойное лицо и ровный голос резко контрастировали с посеревшими, плотно стиснутыми губами и вдруг потускневшими янтарными глаз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И второй рапорт. Признаться, он был для штаба некоторой… неожиданностью. В нем капитан Нортон просит присвоить вам внеочередное звание и назначить вас на командную должнос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ростите, сэр? – Кирку показалось, что он ослышался. А сердце, словно почуяв свой шанс остаться здесь, среди звезд, бешено заколотилось, вдруг перепутав горло со своим законным местом. Кирк с усилием поморгал, борясь с бредовым наваждением. Но Комак молчал. Не спешил ни исправлять оговорку, ни объяснять что-либо. Прищурился, пряча в усах ехидную улыбку. Кажется, он искренне наслаждался произведенным эффектом. Откинувшись в кресле, он потянулся за чашкой с кофе, сделал глоток и лишь после этого с удовольствием повтор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питан Норман направил в адмиралтейство представление на ваше имя с просьбой присвоить вам звание капитана. Этот рапорт был удовлетворе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любовавшись на пораженное лицо Кирка, он довольно хмыкну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наконец-то какая-то человеческая эмоция! Не увлекайтесь, Кирк – старпом-вулканец у вас на корабле будет, а земная изворотливость вам еще, уверен, пригодится, – протянув руку за чашкой, он с удовольствием сделал большой глоток и со стуком поставил её обратно на стол. С укоризной, плохо сочетающейся с довольным выражением узких глаз, сообщил, - Вы хорошо потрепали нам нервы, Кирк. Посольскому корпусу теперь полгода отписываться Клингонской империи за ваше самоуправство. Так что поздравляю: вместе со звездолётом вы получите орден и взыскание за не оговоренный в межпланетарных пактах манёвр. Символично, не так 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опрос ответа не требовал, и Кирк промолчал. Ему нужна была еще секунда, чтобы прийти в себя и собрать разбегающиеся во все стороны мысли. Адмирал покачал голово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ризнаться, это не было для меня неожиданностью, Джим, - посерьезнев, проговорил он. - Я никогда не сомневался, что ты далеко пойдешь, и все ждал, когда же Норман решится расстаться со своей правой рукой. Однако не все в штабе настроены так же лояльно. За тобой будут следить сотни глаз; и далеко не все из них желают тебе удачи. Ты станешь самым молодым капитаном в звездном флоте, тебе это извес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Так точно, сэр, - помедлив, откликнулся Кирк. Потрясение медленно проходило, сменяясь… чем? «Облегчение» было слишком слабым словом для этого момента. А радость – слишком смелым. Любой матрос мечтает стать адмиралом; но те, кому хватает ума адекватно оценивать свои действия, знают, что даже повышение может быть формой наказания. Если очень, очень не повезет. Даже переход на неформальное общение (означавший либо высшую степень симпатии, либо крайнюю степень гнева) был мелочью по сравнению с тем, что творилось сейчас в душе Джима. На каком из кораблей были в экипаже вулканцы? Эта мысль не давала Джиму покоя. На Интрепиде не может быть капитана-землянина. На Энтерпрайзе был вулканец, но не старпом, а… кажется, научный работник. На других звездолетах их не было вовсе. Что тогда: фрахтовщик? Научное судно? Транспортник? Все, что угодно, лучше списывания на берег; но ошибка или неудача станет билетом в один конец, Джеймс Кирк понимал это. Особенно, если Адмиралтейство так и не смогло решить, чего хочет больше – позлить клингонов или сохранить нейтральные отношения, красиво подразнив соперников нестандартным решение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 что может быть нестандартнее назначения облажавшегося старпома на корабль, где он быстро докажет свою несостоятельность, как капитана? Что ж, Комак прав: за ним действительно будут смотреть очень много гла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от и отлично, - Комак, с явным удовольствием наблюдая за бушующей в собеседнике бурей чувств, кивнул. - В таком случае, думаю, ты понимаешь, что первое твое задание будет одновременно и проверкой. Весь флот будет очень внимательно следить за каждым твоим шагом, ища малейшую оплошность. И если найдет… Словом, капитан, - с нажимом выделил он чин, - Джеймс Кирк, сейчас решается не только судьба твоего собственного капитанства, но и вообще вопрос, в силах ли принять на себя такую ответственность человек, не разменявший еще четвертого десятка. У нас, сам понимаешь, не средневековье, да и Жуль Верн был больше мечтателем, чем профессионалом. Итак, Джим, - он толкнул по столу по направлению к Кирку пластиковую папку, - Здесь информация по твоему первому заданию. И твоему новому кораблю. Звездолет «Энтерпрайз», официальное вступление в должность завтра. Тогда же состоится и присвоение звания. Пока что изучай и разрабатывай план: тактическую разработку адмиралтейство оставило тебе. Сразу же после церемонии вы должны будете отправиться к Кассии. Подробности узнаешь сам. Свободен. Не подведи меня, Кир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все еще с трудом верящий, что все происходит наяву, встал, взял со стола папку и, коротко отдав честь, вышел из кабинета. Двигаясь, как во сне, он прошел в отведенную ему комнату – спокойная, чеканная, как на параде, походка не давала и намека на ту бурю, что бушевала в его душе. И, лишь закрыв за собой дверь каюты, он без сил рухнул в кресло. Его начало трясти – от схлынувшего напряжения, от изумления, с которым он до сих пор не мог справиться, от осознания, что его карьера не закончена, более того, он удостоился чести, на которую, после своего фиаско с клингонами, не мог и надеять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емного придя в себя, он встал из кресла, открыл встроенный бар и, не глядя, вытащил бутылку. Щедро плеснул в бокал и залпом, как воду, осушил его. Произошедшее казалось сном. Хотелось ущипнуть себя, чтобы проверить, не проснется ли о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устя несколько минут он наконец взял себя в руки – навалившийся на него ступор здорово смахивал на истерику, и, собственно, его можно было понять: он ожидал в лучшем случае перевода на другой корабль, в худшем – трибунала и позорного изгнания с флота. Чего он не ждал – так это повышения. Отдавая себе отчет, что вряд ли у него была возможность вывести Фаррагут из боя с меньшими потерями, он, тем не менее, не мог избавиться от мысли, что не справился, не увидел какого-то очевидного решения. Безвыигрышных сценариев не быва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жим потер ладонью ноющий затылок. Невесело усмехнулся. Вот так-то… _капитан_ Кирк. Вот и закончился этот этап твоей жизни. Обязанности старпома, веселые посиделки с парнями в свободное время, редкие интрижки во время увольнительных… Фаррагут. Девять лет, начиная от момента, когда он, вчерашний выпускник академии, впервые вступил на его борт под командование капитана Гарровика, и до сегодняшнего утра, когда он сдал свою вахту лейтенант-командеру Тесселу, надеясь, что отлучается всего на несколько дне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вздохнул, подавив невольное сожаление. Он осознавал, что на Фаррагут, как бы ни сложилась дальше его судьба, он не вернется. Мысли о друзьях, с которыми он даже не попрощался, и об оставленных в каюте личных вещах была явно несвоевременной. Чувствуя, что размышления на эту тему грозят разрушить его едва-едва восстановленное хрупкое спокойствие, он пинком задвинул рефлексию на задворки сознания. У него будет время обдумать как решение капитана Нормана, так и неожиданную щедрость адмиралте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шительно встряхнув головой, Кирк дотянулся до брошенной на столик папки. ДНК-анализатор негромко пискнул, считав узор прижатого к линзе большого пальца, и папка с едва слышным щелчком раскрылась. Кирк помедлил секунду, наслаждаясь этим мгновением: его первый корабль. Его первое задание в роли капитана! А потом, решительно вытащив из папки документы, углубился в чт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устя полчаса он сложил файлы и карты памяти обратно в папку и, откинувшись на спинку кресла, нахмурился. Полученное задание куда больше походило на аккуратную подставу, чем собственно на обычную миссию. Не то чтобы он ожидал, что будет легко… Но все-таки прочитанное почти кричало: ошибись, оступись на шаг! Джим знал, что будет в таком случае. Понижение в звании вновь до коммандера и запись в личном деле, после которой шанс получить свой корабль у него появится хорошо если лет через десять. На первый взгляд, все было просто: доставить гуманитарный груз, подтвердить мирный договор, заключить соглашения о торговых поставках. Но это только на первый. Кассия была весьма проблемной звездной системой. В настоящий момент единственная ее населенная планета вела переговоры одновременно с Землей и Ромулом, и по тому, что было известно Кирку, вряд ли горела желания стать на какую-либо определенную сторон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нахмурился. Протянув руку к встроенному монитору – к счастью, на Звездных базах место всегда было на вес золота, и даже в офицерских каютах большинство вещей находились на расстоянии вытянутой руки – он вывел на экран сведения о системе Кассии. Итак, планета класса М, население гуманоидное, уровень раннего варпового развития, наличие крупной военной промышлен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читав все, что было на Кассию в открытом доступе, Кирк откинулся на спинку кресла и в задумчивости потер подбородок. Рисково, очень. И что хуже всего – он почти чувствовал запах больших неприятностей. Что-то ему подсказывало, что ромулане вряд ли будут спокойно смотреть, как такую стратегически важную планету уводят у них из-под нос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Что ж… Его мнения не спрашивают. У него есть задание, и его нужно выполнить. Кирк бросил взгляд на часы. 20:30 по местному времени. Он просидел за документами почти пять часов, надо же. Даже и не заметил. Подумав секунду, он решительно закрыл «командирскую» папку, установив дополнительный личный шифр, и, убрав ее в небольшой сейф, вышел из кают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 вступления в должность оставалось почти десять часов. Десять часов – до начала новой жизн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н еще не знал, какой она буде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очно знал лишь одно: он сделает все, чтобы его новый корабль никогда не постигла участь Фаррагута. Все, что сможет… И еще немного.</w:t>
      </w:r>
    </w:p>
    <w:p>
      <w:pPr>
        <w:pStyle w:val="Normal"/>
        <w:rPr>
          <w:rFonts w:ascii="Arial" w:hAnsi="Arial" w:cs="Arial"/>
          <w:sz w:val="20"/>
          <w:szCs w:val="20"/>
        </w:rPr>
      </w:pPr>
      <w:r>
        <w:rPr>
          <w:rFonts w:cs="Arial" w:ascii="Arial" w:hAnsi="Arial"/>
          <w:sz w:val="20"/>
          <w:szCs w:val="2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28:00Z</dcterms:created>
  <dc:creator>radzyukevich</dc:creator>
  <dc:description/>
  <cp:keywords/>
  <dc:language>en-US</dc:language>
  <cp:lastModifiedBy>radzyukevich</cp:lastModifiedBy>
  <dcterms:modified xsi:type="dcterms:W3CDTF">2018-12-27T05:29:00Z</dcterms:modified>
  <cp:revision>1</cp:revision>
  <dc:subject/>
  <dc:title/>
</cp:coreProperties>
</file>